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WIJBURG Stamboom    (W</w:t>
        <w:noBreakHyphen/>
        <w:t xml:space="preserve"> fragment)         (November 1987)</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W</w:t>
        <w:noBreakHyphen/>
        <w:t>#### fragment (Wijburg</w:t>
        <w:noBreakHyphen/>
        <w:t xml:space="preserve"> niet ingedeeld of onbeke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393 Goessijn Weij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oessijn Weijborg in 1393. Zou schipbreuk hebben geleden op de Duitse kust omtrent 1400.</w:t>
      </w:r>
    </w:p>
    <w:p>
      <w:pPr>
        <w:pStyle w:val="Normal"/>
        <w:widowControl w:val="false"/>
        <w:jc w:val="both"/>
        <w:rPr>
          <w:sz w:val="24"/>
          <w:szCs w:val="24"/>
        </w:rPr>
      </w:pPr>
      <w:r>
        <w:rPr>
          <w:sz w:val="24"/>
          <w:szCs w:val="24"/>
        </w:rPr>
        <w:t>24, Fred Wijburg, brief januari 198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470 Ghijsbert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gesten Kleine Kapittels en Kloosters (Utrecht, Rijks Archief) W. 1602 (15 juli 1470) [Op welke datum heeft de volgende notitie betrekking?]: Schout, landgenoten en buren van Galencoep oorkonden, dat Ghijsbert van Weijborch [WD1470] en Zwanelt, zijn vrouw, hebben opgedragen aan het convent 1/2 van 12 morgen land aldaar [dus Utrecht]. Met het zegel van Reyer Peterssoensoen, schout, in groene was. O.W.oorspr.</w:t>
        <w:noBreakHyphen/>
        <w:t xml:space="preserve"> Inv.no.945</w:t>
      </w:r>
    </w:p>
    <w:p>
      <w:pPr>
        <w:pStyle w:val="Normal"/>
        <w:widowControl w:val="false"/>
        <w:jc w:val="both"/>
        <w:rPr>
          <w:sz w:val="24"/>
          <w:szCs w:val="24"/>
        </w:rPr>
      </w:pPr>
      <w:r>
        <w:rPr>
          <w:sz w:val="24"/>
          <w:szCs w:val="24"/>
        </w:rPr>
        <w:t>19, Fred Wijburg, kopien zomer 1986: W.A.Wijburg, Genealogie WYBORGH, aanvullingen, Maart 19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543A Allisdr.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isdr. Wijburch [W</w:t>
        <w:noBreakHyphen/>
        <w:t>1543A]</w:t>
      </w:r>
    </w:p>
    <w:p>
      <w:pPr>
        <w:pStyle w:val="Normal"/>
        <w:widowControl w:val="false"/>
        <w:jc w:val="both"/>
        <w:rPr>
          <w:sz w:val="24"/>
          <w:szCs w:val="24"/>
        </w:rPr>
      </w:pPr>
      <w:r>
        <w:rPr>
          <w:sz w:val="24"/>
          <w:szCs w:val="24"/>
        </w:rPr>
        <w:t>21, Fred Wijburg, kopien oktober 1986. Kohier 1oe penning 1543 Handschrift 220, blz. 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543C.1 Coman Claeszn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an Claeszn Weijburch [W</w:t>
        <w:noBreakHyphen/>
        <w:t>1543C.1].</w:t>
      </w:r>
    </w:p>
    <w:p>
      <w:pPr>
        <w:pStyle w:val="Normal"/>
        <w:widowControl w:val="false"/>
        <w:jc w:val="both"/>
        <w:rPr>
          <w:sz w:val="24"/>
          <w:szCs w:val="24"/>
        </w:rPr>
      </w:pPr>
      <w:r>
        <w:rPr>
          <w:sz w:val="24"/>
          <w:szCs w:val="24"/>
        </w:rPr>
        <w:t>Opm: Is het mogelijk dat zijn vader Claes [W</w:t>
        <w:noBreakHyphen/>
        <w:t>1543C] identiek is met Claes Wyborgh [WD1] ?</w:t>
      </w:r>
    </w:p>
    <w:p>
      <w:pPr>
        <w:pStyle w:val="Normal"/>
        <w:widowControl w:val="false"/>
        <w:jc w:val="both"/>
        <w:rPr>
          <w:sz w:val="24"/>
          <w:szCs w:val="24"/>
        </w:rPr>
      </w:pPr>
      <w:r>
        <w:rPr>
          <w:sz w:val="24"/>
          <w:szCs w:val="24"/>
        </w:rPr>
        <w:t>21, Fred Wijburg, kopien oktober 1986. Kohier 1oe penning 1543 Handschrift 220, blz. 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548.1 Kersten Pieterszoon W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ersten Pieterszoon Wiborch [W</w:t>
        <w:noBreakHyphen/>
        <w:t>1548.1, impliciet Pieter Wiborch = W</w:t>
        <w:noBreakHyphen/>
        <w:t>1548], van Vorde (Denemarken), 06/05/1598, koopman 40 jaar (Notaris Codde, Enkhuizen, 1598</w:t>
        <w:noBreakHyphen/>
        <w:t xml:space="preserve">1600, no.846 A 25 </w:t>
        <w:noBreakHyphen/>
        <w:t xml:space="preserve"> Film 226).</w:t>
      </w:r>
    </w:p>
    <w:p>
      <w:pPr>
        <w:pStyle w:val="Normal"/>
        <w:widowControl w:val="false"/>
        <w:jc w:val="both"/>
        <w:rPr>
          <w:sz w:val="24"/>
          <w:szCs w:val="24"/>
        </w:rPr>
      </w:pPr>
      <w:r>
        <w:rPr>
          <w:sz w:val="24"/>
          <w:szCs w:val="24"/>
        </w:rPr>
        <w:t>Kersten Pieterszn Wijborch [W</w:t>
        <w:noBreakHyphen/>
        <w:t>1548.1], van Vorde (Denemarken), 28/05/1601 (Notaris Codde, Enkhuizen, 1600</w:t>
        <w:noBreakHyphen/>
        <w:t xml:space="preserve">1602, no.847 A 258 </w:t>
        <w:noBreakHyphen/>
        <w:t xml:space="preserve"> Film 227).</w:t>
      </w:r>
    </w:p>
    <w:p>
      <w:pPr>
        <w:pStyle w:val="Normal"/>
        <w:widowControl w:val="false"/>
        <w:jc w:val="both"/>
        <w:rPr>
          <w:sz w:val="24"/>
          <w:szCs w:val="24"/>
        </w:rPr>
      </w:pPr>
      <w:r>
        <w:rPr>
          <w:sz w:val="24"/>
          <w:szCs w:val="24"/>
        </w:rPr>
        <w:t>21, Fred Wijburg, kopien oktober 1986. Indices Oud Notarieel Archief Noord Holl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604 Corn. Joosten Weijen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ondertrouw:] 28 november 1604 en [huwelijk:] 21 december 1604, huwelijk van Corn. Joosten Weijenburch, weduwnaar van Ietje? de Kuijnder, met Barbara van Freijers, j.d. van Antwerpen.</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605 Henrick van Wayen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ijst van personen die de burgereed hebben afgelegd, in schepen trouwboek Wijck bij Duurstede: Henrick van Wayenborg [WD1605, niet zeker of verwant aan Wyborgh], geboren Heteren 23 october 1605; Quirijn Vermeulen [hertrouwt met Cornelia van Ommeren, weduwe van Dirk Wyborgh, WD1.1.1.2.2], geboren Buren 10 november 1656; Dirk van der Lingen, geboren Buren 25 april 1670.</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612 Meinsgen van der Wa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reformeerd trouwboek Wijk bij Duurstede: Juni 1612 Gerrit Frederiks van Isendoorn, luitenant schout tot Amersfoort, [huwt] met Meinsgen van der Wayborch [WD1612] (A.N.F. 1893,1894).</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24 Dirrick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l.217, 06/11/1624: ... als Dirrick Wijburch [W</w:t>
        <w:noBreakHyphen/>
        <w:t>1624] ... geeft woord somma van 43 gulden ad comp cum ... ad Instantiam dionis van ... 6 Novembris.</w:t>
      </w:r>
    </w:p>
    <w:p>
      <w:pPr>
        <w:pStyle w:val="Normal"/>
        <w:widowControl w:val="false"/>
        <w:jc w:val="both"/>
        <w:rPr>
          <w:sz w:val="24"/>
          <w:szCs w:val="24"/>
        </w:rPr>
      </w:pPr>
      <w:r>
        <w:rPr>
          <w:sz w:val="24"/>
          <w:szCs w:val="24"/>
        </w:rPr>
        <w:t xml:space="preserve">   </w:t>
      </w:r>
      <w:r>
        <w:rPr>
          <w:sz w:val="24"/>
          <w:szCs w:val="24"/>
        </w:rPr>
        <w:t>Fol.218, 09/11/1624: ..., Spijck ... alle ... als Dirrick Wijburch [W</w:t>
        <w:noBreakHyphen/>
        <w:t>1624] ... geeft inde Stadt ... schependom voorhands ... voorde somma van 60 gulden ad comp. cum ... ad Instantie Dirrick ...</w:t>
      </w:r>
    </w:p>
    <w:p>
      <w:pPr>
        <w:pStyle w:val="Normal"/>
        <w:widowControl w:val="false"/>
        <w:jc w:val="both"/>
        <w:rPr>
          <w:sz w:val="24"/>
          <w:szCs w:val="24"/>
        </w:rPr>
      </w:pPr>
      <w:r>
        <w:rPr>
          <w:sz w:val="24"/>
          <w:szCs w:val="24"/>
        </w:rPr>
        <w:t xml:space="preserve">   </w:t>
      </w:r>
      <w:r>
        <w:rPr>
          <w:sz w:val="24"/>
          <w:szCs w:val="24"/>
        </w:rPr>
        <w:t>Fol.221, 19/11/1624: ..., Willem van Speick ... geeft bij gedaen.. ... van ... geboorht te hebben ..de huijsfrou van Dirrick Wijburch [W</w:t>
        <w:noBreakHyphen/>
        <w:t>1624] tott ... 17 ... voordes middach, ... ad Instantiam ... Novembris</w:t>
      </w:r>
    </w:p>
    <w:p>
      <w:pPr>
        <w:pStyle w:val="Normal"/>
        <w:widowControl w:val="false"/>
        <w:jc w:val="both"/>
        <w:rPr>
          <w:sz w:val="24"/>
          <w:szCs w:val="24"/>
        </w:rPr>
      </w:pPr>
      <w:r>
        <w:rPr>
          <w:sz w:val="24"/>
          <w:szCs w:val="24"/>
        </w:rPr>
        <w:t>Opm: de tekst is maar gedeeltelijk leesbaar voor mij. Een poging staat getypt. Deze Dirrick Wijburch is zeer wel mogelijk identiek met WD1.1.1.1.1 die sinds 1622 in Nijmegen woont, terwijl het (tegelijkertijd) ook WA1 zou kunnen zijn.</w:t>
      </w:r>
    </w:p>
    <w:p>
      <w:pPr>
        <w:pStyle w:val="Normal"/>
        <w:widowControl w:val="false"/>
        <w:jc w:val="both"/>
        <w:rPr>
          <w:sz w:val="24"/>
          <w:szCs w:val="24"/>
        </w:rPr>
      </w:pPr>
      <w:r>
        <w:rPr>
          <w:sz w:val="24"/>
          <w:szCs w:val="24"/>
        </w:rPr>
        <w:t>19, Fred Wijburg, kopien juli 1986. Nijmegen Rijks Archief 1088.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624 Andries van Wayen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s J. van Ingen, Amersfoort: 18 november 1624 (fol.391) codicil Jacomina Goorts, weduwe van Andries van Wayenborch [WD1624]. Idem 18 januari 1618 (fol.8) lijftocht van dezelfden. Idem 10 september 1628 (fol.63) testament.</w:t>
      </w:r>
    </w:p>
    <w:p>
      <w:pPr>
        <w:pStyle w:val="Normal"/>
        <w:widowControl w:val="false"/>
        <w:jc w:val="both"/>
        <w:rPr>
          <w:sz w:val="24"/>
          <w:szCs w:val="24"/>
        </w:rPr>
      </w:pPr>
      <w:r>
        <w:rPr>
          <w:sz w:val="24"/>
          <w:szCs w:val="24"/>
        </w:rPr>
        <w:t xml:space="preserve">  </w:t>
      </w:r>
      <w:r>
        <w:rPr>
          <w:sz w:val="24"/>
          <w:szCs w:val="24"/>
        </w:rPr>
        <w:t>15 mei 1623: huwelijksvoorwaarden Anthonie Ellerts en Maria van Wayenborch [WD1624.1].</w:t>
      </w:r>
    </w:p>
    <w:p>
      <w:pPr>
        <w:pStyle w:val="Normal"/>
        <w:widowControl w:val="false"/>
        <w:jc w:val="both"/>
        <w:rPr>
          <w:sz w:val="24"/>
          <w:szCs w:val="24"/>
        </w:rPr>
      </w:pPr>
      <w:r>
        <w:rPr>
          <w:sz w:val="24"/>
          <w:szCs w:val="24"/>
        </w:rPr>
        <w:t xml:space="preserve">  </w:t>
      </w:r>
      <w:r>
        <w:rPr>
          <w:sz w:val="24"/>
          <w:szCs w:val="24"/>
        </w:rPr>
        <w:t>Zie ook acte 5 april 1632 notaris A. Moll, transport register Amersfoort 17 februari 1616, 22 october 1638, en in het jaar 1621 notaris van Ingen b</w:t>
        <w:noBreakHyphen/>
        <w:t>serie (een en ander nog nader te bestuderen).</w:t>
      </w:r>
    </w:p>
    <w:p>
      <w:pPr>
        <w:pStyle w:val="Normal"/>
        <w:widowControl w:val="false"/>
        <w:jc w:val="both"/>
        <w:rPr>
          <w:sz w:val="24"/>
          <w:szCs w:val="24"/>
        </w:rPr>
      </w:pPr>
      <w:r>
        <w:rPr>
          <w:sz w:val="24"/>
          <w:szCs w:val="24"/>
        </w:rPr>
        <w:t>Opm: het is niet duidelijk of deze personen werkelijk verwant zijn aan WYBORGH. Waarschijnlijk is Maria een dochter van Andries, omdat ze dezelfde notaris gebruiken. Zeker is dit niet.</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630.1 Jan Willems van Weijen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28 april 1630, huwelijk Jan Willems van Weijenburch [W?1630.1, impliciet Willem van Weijenburch = W?1630] van Ceulen met Jenneke Gosensdr., j.d. van Haerlem.</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35 Harbert Wijbe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8 juli 1664: Harbert Wijbergh [W</w:t>
        <w:noBreakHyphen/>
        <w:t>1635], van Loenen, cleermaecker, oud 29 jaar, geass. met Reynier Spyc, woont op de Zingel, en Johanna de Tant van Ouwenaerden (dit lees ik er uit hoewel er een poot te veel staat tussen de U en de W), moeder Mari Tijtgaert, woont in de Gasthuismolensteegh. Getekend: Herbert Wiibergh [W</w:t>
        <w:noBreakHyphen/>
        <w:t>1635] en Hana den Tant.</w:t>
      </w:r>
    </w:p>
    <w:p>
      <w:pPr>
        <w:pStyle w:val="Normal"/>
        <w:widowControl w:val="false"/>
        <w:jc w:val="both"/>
        <w:rPr>
          <w:sz w:val="24"/>
          <w:szCs w:val="24"/>
        </w:rPr>
      </w:pPr>
      <w:r>
        <w:rPr>
          <w:sz w:val="24"/>
          <w:szCs w:val="24"/>
        </w:rPr>
        <w:t>21, Fred Wijburg, kopien oktober 1986. DTB Amsterdam 485, blz.54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41J Jans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erich, Jans [W</w:t>
        <w:noBreakHyphen/>
        <w:t>1641J]     Spaarne    1641     G4 fol.230 v</w:t>
      </w:r>
    </w:p>
    <w:p>
      <w:pPr>
        <w:pStyle w:val="Normal"/>
        <w:widowControl w:val="false"/>
        <w:jc w:val="both"/>
        <w:rPr>
          <w:sz w:val="24"/>
          <w:szCs w:val="24"/>
        </w:rPr>
      </w:pPr>
      <w:r>
        <w:rPr>
          <w:sz w:val="24"/>
          <w:szCs w:val="24"/>
        </w:rPr>
        <w:t xml:space="preserve">   </w:t>
      </w:r>
      <w:r>
        <w:rPr>
          <w:sz w:val="24"/>
          <w:szCs w:val="24"/>
        </w:rPr>
        <w:t>Wijburch, Jans [W</w:t>
        <w:noBreakHyphen/>
        <w:t>1641J]     Spaarne    1645     G7 fol.23 v</w:t>
      </w:r>
    </w:p>
    <w:p>
      <w:pPr>
        <w:pStyle w:val="Normal"/>
        <w:widowControl w:val="false"/>
        <w:jc w:val="both"/>
        <w:rPr>
          <w:sz w:val="24"/>
          <w:szCs w:val="24"/>
        </w:rPr>
      </w:pPr>
      <w:r>
        <w:rPr>
          <w:sz w:val="24"/>
          <w:szCs w:val="24"/>
        </w:rPr>
        <w:t>Opm: aanname dat beide notities dezelfde persoon betreffen.</w:t>
      </w:r>
    </w:p>
    <w:p>
      <w:pPr>
        <w:pStyle w:val="Normal"/>
        <w:widowControl w:val="false"/>
        <w:jc w:val="both"/>
        <w:rPr>
          <w:sz w:val="24"/>
          <w:szCs w:val="24"/>
        </w:rPr>
      </w:pPr>
      <w:r>
        <w:rPr>
          <w:sz w:val="24"/>
          <w:szCs w:val="24"/>
        </w:rPr>
        <w:t>21, Fred Wijburg, kopien oktober 1986. Alfabetisch Register op de Transportregisters van Haarlem, 1640</w:t>
        <w:noBreakHyphen/>
        <w:t>16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41L Leenaertsdr. Wijbri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rich, Leenaertsdr. [W</w:t>
        <w:noBreakHyphen/>
        <w:t>1641L]    Jacobstraat   1641  G4 fol.54 v</w:t>
      </w:r>
    </w:p>
    <w:p>
      <w:pPr>
        <w:pStyle w:val="Normal"/>
        <w:widowControl w:val="false"/>
        <w:jc w:val="both"/>
        <w:rPr>
          <w:sz w:val="24"/>
          <w:szCs w:val="24"/>
        </w:rPr>
      </w:pPr>
      <w:r>
        <w:rPr>
          <w:sz w:val="24"/>
          <w:szCs w:val="24"/>
        </w:rPr>
        <w:t>21, Fred Wijburg, kopien oktober 1986. Alfabetisch Register op de Transportregisters van Haarlem, 1640</w:t>
        <w:noBreakHyphen/>
        <w:t>16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42 Hendriksz.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of: Cornelia ?], echtgenote van Henrick Henricksz. Wijbrich [W</w:t>
        <w:noBreakHyphen/>
        <w:t>1642], cleermaker, weduwe van Jan Thomas.   Spaarne  G5 fol.53 v</w:t>
      </w:r>
    </w:p>
    <w:p>
      <w:pPr>
        <w:pStyle w:val="Normal"/>
        <w:widowControl w:val="false"/>
        <w:jc w:val="both"/>
        <w:rPr>
          <w:sz w:val="24"/>
          <w:szCs w:val="24"/>
        </w:rPr>
      </w:pPr>
      <w:r>
        <w:rPr>
          <w:sz w:val="24"/>
          <w:szCs w:val="24"/>
        </w:rPr>
        <w:t xml:space="preserve">   </w:t>
      </w:r>
      <w:r>
        <w:rPr>
          <w:sz w:val="24"/>
          <w:szCs w:val="24"/>
        </w:rPr>
        <w:t>Wijburch, Hendriksz. [W</w:t>
        <w:noBreakHyphen/>
        <w:t>1645]   Achterkamp  1645    G7 fol.121 v</w:t>
      </w:r>
    </w:p>
    <w:p>
      <w:pPr>
        <w:pStyle w:val="Normal"/>
        <w:widowControl w:val="false"/>
        <w:jc w:val="both"/>
        <w:rPr>
          <w:sz w:val="24"/>
          <w:szCs w:val="24"/>
        </w:rPr>
      </w:pPr>
      <w:r>
        <w:rPr>
          <w:sz w:val="24"/>
          <w:szCs w:val="24"/>
        </w:rPr>
        <w:t xml:space="preserve">   </w:t>
      </w:r>
      <w:r>
        <w:rPr>
          <w:sz w:val="24"/>
          <w:szCs w:val="24"/>
        </w:rPr>
        <w:t>Wijburgh, Hendrickzn.   Bakenessergracht  1656    G13 fol.137</w:t>
      </w:r>
    </w:p>
    <w:p>
      <w:pPr>
        <w:pStyle w:val="Normal"/>
        <w:widowControl w:val="false"/>
        <w:jc w:val="both"/>
        <w:rPr>
          <w:sz w:val="24"/>
          <w:szCs w:val="24"/>
        </w:rPr>
      </w:pPr>
      <w:r>
        <w:rPr>
          <w:sz w:val="24"/>
          <w:szCs w:val="24"/>
        </w:rPr>
        <w:t xml:space="preserve">   </w:t>
      </w:r>
      <w:r>
        <w:rPr>
          <w:sz w:val="24"/>
          <w:szCs w:val="24"/>
        </w:rPr>
        <w:t>Wijburch, Hendrickszn.  Bakenessergracht  1677    G25 fol.202</w:t>
      </w:r>
    </w:p>
    <w:p>
      <w:pPr>
        <w:pStyle w:val="Normal"/>
        <w:widowControl w:val="false"/>
        <w:jc w:val="both"/>
        <w:rPr>
          <w:sz w:val="24"/>
          <w:szCs w:val="24"/>
        </w:rPr>
      </w:pPr>
      <w:r>
        <w:rPr>
          <w:sz w:val="24"/>
          <w:szCs w:val="24"/>
        </w:rPr>
        <w:t>Opm: aanname dat alle notities slaan op dezelfde persoon.</w:t>
      </w:r>
    </w:p>
    <w:p>
      <w:pPr>
        <w:pStyle w:val="Normal"/>
        <w:widowControl w:val="false"/>
        <w:jc w:val="both"/>
        <w:rPr>
          <w:sz w:val="24"/>
          <w:szCs w:val="24"/>
        </w:rPr>
      </w:pPr>
      <w:r>
        <w:rPr>
          <w:sz w:val="24"/>
          <w:szCs w:val="24"/>
        </w:rPr>
        <w:t>21, Fred Wijburg, kopien oktober 1986. Alfabetisch Register op de Transportregisters van Haarlem, 1640</w:t>
        <w:noBreakHyphen/>
        <w:t>16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656 </w:t>
        <w:noBreakHyphen/>
        <w:t xml:space="preserve"> G13 </w:t>
        <w:noBreakHyphen/>
        <w:t xml:space="preserve"> fol.137; 1645 </w:t>
        <w:noBreakHyphen/>
        <w:t xml:space="preserve"> G7 </w:t>
        <w:noBreakHyphen/>
        <w:t xml:space="preserve"> fol.121v; 1645 </w:t>
        <w:noBreakHyphen/>
        <w:t xml:space="preserve"> G7 </w:t>
        <w:noBreakHyphen/>
        <w:t xml:space="preserve"> fol.23v; 1677 </w:t>
        <w:noBreakHyphen/>
        <w:t xml:space="preserve"> G25 </w:t>
        <w:noBreakHyphen/>
        <w:t xml:space="preserve"> fol.202 : Betreft verkoop van huis aan de Bakkenessergracht door dochter [N.N. W</w:t>
        <w:noBreakHyphen/>
        <w:t>1642.1] van Hendrick Weijburg [W</w:t>
        <w:noBreakHyphen/>
        <w:t>1642], op last en voor rekening van de "uijtlandighe" Jan Hendrickszn Weijburch [aanname dat hij een zoon is van Hendrick : W</w:t>
        <w:noBreakHyphen/>
        <w:t>1642.2; mogelijk identiek met W</w:t>
        <w:noBreakHyphen/>
        <w:t>1641J]. Hendrik Weijburch had dit eerder in 1645 gekocht. Actes niet te copieren, bij volgend bezoek in copie over te nemen.</w:t>
      </w:r>
    </w:p>
    <w:p>
      <w:pPr>
        <w:pStyle w:val="Normal"/>
        <w:widowControl w:val="false"/>
        <w:jc w:val="both"/>
        <w:rPr>
          <w:sz w:val="24"/>
          <w:szCs w:val="24"/>
        </w:rPr>
      </w:pPr>
      <w:r>
        <w:rPr>
          <w:sz w:val="24"/>
          <w:szCs w:val="24"/>
        </w:rPr>
        <w:t>26, Fred Wijburg, kopien 23 maart 1987 (ontvangen april 1987). Transportregister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648.1 Arien Dirc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olgende huwelijksinschrijvingen zouden wel eens van belang kunnen zijn (trouwboek Heusden) [deze paragraaf van gegevens ingevoerd als W?1648.1 omdat deze Arien Dircks dezelfde zou kunnen zijn als Aart WB1, waarbij Dirck mogelijk WA1 zou kunnen zijn ?]: Arien Dircks j.m. van Aelst dienende te water onder captein Kerkhoff, huwt Maeycken Cornelis j.d. van Welf [?], wonende tot Veen, gehuwd Heusden op attest van Veen en Aelst 18 december 1648 [?]. Hij ondertrouwt 2) Heusden 4 september 1654 Stijntgen Hendriks, wonende aldaar, weduwe van Frans Maertens, attest gegeven 26 september 1654. (Van oudsher waren leden van het geslacht [Wijburg] schipper; tot op heden hebben vele leden met de scheepsvaart te maken gehad).</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52 Anneken Weijburch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reg. 96 den Bosch, proclamatie van ondertrouw voor schepen</w:t>
        <w:noBreakHyphen/>
        <w:t>commissarissen, werd nog aangetroffen: 25 mei 1652 Adriaen Michielse van Heusden, wonende op de Haven, weduwnaar van Iken Ruys, met Anneken Weijburchs [W</w:t>
        <w:noBreakHyphen/>
        <w:t>1652], weduwe van Willem Vlieck, wonende in de Ortenstraat.</w:t>
      </w:r>
    </w:p>
    <w:p>
      <w:pPr>
        <w:pStyle w:val="Normal"/>
        <w:widowControl w:val="false"/>
        <w:jc w:val="both"/>
        <w:rPr>
          <w:sz w:val="24"/>
          <w:szCs w:val="24"/>
        </w:rPr>
      </w:pPr>
      <w:r>
        <w:rPr>
          <w:sz w:val="24"/>
          <w:szCs w:val="24"/>
        </w:rPr>
        <w:t>19, Fred Wijburg, ontvangen juli 1986: Genealogie Wijburg, W.A.Wijburg, Tweede Proef, Oct.1951. Opmerkingen en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58 Alberts W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1/04/1658  1100B/158  Wijburgh, Alberts  WK [= Westerkerk ?].</w:t>
      </w:r>
    </w:p>
    <w:p>
      <w:pPr>
        <w:pStyle w:val="Normal"/>
        <w:widowControl w:val="false"/>
        <w:jc w:val="both"/>
        <w:rPr>
          <w:sz w:val="24"/>
          <w:szCs w:val="24"/>
        </w:rPr>
      </w:pPr>
      <w:r>
        <w:rPr>
          <w:sz w:val="24"/>
          <w:szCs w:val="24"/>
        </w:rPr>
        <w:t>21, Fred Wijburg, kopien oktober 1986. DTB Amsterdam begra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69H Hendrik Wij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4 april 1699: Hendrik Wijberg [W</w:t>
        <w:noBreakHyphen/>
        <w:t>1669H], van de Vecht, kaescoper, 30 jaar, in de Nes, ouders dood, geass. met Jan Otting, en Cecilia Wanna, van Leyden, 29 jaar, Heeregracht, geass. met moeder Catrina Dircks Frank... (er staat een haaltje achter dat een e kan zijn maar eventueel is afkorting van Frankendaal mogelijk), de vader in Oost Indien. Getekend: Hendrick Weebergh [W</w:t>
        <w:noBreakHyphen/>
        <w:t>1669H] en Cicideia Wanna.</w:t>
      </w:r>
    </w:p>
    <w:p>
      <w:pPr>
        <w:pStyle w:val="Normal"/>
        <w:widowControl w:val="false"/>
        <w:jc w:val="both"/>
        <w:rPr>
          <w:sz w:val="24"/>
          <w:szCs w:val="24"/>
        </w:rPr>
      </w:pPr>
      <w:r>
        <w:rPr>
          <w:sz w:val="24"/>
          <w:szCs w:val="24"/>
        </w:rPr>
        <w:t>21, Fred Wijburg, kopien oktober 1986. DTB Amsterdam 701 blz. 16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1 Diercksz. Wibe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4/10/1671  1107/146 n  Wibrech, Diercksz.  WKH [= Westerkerkhof ?].</w:t>
      </w:r>
    </w:p>
    <w:p>
      <w:pPr>
        <w:pStyle w:val="Normal"/>
        <w:widowControl w:val="false"/>
        <w:jc w:val="both"/>
        <w:rPr>
          <w:sz w:val="24"/>
          <w:szCs w:val="24"/>
        </w:rPr>
      </w:pPr>
      <w:r>
        <w:rPr>
          <w:sz w:val="24"/>
          <w:szCs w:val="24"/>
        </w:rPr>
        <w:t>21, Fred Wijburg, kopien oktober 1986. DTB Amsterdam begra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2.1 .... W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volg van brief in WB1] Aangezien Arie(n) een variant kan zijn van Aart is het niet uitgesloten dat tot de kinderen van Aart W. [WB1] ook behoorden [latere gegevens, aanwezig hieronder, maakten duidelijk dat dit niet klopt]:</w:t>
      </w:r>
    </w:p>
    <w:p>
      <w:pPr>
        <w:pStyle w:val="Normal"/>
        <w:widowControl w:val="false"/>
        <w:jc w:val="both"/>
        <w:rPr>
          <w:sz w:val="24"/>
          <w:szCs w:val="24"/>
        </w:rPr>
      </w:pPr>
      <w:r>
        <w:rPr>
          <w:sz w:val="24"/>
          <w:szCs w:val="24"/>
        </w:rPr>
        <w:t xml:space="preserve">  </w:t>
      </w:r>
      <w:r>
        <w:rPr>
          <w:sz w:val="24"/>
          <w:szCs w:val="24"/>
        </w:rPr>
        <w:t>b.Cunera (Kniertje) Ariens Weyburgh [W</w:t>
        <w:noBreakHyphen/>
        <w:t>1672.1.2] die huwt 1) Hedel 28 Aug. 1692 als j.d. van Hedel (lidmaat aldaar 20 Oct. 1692, overleden aldaar 1751) met Jan Aartz. Bol alias Vermeulen. Zij huwt 2) Hedel 13 mei</w:t>
        <w:noBreakHyphen/>
        <w:t>5 juni 1701 Wouter Geurtse van de Poll, en 3) Matthijs van 't Sand Hedel 5</w:t>
        <w:noBreakHyphen/>
        <w:t>27 sept. 1722. Zij testeert met hem 13 maart 1737 te Hedel en verzoekt 14 mei 1748 als weduwe opening van het testament.</w:t>
      </w:r>
    </w:p>
    <w:p>
      <w:pPr>
        <w:pStyle w:val="Normal"/>
        <w:widowControl w:val="false"/>
        <w:jc w:val="both"/>
        <w:rPr>
          <w:sz w:val="24"/>
          <w:szCs w:val="24"/>
        </w:rPr>
      </w:pPr>
      <w:r>
        <w:rPr>
          <w:sz w:val="24"/>
          <w:szCs w:val="24"/>
        </w:rPr>
        <w:t xml:space="preserve">  </w:t>
      </w:r>
      <w:r>
        <w:rPr>
          <w:sz w:val="24"/>
          <w:szCs w:val="24"/>
        </w:rPr>
        <w:t>c.Hendrikjen Arijens Weyburgh [W</w:t>
        <w:noBreakHyphen/>
        <w:t>1672.1.1] huwt als j.d. van Hedel aldaar 1 Nov. 1689 Arien Dirks Ambachtsheer geboren Hartogsvelt. Zij lidmaat te Hedel 1693 en overleden aldaar 1747.</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Hedel trof ik nog aan:</w:t>
      </w:r>
    </w:p>
    <w:p>
      <w:pPr>
        <w:pStyle w:val="Normal"/>
        <w:widowControl w:val="false"/>
        <w:jc w:val="both"/>
        <w:rPr>
          <w:sz w:val="24"/>
          <w:szCs w:val="24"/>
        </w:rPr>
      </w:pPr>
      <w:r>
        <w:rPr>
          <w:sz w:val="24"/>
          <w:szCs w:val="24"/>
        </w:rPr>
        <w:t xml:space="preserve">   </w:t>
      </w:r>
      <w:r>
        <w:rPr>
          <w:sz w:val="24"/>
          <w:szCs w:val="24"/>
        </w:rPr>
        <w:t>Hendrikje Ariens Weyburgh [W</w:t>
        <w:noBreakHyphen/>
        <w:t>1672.1.1], gehuwd aldaar 1 november 1689 met Arien Dirks Ambachtsheer.</w:t>
      </w:r>
    </w:p>
    <w:p>
      <w:pPr>
        <w:pStyle w:val="Normal"/>
        <w:widowControl w:val="false"/>
        <w:jc w:val="both"/>
        <w:rPr>
          <w:sz w:val="24"/>
          <w:szCs w:val="24"/>
        </w:rPr>
      </w:pPr>
      <w:r>
        <w:rPr>
          <w:sz w:val="24"/>
          <w:szCs w:val="24"/>
        </w:rPr>
        <w:t xml:space="preserve">   </w:t>
      </w:r>
      <w:r>
        <w:rPr>
          <w:sz w:val="24"/>
          <w:szCs w:val="24"/>
        </w:rPr>
        <w:t>Cunera Ariens Weijburgh [W</w:t>
        <w:noBreakHyphen/>
        <w:t>1672.1.2], gehuwd aldaar 28 augustus 1692 met Jan Aarts Bol alias Vermeulen.</w:t>
      </w:r>
    </w:p>
    <w:p>
      <w:pPr>
        <w:pStyle w:val="Normal"/>
        <w:widowControl w:val="false"/>
        <w:jc w:val="both"/>
        <w:rPr>
          <w:sz w:val="24"/>
          <w:szCs w:val="24"/>
        </w:rPr>
      </w:pPr>
      <w:r>
        <w:rPr>
          <w:sz w:val="24"/>
          <w:szCs w:val="24"/>
        </w:rPr>
        <w:t xml:space="preserve">   </w:t>
      </w:r>
      <w:r>
        <w:rPr>
          <w:sz w:val="24"/>
          <w:szCs w:val="24"/>
        </w:rPr>
        <w:t>Zij zijn dus dochters van een Arien Weyburgh [De enige mogelijkheid ......... zie ONDER.....voor Arien of Aart Wijburg in de vereiste periode is Aart Wijburg WB1].</w:t>
      </w:r>
    </w:p>
    <w:p>
      <w:pPr>
        <w:pStyle w:val="Normal"/>
        <w:widowControl w:val="false"/>
        <w:jc w:val="both"/>
        <w:rPr>
          <w:sz w:val="24"/>
          <w:szCs w:val="24"/>
        </w:rPr>
      </w:pPr>
      <w:r>
        <w:rPr>
          <w:sz w:val="24"/>
          <w:szCs w:val="24"/>
        </w:rPr>
        <w:t>19, Fred Wijburg, juli 1986: kopie van Brief van W.A. Wijburg, mei 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achte Heer van Genderen,</w:t>
      </w:r>
    </w:p>
    <w:p>
      <w:pPr>
        <w:pStyle w:val="Normal"/>
        <w:widowControl w:val="false"/>
        <w:jc w:val="both"/>
        <w:rPr>
          <w:sz w:val="24"/>
          <w:szCs w:val="24"/>
        </w:rPr>
      </w:pPr>
      <w:r>
        <w:rPr>
          <w:sz w:val="24"/>
          <w:szCs w:val="24"/>
        </w:rPr>
        <w:t xml:space="preserve">   </w:t>
      </w:r>
      <w:r>
        <w:rPr>
          <w:sz w:val="24"/>
          <w:szCs w:val="24"/>
        </w:rPr>
        <w:t>Op Uw briefkaart waarin U mededeelde in polderarchief boven de Meidijk dd.1672 aangetroffen te hebben Arien Jans Weyburg [W</w:t>
        <w:noBreakHyphen/>
        <w:t>1672.1.1, met Jan Weyburg = W</w:t>
        <w:noBreakHyphen/>
        <w:t>1672] (lijst van weerbare mannen, inventaris nummer Henderhemert 240) reageerde ik tot nu toe niet.</w:t>
      </w:r>
    </w:p>
    <w:p>
      <w:pPr>
        <w:pStyle w:val="Normal"/>
        <w:widowControl w:val="false"/>
        <w:jc w:val="both"/>
        <w:rPr>
          <w:sz w:val="24"/>
          <w:szCs w:val="24"/>
        </w:rPr>
      </w:pPr>
      <w:r>
        <w:rPr>
          <w:sz w:val="24"/>
          <w:szCs w:val="24"/>
        </w:rPr>
        <w:t xml:space="preserve">   </w:t>
      </w:r>
      <w:r>
        <w:rPr>
          <w:sz w:val="24"/>
          <w:szCs w:val="24"/>
        </w:rPr>
        <w:t>Uw veronderstelling dat hij de vader is van Cunera [W</w:t>
        <w:noBreakHyphen/>
        <w:t>1672.1.2] en Hendrikje Ariens Weijburgh [W</w:t>
        <w:noBreakHyphen/>
        <w:t>1672.1.1] blijkt juist, want nu vind ik onder mijn vele aantekeningen het volgende:</w:t>
      </w:r>
    </w:p>
    <w:p>
      <w:pPr>
        <w:pStyle w:val="Normal"/>
        <w:widowControl w:val="false"/>
        <w:jc w:val="both"/>
        <w:rPr>
          <w:sz w:val="24"/>
          <w:szCs w:val="24"/>
        </w:rPr>
      </w:pPr>
      <w:r>
        <w:rPr>
          <w:sz w:val="24"/>
          <w:szCs w:val="24"/>
        </w:rPr>
        <w:t xml:space="preserve">   </w:t>
      </w:r>
      <w:r>
        <w:rPr>
          <w:sz w:val="24"/>
          <w:szCs w:val="24"/>
        </w:rPr>
        <w:t>Rechtelijk Archief Nederhemert #235, 22/04/1696: Compareren Aryen Dirkszn Ambachtsheer, gehuwd met Henderske Weyburg [W</w:t>
        <w:noBreakHyphen/>
        <w:t>1672.1.1], en Jan Vermeulen, gehuwd met Cuynera Weijburg [W</w:t>
        <w:noBreakHyphen/>
        <w:t>1672.1.2] [De volgorde van Henderske en Cuynera in deze akte is de basis voor de relatieve nummering en aanname dat Henderske ouder zou zijn], beide nagelaten dochters van Arien Jansen Weiburg [W</w:t>
        <w:noBreakHyphen/>
        <w:t>1672.1], zaliger, wonende tot Hedel. Zij doen afstand van de nalatenschap van hun vader.</w:t>
      </w:r>
    </w:p>
    <w:p>
      <w:pPr>
        <w:pStyle w:val="Normal"/>
        <w:widowControl w:val="false"/>
        <w:jc w:val="both"/>
        <w:rPr>
          <w:sz w:val="24"/>
          <w:szCs w:val="24"/>
        </w:rPr>
      </w:pPr>
      <w:r>
        <w:rPr>
          <w:sz w:val="24"/>
          <w:szCs w:val="24"/>
        </w:rPr>
        <w:t xml:space="preserve">   </w:t>
      </w:r>
      <w:r>
        <w:rPr>
          <w:sz w:val="24"/>
          <w:szCs w:val="24"/>
        </w:rPr>
        <w:t>Idem [= Rechtelijk Archief Nederhemert #235] 01/05/1696: Geertruyt Jans, weduwe van Arien Janse Weyborgh [W</w:t>
        <w:noBreakHyphen/>
        <w:t>1672.1], verkoop land onder Hemert.</w:t>
      </w:r>
    </w:p>
    <w:p>
      <w:pPr>
        <w:pStyle w:val="Normal"/>
        <w:widowControl w:val="false"/>
        <w:jc w:val="both"/>
        <w:rPr>
          <w:sz w:val="24"/>
          <w:szCs w:val="24"/>
        </w:rPr>
      </w:pPr>
      <w:r>
        <w:rPr>
          <w:sz w:val="24"/>
          <w:szCs w:val="24"/>
        </w:rPr>
        <w:t xml:space="preserve">   </w:t>
      </w:r>
      <w:r>
        <w:rPr>
          <w:sz w:val="24"/>
          <w:szCs w:val="24"/>
        </w:rPr>
        <w:t>Voornoemde acte van 1696 maakt het onwaarschijnlijk dat Henderske [W</w:t>
        <w:noBreakHyphen/>
        <w:t>1672.1.1] en Cunera [W</w:t>
        <w:noBreakHyphen/>
        <w:t>1672.1.2] dochters waren van Aart Wijburg [WB1] zoals ik in mijn opzet schreef [zie o.a. boven], want dan had zoon Pieter Wijburg [WB1.1], die nog leefde in 1711 te Den Bosch, ook in die acte van afstand moeten hebben compareren.</w:t>
      </w:r>
    </w:p>
    <w:p>
      <w:pPr>
        <w:pStyle w:val="Normal"/>
        <w:widowControl w:val="false"/>
        <w:jc w:val="both"/>
        <w:rPr>
          <w:sz w:val="24"/>
          <w:szCs w:val="24"/>
        </w:rPr>
      </w:pPr>
      <w:r>
        <w:rPr>
          <w:sz w:val="24"/>
          <w:szCs w:val="24"/>
        </w:rPr>
        <w:t xml:space="preserve">   </w:t>
      </w:r>
      <w:r>
        <w:rPr>
          <w:sz w:val="24"/>
          <w:szCs w:val="24"/>
        </w:rPr>
        <w:t>Zoals ik mogelijk U al wel schreef, trouwde Cunera ten derde te Hedel 1727 sept. [waarschijnlijk moet dit zijn: 27 sept, zoals ook in andere bronnen] 1722 Matthijs van 't Sand, als weduwe van Wouter van de Poll.</w:t>
      </w:r>
    </w:p>
    <w:p>
      <w:pPr>
        <w:pStyle w:val="Normal"/>
        <w:widowControl w:val="false"/>
        <w:jc w:val="both"/>
        <w:rPr>
          <w:sz w:val="24"/>
          <w:szCs w:val="24"/>
        </w:rPr>
      </w:pPr>
      <w:r>
        <w:rPr>
          <w:sz w:val="24"/>
          <w:szCs w:val="24"/>
        </w:rPr>
        <w:t xml:space="preserve">   </w:t>
      </w:r>
      <w:r>
        <w:rPr>
          <w:sz w:val="24"/>
          <w:szCs w:val="24"/>
        </w:rPr>
        <w:t>Hedel rechtelijk archief 16. Op 13 maart 1737 deponeren Matthijs van 't Sant en Cuynira Weijburgh [W</w:t>
        <w:noBreakHyphen/>
        <w:t>1672.1.2] hun besloten testament, geregisteerd 23 maart d.a.v. [=daar aan volgend] (Loofsignaat 1732/7 fol.405). Zij laat dit testament openen 14 mei 1748 [dus dan is MvtS blijkbaar overleden] te Hedel.</w:t>
      </w:r>
    </w:p>
    <w:p>
      <w:pPr>
        <w:pStyle w:val="Normal"/>
        <w:widowControl w:val="false"/>
        <w:jc w:val="both"/>
        <w:rPr>
          <w:sz w:val="24"/>
          <w:szCs w:val="24"/>
        </w:rPr>
      </w:pPr>
      <w:r>
        <w:rPr>
          <w:sz w:val="24"/>
          <w:szCs w:val="24"/>
        </w:rPr>
        <w:t xml:space="preserve">   </w:t>
      </w:r>
      <w:r>
        <w:rPr>
          <w:sz w:val="24"/>
          <w:szCs w:val="24"/>
        </w:rPr>
        <w:t>U schrijft in Uw brief van 13 maart 1984 dat Kunier W. [W</w:t>
        <w:noBreakHyphen/>
        <w:t>1674.1.2] zegelt met een wapen gedeeld her.rechts een dwarsbalk en her.links 3 lopende vossen boven elkaar.</w:t>
      </w:r>
    </w:p>
    <w:p>
      <w:pPr>
        <w:pStyle w:val="Normal"/>
        <w:widowControl w:val="false"/>
        <w:jc w:val="both"/>
        <w:rPr>
          <w:sz w:val="24"/>
          <w:szCs w:val="24"/>
        </w:rPr>
      </w:pPr>
      <w:r>
        <w:rPr>
          <w:sz w:val="24"/>
          <w:szCs w:val="24"/>
        </w:rPr>
        <w:t xml:space="preserve">   </w:t>
      </w:r>
      <w:r>
        <w:rPr>
          <w:sz w:val="24"/>
          <w:szCs w:val="24"/>
        </w:rPr>
        <w:t>De heer D. van Baalen te Drumpt deelde mij onlangs telefonisch mede dat hij in rechtelijk archief Veen dd. 15 mei 1785 een acte had gevonden waarin melding van het wapen van Kuinier W. [W</w:t>
        <w:noBreakHyphen/>
        <w:t>1674.1.2] met de dwarsbalk. Mogelijk is dit dezelfde acte als Ned.Patr.1937 vermeld (doch dazr 15 mei 1786 gedateerd).</w:t>
      </w:r>
    </w:p>
    <w:p>
      <w:pPr>
        <w:pStyle w:val="Normal"/>
        <w:widowControl w:val="false"/>
        <w:jc w:val="both"/>
        <w:rPr>
          <w:sz w:val="24"/>
          <w:szCs w:val="24"/>
        </w:rPr>
      </w:pPr>
      <w:r>
        <w:rPr>
          <w:sz w:val="24"/>
          <w:szCs w:val="24"/>
        </w:rPr>
        <w:t xml:space="preserve">   </w:t>
      </w:r>
      <w:r>
        <w:rPr>
          <w:sz w:val="24"/>
          <w:szCs w:val="24"/>
        </w:rPr>
        <w:t>Echter schrijft de heer Kit Nieuwenkamp in het Maandblad oud</w:t>
        <w:noBreakHyphen/>
        <w:t>Utrecht van dec. 1976 dat Cunera W. [W</w:t>
        <w:noBreakHyphen/>
        <w:t>1672.1.2] gehuwd met Matthijs van 't Sant 3 eikels voerde in 1737 en in 1748 3 lindebladeren. Muschart deelt mede dat hij haar alleen zonder wapen vond. Nu is de heer K.N. geen onfeilbare bron, maar wie heeft nu die wapens zelf gezien?</w:t>
      </w:r>
    </w:p>
    <w:p>
      <w:pPr>
        <w:pStyle w:val="Normal"/>
        <w:widowControl w:val="false"/>
        <w:jc w:val="both"/>
        <w:rPr>
          <w:sz w:val="24"/>
          <w:szCs w:val="24"/>
        </w:rPr>
      </w:pPr>
      <w:r>
        <w:rPr>
          <w:sz w:val="24"/>
          <w:szCs w:val="24"/>
        </w:rPr>
        <w:t xml:space="preserve">   </w:t>
      </w:r>
      <w:r>
        <w:rPr>
          <w:sz w:val="24"/>
          <w:szCs w:val="24"/>
        </w:rPr>
        <w:t>Toch is er wel een aanwijzing dat Henderske W. [WB1.3.1] een zuster was van Pieter Aarts W. [WB1.1],, want zij woonde evenals hij Op De Haven te Den Bosch, blijkens haar lidmaatschap op belijdenisinschrijving te Den Bosch [Het lijkt mij waarschijnlijker dat hier sprake is van Henderske Wijburg WB1.3.2, een nichtje van Pieter Wijburg WB1.1; zij is de enige Henderske W. anders dan W</w:t>
        <w:noBreakHyphen/>
        <w:t>1672.1.1 op wie deze notitie kan slaan, en W</w:t>
        <w:noBreakHyphen/>
        <w:t>1672.1.1 woont nooit te den Bosch, altijd te Hedel].</w:t>
      </w:r>
    </w:p>
    <w:p>
      <w:pPr>
        <w:pStyle w:val="Normal"/>
        <w:widowControl w:val="false"/>
        <w:jc w:val="both"/>
        <w:rPr>
          <w:sz w:val="24"/>
          <w:szCs w:val="24"/>
        </w:rPr>
      </w:pPr>
      <w:r>
        <w:rPr>
          <w:sz w:val="24"/>
          <w:szCs w:val="24"/>
        </w:rPr>
        <w:t xml:space="preserve">   </w:t>
      </w:r>
      <w:r>
        <w:rPr>
          <w:sz w:val="24"/>
          <w:szCs w:val="24"/>
        </w:rPr>
        <w:t>Ik noteerde nog uit rechtelijk archief Hedel nr.8: 10 jan. 1700 Geertuid van Steenbergen (dus voornoemde Geertruid Jans), weduwe van Arien Wyburgh [W</w:t>
        <w:noBreakHyphen/>
        <w:t>1672.1],</w:t>
      </w:r>
    </w:p>
    <w:p>
      <w:pPr>
        <w:pStyle w:val="Normal"/>
        <w:widowControl w:val="false"/>
        <w:jc w:val="both"/>
        <w:rPr>
          <w:sz w:val="24"/>
          <w:szCs w:val="24"/>
        </w:rPr>
      </w:pPr>
      <w:r>
        <w:rPr>
          <w:sz w:val="24"/>
          <w:szCs w:val="24"/>
        </w:rPr>
        <w:t>alsmede Arien Ambachtsheer, gehuwd met Henderske Ariens [W</w:t>
        <w:noBreakHyphen/>
        <w:t>1672.1.1] en Ceunira Ariens [W</w:t>
        <w:noBreakHyphen/>
        <w:t>1672.1.2], weduwe van Jan Aarts Vermeulen.</w:t>
      </w:r>
    </w:p>
    <w:p>
      <w:pPr>
        <w:pStyle w:val="Normal"/>
        <w:widowControl w:val="false"/>
        <w:jc w:val="both"/>
        <w:rPr>
          <w:sz w:val="24"/>
          <w:szCs w:val="24"/>
        </w:rPr>
      </w:pPr>
      <w:r>
        <w:rPr>
          <w:sz w:val="24"/>
          <w:szCs w:val="24"/>
        </w:rPr>
        <w:t xml:space="preserve">   </w:t>
      </w:r>
      <w:r>
        <w:rPr>
          <w:sz w:val="24"/>
          <w:szCs w:val="24"/>
        </w:rPr>
        <w:t>Het zou wel zeer opmerkelijk zijn als Cunera W. [W</w:t>
        <w:noBreakHyphen/>
        <w:t>1672.1.2] * M.v.t.Sant inderdaad de drie eikels of lindebladeren (verbasteringen van het eigenlijke Wijburgwapen de 3 appels) zou gevoerd hebben, want dan zou zij hebben behoord tot het meer bekende regeringsgeslacht te WijkBijDuurstede en Amersfoort Wyborgh.</w:t>
      </w:r>
    </w:p>
    <w:p>
      <w:pPr>
        <w:pStyle w:val="Normal"/>
        <w:widowControl w:val="false"/>
        <w:jc w:val="both"/>
        <w:rPr>
          <w:sz w:val="24"/>
          <w:szCs w:val="24"/>
        </w:rPr>
      </w:pPr>
      <w:r>
        <w:rPr>
          <w:sz w:val="24"/>
          <w:szCs w:val="24"/>
        </w:rPr>
        <w:t xml:space="preserve">   </w:t>
      </w:r>
      <w:r>
        <w:rPr>
          <w:sz w:val="24"/>
          <w:szCs w:val="24"/>
        </w:rPr>
        <w:t>Mocht U over het bovenstaande licht kunnen verschaffen, dan houd ik mij daarvoor zeer aanbevolen.</w:t>
      </w:r>
    </w:p>
    <w:p>
      <w:pPr>
        <w:pStyle w:val="Normal"/>
        <w:widowControl w:val="false"/>
        <w:jc w:val="both"/>
        <w:rPr>
          <w:sz w:val="24"/>
          <w:szCs w:val="24"/>
        </w:rPr>
      </w:pPr>
      <w:r>
        <w:rPr>
          <w:sz w:val="24"/>
          <w:szCs w:val="24"/>
        </w:rPr>
        <w:t>19, Fred Wijburg, ontvangen juli 1986: Brief van W.A.Wijbrg aan Heer Van Genderen, 28/01/1985.</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2.1.2  Cunera Ariens Wey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unera (Kniertje) Ariens Weyburgh [W</w:t>
        <w:noBreakHyphen/>
        <w:t>1672.1.2] [vervolg van notitie in WB1] die huwt 1) Hedel 28 Aug. 1692 als j.d. van Hedel (lidmaat aldaar 20 Oct. 1692, overleden aldaar 1751) met Jan Aartz. Bol alias Vermeulen. Zij huwt 2) Hedel 13 mei</w:t>
        <w:noBreakHyphen/>
        <w:t>5 juni 1701 Wouter Geurtse van de Poll, en 3) Matthijs van 't Sand Hedel 5</w:t>
        <w:noBreakHyphen/>
        <w:t>27 sept. 1722. Zij testeert met hem 13 maart 1737 te Hedel en verzoekt 14 mei 1748 als weduwe opening van het testament.</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13/03/1984, vervolg van WA1.1.1.1.1] Dan is mij nog een Wijburg bekend die ik in geen van beide schema's kan plaatsen, namelijk:</w:t>
      </w:r>
    </w:p>
    <w:p>
      <w:pPr>
        <w:pStyle w:val="Normal"/>
        <w:widowControl w:val="false"/>
        <w:jc w:val="both"/>
        <w:rPr>
          <w:sz w:val="24"/>
          <w:szCs w:val="24"/>
        </w:rPr>
      </w:pPr>
      <w:r>
        <w:rPr>
          <w:sz w:val="24"/>
          <w:szCs w:val="24"/>
        </w:rPr>
        <w:t>Cunier (Kuinier) Weyburg [W</w:t>
        <w:noBreakHyphen/>
        <w:t>1672.1.2], gehuwd met Jan Vermeulen, laten 27</w:t>
        <w:noBreakHyphen/>
        <w:t>3</w:t>
        <w:noBreakHyphen/>
        <w:t>1698 te Hedel dopen: een dochter genaamd Maria Elisabeth. Kuinier Ariens Weyburg [W</w:t>
        <w:noBreakHyphen/>
        <w:t>1672.1.2] hertrouwt 13</w:t>
        <w:noBreakHyphen/>
        <w:t>5</w:t>
        <w:noBreakHyphen/>
        <w:t>1701 te Hedel Wouter Geurtsz van de Poll, als weduwe van Jan Aarts Vermeulen.</w:t>
      </w:r>
    </w:p>
    <w:p>
      <w:pPr>
        <w:pStyle w:val="Normal"/>
        <w:widowControl w:val="false"/>
        <w:jc w:val="both"/>
        <w:rPr>
          <w:sz w:val="24"/>
          <w:szCs w:val="24"/>
        </w:rPr>
      </w:pPr>
      <w:r>
        <w:rPr>
          <w:sz w:val="24"/>
          <w:szCs w:val="24"/>
        </w:rPr>
        <w:t>Opm: Zou Jan (of Jacob, zie onder) Vermeulen, vader van Maria Elisabeth in 1698, een echtgenoot van Cunier kunnen zijn tussen Jan Aartz Bol (x:1692) en WGvdPoll (x:1701) ??</w:t>
      </w:r>
    </w:p>
    <w:p>
      <w:pPr>
        <w:pStyle w:val="Normal"/>
        <w:widowControl w:val="false"/>
        <w:jc w:val="both"/>
        <w:rPr>
          <w:sz w:val="24"/>
          <w:szCs w:val="24"/>
        </w:rPr>
      </w:pPr>
      <w:r>
        <w:rPr>
          <w:sz w:val="24"/>
          <w:szCs w:val="24"/>
        </w:rPr>
        <w:t>19, Fred Wijburg, kopien zomer 1986: W.A.Wijburg, brief van G. van Genderen, Well</w:t>
        <w:noBreakHyphen/>
        <w:t>Ammerzoden, dd.13/03/19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te declaratoir van Otto Verhagen, van verandering van desselfs waapen, den 15 meij 1786. Compareerde voor ons ondergeteekende geregten van den dorpe Veen, Otto Verhagen, schout en secretaris alhier, te kennen geevende dat wijlen sijne vader Philippus Verhagen seedert lange jaaren tot aan sijn overlijden, gelijk ook allen sijne kinderen, diensvolgens, dan ook den comp.t, tot hier toe, in desselver cachet tot een waapen hebben gevoert, drie honden met een veeder op den kop, op een groen, en aan de andere sijde, een witten balk op een goudt veldt, gelijk dit nevenstaande afdruksel is, dat [....], dat den comp.t in den gepasseerde jaare 1785 te Heedel in den Boemelerwaardt heeft gevonden, eene teekening van het voorengemelte waapen beneijts [?] van de voorige eeuw, met bijschrift dat dit waaren de waapens van Jacob Vermeulen en Kuijniera Wijburg [W</w:t>
        <w:noBreakHyphen/>
        <w:t>1672.1.2], egtelieden aldaar, dit niet alleen, maar dat hij comp.t mij twee differente, meede in de voorige eeuw op glas geschilderde waapenschilden, met daarop gestelde bijschriften, onder hem, comp.t, berustende, heeft bevonden, dat het waapen der Verhagen's niet is gelijk het boovenstaande, maar dat het Wapen van Verhagen is een staande vos op een geel off goud veldt, dat [...], dat [...], soo verklaart hij comp.t van heeden aff en bij vervolg voor altoos het eerstgemelde waapen niet meer voor het sijne te houden, maar dat hij, ingevolge de voorschreeven op glas geschilderde waapenschilden, een staand vos op geel off goudt veldt, gelijk dit nevenstaande afdruksel is, voordaan voor het sijne aanneemt [...]. Aldus gedaan en gepasseert binnen Veen te presentie en overstaan van ons, Jan Blankers en Aart Duijser, geregten van Veen voornoemt, op heede den 15 meij 1786. [Getekend:] Otto Verhagen, Jan Blankers, Aart Duyser.</w:t>
      </w:r>
    </w:p>
    <w:p>
      <w:pPr>
        <w:pStyle w:val="Normal"/>
        <w:widowControl w:val="false"/>
        <w:jc w:val="both"/>
        <w:rPr>
          <w:sz w:val="24"/>
          <w:szCs w:val="24"/>
        </w:rPr>
      </w:pPr>
      <w:r>
        <w:rPr>
          <w:sz w:val="24"/>
          <w:szCs w:val="24"/>
        </w:rPr>
        <w:t>19, Fred Wijburg, kopien juli 1986. Ex Veen R12.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3 (de luitenant) W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urgh,    de luitenant [W</w:t>
        <w:noBreakHyphen/>
        <w:t>1673]    1673  10  05   [aanname: 05/10/1673 en niet: 10/05/1673] Deel no.32   betaald.</w:t>
      </w:r>
    </w:p>
    <w:p>
      <w:pPr>
        <w:pStyle w:val="Normal"/>
        <w:widowControl w:val="false"/>
        <w:jc w:val="both"/>
        <w:rPr>
          <w:sz w:val="24"/>
          <w:szCs w:val="24"/>
        </w:rPr>
      </w:pPr>
      <w:r>
        <w:rPr>
          <w:sz w:val="24"/>
          <w:szCs w:val="24"/>
        </w:rPr>
        <w:t>21, Fred Wijburg, kopien oktober 1986. Klapper Grafregisters van Weesp over de eriode 1673 02 01, aanwezig in archief Ned.Hervormde kerk Weesp en Rijsks Archief NoordHolland te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4 Dirck Wij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ze Dirck Wijborgh is een tijd</w:t>
        <w:noBreakHyphen/>
        <w:t xml:space="preserve"> en stad</w:t>
        <w:noBreakHyphen/>
        <w:t>genoot (van geboorte tot ongeveer 1681/1682 te Heusden; kinderen in Heusden 1676</w:t>
        <w:noBreakHyphen/>
        <w:t>1680; kinderen in Amsterdam 1683</w:t>
        <w:noBreakHyphen/>
        <w:t>1686(</w:t>
        <w:noBreakHyphen/>
        <w:t>ca1688) van Dirck Wijburg [WB1.3], maar is niet identiek omdat WB1.3 kinderen heeft in periode 1683 tot 1693, allen geboren te Veen bij Heusden. Dirk Cornelisse [WA1.1.1], geboren te Well in 1657, 1 kind te Well in 1682 kan ook niet identiek zijn, evenals Dirk [WD1.1.1.2.2.6], geboren te WijkBijDuurstede in 1650 en kinderen in WijkBijDuurstede in 1682</w:t>
        <w:noBreakHyphen/>
        <w:t>1684 en in Amersfoort in 1686</w:t>
        <w:noBreakHyphen/>
        <w:t>1697.</w:t>
      </w:r>
    </w:p>
    <w:p>
      <w:pPr>
        <w:pStyle w:val="Normal"/>
        <w:widowControl w:val="false"/>
        <w:jc w:val="both"/>
        <w:rPr>
          <w:sz w:val="24"/>
          <w:szCs w:val="24"/>
        </w:rPr>
      </w:pPr>
      <w:r>
        <w:rPr>
          <w:sz w:val="24"/>
          <w:szCs w:val="24"/>
        </w:rPr>
        <w:t>Dirk Aartse Weyborgh [WB1.3] komt voor het eerst voor in L.S. [Lidmaatschap boek] Zuilichem 1 april 1698. Tussen 1693 en 1698 zal hij dus te Aalst zijn gaan wonen [Volgens andere bronnen, reeds te Aalst in 1680: zie WB1.3].</w:t>
      </w:r>
    </w:p>
    <w:p>
      <w:pPr>
        <w:pStyle w:val="Normal"/>
        <w:widowControl w:val="false"/>
        <w:jc w:val="both"/>
        <w:rPr>
          <w:sz w:val="24"/>
          <w:szCs w:val="24"/>
        </w:rPr>
      </w:pPr>
      <w:r>
        <w:rPr>
          <w:sz w:val="24"/>
          <w:szCs w:val="24"/>
        </w:rPr>
        <w:t xml:space="preserve">   </w:t>
      </w:r>
      <w:r>
        <w:rPr>
          <w:sz w:val="24"/>
          <w:szCs w:val="24"/>
        </w:rPr>
        <w:t>Hij was in 1725 oud omtrent 67 jaar en kan dus best enige jaren ouder zijn geweest en dus voor 1658 zijn geboren. Het is niet bepaald uitgesloten dat hij identiek is met Dirck Wijborch [W</w:t>
        <w:noBreakHyphen/>
        <w:t>1674] die in 1674 te Heusden huwde met Anna Custens [Gezien bovenstaande, nieuwere gegevens, lijkt dit onmogelijk].</w:t>
      </w:r>
    </w:p>
    <w:p>
      <w:pPr>
        <w:pStyle w:val="Normal"/>
        <w:widowControl w:val="false"/>
        <w:jc w:val="both"/>
        <w:rPr>
          <w:sz w:val="24"/>
          <w:szCs w:val="24"/>
        </w:rPr>
      </w:pPr>
      <w:r>
        <w:rPr>
          <w:sz w:val="24"/>
          <w:szCs w:val="24"/>
        </w:rPr>
        <w:t>19, Fred Wijburg, juli 1986: kopie van Brief van W.A. Wijburg, mei 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Wijborgh [W</w:t>
        <w:noBreakHyphen/>
        <w:t>1674], j.m. van Heusden, aldaar ondertrouwt 8 mei 1674 met Anna Custens, j.d. van Amsterdam, aldaar [in kaartsysteem als 'Heusden' ge</w:t>
        <w:noBreakHyphen/>
        <w:t>interpreteerd en niet als 'Amsterdam', gebaseerd op volgende notitie] gehuwd 29 mei 1674).</w:t>
      </w:r>
    </w:p>
    <w:p>
      <w:pPr>
        <w:pStyle w:val="Normal"/>
        <w:widowControl w:val="false"/>
        <w:jc w:val="both"/>
        <w:rPr>
          <w:sz w:val="24"/>
          <w:szCs w:val="24"/>
        </w:rPr>
      </w:pPr>
      <w:r>
        <w:rPr>
          <w:sz w:val="24"/>
          <w:szCs w:val="24"/>
        </w:rPr>
        <w:t>19, Fred Wijburg, kopien zomer 1986: Genealogie Wijburg, W.A.Wijburg, Tweede Proef, Oct.195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n 8 Meij [1674]. Dirck Wijborgh [W</w:t>
        <w:noBreakHyphen/>
        <w:t>1674], j.m. van Heusden, met Anna Custens, j.d. van Amsterdam. [In marge bijgeschreven:] alhier getrouwt den 29 Mey 1674.</w:t>
      </w:r>
    </w:p>
    <w:p>
      <w:pPr>
        <w:pStyle w:val="Normal"/>
        <w:widowControl w:val="false"/>
        <w:jc w:val="both"/>
        <w:rPr>
          <w:sz w:val="24"/>
          <w:szCs w:val="24"/>
        </w:rPr>
      </w:pPr>
      <w:r>
        <w:rPr>
          <w:sz w:val="24"/>
          <w:szCs w:val="24"/>
        </w:rPr>
        <w:t>19, Fred Wijburg, kopien juli 1986. DTB Heusden, Ned.Herv.Gemeente, p.103.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n 6 April 1676. Met attestatie sijn aengekonnd: [lijst van namen, waaronder:] Attestatie gegeven des 30 April 1676, Dirk Wijborgh [W</w:t>
        <w:noBreakHyphen/>
        <w:t>1674].</w:t>
      </w:r>
    </w:p>
    <w:p>
      <w:pPr>
        <w:pStyle w:val="Normal"/>
        <w:widowControl w:val="false"/>
        <w:jc w:val="both"/>
        <w:rPr>
          <w:sz w:val="24"/>
          <w:szCs w:val="24"/>
        </w:rPr>
      </w:pPr>
      <w:r>
        <w:rPr>
          <w:sz w:val="24"/>
          <w:szCs w:val="24"/>
        </w:rPr>
        <w:t>19, Fred Wijburg, kopien juli 1986. Lidmatenboek Heusden, Ned.Herv.Gemeent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n 1 Junij 1680. Met attestatie. Dirck Wyburch [W</w:t>
        <w:noBreakHyphen/>
        <w:t>1674] en Anna Kustys syn H.v. [huisvrouw] ... [?] 19 maji 1680. [tekst van Fred: met attestatie: Dirk Wijburg en huijsvrou Anna Kusters van Rotterdam. 19/05/1680]</w:t>
      </w:r>
    </w:p>
    <w:p>
      <w:pPr>
        <w:pStyle w:val="Normal"/>
        <w:widowControl w:val="false"/>
        <w:jc w:val="both"/>
        <w:rPr>
          <w:sz w:val="24"/>
          <w:szCs w:val="24"/>
        </w:rPr>
      </w:pPr>
      <w:r>
        <w:rPr>
          <w:sz w:val="24"/>
          <w:szCs w:val="24"/>
        </w:rPr>
        <w:t>19, Fred Wijburg, kopien juli 1986. Lidmatenboek Heusden, Ned.Herv.Gemeent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huijden den .. Martii Anno 1682 compareerde voor mij Jacob van Heemskerck, notaris publicq in den Hove van Hollandt geadmitteert binnen de stadt Heusden ...Dirck Weijburch [W</w:t>
        <w:noBreakHyphen/>
        <w:t>1674] borger deser stadt ... [Handtekeningen:] Dirck Raeffey, Dirck Weijburgh [W</w:t>
        <w:noBreakHyphen/>
        <w:t>1674], J. van Heemskerck, Groen 1682.</w:t>
      </w:r>
    </w:p>
    <w:p>
      <w:pPr>
        <w:pStyle w:val="Normal"/>
        <w:widowControl w:val="false"/>
        <w:jc w:val="both"/>
        <w:rPr>
          <w:sz w:val="24"/>
          <w:szCs w:val="24"/>
        </w:rPr>
      </w:pPr>
      <w:r>
        <w:rPr>
          <w:sz w:val="24"/>
          <w:szCs w:val="24"/>
        </w:rPr>
        <w:t>19, Fred Wijburg, kopien juli 1986. Oud Notarieel Archief, Heusden, Notaris Jacob van Heemskerck, 4017. Maart 1682.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pareerde voor mijn Jacob van Heemskerck, notaris publicq bijden ... van Hollandt </w:t>
        <w:noBreakHyphen/>
        <w:t xml:space="preserve"> geadmitteert, binnen de Stadt Heusden ... 1678, 1679 .. 1680 ... Johan van Heemskerck Ad.t vande drossart tot Loon ... september 1681 ... Stadt Heusden ... in augusto des jaers ... Dirck Wijburgh [W</w:t>
        <w:noBreakHyphen/>
        <w:t>1674] burgers deser stadt, als getuijgen hi... [getekend:] C. Groen, C. ? Arenbink, Dirck Wijburgh [W</w:t>
        <w:noBreakHyphen/>
        <w:t>1674]</w:t>
      </w:r>
    </w:p>
    <w:p>
      <w:pPr>
        <w:pStyle w:val="Normal"/>
        <w:widowControl w:val="false"/>
        <w:jc w:val="both"/>
        <w:rPr>
          <w:sz w:val="24"/>
          <w:szCs w:val="24"/>
        </w:rPr>
      </w:pPr>
      <w:r>
        <w:rPr>
          <w:sz w:val="24"/>
          <w:szCs w:val="24"/>
        </w:rPr>
        <w:t>Opm: krijg en typ de hele tekst. Aanname dat Dirck Wijburgh is W</w:t>
        <w:noBreakHyphen/>
        <w:t>1674.</w:t>
      </w:r>
    </w:p>
    <w:p>
      <w:pPr>
        <w:pStyle w:val="Normal"/>
        <w:widowControl w:val="false"/>
        <w:jc w:val="both"/>
        <w:rPr>
          <w:sz w:val="24"/>
          <w:szCs w:val="24"/>
        </w:rPr>
      </w:pPr>
      <w:r>
        <w:rPr>
          <w:sz w:val="24"/>
          <w:szCs w:val="24"/>
        </w:rPr>
        <w:t xml:space="preserve">  </w:t>
      </w:r>
      <w:r>
        <w:rPr>
          <w:sz w:val="24"/>
          <w:szCs w:val="24"/>
        </w:rPr>
        <w:t>Notaris J. Van Heemskerck, Heusden, staat ook in verband met: Mechteld van Weijburch [WX1.1.2.2.3.2.2], een lid van het WX stamboom fragment.</w:t>
      </w:r>
    </w:p>
    <w:p>
      <w:pPr>
        <w:pStyle w:val="Normal"/>
        <w:widowControl w:val="false"/>
        <w:jc w:val="both"/>
        <w:rPr>
          <w:sz w:val="24"/>
          <w:szCs w:val="24"/>
        </w:rPr>
      </w:pPr>
      <w:r>
        <w:rPr>
          <w:sz w:val="24"/>
          <w:szCs w:val="24"/>
        </w:rPr>
        <w:t>19, Fred Wijburg, kopien juli 1986. Oud Notarieel Archief, Heusden, Notaris Jacob van Heemskerck, 4017</w:t>
        <w:noBreakHyphen/>
        <w:t>50.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Wijburgh [W</w:t>
        <w:noBreakHyphen/>
        <w:t>1674] trouwt, als j.m. van Heusden, aldaar 29 mei 1674 na ondertrouw op 8 mei met Anna Kustens (Kusters), j.d. van Amsterdam. Hij wordt op belijdenis lidmaat te Heusden 6 april 1676 (in marge staat: attest gegeven 30 april 1676). Het echtpaar wordt 1 juni 1680 als lidmaat te Heusden vermeld onder het hoofd "met attestatie" en in marge "Rotterdam 19 mei 1680". Kinderen:</w:t>
      </w:r>
    </w:p>
    <w:p>
      <w:pPr>
        <w:pStyle w:val="Normal"/>
        <w:widowControl w:val="false"/>
        <w:jc w:val="both"/>
        <w:rPr>
          <w:sz w:val="24"/>
          <w:szCs w:val="24"/>
        </w:rPr>
      </w:pPr>
      <w:r>
        <w:rPr>
          <w:sz w:val="24"/>
          <w:szCs w:val="24"/>
        </w:rPr>
        <w:t xml:space="preserve">  </w:t>
      </w:r>
      <w:r>
        <w:rPr>
          <w:sz w:val="24"/>
          <w:szCs w:val="24"/>
        </w:rPr>
        <w:t>Gedoopt Heusden 4 april 1676 Johannes [W</w:t>
        <w:noBreakHyphen/>
        <w:t>1674.1].</w:t>
      </w:r>
    </w:p>
    <w:p>
      <w:pPr>
        <w:pStyle w:val="Normal"/>
        <w:widowControl w:val="false"/>
        <w:jc w:val="both"/>
        <w:rPr>
          <w:sz w:val="24"/>
          <w:szCs w:val="24"/>
        </w:rPr>
      </w:pPr>
      <w:r>
        <w:rPr>
          <w:sz w:val="24"/>
          <w:szCs w:val="24"/>
        </w:rPr>
        <w:t xml:space="preserve">  </w:t>
      </w:r>
      <w:r>
        <w:rPr>
          <w:sz w:val="24"/>
          <w:szCs w:val="24"/>
        </w:rPr>
        <w:t>Gedoopt Heusden 7 oktober 1680 Fredericus [W</w:t>
        <w:noBreakHyphen/>
        <w:t>1674</w:t>
        <w:noBreakHyphen/>
        <w:t>2].</w:t>
      </w:r>
    </w:p>
    <w:p>
      <w:pPr>
        <w:pStyle w:val="Normal"/>
        <w:widowControl w:val="false"/>
        <w:jc w:val="both"/>
        <w:rPr>
          <w:sz w:val="24"/>
          <w:szCs w:val="24"/>
        </w:rPr>
      </w:pPr>
      <w:r>
        <w:rPr>
          <w:sz w:val="24"/>
          <w:szCs w:val="24"/>
        </w:rPr>
        <w:t xml:space="preserve">  </w:t>
      </w:r>
      <w:r>
        <w:rPr>
          <w:sz w:val="24"/>
          <w:szCs w:val="24"/>
        </w:rPr>
        <w:t>Gedoopt Amsterdam 29 oktober 1686 Adriaan, getuigen Willeme van Lamsvelt en Hanna Custens [Is dit zijn moeder?]. (Is hij Adrianus [W</w:t>
        <w:noBreakHyphen/>
        <w:t>1674.4] die, als weduwnaar van Jannetje Schooneck, te Amsterdam trouwt 3 augustus 1736 (DTB 578 bl.434) met Anna van Bree ? [Zoals ik aangeef: zeer waarschijnlijk juiste spekulatie]).</w:t>
      </w:r>
    </w:p>
    <w:p>
      <w:pPr>
        <w:pStyle w:val="Normal"/>
        <w:widowControl w:val="false"/>
        <w:jc w:val="both"/>
        <w:rPr>
          <w:sz w:val="24"/>
          <w:szCs w:val="24"/>
        </w:rPr>
      </w:pPr>
      <w:r>
        <w:rPr>
          <w:sz w:val="24"/>
          <w:szCs w:val="24"/>
        </w:rPr>
        <w:t>19, Fred Wijburg, ontvangen juli 1986: W.A.Wijburg, onder titel: nog te plaatsen leden van de fam.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4.1 Johannes Wey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76. Den 4 April. 46. Johannes [W</w:t>
        <w:noBreakHyphen/>
        <w:t>1674.1], sone van Dirck Weyburgh [W</w:t>
        <w:noBreakHyphen/>
        <w:t>1674] ende Anna Custens [of: Kustens, Kusters].</w:t>
      </w:r>
    </w:p>
    <w:p>
      <w:pPr>
        <w:pStyle w:val="Normal"/>
        <w:widowControl w:val="false"/>
        <w:jc w:val="both"/>
        <w:rPr>
          <w:sz w:val="24"/>
          <w:szCs w:val="24"/>
        </w:rPr>
      </w:pPr>
      <w:r>
        <w:rPr>
          <w:sz w:val="24"/>
          <w:szCs w:val="24"/>
        </w:rPr>
        <w:t>19, Fred Wijburg, kopien juli 1986. DTB Heusden DOOP, Ned.Herv.Gemeent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4.2 Fredericus Wy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80. Den 27 October. 98. Fredericus [W</w:t>
        <w:noBreakHyphen/>
        <w:t>1674.2], sone van Dirck Wyburgh [W</w:t>
        <w:noBreakHyphen/>
        <w:t>1674] en Anna Custes [of: Kusters].</w:t>
      </w:r>
    </w:p>
    <w:p>
      <w:pPr>
        <w:pStyle w:val="Normal"/>
        <w:widowControl w:val="false"/>
        <w:jc w:val="both"/>
        <w:rPr>
          <w:sz w:val="24"/>
          <w:szCs w:val="24"/>
        </w:rPr>
      </w:pPr>
      <w:r>
        <w:rPr>
          <w:sz w:val="24"/>
          <w:szCs w:val="24"/>
        </w:rPr>
        <w:t>19, Fred Wijburg, kopien juli 1986. DTB Heusden DOOP, Ned.Herv.Gemeente.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4.3 Sara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op (77/371): 26/09/1683 Sara [W</w:t>
        <w:noBreakHyphen/>
        <w:t>1674.3], dochter van Dirck Wyborgh [W</w:t>
        <w:noBreakHyphen/>
        <w:t>1674] en Anna Hustus. getuigen: Peter Jansz. de Vlijning [of: Blijning ?] en Lijsbeth Vermeulen.</w:t>
      </w:r>
    </w:p>
    <w:p>
      <w:pPr>
        <w:pStyle w:val="Normal"/>
        <w:widowControl w:val="false"/>
        <w:jc w:val="both"/>
        <w:rPr>
          <w:sz w:val="24"/>
          <w:szCs w:val="24"/>
        </w:rPr>
      </w:pPr>
      <w:r>
        <w:rPr>
          <w:sz w:val="24"/>
          <w:szCs w:val="24"/>
        </w:rPr>
        <w:t>21, Fred Wijburg, kopien oktober 1986. Dopen Amsterdam, Nieuwe Ker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74.4 Adriaan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op (45/355): 30/10/1686 Adriaan [W</w:t>
        <w:noBreakHyphen/>
        <w:t>1674.4], zoon van Dirck Weijburgh en Anna Cuftus.</w:t>
      </w:r>
    </w:p>
    <w:p>
      <w:pPr>
        <w:pStyle w:val="Normal"/>
        <w:widowControl w:val="false"/>
        <w:jc w:val="both"/>
        <w:rPr>
          <w:sz w:val="24"/>
          <w:szCs w:val="24"/>
        </w:rPr>
      </w:pPr>
      <w:r>
        <w:rPr>
          <w:sz w:val="24"/>
          <w:szCs w:val="24"/>
        </w:rPr>
        <w:t>21, Fred Wijburg, kopien oktober 1986. Dopen Amsterdam, Nieuwe Ker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riaan Wijburgh [W</w:t>
        <w:noBreakHyphen/>
        <w:t>1674.4] en Cornelia Jaspers volgens huwelijksklapper 157, gehuwd te Amsterdam 1730, fol.147.</w:t>
      </w:r>
    </w:p>
    <w:p>
      <w:pPr>
        <w:pStyle w:val="Normal"/>
        <w:widowControl w:val="false"/>
        <w:jc w:val="both"/>
        <w:rPr>
          <w:sz w:val="24"/>
          <w:szCs w:val="24"/>
        </w:rPr>
      </w:pPr>
      <w:r>
        <w:rPr>
          <w:sz w:val="24"/>
          <w:szCs w:val="24"/>
        </w:rPr>
        <w:t>19, Fred Wijburg, kopien zomer 1986: W.A.Wijburg, Genealogie WYBORCH, aanvullingen en verbeteringen 3de proef, augustus 1952. Aantekeningen Jhr. Van Bereste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huwelijk van Adriaan Wijburgh [W</w:t>
        <w:noBreakHyphen/>
        <w:t>1674.4] en Cornelia Jaspers (zie aanvullingen augustus 1952) [zie boven] werd op de plaats vermeld door de heer Wijnaendts van Resandt, te Amsterdam niet gevonden.</w:t>
      </w:r>
    </w:p>
    <w:p>
      <w:pPr>
        <w:pStyle w:val="Normal"/>
        <w:widowControl w:val="false"/>
        <w:jc w:val="both"/>
        <w:rPr>
          <w:sz w:val="24"/>
          <w:szCs w:val="24"/>
        </w:rPr>
      </w:pPr>
      <w:r>
        <w:rPr>
          <w:sz w:val="24"/>
          <w:szCs w:val="24"/>
        </w:rPr>
        <w:t>19, Fred Wijburg, kopien zomer 1986: W.A.Wijburg, Genealogie WYBORGH, aanvullingen en verbeteringen 3de proef, december 1952. M.J. van Lenne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547/19): 16/01/1711 Adriaan Wijburgh [W</w:t>
        <w:noBreakHyphen/>
        <w:t>1674.4] met Cornelia Jaspers.</w:t>
      </w:r>
    </w:p>
    <w:p>
      <w:pPr>
        <w:pStyle w:val="Normal"/>
        <w:widowControl w:val="false"/>
        <w:jc w:val="both"/>
        <w:rPr>
          <w:sz w:val="24"/>
          <w:szCs w:val="24"/>
        </w:rPr>
      </w:pPr>
      <w:r>
        <w:rPr>
          <w:sz w:val="24"/>
          <w:szCs w:val="24"/>
        </w:rPr>
        <w:t xml:space="preserve">   </w:t>
      </w:r>
      <w:r>
        <w:rPr>
          <w:sz w:val="24"/>
          <w:szCs w:val="24"/>
        </w:rPr>
        <w:t>Ondertrouw (558/306): 15/05/1721 Adriaan Wijburg [W</w:t>
        <w:noBreakHyphen/>
        <w:t>1674.4], weduwnaar van Cornelia Jaspers, met Jannetje Schooneck.</w:t>
      </w:r>
    </w:p>
    <w:p>
      <w:pPr>
        <w:pStyle w:val="Normal"/>
        <w:widowControl w:val="false"/>
        <w:jc w:val="both"/>
        <w:rPr>
          <w:sz w:val="24"/>
          <w:szCs w:val="24"/>
        </w:rPr>
      </w:pPr>
      <w:r>
        <w:rPr>
          <w:sz w:val="24"/>
          <w:szCs w:val="24"/>
        </w:rPr>
        <w:t xml:space="preserve">   </w:t>
      </w:r>
      <w:r>
        <w:rPr>
          <w:sz w:val="24"/>
          <w:szCs w:val="24"/>
        </w:rPr>
        <w:t>Ondertrouw (578/434): 03/08/1736 Adriaanus Wijburgh [W</w:t>
        <w:noBreakHyphen/>
        <w:t>1674.4], weduwnaar van Jannetje Schooneck, met Anna van Bree.</w:t>
      </w:r>
    </w:p>
    <w:p>
      <w:pPr>
        <w:pStyle w:val="Normal"/>
        <w:widowControl w:val="false"/>
        <w:jc w:val="both"/>
        <w:rPr>
          <w:sz w:val="24"/>
          <w:szCs w:val="24"/>
        </w:rPr>
      </w:pPr>
      <w:r>
        <w:rPr>
          <w:sz w:val="24"/>
          <w:szCs w:val="24"/>
        </w:rPr>
        <w:t>21, Fred Wijburg, kopien oktober 1986. Ondertrouw Kerk te Amsterd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n 3 Augustij 1736: Compareerden als vooren Adrianus Weijburg [W</w:t>
        <w:noBreakHyphen/>
        <w:t>1674.4] van A</w:t>
        <w:noBreakHyphen/>
        <w:t>m [=Amsterdam] ... wed</w:t>
        <w:noBreakHyphen/>
        <w:t>r. Jannetje Schooneck, in de Negelantierstraet, &amp; Anna van Bree van A</w:t>
        <w:noBreakHyphen/>
        <w:t>m, oud 15 jaar, in de Roosest[raat] oud</w:t>
        <w:noBreakHyphen/>
        <w:t>s [=ouders] doot, geass. met Maria IJsverdonk, ...</w:t>
      </w:r>
    </w:p>
    <w:p>
      <w:pPr>
        <w:pStyle w:val="Normal"/>
        <w:widowControl w:val="false"/>
        <w:jc w:val="both"/>
        <w:rPr>
          <w:sz w:val="24"/>
          <w:szCs w:val="24"/>
        </w:rPr>
      </w:pPr>
      <w:r>
        <w:rPr>
          <w:sz w:val="24"/>
          <w:szCs w:val="24"/>
        </w:rPr>
        <w:t xml:space="preserve">   </w:t>
      </w:r>
      <w:r>
        <w:rPr>
          <w:sz w:val="24"/>
          <w:szCs w:val="24"/>
        </w:rPr>
        <w:t>Beide ondertekenen met kruisje.</w:t>
      </w:r>
    </w:p>
    <w:p>
      <w:pPr>
        <w:pStyle w:val="Normal"/>
        <w:widowControl w:val="false"/>
        <w:jc w:val="both"/>
        <w:rPr>
          <w:sz w:val="24"/>
          <w:szCs w:val="24"/>
        </w:rPr>
      </w:pPr>
      <w:r>
        <w:rPr>
          <w:sz w:val="24"/>
          <w:szCs w:val="24"/>
        </w:rPr>
        <w:t>Opm: Negelantierstraat ook genoemd bij Anthonij Wijburg W</w:t>
        <w:noBreakHyphen/>
        <w:t>1674.5</w:t>
      </w:r>
    </w:p>
    <w:p>
      <w:pPr>
        <w:pStyle w:val="Normal"/>
        <w:widowControl w:val="false"/>
        <w:jc w:val="both"/>
        <w:rPr>
          <w:sz w:val="24"/>
          <w:szCs w:val="24"/>
        </w:rPr>
      </w:pPr>
      <w:r>
        <w:rPr>
          <w:sz w:val="24"/>
          <w:szCs w:val="24"/>
        </w:rPr>
        <w:t>23, Fred Wijburg, kopien december 1986. Huwelijksakte, DTB 578, no. 434, Amsterdam, kopie aanwezig. Ook: 21,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w:t>
        <w:noBreakHyphen/>
        <w:t>1674.5 Anthonij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 Deze Anthonij Wijburg is waarschijnlijk een zoon van Dirck Wijborgh [W</w:t>
        <w:noBreakHyphen/>
        <w:t>1674] geboren na Adriaan W</w:t>
        <w:noBreakHyphen/>
        <w:t>1674.4 (*30/10/1686 Amsterdam), gebaseerd op de vermelding dat zijn vader Dirck Wijburg heet, dat hij werd geboren ca1688 in Amsterdam, en dat hij in dezelfde straat woont als Adriaan: Negentierstra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n 4 november Anno 1712: Compareerden als vooren Anthonij Wijburg [W</w:t>
        <w:noBreakHyphen/>
        <w:t>1674.5], van A</w:t>
        <w:noBreakHyphen/>
        <w:t>m [=Amsterdam], weever, oud 24 jare [dus geboren ca 1688] in de Negelantierstraet, geass. met sijn vader Dirck Wijburg [W</w:t>
        <w:noBreakHyphen/>
        <w:t>1674], &amp; Marritjie Brant van A</w:t>
        <w:noBreakHyphen/>
        <w:t>m, oud 26 jare in de Tuijnstraet, ouders doot, geass. met haer suster Catharina Brant, ...</w:t>
      </w:r>
    </w:p>
    <w:p>
      <w:pPr>
        <w:pStyle w:val="Normal"/>
        <w:widowControl w:val="false"/>
        <w:jc w:val="both"/>
        <w:rPr>
          <w:sz w:val="24"/>
          <w:szCs w:val="24"/>
        </w:rPr>
      </w:pPr>
      <w:r>
        <w:rPr>
          <w:sz w:val="24"/>
          <w:szCs w:val="24"/>
        </w:rPr>
        <w:t xml:space="preserve">   </w:t>
      </w:r>
      <w:r>
        <w:rPr>
          <w:sz w:val="24"/>
          <w:szCs w:val="24"/>
        </w:rPr>
        <w:t>Beide ondertekenen met kruisje.</w:t>
      </w:r>
    </w:p>
    <w:p>
      <w:pPr>
        <w:pStyle w:val="Normal"/>
        <w:widowControl w:val="false"/>
        <w:jc w:val="both"/>
        <w:rPr>
          <w:sz w:val="24"/>
          <w:szCs w:val="24"/>
        </w:rPr>
      </w:pPr>
      <w:r>
        <w:rPr>
          <w:sz w:val="24"/>
          <w:szCs w:val="24"/>
        </w:rPr>
        <w:t>23, Fred Wijburg, kopien december 1986. Huwelijksakte Amsterdam, no.442,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558/442): 04/11/1712 Anthonij Wijburgh [W</w:t>
        <w:noBreakHyphen/>
        <w:t>1674.5] met Marretje Brant.</w:t>
      </w:r>
    </w:p>
    <w:p>
      <w:pPr>
        <w:pStyle w:val="Normal"/>
        <w:widowControl w:val="false"/>
        <w:jc w:val="both"/>
        <w:rPr>
          <w:sz w:val="24"/>
          <w:szCs w:val="24"/>
        </w:rPr>
      </w:pPr>
      <w:r>
        <w:rPr>
          <w:sz w:val="24"/>
          <w:szCs w:val="24"/>
        </w:rPr>
        <w:t>21, Fred Wijburg, kopien oktober 1986. Ondertrouw Kerk te Amsterd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grafenissen Amsterdam na 1741:] Marretie Brand, weduwe van Anthony Wijburg [W</w:t>
        <w:noBreakHyphen/>
        <w:t>1674.5]  , Louweriersstraat in de Rooje haaregang, begraven Westerkerkhof 16 februari 1744.</w:t>
      </w:r>
    </w:p>
    <w:p>
      <w:pPr>
        <w:pStyle w:val="Normal"/>
        <w:widowControl w:val="false"/>
        <w:jc w:val="both"/>
        <w:rPr>
          <w:sz w:val="24"/>
          <w:szCs w:val="24"/>
        </w:rPr>
      </w:pPr>
      <w:r>
        <w:rPr>
          <w:sz w:val="24"/>
          <w:szCs w:val="24"/>
        </w:rPr>
        <w:t>19, Fred Wijburg, kopien zomer 1986: W.A.Wijburg, Genealogie WYBORGH, aanvullingen en verbeteringen 3de proef, augustus 1953.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85J Jacob Weij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Geslacht Raarda: 761 </w:t>
        <w:noBreakHyphen/>
        <w:t xml:space="preserve"> Kwitantie van Thijs Obbes voor Willem Klasen Raarda, brouwer te Sneek, wegens ontvangst van het bedrag van zijn gerechtelijk toegewezen vordering op Jacob Weijborgh [W</w:t>
        <w:noBreakHyphen/>
        <w:t xml:space="preserve">1685J] </w:t>
        <w:noBreakHyphen/>
        <w:t xml:space="preserve"> 1685. (N.B. het blijkt niet in welke kwaliteit Raarda deze vordering op Obbes voldeed).</w:t>
      </w:r>
    </w:p>
    <w:p>
      <w:pPr>
        <w:pStyle w:val="Normal"/>
        <w:widowControl w:val="false"/>
        <w:jc w:val="both"/>
        <w:rPr>
          <w:sz w:val="24"/>
          <w:szCs w:val="24"/>
        </w:rPr>
      </w:pPr>
      <w:r>
        <w:rPr>
          <w:sz w:val="24"/>
          <w:szCs w:val="24"/>
        </w:rPr>
        <w:t>26, Fred Wijburg, kopien 23 maart 1987 (ontvangen april 1987). Inventaris Familie Archief Heerkens 1616</w:t>
        <w:noBreakHyphen/>
        <w:t xml:space="preserve">1908 </w:t>
        <w:noBreakHyphen/>
        <w:t xml:space="preserve"> Rijksarchief Overijssel, Mr. J.W.Meeuwiss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0.1 Cornelis Jansen v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DTB 555 blz.425): 23/03/1719 Cornelis van Wijburg [W</w:t>
        <w:noBreakHyphen/>
        <w:t>1690.1], van Amsterdam, oud 29 jaar [dus geboren ca 1690], Achtergracht, ouders dood, geass. nicht Geertruy Moore, en Neeltje de Haan, van Amsterdam, 23 jaar, woont Buitenweespa... [moe]der Jannetje Paulus. Getekend: Kornelis van Weijburg [W</w:t>
        <w:noBreakHyphen/>
        <w:t>1690.1] en kruisje.</w:t>
      </w:r>
    </w:p>
    <w:p>
      <w:pPr>
        <w:pStyle w:val="Normal"/>
        <w:widowControl w:val="false"/>
        <w:jc w:val="both"/>
        <w:rPr>
          <w:sz w:val="24"/>
          <w:szCs w:val="24"/>
        </w:rPr>
      </w:pPr>
      <w:r>
        <w:rPr>
          <w:sz w:val="24"/>
          <w:szCs w:val="24"/>
        </w:rPr>
        <w:t xml:space="preserve">   </w:t>
      </w:r>
      <w:r>
        <w:rPr>
          <w:sz w:val="24"/>
          <w:szCs w:val="24"/>
        </w:rPr>
        <w:t>Ondertrouw (DTB 560 blz.83): 03/07/1722 Neeltje de Haan, weduwe van Cornelis Jansen Wijburgh [W</w:t>
        <w:noBreakHyphen/>
        <w:t>1690.1, impliciet: Jan Wijburgh = W</w:t>
        <w:noBreakHyphen/>
        <w:t>1690], met Willem Verheij.</w:t>
      </w:r>
    </w:p>
    <w:p>
      <w:pPr>
        <w:pStyle w:val="Normal"/>
        <w:widowControl w:val="false"/>
        <w:jc w:val="both"/>
        <w:rPr>
          <w:sz w:val="24"/>
          <w:szCs w:val="24"/>
        </w:rPr>
      </w:pPr>
      <w:r>
        <w:rPr>
          <w:sz w:val="24"/>
          <w:szCs w:val="24"/>
        </w:rPr>
        <w:t>21, Fred Wijburg, kopien oktober 1986. Ondertrouw Kerk te Amsterd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2A Anthony Wij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2 februari 1717: Anthony Wijberg [W</w:t>
        <w:noBreakHyphen/>
        <w:t>1692A], van Amsterdam, 25 jaar [dus geboren ca1692], Tuynstraat, moeder Marritje Lubberts [vader: N.N. Wijberg W</w:t>
        <w:noBreakHyphen/>
        <w:t>1692A], en Marritje Cornelis, van Amsterdam, 19 jaar, Laurierstraat, vader Cornelis Adriaen. Getekend: kruisje en Maerie Cornelis. In marge: het tweede gebod opgehouden 19 febr. op verzoek van Lijsb... op den broec. het tweede gebod voort 25 juli 1717 Fidi huwel. rollen dato 23 juli 1717.</w:t>
      </w:r>
    </w:p>
    <w:p>
      <w:pPr>
        <w:pStyle w:val="Normal"/>
        <w:widowControl w:val="false"/>
        <w:jc w:val="both"/>
        <w:rPr>
          <w:sz w:val="24"/>
          <w:szCs w:val="24"/>
        </w:rPr>
      </w:pPr>
      <w:r>
        <w:rPr>
          <w:sz w:val="24"/>
          <w:szCs w:val="24"/>
        </w:rPr>
        <w:t>21, Fred Wijburg, kopien oktober 1986. DTB Amsterdam 553, blz.21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2J Jurriaan Wijbe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4 maart 1732: Jurriaan Wijbergh [W</w:t>
        <w:noBreakHyphen/>
        <w:t>1692J], van Brekervelt, 40 jaar, op N.Z.</w:t>
        <w:noBreakHyphen/>
        <w:t>Voorburgwal, ouders dood, geass met Caspar Bubberin, en Geertruy Brus, weduwe van Dirck de Vries, woont als voren. In marge: mans doot goed ingebr. Hij weesk. vold. 11 maart 1732. Getekend: Jorgen Weiberg [W</w:t>
        <w:noBreakHyphen/>
        <w:t>1692J] en Gertreuy Bruss.</w:t>
      </w:r>
    </w:p>
    <w:p>
      <w:pPr>
        <w:pStyle w:val="Normal"/>
        <w:widowControl w:val="false"/>
        <w:jc w:val="both"/>
        <w:rPr>
          <w:sz w:val="24"/>
          <w:szCs w:val="24"/>
        </w:rPr>
      </w:pPr>
      <w:r>
        <w:rPr>
          <w:sz w:val="24"/>
          <w:szCs w:val="24"/>
        </w:rPr>
        <w:t>21, Fred Wijburg, kopien oktober 1986. DTB Amsterdam 719 blz. 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3 Corneli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urg, Cornelis [W</w:t>
        <w:noBreakHyphen/>
        <w:t>1693]   Twijndershofje   1693   G37 fol.15 v</w:t>
      </w:r>
    </w:p>
    <w:p>
      <w:pPr>
        <w:pStyle w:val="Normal"/>
        <w:widowControl w:val="false"/>
        <w:jc w:val="both"/>
        <w:rPr>
          <w:sz w:val="24"/>
          <w:szCs w:val="24"/>
        </w:rPr>
      </w:pPr>
      <w:r>
        <w:rPr>
          <w:sz w:val="24"/>
          <w:szCs w:val="24"/>
        </w:rPr>
        <w:t>Opm: identiek met W</w:t>
        <w:noBreakHyphen/>
        <w:t>1690.1 of Cornelis/a, echtgen. van W</w:t>
        <w:noBreakHyphen/>
        <w:t>1642 ?</w:t>
      </w:r>
    </w:p>
    <w:p>
      <w:pPr>
        <w:pStyle w:val="Normal"/>
        <w:widowControl w:val="false"/>
        <w:jc w:val="both"/>
        <w:rPr>
          <w:sz w:val="24"/>
          <w:szCs w:val="24"/>
        </w:rPr>
      </w:pPr>
      <w:r>
        <w:rPr>
          <w:sz w:val="24"/>
          <w:szCs w:val="24"/>
        </w:rPr>
        <w:t>21, Fred Wijburg, kopien oktober 1986. Alfabetisch Register op de Transportregisters van Haarlem, 1640</w:t>
        <w:noBreakHyphen/>
        <w:t>16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6.1 Christiaen Jansz. Wijbe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10 maart 1696: Christiaen Jansz. Wijbergh [W</w:t>
        <w:noBreakHyphen/>
        <w:t>1696.1, impliciet Jan Wijbergh = W</w:t>
        <w:noBreakHyphen/>
        <w:t>1696], van Amsterdam, knoopemaecker, weduwnaar van Reyertje Dirck, in de Ridderstraat, en Jannetje Arents de Haas, van Amsterdam, 20 jaar, in 't Noorse Bos, geass. met moeder Annetje Louisbert. Getekend: Chitae en kruisje.</w:t>
      </w:r>
    </w:p>
    <w:p>
      <w:pPr>
        <w:pStyle w:val="Normal"/>
        <w:widowControl w:val="false"/>
        <w:jc w:val="both"/>
        <w:rPr>
          <w:sz w:val="24"/>
          <w:szCs w:val="24"/>
        </w:rPr>
      </w:pPr>
      <w:r>
        <w:rPr>
          <w:sz w:val="24"/>
          <w:szCs w:val="24"/>
        </w:rPr>
        <w:t>21, Fred Wijburg, kopien oktober 1986. DTB Amsterdam 525 blz.27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697.1 Jurrien Jelisz.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doopt in de Grote Kerk te Arnhem Jelis [WD1697.1.1], zoon van Jurrien Jelisz. Wyborgh [WD1697.1, en dus Jelis Wyborgh WD1697] en Gerritje Coenders 13 october</w:t>
      </w:r>
    </w:p>
    <w:p>
      <w:pPr>
        <w:pStyle w:val="Normal"/>
        <w:widowControl w:val="false"/>
        <w:jc w:val="both"/>
        <w:rPr>
          <w:sz w:val="24"/>
          <w:szCs w:val="24"/>
        </w:rPr>
      </w:pPr>
      <w:r>
        <w:rPr>
          <w:sz w:val="24"/>
          <w:szCs w:val="24"/>
        </w:rPr>
        <w:t>1675. Het huwelijk vond ik niet in de trouwfiches van het Centraal Bureau [Genealogie], wel: Arnhem 8</w:t>
        <w:noBreakHyphen/>
        <w:t>26 maart 1679 Jan Meyssen, ruiter, huwt met Gerritje Coenders, weduwe van Jurriaen Jelissen, wonende alhier. Getuige Jacobus Coenders, haar broeder.</w:t>
      </w:r>
    </w:p>
    <w:p>
      <w:pPr>
        <w:pStyle w:val="Normal"/>
        <w:widowControl w:val="false"/>
        <w:jc w:val="both"/>
        <w:rPr>
          <w:sz w:val="24"/>
          <w:szCs w:val="24"/>
        </w:rPr>
      </w:pPr>
      <w:r>
        <w:rPr>
          <w:sz w:val="24"/>
          <w:szCs w:val="24"/>
        </w:rPr>
        <w:t xml:space="preserve">Opm: Waarschijnlijk Wijburg </w:t>
        <w:noBreakHyphen/>
        <w:t xml:space="preserve"> Wijk bij Duurstede fragment.</w:t>
      </w:r>
    </w:p>
    <w:p>
      <w:pPr>
        <w:pStyle w:val="Normal"/>
        <w:widowControl w:val="false"/>
        <w:jc w:val="both"/>
        <w:rPr>
          <w:sz w:val="24"/>
          <w:szCs w:val="24"/>
        </w:rPr>
      </w:pPr>
      <w:r>
        <w:rPr>
          <w:sz w:val="24"/>
          <w:szCs w:val="24"/>
        </w:rPr>
        <w:t>19, Fred Wijburg, kopien zomer 1986: W.A.Wijburg, Genealogie WYBORCH, aanvullingen en verbeteringen 3de proef, augustus 1952. Aantekeningen Jhr. Van Bereste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698 Magdaleentje Wijberg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2/11/1698: Magdaleentje Wijberge [W</w:t>
        <w:noBreakHyphen/>
        <w:t>1698] met Harmanus Commerveld.</w:t>
      </w:r>
    </w:p>
    <w:p>
      <w:pPr>
        <w:pStyle w:val="Normal"/>
        <w:widowControl w:val="false"/>
        <w:jc w:val="both"/>
        <w:rPr>
          <w:sz w:val="24"/>
          <w:szCs w:val="24"/>
        </w:rPr>
      </w:pPr>
      <w:r>
        <w:rPr>
          <w:sz w:val="24"/>
          <w:szCs w:val="24"/>
        </w:rPr>
        <w:t>21, Fred Wijburg, kopien oktober 1986. Huwelijken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01.1 Jan Jansz.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702/262): 28/05/1701 Hendrik van Walijen, weduwnaar van Catharina Coenen, met Margrita, weduwe van Jan Jansz. Wijburg [W</w:t>
        <w:noBreakHyphen/>
        <w:t>1701.1, impliciet Jan Wijburg = W</w:t>
        <w:noBreakHyphen/>
        <w:t>1701].</w:t>
      </w:r>
    </w:p>
    <w:p>
      <w:pPr>
        <w:pStyle w:val="Normal"/>
        <w:widowControl w:val="false"/>
        <w:jc w:val="both"/>
        <w:rPr>
          <w:sz w:val="24"/>
          <w:szCs w:val="24"/>
        </w:rPr>
      </w:pPr>
      <w:r>
        <w:rPr>
          <w:sz w:val="24"/>
          <w:szCs w:val="24"/>
        </w:rPr>
        <w:t>21, Fred Wijburg, kopien oktober 1986. Ondertrouw Kerk te Amsterd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w:t>
        <w:noBreakHyphen/>
        <w:t>1702.1.1 Jacobus v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doopt 29 oktober 1702: Jacobus [W</w:t>
        <w:noBreakHyphen/>
        <w:t>1702.1.1], zoon van Paulus Jacobszn. van Wijburg [W</w:t>
        <w:noBreakHyphen/>
        <w:t>1702.1, impliciet Jacob Wijburg = W</w:t>
        <w:noBreakHyphen/>
        <w:t>1702] van Haarlem, en Lijsbeth Jans.</w:t>
      </w:r>
    </w:p>
    <w:p>
      <w:pPr>
        <w:pStyle w:val="Normal"/>
        <w:widowControl w:val="false"/>
        <w:jc w:val="both"/>
        <w:rPr>
          <w:sz w:val="24"/>
          <w:szCs w:val="24"/>
        </w:rPr>
      </w:pPr>
      <w:r>
        <w:rPr>
          <w:sz w:val="24"/>
          <w:szCs w:val="24"/>
        </w:rPr>
        <w:t>26, Fred Wijburg, kopien 23 maart 1987 (ontvangen april 1987). Extracten doopregister Ned. Ger. Kerk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706 Geertriyt Wey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jks Archief Middelburg, Rechtelijk Archief Zeeuw Vlaanderen 2004 (= een notaris in Sluis, toevallige vondst): 1706 november 9, Testament van Geertriyt Weyborg [WD1706] (tekent met kruisje) jdr, geboren van Wijck bij Duurstede, bij D.Univers erfg[enaam] Abraham Nortier, hovenier te Sluys, gehuwd met Willemijntie Symoens. Zij heeft o.a. een huys te Den Haag aan de Varckenmarckt.</w:t>
      </w:r>
    </w:p>
    <w:p>
      <w:pPr>
        <w:pStyle w:val="Normal"/>
        <w:widowControl w:val="false"/>
        <w:jc w:val="both"/>
        <w:rPr>
          <w:sz w:val="24"/>
          <w:szCs w:val="24"/>
        </w:rPr>
      </w:pPr>
      <w:r>
        <w:rPr>
          <w:sz w:val="24"/>
          <w:szCs w:val="24"/>
        </w:rPr>
        <w:t>19, Fred Wijburg, kopien zomer 1986: W.A.Wijburg, Genealogie WYBORC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08 Peter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het R.A. [=waarschijnlijk Rechtelijk Archief] van Vianen vond ik nog de volgende Actes van Peter Weyburg [W</w:t>
        <w:noBreakHyphen/>
        <w:t>1708] en/of zijn weduwe. Een ervan heb ik U geloof ik al opgegeven. Ik heb ze zeer summier genoteerd.</w:t>
      </w:r>
    </w:p>
    <w:p>
      <w:pPr>
        <w:pStyle w:val="Normal"/>
        <w:widowControl w:val="false"/>
        <w:jc w:val="both"/>
        <w:rPr>
          <w:sz w:val="24"/>
          <w:szCs w:val="24"/>
        </w:rPr>
      </w:pPr>
      <w:r>
        <w:rPr>
          <w:sz w:val="24"/>
          <w:szCs w:val="24"/>
        </w:rPr>
        <w:t xml:space="preserve">   </w:t>
      </w:r>
      <w:r>
        <w:rPr>
          <w:sz w:val="24"/>
          <w:szCs w:val="24"/>
        </w:rPr>
        <w:t>1710 2 juli: Er is op 1 oct. 1708 een huis verkocht aan Pieter Weyburgh [W</w:t>
        <w:noBreakHyphen/>
        <w:t>1708] en Maria Jans, echtelieden [gezien volgende notities: 1e huwelijk].</w:t>
      </w:r>
    </w:p>
    <w:p>
      <w:pPr>
        <w:pStyle w:val="Normal"/>
        <w:widowControl w:val="false"/>
        <w:jc w:val="both"/>
        <w:rPr>
          <w:sz w:val="24"/>
          <w:szCs w:val="24"/>
        </w:rPr>
      </w:pPr>
      <w:r>
        <w:rPr>
          <w:sz w:val="24"/>
          <w:szCs w:val="24"/>
        </w:rPr>
        <w:t xml:space="preserve">   </w:t>
      </w:r>
      <w:r>
        <w:rPr>
          <w:sz w:val="24"/>
          <w:szCs w:val="24"/>
        </w:rPr>
        <w:t xml:space="preserve">1716 6 jan.: plegtbrief </w:t>
        <w:noBreakHyphen/>
        <w:t xml:space="preserve"> Catharina Deckers, weduwe van Peter Weyborch [W</w:t>
        <w:noBreakHyphen/>
        <w:t>1708], in sijn leven borger en inwoner alhier [=Vianen].</w:t>
      </w:r>
    </w:p>
    <w:p>
      <w:pPr>
        <w:pStyle w:val="Normal"/>
        <w:widowControl w:val="false"/>
        <w:jc w:val="both"/>
        <w:rPr>
          <w:sz w:val="24"/>
          <w:szCs w:val="24"/>
        </w:rPr>
      </w:pPr>
      <w:r>
        <w:rPr>
          <w:sz w:val="24"/>
          <w:szCs w:val="24"/>
        </w:rPr>
        <w:t xml:space="preserve">   </w:t>
      </w:r>
      <w:r>
        <w:rPr>
          <w:sz w:val="24"/>
          <w:szCs w:val="24"/>
        </w:rPr>
        <w:t>1722 3 febr.: Transport aan Catharina Deckers, weduwe van Pieter Weybergen [W</w:t>
        <w:noBreakHyphen/>
        <w:t>1708].</w:t>
      </w:r>
    </w:p>
    <w:p>
      <w:pPr>
        <w:pStyle w:val="Normal"/>
        <w:widowControl w:val="false"/>
        <w:jc w:val="both"/>
        <w:rPr>
          <w:sz w:val="24"/>
          <w:szCs w:val="24"/>
        </w:rPr>
      </w:pPr>
      <w:r>
        <w:rPr>
          <w:sz w:val="24"/>
          <w:szCs w:val="24"/>
        </w:rPr>
        <w:t xml:space="preserve">   </w:t>
      </w:r>
      <w:r>
        <w:rPr>
          <w:sz w:val="24"/>
          <w:szCs w:val="24"/>
        </w:rPr>
        <w:t xml:space="preserve">1723 28 april: Uytcoop </w:t>
        <w:noBreakHyphen/>
        <w:t xml:space="preserve"> Catharina Deckers, weduwe van wijlen Pieter Weybergen, moeder van de onmundige dochter Piternel Weybergen [W</w:t>
        <w:noBreakHyphen/>
        <w:t>1708.1], oud seven jaar [dus geboren ca1716]. ....</w:t>
      </w:r>
    </w:p>
    <w:p>
      <w:pPr>
        <w:pStyle w:val="Normal"/>
        <w:widowControl w:val="false"/>
        <w:jc w:val="both"/>
        <w:rPr>
          <w:sz w:val="24"/>
          <w:szCs w:val="24"/>
        </w:rPr>
      </w:pPr>
      <w:r>
        <w:rPr>
          <w:sz w:val="24"/>
          <w:szCs w:val="24"/>
        </w:rPr>
        <w:t>Opm: Ik neem aan dat al deze gegevens betrekking hebben op dezelfde Peter Weyburg [W</w:t>
        <w:noBreakHyphen/>
        <w:t>1708].</w:t>
      </w:r>
    </w:p>
    <w:p>
      <w:pPr>
        <w:pStyle w:val="Normal"/>
        <w:widowControl w:val="false"/>
        <w:jc w:val="both"/>
        <w:rPr>
          <w:sz w:val="24"/>
          <w:szCs w:val="24"/>
        </w:rPr>
      </w:pPr>
      <w:r>
        <w:rPr>
          <w:sz w:val="24"/>
          <w:szCs w:val="24"/>
        </w:rPr>
        <w:t>Opm: Aanvankelijk voorzien (nav informatie van F.Wijburg) van WA</w:t>
        <w:noBreakHyphen/>
        <w:t>code maar deze gegevens passen nergens in het bestaande WA</w:t>
        <w:noBreakHyphen/>
        <w:t>fragment.</w:t>
      </w:r>
    </w:p>
    <w:p>
      <w:pPr>
        <w:pStyle w:val="Normal"/>
        <w:widowControl w:val="false"/>
        <w:jc w:val="both"/>
        <w:rPr>
          <w:sz w:val="24"/>
          <w:szCs w:val="24"/>
        </w:rPr>
      </w:pPr>
      <w:r>
        <w:rPr>
          <w:sz w:val="24"/>
          <w:szCs w:val="24"/>
        </w:rPr>
        <w:t>19, Fred Wijburg, kopien zomer 1986: Brief aan W.A.Wijburg van W.Eldering</w:t>
        <w:noBreakHyphen/>
        <w:t>..., Utrecht 03/10/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10 Lourens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22 april 1740: Lourens Wijberg [W</w:t>
        <w:noBreakHyphen/>
        <w:t>1710], van Bergen, 30 jaar, Langestraat, ouders dood, oom Christoffel Blom, en Aaltje de Bruijn, van Veldhuysen, 21 jaar, Vinkestraat, ouders dood, geass. met Andries Everts. Getekend: Lourens Weij Berg [W</w:t>
        <w:noBreakHyphen/>
        <w:t>1710] en kruisje.</w:t>
      </w:r>
    </w:p>
    <w:p>
      <w:pPr>
        <w:pStyle w:val="Normal"/>
        <w:widowControl w:val="false"/>
        <w:jc w:val="both"/>
        <w:rPr>
          <w:sz w:val="24"/>
          <w:szCs w:val="24"/>
        </w:rPr>
      </w:pPr>
      <w:r>
        <w:rPr>
          <w:sz w:val="24"/>
          <w:szCs w:val="24"/>
        </w:rPr>
        <w:t>Opm: Mogelijk alhoewel onwaarschijnlijk: oom Christoffel Blom een broer van Anneke Blom, die echtgenote is van Aart Wijburg [WB1.3.4] (huwelijk 1728 Leerdam; kinderen in periode 1725</w:t>
        <w:noBreakHyphen/>
        <w:t>1743).</w:t>
      </w:r>
    </w:p>
    <w:p>
      <w:pPr>
        <w:pStyle w:val="Normal"/>
        <w:widowControl w:val="false"/>
        <w:jc w:val="both"/>
        <w:rPr>
          <w:sz w:val="24"/>
          <w:szCs w:val="24"/>
        </w:rPr>
      </w:pPr>
      <w:r>
        <w:rPr>
          <w:sz w:val="24"/>
          <w:szCs w:val="24"/>
        </w:rPr>
        <w:t>21, Fred Wijburg, kopien oktober 1986. DTB Amsterdam 724, blz.43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06/07/1759: Aaltje de Bruijn van Velthuijs, weduwe van Lourens Wijburg [W</w:t>
        <w:noBreakHyphen/>
        <w:t>1710], met Michiel Creuning van Kalsberg, geass. met Hendrik Levien, beide Luthers.</w:t>
      </w:r>
    </w:p>
    <w:p>
      <w:pPr>
        <w:pStyle w:val="Normal"/>
        <w:widowControl w:val="false"/>
        <w:jc w:val="both"/>
        <w:rPr>
          <w:sz w:val="24"/>
          <w:szCs w:val="24"/>
        </w:rPr>
      </w:pPr>
      <w:r>
        <w:rPr>
          <w:sz w:val="24"/>
          <w:szCs w:val="24"/>
        </w:rPr>
        <w:t>21, Fred Wijburg, kopien oktober 1986. Ondertrouw Pui Amsterdam, 737/1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717 Lijsbeth Wieden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14 februari 1717 huwelijk van Lijsbeth Wiedenburg met Dirk van Aalst.</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19 Jan Paulisse V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555/416): 17/03/1719 Jan Paulisse van Wijburg [W</w:t>
        <w:noBreakHyphen/>
        <w:t>1719] met Maria Krakou [of: Krakau ?].</w:t>
      </w:r>
    </w:p>
    <w:p>
      <w:pPr>
        <w:pStyle w:val="Normal"/>
        <w:widowControl w:val="false"/>
        <w:jc w:val="both"/>
        <w:rPr>
          <w:sz w:val="24"/>
          <w:szCs w:val="24"/>
        </w:rPr>
      </w:pPr>
      <w:r>
        <w:rPr>
          <w:sz w:val="24"/>
          <w:szCs w:val="24"/>
        </w:rPr>
        <w:t>21, Fred Wijburg, kopien oktober 1986. Ondertrouw Kerk te Amsterd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723 Lijdia van Weijen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24 oktober 1723, huwelijk van Lijdia van Weijenburgh en Christiaen van Roselaer.</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724 Cathrina Weijen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24 september 1724, huwelijk Cathrina Weijenburg met Dirk de Roos.</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26 Andries Weij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28 november 1760: Andries Weijberg [W</w:t>
        <w:noBreakHyphen/>
        <w:t>1726], van Dantzig, gereformeerd, 34 jaar, Heeremarkt, ouders dood, oom Jaco[b] het Hoen, en Johanna Boshuysen, van Scheerenberg, 32 jaar, Weesperstraat, oom Hendrik Boshuizen. getekend: Andries Wijberg en kruisje.</w:t>
      </w:r>
    </w:p>
    <w:p>
      <w:pPr>
        <w:pStyle w:val="Normal"/>
        <w:widowControl w:val="false"/>
        <w:jc w:val="both"/>
        <w:rPr>
          <w:sz w:val="24"/>
          <w:szCs w:val="24"/>
        </w:rPr>
      </w:pPr>
      <w:r>
        <w:rPr>
          <w:sz w:val="24"/>
          <w:szCs w:val="24"/>
        </w:rPr>
        <w:t>Opm: Deze Andries is waarschijnlijk niet dezelfde als Andries [WU1.1.1.2], gehuwd met Anna Boshuizen, omdat geboorte data van beide echtgenoten en de huwelijksdatum verschillend zijn.</w:t>
      </w:r>
    </w:p>
    <w:p>
      <w:pPr>
        <w:pStyle w:val="Normal"/>
        <w:widowControl w:val="false"/>
        <w:jc w:val="both"/>
        <w:rPr>
          <w:sz w:val="24"/>
          <w:szCs w:val="24"/>
        </w:rPr>
      </w:pPr>
      <w:r>
        <w:rPr>
          <w:sz w:val="24"/>
          <w:szCs w:val="24"/>
        </w:rPr>
        <w:t>21, Fred Wijburg, kopien oktober 1986. DTB Amsterdam 604, blz.3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739 Jacomeyntje Claesse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huwd voor het gerecht te Houten Christiaan Hendrik Blon, meerderjarige j.m. geboren in het land van Kuyk, met Jacomeyntje Claesse Wyborgh [WD1739], geboren in Jutphaas; gehuwd Houten 10 november 1739.</w:t>
      </w:r>
    </w:p>
    <w:p>
      <w:pPr>
        <w:pStyle w:val="Normal"/>
        <w:widowControl w:val="false"/>
        <w:jc w:val="both"/>
        <w:rPr>
          <w:sz w:val="24"/>
          <w:szCs w:val="24"/>
        </w:rPr>
      </w:pPr>
      <w:r>
        <w:rPr>
          <w:sz w:val="24"/>
          <w:szCs w:val="24"/>
        </w:rPr>
        <w:t>19, Fred Wijburg, kopien zomer 1986: W.A.Wijburg, Genealogie WYBORCH, aanvullingen en verbeteringen 3de proef, augustus 1952. Aantekeningen Jhr. Van Bereste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40.1 Dirk Dirks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51 Repertorium: 1740 31/1: Contract tussem Dirk Joosten Coolhaas en Maria van Hemert, weduwe van Dirk Dirkse Wijburg [W</w:t>
        <w:noBreakHyphen/>
        <w:t>1740.1], inzake acte van defloratie van minderjarige Neesken Wijburg van Aelst [W</w:t>
        <w:noBreakHyphen/>
        <w:t>1740.1.1].</w:t>
      </w:r>
    </w:p>
    <w:p>
      <w:pPr>
        <w:pStyle w:val="Normal"/>
        <w:widowControl w:val="false"/>
        <w:jc w:val="both"/>
        <w:rPr>
          <w:sz w:val="24"/>
          <w:szCs w:val="24"/>
        </w:rPr>
      </w:pPr>
      <w:r>
        <w:rPr>
          <w:sz w:val="24"/>
          <w:szCs w:val="24"/>
        </w:rPr>
        <w:t>Opmerkingen: Deze Dirk Dirkse Wijburg [W</w:t>
        <w:noBreakHyphen/>
        <w:t>1740.1], en zijn vader Dirk [W</w:t>
        <w:noBreakHyphen/>
        <w:t>1740], kan ik nog niet plaatsen. Ik neem aan dat Neesken Wijburg de dochter is van DDW met Maria van Hemert.</w:t>
      </w:r>
    </w:p>
    <w:p>
      <w:pPr>
        <w:pStyle w:val="Normal"/>
        <w:widowControl w:val="false"/>
        <w:jc w:val="both"/>
        <w:rPr>
          <w:sz w:val="24"/>
          <w:szCs w:val="24"/>
        </w:rPr>
      </w:pPr>
      <w:r>
        <w:rPr>
          <w:sz w:val="24"/>
          <w:szCs w:val="24"/>
        </w:rPr>
        <w:t xml:space="preserve">  </w:t>
      </w:r>
      <w:r>
        <w:rPr>
          <w:sz w:val="24"/>
          <w:szCs w:val="24"/>
        </w:rPr>
        <w:t>Mogelijke kandidaten voor Dirk [W</w:t>
        <w:noBreakHyphen/>
        <w:t>1740] moeten leven rond 1700.</w:t>
      </w:r>
    </w:p>
    <w:p>
      <w:pPr>
        <w:pStyle w:val="Normal"/>
        <w:widowControl w:val="false"/>
        <w:jc w:val="both"/>
        <w:rPr>
          <w:sz w:val="24"/>
          <w:szCs w:val="24"/>
        </w:rPr>
      </w:pPr>
      <w:r>
        <w:rPr>
          <w:sz w:val="24"/>
          <w:szCs w:val="24"/>
        </w:rPr>
        <w:t xml:space="preserve">  </w:t>
      </w:r>
      <w:r>
        <w:rPr>
          <w:sz w:val="24"/>
          <w:szCs w:val="24"/>
        </w:rPr>
        <w:t>? Dirk [WA1.1.1], 1657</w:t>
        <w:noBreakHyphen/>
        <w:t xml:space="preserve"> .</w:t>
      </w:r>
    </w:p>
    <w:p>
      <w:pPr>
        <w:pStyle w:val="Normal"/>
        <w:widowControl w:val="false"/>
        <w:jc w:val="both"/>
        <w:rPr>
          <w:sz w:val="24"/>
          <w:szCs w:val="24"/>
        </w:rPr>
      </w:pPr>
      <w:r>
        <w:rPr>
          <w:sz w:val="24"/>
          <w:szCs w:val="24"/>
        </w:rPr>
        <w:t xml:space="preserve">  </w:t>
      </w:r>
      <w:r>
        <w:rPr>
          <w:sz w:val="24"/>
          <w:szCs w:val="24"/>
        </w:rPr>
        <w:t>? Dirk [WB1.3], ca1658</w:t>
        <w:noBreakHyphen/>
        <w:t xml:space="preserve"> &gt;1725.</w:t>
      </w:r>
    </w:p>
    <w:p>
      <w:pPr>
        <w:pStyle w:val="Normal"/>
        <w:widowControl w:val="false"/>
        <w:jc w:val="both"/>
        <w:rPr>
          <w:sz w:val="24"/>
          <w:szCs w:val="24"/>
        </w:rPr>
      </w:pPr>
      <w:r>
        <w:rPr>
          <w:sz w:val="24"/>
          <w:szCs w:val="24"/>
        </w:rPr>
        <w:t xml:space="preserve">  </w:t>
      </w:r>
      <w:r>
        <w:rPr>
          <w:sz w:val="24"/>
          <w:szCs w:val="24"/>
        </w:rPr>
        <w:t>? Dirk [WD1.1.1.2.2], ca 1650</w:t>
        <w:noBreakHyphen/>
        <w:t>1715. Zijn zoon Dirk [WD1.1.1.2.2.6], 1650</w:t>
        <w:noBreakHyphen/>
        <w:t>1715, is de enige bekende persoon die mogelijk Dirk Dirkse genoemd zou kunnen worden. De Wijk</w:t>
        <w:noBreakHyphen/>
        <w:t>Bij</w:t>
        <w:noBreakHyphen/>
        <w:t>Duurstede en Amersfoort lokatie van deze personen maakt de Heusden woonplaats wat minder waarschijnlijk.</w:t>
      </w:r>
    </w:p>
    <w:p>
      <w:pPr>
        <w:pStyle w:val="Normal"/>
        <w:widowControl w:val="false"/>
        <w:jc w:val="both"/>
        <w:rPr>
          <w:sz w:val="24"/>
          <w:szCs w:val="24"/>
        </w:rPr>
      </w:pPr>
      <w:r>
        <w:rPr>
          <w:sz w:val="24"/>
          <w:szCs w:val="24"/>
        </w:rPr>
        <w:t xml:space="preserve">  </w:t>
      </w:r>
      <w:r>
        <w:rPr>
          <w:sz w:val="24"/>
          <w:szCs w:val="24"/>
        </w:rPr>
        <w:t>? Dirk [W</w:t>
        <w:noBreakHyphen/>
        <w:t>1674], geboren te Heusden, huwt 1674.</w:t>
      </w:r>
    </w:p>
    <w:p>
      <w:pPr>
        <w:pStyle w:val="Normal"/>
        <w:widowControl w:val="false"/>
        <w:jc w:val="both"/>
        <w:rPr>
          <w:sz w:val="24"/>
          <w:szCs w:val="24"/>
        </w:rPr>
      </w:pPr>
      <w:r>
        <w:rPr>
          <w:sz w:val="24"/>
          <w:szCs w:val="24"/>
        </w:rPr>
        <w:t>20, Fred Wijburg, kopien oktober 1986. Oud Notarieel Archief Heusden, notaris Van Oostrum.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40.1.1 Neesken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huwd te Veen N.B. Cornelis van Son 2 juni 1743, na ondertrouw op 10 mei, Neesen Weijburg [W</w:t>
        <w:noBreakHyphen/>
        <w:t>1740.1.1], geboren van Aalst, doch mede wonende te Veen.</w:t>
      </w:r>
    </w:p>
    <w:p>
      <w:pPr>
        <w:pStyle w:val="Normal"/>
        <w:widowControl w:val="false"/>
        <w:jc w:val="both"/>
        <w:rPr>
          <w:sz w:val="24"/>
          <w:szCs w:val="24"/>
        </w:rPr>
      </w:pPr>
      <w:r>
        <w:rPr>
          <w:sz w:val="24"/>
          <w:szCs w:val="24"/>
        </w:rPr>
        <w:t>19, Fred Wijburg, ontvangen juli 1986: W.A.Wijburg, onder titel: nog te plaatsen leden van de fam.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trouw 10/05/1743 en huwelijk 02/06/1743: Cornelis van Zon, j.m. geboren en wonend te Veen, met Neesken Weijburg [W</w:t>
        <w:noBreakHyphen/>
        <w:t>1740.1.1], geboren van Aalst dog mede wonend te Veen.</w:t>
      </w:r>
    </w:p>
    <w:p>
      <w:pPr>
        <w:pStyle w:val="Normal"/>
        <w:widowControl w:val="false"/>
        <w:jc w:val="both"/>
        <w:rPr>
          <w:sz w:val="24"/>
          <w:szCs w:val="24"/>
        </w:rPr>
      </w:pPr>
      <w:r>
        <w:rPr>
          <w:sz w:val="24"/>
          <w:szCs w:val="24"/>
        </w:rPr>
        <w:t>19, Fred Wijburg, ontvangen juli 1986: Veen, DTB Ned. Herv. Gemeente, huwelij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o 1743. Den 10 Meij zijn van ons op voornoemde datum in ondertrou opgenomen Cornelis van Zon, j.m., en Neesken Weijburg [W</w:t>
        <w:noBreakHyphen/>
        <w:t>1740.1.1], den bruijdegom geboortig en wonende te Veen, de bruijt geboortig van Aalst, doch mede wonende alhier te Veen, welke na drie onverhindert gegane proclamatien op den 2 Junius in de Egt van ons zijn bevestigt, jare ut futura.</w:t>
      </w:r>
    </w:p>
    <w:p>
      <w:pPr>
        <w:pStyle w:val="Normal"/>
        <w:widowControl w:val="false"/>
        <w:jc w:val="both"/>
        <w:rPr>
          <w:sz w:val="24"/>
          <w:szCs w:val="24"/>
        </w:rPr>
      </w:pPr>
      <w:r>
        <w:rPr>
          <w:sz w:val="24"/>
          <w:szCs w:val="24"/>
        </w:rPr>
        <w:t>23, Fred Wijburg, kopien december 1986. Akte van Heusden.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46 Fredrik Weij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Fredrik Weijborg [W</w:t>
        <w:noBreakHyphen/>
        <w:t>1746], J.M., geboren van Hildegheijn, soldaat in de compagnie van den Grave van Hohenlo onder regent van den Tolbriel [?], Grave van Rechteren, in garnisoen alhier, met Anna Catharina van der Linden, J.D., geboren en woonagtig alhier. [Bijgeschreven in de marge: 27 .. 1e proclamatie, 4 .. 2e proclamatie, 11 .. 3e proclamatie.</w:t>
      </w:r>
    </w:p>
    <w:p>
      <w:pPr>
        <w:pStyle w:val="Normal"/>
        <w:widowControl w:val="false"/>
        <w:jc w:val="both"/>
        <w:rPr>
          <w:sz w:val="24"/>
          <w:szCs w:val="24"/>
        </w:rPr>
      </w:pPr>
      <w:r>
        <w:rPr>
          <w:sz w:val="24"/>
          <w:szCs w:val="24"/>
        </w:rPr>
        <w:t>19, Fred Wijburg, kopien juli 1986. DTB #457, den Bosch, 11/03/174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Dito [= 11 dito, dit is volgens Fred 11/03/1746] Fredrik Weijburg [W</w:t>
        <w:noBreakHyphen/>
        <w:t>1746], j.m., met Anna Catharina van der Linge, j.d.</w:t>
      </w:r>
    </w:p>
    <w:p>
      <w:pPr>
        <w:pStyle w:val="Normal"/>
        <w:widowControl w:val="false"/>
        <w:jc w:val="both"/>
        <w:rPr>
          <w:sz w:val="24"/>
          <w:szCs w:val="24"/>
        </w:rPr>
      </w:pPr>
      <w:r>
        <w:rPr>
          <w:sz w:val="24"/>
          <w:szCs w:val="24"/>
        </w:rPr>
        <w:t>19, Fred Wijburg, kopien juli 1986. DTB #187, DEN BOSCH, 11/03/174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56 Maria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ria Wijburg [W</w:t>
        <w:noBreakHyphen/>
        <w:t>1756]   59   1756  januari  B   Ververstraat,  vertrekt 112/1757 naar Haarlem.</w:t>
      </w:r>
    </w:p>
    <w:p>
      <w:pPr>
        <w:pStyle w:val="Normal"/>
        <w:widowControl w:val="false"/>
        <w:jc w:val="both"/>
        <w:rPr>
          <w:sz w:val="24"/>
          <w:szCs w:val="24"/>
        </w:rPr>
      </w:pPr>
      <w:r>
        <w:rPr>
          <w:sz w:val="24"/>
          <w:szCs w:val="24"/>
        </w:rPr>
        <w:t>Opm: Mogelijke identiteiten: WA1.1.1.1.1.4, WA1.1.1.1.2.3, WB1.3.4.3, WB1.3.7</w:t>
      </w:r>
    </w:p>
    <w:p>
      <w:pPr>
        <w:pStyle w:val="Normal"/>
        <w:widowControl w:val="false"/>
        <w:jc w:val="both"/>
        <w:rPr>
          <w:sz w:val="24"/>
          <w:szCs w:val="24"/>
        </w:rPr>
      </w:pPr>
      <w:r>
        <w:rPr>
          <w:sz w:val="24"/>
          <w:szCs w:val="24"/>
        </w:rPr>
        <w:t xml:space="preserve">21, Fred Wijburg, kopien oktober 1986. Lidmatenboek Den Bosch Ned.Hervormde kerk, 1718 </w:t>
        <w:noBreakHyphen/>
        <w:t xml:space="preserve"> 1748 / 18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gekomen op 10/12/1757: Maria Wijburg [W</w:t>
        <w:noBreakHyphen/>
        <w:t>1756] van 's Hertogenbosch. (Geen trouwen of overlijden gevonden.)</w:t>
      </w:r>
    </w:p>
    <w:p>
      <w:pPr>
        <w:pStyle w:val="Normal"/>
        <w:widowControl w:val="false"/>
        <w:jc w:val="both"/>
        <w:rPr>
          <w:sz w:val="24"/>
          <w:szCs w:val="24"/>
        </w:rPr>
      </w:pPr>
      <w:r>
        <w:rPr>
          <w:sz w:val="24"/>
          <w:szCs w:val="24"/>
        </w:rPr>
        <w:t>21, Fred Wijburg, kopien oktober 1986. Lidmatenboek Ned.Hervormde kerk te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59 N.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tekeningen Wijburg te vinden in het testament van Pieter van den Velde, notaris S.L. Garrison te Batavia 7 augustus 1759 (verz. O.I. op het Algemeen RijksArchief no.1023).</w:t>
      </w:r>
    </w:p>
    <w:p>
      <w:pPr>
        <w:pStyle w:val="Normal"/>
        <w:widowControl w:val="false"/>
        <w:jc w:val="both"/>
        <w:rPr>
          <w:sz w:val="24"/>
          <w:szCs w:val="24"/>
        </w:rPr>
      </w:pPr>
      <w:r>
        <w:rPr>
          <w:sz w:val="24"/>
          <w:szCs w:val="24"/>
        </w:rPr>
        <w:t>19, Fred Wijburg, kopien zomer 1986: W.A.Wijburg, Genealogie WYBORGH, aanvullingen en verbeteringen 3de proef, augustus 1957. Mededeling Mej. Smel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60 Dirk Wei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Aelst (Bommelerwaard) werd begraven 19 april 1760 Dirk Weiburg.</w:t>
      </w:r>
    </w:p>
    <w:p>
      <w:pPr>
        <w:pStyle w:val="Normal"/>
        <w:widowControl w:val="false"/>
        <w:jc w:val="both"/>
        <w:rPr>
          <w:sz w:val="24"/>
          <w:szCs w:val="24"/>
        </w:rPr>
      </w:pPr>
      <w:r>
        <w:rPr>
          <w:sz w:val="24"/>
          <w:szCs w:val="24"/>
        </w:rPr>
        <w:t>Opm: Mogelijke DW personen op wie dit betrekking zou kunnen hebben: WA1.1.5.5, W</w:t>
        <w:noBreakHyphen/>
        <w:t>1740 of W</w:t>
        <w:noBreakHyphen/>
        <w:t>1740.1</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763 Willem V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 Amersfoort vond ik nog volgend huwelijk: Willem van Wijburg [WD1763], j.m. van Amersfoort, trouwt aldaar 4 november 1763, na ondertrouw op 14 october, Hendrikje van Gelkenhorst j.d.</w:t>
      </w:r>
    </w:p>
    <w:p>
      <w:pPr>
        <w:pStyle w:val="Normal"/>
        <w:widowControl w:val="false"/>
        <w:jc w:val="both"/>
        <w:rPr>
          <w:sz w:val="24"/>
          <w:szCs w:val="24"/>
        </w:rPr>
      </w:pPr>
      <w:r>
        <w:rPr>
          <w:sz w:val="24"/>
          <w:szCs w:val="24"/>
        </w:rPr>
        <w:t>19, Fred Wijburg, kopien zomer 1986: W.A.Wijburg, Genealogie WYBORCH, aanvullingen en verbeteringen 3de proef, augustus 1952. Aantekeningen Jhr. Van Bereste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768 Johanna Theodora Wey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mberkamer Utrecht: overleden 10 december 1786 juffrouw [dus ongehuwd?] Johanna Theodora Weyburg [WD1768] van Rotterdam, j.d. oud 18 jaar, roodvonk, alhier bijgezet, Jacobikerk Utrecht.</w:t>
      </w:r>
    </w:p>
    <w:p>
      <w:pPr>
        <w:pStyle w:val="Normal"/>
        <w:widowControl w:val="false"/>
        <w:jc w:val="both"/>
        <w:rPr>
          <w:sz w:val="24"/>
          <w:szCs w:val="24"/>
        </w:rPr>
      </w:pPr>
      <w:r>
        <w:rPr>
          <w:sz w:val="24"/>
          <w:szCs w:val="24"/>
        </w:rPr>
        <w:t>19, Fred Wijburg, kopien zomer 1986: W.A.Wijburg, Genealogie WYBORCH, aanvullingen en verbeteringen 3de proef, augustus 1952. Aantekeningen Jhr. Van Bereste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779 Claes Janse Wij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oorts kwam Jhr. van Lennep nog tegen: Claes Janse Wijborg [WD1779], schipper op de jonge Geerlof 30 november 1779 met stukgoed vertrokken van Alicante naar Amsterdam. Averijverklaring te zijnen behoeve, notaris Aegidius Cremer Amsterdam 10 maart 1780 </w:t>
        <w:noBreakHyphen/>
        <w:t xml:space="preserve"> 35 deel 15019.</w:t>
      </w:r>
    </w:p>
    <w:p>
      <w:pPr>
        <w:pStyle w:val="Normal"/>
        <w:widowControl w:val="false"/>
        <w:jc w:val="both"/>
        <w:rPr>
          <w:sz w:val="24"/>
          <w:szCs w:val="24"/>
        </w:rPr>
      </w:pPr>
      <w:r>
        <w:rPr>
          <w:sz w:val="24"/>
          <w:szCs w:val="24"/>
        </w:rPr>
        <w:t>19, Fred Wijburg, kopien zomer 1986: W.A.Wijburg, Genealogie WYBORGH, aanvullingen en verbeteringen 3de proef, december 1952. M.J. van Lenne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781 Jan Weijen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ondertrouw:] 21 oktober 1781 en [huwelijk] 4 november 1781 van Jan Weijenberg, j.m. van Haerlem, met Margaretha Wassink van Amsterdam.</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w:t>
        <w:noBreakHyphen/>
        <w:t>1783 Mari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g te plaatsen huwelijken: Maria Weijburg met Gijsbertus Blecking [Utrecht] 5 juni 1783.</w:t>
      </w:r>
    </w:p>
    <w:p>
      <w:pPr>
        <w:pStyle w:val="Normal"/>
        <w:widowControl w:val="false"/>
        <w:jc w:val="both"/>
        <w:rPr>
          <w:sz w:val="24"/>
          <w:szCs w:val="24"/>
        </w:rPr>
      </w:pPr>
      <w:r>
        <w:rPr>
          <w:sz w:val="24"/>
          <w:szCs w:val="24"/>
        </w:rPr>
        <w:t>Opm: geen duidelijke kandidaten voor deze Maria. WU1.1.1.2.2.6, geboren 1775, is jong. Van WA1.1.1.1.1.4 is te weinig bekend.</w:t>
      </w:r>
    </w:p>
    <w:p>
      <w:pPr>
        <w:pStyle w:val="Normal"/>
        <w:widowControl w:val="false"/>
        <w:jc w:val="both"/>
        <w:rPr>
          <w:sz w:val="24"/>
          <w:szCs w:val="24"/>
        </w:rPr>
      </w:pPr>
      <w:r>
        <w:rPr>
          <w:sz w:val="24"/>
          <w:szCs w:val="24"/>
        </w:rPr>
        <w:t>24, Fred Wijburg, kopien januari 1987, aanvullingen Genealogie W(e)ijburg Utrecht, W.A.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785 Hendrik van Weijen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1 mei 1785, huwelijk van Hendrik van Weijenberg, weduwnaar van Haerlem, met Marijtje van Dijk, jd. van Haarlem (overleden 28 mei 1786 vgl. grafregister).</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90 Antonia Wy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g te plaatsen: Antonia Wyborg, gehuwd met Johannes Lebbing, overleden 20 september 1790 [Utrecht].</w:t>
      </w:r>
    </w:p>
    <w:p>
      <w:pPr>
        <w:pStyle w:val="Normal"/>
        <w:widowControl w:val="false"/>
        <w:jc w:val="both"/>
        <w:rPr>
          <w:sz w:val="24"/>
          <w:szCs w:val="24"/>
        </w:rPr>
      </w:pPr>
      <w:r>
        <w:rPr>
          <w:sz w:val="24"/>
          <w:szCs w:val="24"/>
        </w:rPr>
        <w:t>24, Fred Wijburg, kopien januari 1987, aanvullingen Genealogie W(e)ijburg Utrecht, W.A.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793 Gesina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g te plaatsen: Gesina Wyborgh, gehuwd met Matijs Bello, overleden 19 maart 1793 [Utrecht].</w:t>
      </w:r>
    </w:p>
    <w:p>
      <w:pPr>
        <w:pStyle w:val="Normal"/>
        <w:widowControl w:val="false"/>
        <w:jc w:val="both"/>
        <w:rPr>
          <w:sz w:val="24"/>
          <w:szCs w:val="24"/>
        </w:rPr>
      </w:pPr>
      <w:r>
        <w:rPr>
          <w:sz w:val="24"/>
          <w:szCs w:val="24"/>
        </w:rPr>
        <w:t>24, Fred Wijburg, kopien januari 1987, aanvullingen Genealogie W(e)ijburg Utrecht, W.A.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802 Elisabeth Wij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4/01/1802: Elisabeth Wijberg [W</w:t>
        <w:noBreakHyphen/>
        <w:t>1802] met Hendrik Bijleveld.</w:t>
      </w:r>
    </w:p>
    <w:p>
      <w:pPr>
        <w:pStyle w:val="Normal"/>
        <w:widowControl w:val="false"/>
        <w:jc w:val="both"/>
        <w:rPr>
          <w:sz w:val="24"/>
          <w:szCs w:val="24"/>
        </w:rPr>
      </w:pPr>
      <w:r>
        <w:rPr>
          <w:sz w:val="24"/>
          <w:szCs w:val="24"/>
        </w:rPr>
        <w:t>21, Fred Wijburg, kopien oktober 1986. Huwelijken Haar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803 Maartensdr. Wij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erg, Maartensdr. [W</w:t>
        <w:noBreakHyphen/>
        <w:t>1803]   1803  6  17  [aanname dat dit een akte?? is 17/06/1803]  No. 6178  A 3325</w:t>
      </w:r>
    </w:p>
    <w:p>
      <w:pPr>
        <w:pStyle w:val="Normal"/>
        <w:widowControl w:val="false"/>
        <w:jc w:val="both"/>
        <w:rPr>
          <w:sz w:val="24"/>
          <w:szCs w:val="24"/>
        </w:rPr>
      </w:pPr>
      <w:r>
        <w:rPr>
          <w:sz w:val="24"/>
          <w:szCs w:val="24"/>
        </w:rPr>
        <w:t>21, Fred Wijburg, kopien oktober 1986. Indices Oud Notarieel Archief Noord Holl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808 Hendrik Weijen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ondertrouw:] 23 oktober 1808 en [huwelijk:] 6 november 1808, huwelijk van Hendrik Weijenberg, j.m. van Haerlem, met Jansje Tackenberg, j.d. van Heemstede.</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1809 Dirk Weijen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29 oktober 1809 huwelijk van Dirk Weijenberg, j.m. van Haerlem met Geertruida Schift van Amsterdam.</w:t>
      </w:r>
    </w:p>
    <w:p>
      <w:pPr>
        <w:pStyle w:val="Normal"/>
        <w:widowControl w:val="false"/>
        <w:jc w:val="both"/>
        <w:rPr>
          <w:sz w:val="24"/>
          <w:szCs w:val="24"/>
        </w:rPr>
      </w:pPr>
      <w:r>
        <w:rPr>
          <w:sz w:val="24"/>
          <w:szCs w:val="24"/>
        </w:rPr>
        <w:t>Opm: mogelijk WA1.1.1.1.1.6.1 ?</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812 Johanna Weijenbe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schepenen Haarlem: 26 februari 1812, huwelijk Johanna Weijenberg met Johannes Haverman.</w:t>
      </w:r>
    </w:p>
    <w:p>
      <w:pPr>
        <w:pStyle w:val="Normal"/>
        <w:widowControl w:val="false"/>
        <w:jc w:val="both"/>
        <w:rPr>
          <w:sz w:val="24"/>
          <w:szCs w:val="24"/>
        </w:rPr>
      </w:pPr>
      <w:r>
        <w:rPr>
          <w:sz w:val="24"/>
          <w:szCs w:val="24"/>
        </w:rPr>
        <w:t>26, Fred Wijburg, kopien 23 maart 1987 (ontvangen april 1987). Dit is mogelijk NIET verw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B1818 Magescheid Wey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18 Oct.17 </w:t>
        <w:noBreakHyphen/>
        <w:t xml:space="preserve"> 102: Magescheid Weyburg [WB1818] te Brakel; item 6 februari 1819 </w:t>
        <w:noBreakHyphen/>
        <w:t xml:space="preserve"> 14.</w:t>
      </w:r>
    </w:p>
    <w:p>
      <w:pPr>
        <w:pStyle w:val="Normal"/>
        <w:widowControl w:val="false"/>
        <w:jc w:val="both"/>
        <w:rPr>
          <w:sz w:val="24"/>
          <w:szCs w:val="24"/>
        </w:rPr>
      </w:pPr>
      <w:r>
        <w:rPr>
          <w:sz w:val="24"/>
          <w:szCs w:val="24"/>
        </w:rPr>
        <w:t>Opm: WB code gebaseerd dat Brakel exclusief voorkomt bij WB Wijburgen.</w:t>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873 Anna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a Weijburg [W</w:t>
        <w:noBreakHyphen/>
        <w:t>1873] 17/09/1873</w:t>
      </w:r>
    </w:p>
    <w:p>
      <w:pPr>
        <w:pStyle w:val="Normal"/>
        <w:widowControl w:val="false"/>
        <w:jc w:val="both"/>
        <w:rPr>
          <w:sz w:val="24"/>
          <w:szCs w:val="24"/>
        </w:rPr>
      </w:pPr>
      <w:r>
        <w:rPr>
          <w:sz w:val="24"/>
          <w:szCs w:val="24"/>
        </w:rPr>
        <w:t>21, Fred Wijburg, kopien oktober 1986. Geboorten Amsterdam 1873</w:t>
        <w:noBreakHyphen/>
        <w:t>188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887 M.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verleden te Utrecht, september 1964, G. Hansen, 77 jaar, weduwnaar van M.Wijburg [W</w:t>
        <w:noBreakHyphen/>
        <w:t>1887].</w:t>
      </w:r>
    </w:p>
    <w:p>
      <w:pPr>
        <w:pStyle w:val="Normal"/>
        <w:widowControl w:val="false"/>
        <w:jc w:val="both"/>
        <w:rPr>
          <w:sz w:val="24"/>
          <w:szCs w:val="24"/>
        </w:rPr>
      </w:pPr>
      <w:r>
        <w:rPr>
          <w:sz w:val="24"/>
          <w:szCs w:val="24"/>
        </w:rPr>
        <w:t>14, Fred Wijburg, geschreven notitie, kopien feb.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919 G.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sterkt door het H.Sacrament der zieken, is op de leeftijd van 62 jaar, na een moedig gedragen lijden, overleden, mijn lieve man, onze zorgzame vader, schoonvader en lieve opa Joseph van Dieteren. G. van Dieteren</w:t>
        <w:noBreakHyphen/>
        <w:t>Wijburg [W</w:t>
        <w:noBreakHyphen/>
        <w:t>1919]; Lenij en Hans; Erik; Elise. Utrecht, 11 januari 1981. Daelwijcklaan 16, 3554 H.K. Utrecht. Woensdag a.s. zal van 19.00</w:t>
        <w:noBreakHyphen/>
        <w:t>19.30 uur in Uitvaartcentrum Barbara aan de Amsterdamsestraatweg 143 te Utrecht gelegenheid zijn om van de overledene afscheid te nemen. Donderdag 15 januari 1981 zal om 11.00 uur de uitvaartdienst worden gehouden in de parochiekerk van de H.Jacobus aan het Prins Bernhardplein 40 te Utrecht. Aansluitend volgt de begrafenis op de begraafplaats "Daelwijck" aan de Floridadreef te Utrecht. Aankomst begraafplaats ca 12.10 uur. Na de plechtigheid is er gelegenheid tot condoleren in de aula van de begraafplaats.</w:t>
      </w:r>
    </w:p>
    <w:p>
      <w:pPr>
        <w:pStyle w:val="Normal"/>
        <w:widowControl w:val="false"/>
        <w:jc w:val="both"/>
        <w:rPr>
          <w:sz w:val="24"/>
          <w:szCs w:val="24"/>
        </w:rPr>
      </w:pPr>
      <w:r>
        <w:rPr>
          <w:sz w:val="24"/>
          <w:szCs w:val="24"/>
        </w:rPr>
        <w:t>14, Fred Wijburg, kranten</w:t>
        <w:noBreakHyphen/>
        <w:t>advertenties, kopien feb.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w:t>
        <w:noBreakHyphen/>
        <w:t>1944 Tine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plaats van kaarten. Verloofd: Tine Wijburg [W</w:t>
        <w:noBreakHyphen/>
        <w:t>1944] en Arie Leek. Amsterdam, Jacob van Lennepstraat 154; Amsterdam Spuistraat 56 I. Receptie: 1 jan 1944 van 2</w:t>
        <w:noBreakHyphen/>
        <w:t>4 uur Jac. v. Lennepstr. 154.</w:t>
      </w:r>
    </w:p>
    <w:p>
      <w:pPr>
        <w:pStyle w:val="Normal"/>
        <w:widowControl w:val="false"/>
        <w:jc w:val="both"/>
        <w:rPr>
          <w:sz w:val="24"/>
          <w:szCs w:val="24"/>
        </w:rPr>
      </w:pPr>
      <w:r>
        <w:rPr>
          <w:sz w:val="24"/>
          <w:szCs w:val="24"/>
        </w:rPr>
        <w:t>14, Fred Wijburg, kranten</w:t>
        <w:noBreakHyphen/>
        <w:t>advertenties, kopien feb.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965 R.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18 februari 1965 overleed [...] Matthijs Donkervoort op de leeftijd van 66 jaar. Rotterdam:A.D.A.Donkervoort</w:t>
        <w:noBreakHyphen/>
        <w:t>Westerduin. Capelle a/d IJssel: A.C.M.Donkervoort, R.Donkervoort</w:t>
        <w:noBreakHyphen/>
        <w:t>Wijburg [W</w:t>
        <w:noBreakHyphen/>
        <w:t>1965], Dory, Rineke, Thijsje. [...] Rotterdam, februari 1965. [...]</w:t>
      </w:r>
    </w:p>
    <w:p>
      <w:pPr>
        <w:pStyle w:val="Normal"/>
        <w:widowControl w:val="false"/>
        <w:jc w:val="both"/>
        <w:rPr>
          <w:sz w:val="24"/>
          <w:szCs w:val="24"/>
        </w:rPr>
      </w:pPr>
      <w:r>
        <w:rPr>
          <w:sz w:val="24"/>
          <w:szCs w:val="24"/>
        </w:rPr>
        <w:t>14, Fred Wijburg, kranten</w:t>
        <w:noBreakHyphen/>
        <w:t>advertenties, kopien feb.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w:t>
        <w:noBreakHyphen/>
        <w:t>1972 Joh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ngetje net op tijd gered. [Utrechts Nieuwsblad, 24/03/1975] Utrecht ... De 3 jarige Johan Wijburg [W</w:t>
        <w:noBreakHyphen/>
        <w:t>1972] ... .</w:t>
      </w:r>
    </w:p>
    <w:p>
      <w:pPr>
        <w:pStyle w:val="Normal"/>
        <w:widowControl w:val="false"/>
        <w:jc w:val="both"/>
        <w:rPr>
          <w:sz w:val="24"/>
          <w:szCs w:val="24"/>
        </w:rPr>
      </w:pPr>
      <w:r>
        <w:rPr>
          <w:sz w:val="24"/>
          <w:szCs w:val="24"/>
        </w:rPr>
        <w:t xml:space="preserve">   </w:t>
      </w:r>
      <w:r>
        <w:rPr>
          <w:sz w:val="24"/>
          <w:szCs w:val="24"/>
        </w:rPr>
        <w:t>Meisje (drie) gered. [NVD. 24/03/1975] Utrecht ... Johanna Wijburg, wonende Abstederdijk 112 [W</w:t>
        <w:noBreakHyphen/>
        <w:t>1972], ... .</w:t>
      </w:r>
    </w:p>
    <w:p>
      <w:pPr>
        <w:pStyle w:val="Normal"/>
        <w:widowControl w:val="false"/>
        <w:jc w:val="both"/>
        <w:rPr>
          <w:sz w:val="24"/>
          <w:szCs w:val="24"/>
        </w:rPr>
      </w:pPr>
      <w:r>
        <w:rPr>
          <w:sz w:val="24"/>
          <w:szCs w:val="24"/>
        </w:rPr>
        <w:t xml:space="preserve">   </w:t>
      </w:r>
      <w:r>
        <w:rPr>
          <w:sz w:val="24"/>
          <w:szCs w:val="24"/>
        </w:rPr>
        <w:t>Advies aan vader: hulp voor zoon is te laat. [Vaderland. 25/03/1975] Utrecht ... de driejarige Johan Wijburg [W</w:t>
        <w:noBreakHyphen/>
        <w:t>1972] ...</w:t>
      </w:r>
    </w:p>
    <w:p>
      <w:pPr>
        <w:pStyle w:val="Normal"/>
        <w:widowControl w:val="false"/>
        <w:jc w:val="both"/>
        <w:rPr>
          <w:sz w:val="24"/>
          <w:szCs w:val="24"/>
        </w:rPr>
      </w:pPr>
      <w:r>
        <w:rPr>
          <w:sz w:val="24"/>
          <w:szCs w:val="24"/>
        </w:rPr>
        <w:t>Opm: let op de foutieve vermelding van geslacht/naam van Johan/Johanna.</w:t>
      </w:r>
    </w:p>
    <w:p>
      <w:pPr>
        <w:pStyle w:val="Normal"/>
        <w:widowControl w:val="false"/>
        <w:jc w:val="both"/>
        <w:rPr>
          <w:sz w:val="24"/>
          <w:szCs w:val="24"/>
        </w:rPr>
      </w:pPr>
      <w:r>
        <w:rPr>
          <w:sz w:val="24"/>
          <w:szCs w:val="24"/>
        </w:rPr>
        <w:t>14, Fred Wijburg, kranten</w:t>
        <w:noBreakHyphen/>
        <w:t>advertenties, kopien feb.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Bekende en onbekende personen die niet geplaatst kunnen worden door ontbreken van data en plaa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 Dirck Wij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noemd op pag. 267: Dirck Wijborgh.</w:t>
      </w:r>
    </w:p>
    <w:p>
      <w:pPr>
        <w:pStyle w:val="Normal"/>
        <w:widowControl w:val="false"/>
        <w:jc w:val="both"/>
        <w:rPr>
          <w:sz w:val="24"/>
          <w:szCs w:val="24"/>
        </w:rPr>
      </w:pPr>
      <w:r>
        <w:rPr>
          <w:sz w:val="24"/>
          <w:szCs w:val="24"/>
        </w:rPr>
        <w:t xml:space="preserve">26, Fred Wijburg, kopien 23 maart 1987 (ontvangen april 1987). Invent. Archief van Boetzelaer door E.P. Polak de Booij </w:t>
        <w:noBreakHyphen/>
        <w:t xml:space="preserve"> Rijks Archief Utrech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type w:val="nextPage"/>
      <w:pgSz w:w="12240" w:h="15840"/>
      <w:pgMar w:left="1134" w:right="1134" w:gutter="0" w:header="1134" w:top="119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26:00Z</dcterms:created>
  <dc:creator>Jakob H. Waterborg</dc:creator>
  <dc:description/>
  <dc:language>en-US</dc:language>
  <cp:lastModifiedBy>Jakob H. Waterborg</cp:lastModifiedBy>
  <dcterms:modified xsi:type="dcterms:W3CDTF">1997-08-05T04:27:00Z</dcterms:modified>
  <cp:revision>3</cp:revision>
  <dc:subject/>
  <dc:title>WIJBURG Stamboom          (November 1987) </dc:title>
</cp:coreProperties>
</file>