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4"/>
          <w:szCs w:val="24"/>
        </w:rPr>
      </w:pPr>
      <w:r>
        <w:rPr>
          <w:sz w:val="24"/>
          <w:szCs w:val="24"/>
        </w:rPr>
        <w:t>WIJBURG Stamboom    (WX fragment)         (November 1987)</w:t>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ijburg WX</w:t>
        <w:noBreakHyphen/>
        <w:t>fragment (Wijburg</w:t>
        <w:noBreakHyphen/>
        <w:t>XXX kruisjes Braban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antekeningen betreffende het Brabantse Geslacht Van Weyburg, mei 1953, W.A.Wijburg. [Alleen algemene en niet</w:t>
        <w:noBreakHyphen/>
        <w:t>te</w:t>
        <w:noBreakHyphen/>
        <w:t>plaatsen stukken staan hieronder; alle andere stukken staan bij betreffende personen].</w:t>
      </w:r>
    </w:p>
    <w:p>
      <w:pPr>
        <w:pStyle w:val="Normal"/>
        <w:widowControl w:val="false"/>
        <w:jc w:val="both"/>
        <w:rPr>
          <w:sz w:val="24"/>
          <w:szCs w:val="24"/>
        </w:rPr>
      </w:pPr>
      <w:r>
        <w:rPr>
          <w:sz w:val="24"/>
          <w:szCs w:val="24"/>
        </w:rPr>
        <w:t xml:space="preserve">  </w:t>
      </w:r>
      <w:r>
        <w:rPr>
          <w:sz w:val="24"/>
          <w:szCs w:val="24"/>
        </w:rPr>
        <w:t>Wapenaantekeningen medegedeeld door de Heer R.T. Muschart in brief no.1103 van 16 april 1950: Drie schuinkruisjes voerden de navolgenden:</w:t>
      </w:r>
    </w:p>
    <w:p>
      <w:pPr>
        <w:pStyle w:val="Normal"/>
        <w:widowControl w:val="false"/>
        <w:jc w:val="both"/>
        <w:rPr>
          <w:sz w:val="24"/>
          <w:szCs w:val="24"/>
        </w:rPr>
      </w:pPr>
      <w:r>
        <w:rPr>
          <w:sz w:val="24"/>
          <w:szCs w:val="24"/>
        </w:rPr>
        <w:t xml:space="preserve">  </w:t>
      </w:r>
      <w:r>
        <w:rPr>
          <w:sz w:val="24"/>
          <w:szCs w:val="24"/>
        </w:rPr>
        <w:t>1.Brijen van Weijboirch [WX1.1.2.3, zie no.6 hieronder], 21 juli 1453 schepen van Gorinchem, volgens Navorser 1895, bl.19.</w:t>
      </w:r>
    </w:p>
    <w:p>
      <w:pPr>
        <w:pStyle w:val="Normal"/>
        <w:widowControl w:val="false"/>
        <w:jc w:val="both"/>
        <w:rPr>
          <w:sz w:val="24"/>
          <w:szCs w:val="24"/>
        </w:rPr>
      </w:pPr>
      <w:r>
        <w:rPr>
          <w:sz w:val="24"/>
          <w:szCs w:val="24"/>
        </w:rPr>
        <w:t xml:space="preserve">  </w:t>
      </w:r>
      <w:r>
        <w:rPr>
          <w:sz w:val="24"/>
          <w:szCs w:val="24"/>
        </w:rPr>
        <w:t>2.Jan van Weijborch [WX1.1.1], die 15 februari 1437 zegelde voor Lijsbeth van Dorschen, weduwe van Jan Keijen, volgens zijn zegel aan charter van het Kapittel van Oud Munster (doos met de nos.2186 tot 2200 in Rijks Archief, Utrecht).</w:t>
      </w:r>
    </w:p>
    <w:p>
      <w:pPr>
        <w:pStyle w:val="Normal"/>
        <w:widowControl w:val="false"/>
        <w:jc w:val="both"/>
        <w:rPr>
          <w:sz w:val="24"/>
          <w:szCs w:val="24"/>
        </w:rPr>
      </w:pPr>
      <w:r>
        <w:rPr>
          <w:sz w:val="24"/>
          <w:szCs w:val="24"/>
        </w:rPr>
        <w:t xml:space="preserve">  </w:t>
      </w:r>
      <w:r>
        <w:rPr>
          <w:sz w:val="24"/>
          <w:szCs w:val="24"/>
        </w:rPr>
        <w:t>3.Aert van Weijborch [WX1.1.2.2.4], 26 juli 1528, leenman van Altena, voerde als wapen 3 schuinkruisjes, helmteken een baniervlucht, volgens zijn zegel met naam als randschrift aan charter van Altena (in doos 58 in Rijks Archief den Haag) (Ook: 26, Fred Wijburg, zending april 1987: Het Brabantse Geslacht Weijburgh).</w:t>
      </w:r>
    </w:p>
    <w:p>
      <w:pPr>
        <w:pStyle w:val="Normal"/>
        <w:widowControl w:val="false"/>
        <w:jc w:val="both"/>
        <w:rPr>
          <w:sz w:val="24"/>
          <w:szCs w:val="24"/>
        </w:rPr>
      </w:pPr>
      <w:r>
        <w:rPr>
          <w:sz w:val="24"/>
          <w:szCs w:val="24"/>
        </w:rPr>
        <w:t xml:space="preserve">  </w:t>
      </w:r>
      <w:r>
        <w:rPr>
          <w:sz w:val="24"/>
          <w:szCs w:val="24"/>
        </w:rPr>
        <w:t>4.Een moederlijk kwartier Weijburch van de 8 october 1642 te Antwerpen overleden Joanna Maria van Stembor Anthonisdr. vertoonde als wapen in goud 3 blauwe schuinkruisjes (volgens het werk: De Graf en Gedenkschriften van de provincie Antwerpen, deel 6 fol.288) [Anthonie Stembor huwde Barbara Dickhals, die de dochter was van Carl Dickhals en Mechelina Van Weijburch WX1.1.2.2.3.2.2].</w:t>
      </w:r>
    </w:p>
    <w:p>
      <w:pPr>
        <w:pStyle w:val="Normal"/>
        <w:widowControl w:val="false"/>
        <w:jc w:val="both"/>
        <w:rPr>
          <w:sz w:val="24"/>
          <w:szCs w:val="24"/>
        </w:rPr>
      </w:pPr>
      <w:r>
        <w:rPr>
          <w:sz w:val="24"/>
          <w:szCs w:val="24"/>
        </w:rPr>
        <w:t xml:space="preserve">  </w:t>
      </w:r>
      <w:r>
        <w:rPr>
          <w:sz w:val="24"/>
          <w:szCs w:val="24"/>
        </w:rPr>
        <w:t>5.Een kwartier van Weijburch op een grafbord in de Buurkerk te Utrecht van de 12 januari 1693 overleden ... Stemborn vertoonde als wapen in goud 3 blauwe schuinkruisjes (volgens het M.S. Wapenboek "Grafs en Wapen in de kerken van Utrecht, deel 1 folio 281) (zie no.4 hiervoor) [gecorreleerd met WX1.1.2.2.3.2.2, zie no.4 hierboven].</w:t>
      </w:r>
    </w:p>
    <w:p>
      <w:pPr>
        <w:pStyle w:val="Normal"/>
        <w:widowControl w:val="false"/>
        <w:jc w:val="both"/>
        <w:rPr>
          <w:sz w:val="24"/>
          <w:szCs w:val="24"/>
        </w:rPr>
      </w:pPr>
      <w:r>
        <w:rPr>
          <w:sz w:val="24"/>
          <w:szCs w:val="24"/>
        </w:rPr>
        <w:t xml:space="preserve">  </w:t>
      </w:r>
      <w:r>
        <w:rPr>
          <w:sz w:val="24"/>
          <w:szCs w:val="24"/>
        </w:rPr>
        <w:t>6.Brien van Weijburgh [WX1.1.2.3] in 1444, 1446 en 1448 schepen van Gorinchem voerde als wapen "in goud 3 zwarte schuinkruisjes" volgens M.S. Wapenboek van Jan van Kuijl in Gemeente Museum te Gorinchem (zie no.1 hiervoor en no. 8 hierna).</w:t>
      </w:r>
    </w:p>
    <w:p>
      <w:pPr>
        <w:pStyle w:val="Normal"/>
        <w:widowControl w:val="false"/>
        <w:jc w:val="both"/>
        <w:rPr>
          <w:sz w:val="24"/>
          <w:szCs w:val="24"/>
        </w:rPr>
      </w:pPr>
      <w:r>
        <w:rPr>
          <w:sz w:val="24"/>
          <w:szCs w:val="24"/>
        </w:rPr>
        <w:t xml:space="preserve">  </w:t>
      </w:r>
      <w:r>
        <w:rPr>
          <w:sz w:val="24"/>
          <w:szCs w:val="24"/>
        </w:rPr>
        <w:t>7.Een wapen Weijlburgh in een 18e eeuws M.S. Wapenboek van Renier van Heemskerck zonder titel, in 1920 in bezit van Jhr. E.A. van Berestein, vertoont "in zwart 3 gouden schuinkruisjes". [ook: 26, Fred Wijburg, zending april 1987: Het Brabantse Geslacht Weijburgh.]</w:t>
      </w:r>
    </w:p>
    <w:p>
      <w:pPr>
        <w:pStyle w:val="Normal"/>
        <w:widowControl w:val="false"/>
        <w:jc w:val="both"/>
        <w:rPr>
          <w:sz w:val="24"/>
          <w:szCs w:val="24"/>
        </w:rPr>
      </w:pPr>
      <w:r>
        <w:rPr>
          <w:sz w:val="24"/>
          <w:szCs w:val="24"/>
        </w:rPr>
        <w:t xml:space="preserve">  </w:t>
      </w:r>
      <w:r>
        <w:rPr>
          <w:sz w:val="24"/>
          <w:szCs w:val="24"/>
        </w:rPr>
        <w:t>8.Brien van Wijburg [WX1.1.2.3, zie no.6 hierboven], 1444 schepen van Gorinchem, voerde als wapen in goud 3 blauwe schuinkruisjes volgens M.S. Wapenboek betreffende de regering dier stad van Mr. Willem van der Lely in het Gemeente Archief Delft (zie no.1 en 6 hiervoor).</w:t>
      </w:r>
    </w:p>
    <w:p>
      <w:pPr>
        <w:pStyle w:val="Normal"/>
        <w:widowControl w:val="false"/>
        <w:jc w:val="both"/>
        <w:rPr>
          <w:sz w:val="24"/>
          <w:szCs w:val="24"/>
        </w:rPr>
      </w:pPr>
      <w:r>
        <w:rPr>
          <w:sz w:val="24"/>
          <w:szCs w:val="24"/>
        </w:rPr>
        <w:t xml:space="preserve">  </w:t>
      </w:r>
      <w:r>
        <w:rPr>
          <w:sz w:val="24"/>
          <w:szCs w:val="24"/>
        </w:rPr>
        <w:t xml:space="preserve">De heer Muschart merkt op, dat dit wapen geheel afwijkt van de wapens van het geslacht Wyborgh te Wijk bij Duurstede (zie de Genealogie Wyborgh [zie WD]). De namen die de 3 schuinkruisjes voeren hebben alle het voorzetsel "Van". Het is wel zeker (aldus de heer M.) dat wij daarbij met een zogenaamde aardrijkskundige naam te maken hebben en dat deze families oorspronkelijk in het oude graafschap Strijen zullen gevestigd zijn geweest, welk oude graafschap evenals de familie van Strijen 3 schuinkruisjes als wapen voerde. En vandaar ook dat een familie Van Weijburgh in Vlaanderen volgens het Armorial General eveneens 3 schuinkruisjes voerde, want het oude graafschap Strijen bevatte niet alleen het westelijk gedeelte van onze tegenwoordige provincie Noord Brabant doch reikte in het Noorden tot bij de Merwede en bevatte een gedeelte van de hedendaagse Belgische provincie Vlaanderen. In de Heraldieke Bibliotheek 1873 bl.18 vinden wij dan ook vermeld, dat de familie Weijburg met 3 blauwe schuinkruisjes in gouden veld als wapen, stamt uit de familie van Strijen. [ook: 26, Fred Wijburg, zending april 1987: Het Brabantse Geslacht Weijburgh.]  </w:t>
        <w:noBreakHyphen/>
        <w:noBreakHyphen/>
        <w:noBreakHyphen/>
        <w:noBreakHyphen/>
        <w:noBreakHyphen/>
        <w:noBreakHyphen/>
      </w:r>
    </w:p>
    <w:p>
      <w:pPr>
        <w:pStyle w:val="Normal"/>
        <w:widowControl w:val="false"/>
        <w:jc w:val="both"/>
        <w:rPr>
          <w:sz w:val="24"/>
          <w:szCs w:val="24"/>
        </w:rPr>
      </w:pPr>
      <w:r>
        <w:rPr>
          <w:sz w:val="24"/>
          <w:szCs w:val="24"/>
        </w:rPr>
        <w:t xml:space="preserve">  </w:t>
      </w:r>
      <w:r>
        <w:rPr>
          <w:sz w:val="24"/>
          <w:szCs w:val="24"/>
        </w:rPr>
        <w:t xml:space="preserve">Woordenboek der Toponomie van Vlaanderen vermeldt een Wyborghen brugg tussen Meulebeke en Oostroosebeke in 1610, 1614 en 1682; ook de Wyborchbrugge en Wijborghenbrugge [Niet in kaartsysteem]. [ook: 26, Fred Wijburg, zending april 1987: Het Brabantse Geslacht Weijburgh.]  </w:t>
        <w:noBreakHyphen/>
        <w:noBreakHyphen/>
        <w:noBreakHyphen/>
        <w:noBreakHyphen/>
        <w:noBreakHyphen/>
        <w:noBreakHyphen/>
      </w:r>
    </w:p>
    <w:p>
      <w:pPr>
        <w:pStyle w:val="Normal"/>
        <w:widowControl w:val="false"/>
        <w:jc w:val="both"/>
        <w:rPr>
          <w:sz w:val="24"/>
          <w:szCs w:val="24"/>
        </w:rPr>
      </w:pPr>
      <w:r>
        <w:rPr>
          <w:sz w:val="24"/>
          <w:szCs w:val="24"/>
        </w:rPr>
        <w:t xml:space="preserve">  </w:t>
      </w:r>
      <w:r>
        <w:rPr>
          <w:sz w:val="24"/>
          <w:szCs w:val="24"/>
        </w:rPr>
        <w:t>1.De Koyewaart, 2.De Bergwaard [blijkbaar betreft het hier boerderijen of landgoeden] onder Andel [in] 1475 verlijd Goede... [bijgeschreven: vaert] van Zuytoort bij doode van Jonkcvr Joose Briensdr. van Weijburgh [WX1.1.2.3.1, zie onder] [de 'h' is doorgestreept], zijn moeder.</w:t>
      </w:r>
    </w:p>
    <w:p>
      <w:pPr>
        <w:pStyle w:val="Normal"/>
        <w:widowControl w:val="false"/>
        <w:jc w:val="both"/>
        <w:rPr>
          <w:sz w:val="24"/>
          <w:szCs w:val="24"/>
        </w:rPr>
      </w:pPr>
      <w:r>
        <w:rPr>
          <w:sz w:val="24"/>
          <w:szCs w:val="24"/>
        </w:rPr>
        <w:t xml:space="preserve">    </w:t>
      </w:r>
      <w:r>
        <w:rPr>
          <w:sz w:val="24"/>
          <w:szCs w:val="24"/>
        </w:rPr>
        <w:t>1543 Aert van Weyborgh [WX1.1.2.2.4] schepen van Woudrichem.</w:t>
      </w:r>
    </w:p>
    <w:p>
      <w:pPr>
        <w:pStyle w:val="Normal"/>
        <w:widowControl w:val="false"/>
        <w:jc w:val="both"/>
        <w:rPr>
          <w:sz w:val="24"/>
          <w:szCs w:val="24"/>
        </w:rPr>
      </w:pPr>
      <w:r>
        <w:rPr>
          <w:sz w:val="24"/>
          <w:szCs w:val="24"/>
        </w:rPr>
        <w:t xml:space="preserve">    </w:t>
      </w:r>
      <w:r>
        <w:rPr>
          <w:sz w:val="24"/>
          <w:szCs w:val="24"/>
        </w:rPr>
        <w:t>In 1465 had Aerent Spierinck van Well land gelegen in Sleeuwijk, waaraan belend ten Oosten de grond van Aert Van Weijborch [WX1.1.2; leeft deze nog in 1465?]. Deze grond van Spierinck van Well was in 1485 in bezit van het Bernardus Convent binnen Heusden. Dit convent heeft deze grond in 1502 overgegeven aan Zeger van Weijborgh [WX1.1.2.2.1], en in 1504 heeft hij deze grond (het waren 8 morgen), overgegeven aan Philips van Schoonhoven.  (Ook: 26, Fred Wijburg, zending april 1987: Het Brabantse Geslacht Weijburgh).</w:t>
      </w:r>
    </w:p>
    <w:p>
      <w:pPr>
        <w:pStyle w:val="Normal"/>
        <w:widowControl w:val="false"/>
        <w:jc w:val="both"/>
        <w:rPr>
          <w:sz w:val="24"/>
          <w:szCs w:val="24"/>
        </w:rPr>
      </w:pPr>
      <w:r>
        <w:rPr>
          <w:sz w:val="24"/>
          <w:szCs w:val="24"/>
        </w:rPr>
        <w:t xml:space="preserve">    </w:t>
      </w:r>
      <w:r>
        <w:rPr>
          <w:sz w:val="24"/>
          <w:szCs w:val="24"/>
        </w:rPr>
        <w:t>In 1549 was Lievinis van Weijborch [WX1.1.2.2.4.1] gecoren [?] voogd van Jonkvr. Adriaen van Rijswijck,[die is:] huisvrouw van Adriaan van Polanen.</w:t>
      </w:r>
    </w:p>
    <w:p>
      <w:pPr>
        <w:pStyle w:val="Normal"/>
        <w:widowControl w:val="false"/>
        <w:jc w:val="both"/>
        <w:rPr>
          <w:sz w:val="24"/>
          <w:szCs w:val="24"/>
        </w:rPr>
      </w:pPr>
      <w:r>
        <w:rPr>
          <w:sz w:val="24"/>
          <w:szCs w:val="24"/>
        </w:rPr>
        <w:t xml:space="preserve">    </w:t>
      </w:r>
      <w:r>
        <w:rPr>
          <w:sz w:val="24"/>
          <w:szCs w:val="24"/>
        </w:rPr>
        <w:t xml:space="preserve">Josina van Weijborch [WX1.1.2.2.1.1] is in 1540 weduwe van Adriaan van Dorp [Zie onder dat Adriaan van Dorp 25/1/1553 schout is en dus blijkbaar nog in leven]. Hieruit blijkt dat Johanna en Josina gelijke namen zijn. </w:t>
        <w:noBreakHyphen/>
        <w:noBreakHyphen/>
        <w:noBreakHyphen/>
        <w:noBreakHyphen/>
        <w:noBreakHyphen/>
        <w:noBreakHyphen/>
      </w:r>
    </w:p>
    <w:p>
      <w:pPr>
        <w:pStyle w:val="Normal"/>
        <w:widowControl w:val="false"/>
        <w:jc w:val="both"/>
        <w:rPr>
          <w:sz w:val="24"/>
          <w:szCs w:val="24"/>
        </w:rPr>
      </w:pPr>
      <w:r>
        <w:rPr>
          <w:sz w:val="24"/>
          <w:szCs w:val="24"/>
        </w:rPr>
        <w:t xml:space="preserve">  </w:t>
      </w:r>
      <w:r>
        <w:rPr>
          <w:sz w:val="24"/>
          <w:szCs w:val="24"/>
        </w:rPr>
        <w:t>Door de heer W.Wijnaendts van Resandt overgenomen uit een handschrift van Buchelius in de Universiteits Bibliotheek te Utrecht [| duidt aan een nieuwe regel] deel I, afd. I, pag.32 recto: Wijenborch (aldus het opschrift) | er onder staat | Claes Wyborch 1586 [WX1.1.2.2.3.2.1.2; zou dit WD1.1.1 kunnen zijn die overleed 1609?] | | Briens Weyburch [WX1.1.2.3] | wiens wijff Jo(ffr.) Agnes | van Wijck ende filia [=dochter, moet zijn Joost</w:t>
        <w:noBreakHyphen/>
        <w:t xml:space="preserve">Joose Briensdr. [WX1.1.2.3.1], die huwde met Cornelis van Zuidoort] | met Zudoort 1420 [is dit de huwelijksdatum ?] | 1470 [is dit haar overlijdensdatum ?] | Joost Weyburch 1490 [WX1.1.2.2] | Arent Passert met de vijf hofsteden | verlijt ao. 1484 ) Henrick sijn | soon de nahant [=geboren?] | 1494 | doot 1549 ) Jan Passert na dode sijns vaders.  (Ook: 26, Fred Wijburg, zending april 1987: Het Brabantse Geslacht Weijburgh.)  </w:t>
        <w:noBreakHyphen/>
        <w:noBreakHyphen/>
        <w:noBreakHyphen/>
        <w:noBreakHyphen/>
        <w:noBreakHyphen/>
        <w:noBreakHyphen/>
      </w:r>
    </w:p>
    <w:p>
      <w:pPr>
        <w:pStyle w:val="Normal"/>
        <w:widowControl w:val="false"/>
        <w:jc w:val="both"/>
        <w:rPr>
          <w:sz w:val="24"/>
          <w:szCs w:val="24"/>
        </w:rPr>
      </w:pPr>
      <w:r>
        <w:rPr>
          <w:sz w:val="24"/>
          <w:szCs w:val="24"/>
        </w:rPr>
        <w:t xml:space="preserve">    </w:t>
      </w:r>
      <w:r>
        <w:rPr>
          <w:sz w:val="24"/>
          <w:szCs w:val="24"/>
        </w:rPr>
        <w:t>Of deze Passert met de Wijburgen te maken hebben blijkt niet.</w:t>
      </w:r>
    </w:p>
    <w:p>
      <w:pPr>
        <w:pStyle w:val="Normal"/>
        <w:widowControl w:val="false"/>
        <w:jc w:val="both"/>
        <w:rPr>
          <w:sz w:val="24"/>
          <w:szCs w:val="24"/>
        </w:rPr>
      </w:pPr>
      <w:r>
        <w:rPr>
          <w:sz w:val="24"/>
          <w:szCs w:val="24"/>
        </w:rPr>
        <w:t xml:space="preserve">  </w:t>
      </w:r>
      <w:r>
        <w:rPr>
          <w:sz w:val="24"/>
          <w:szCs w:val="24"/>
        </w:rPr>
        <w:t>De Heer Muschart merkt naar aanleiding van het bovenstaande op, dat Buchelius zich wel vergist zal hebben door het voorzetsel "van" weg te laten. Het wapen de 3 schuinkruisjes wordt bij deze aantekening vermeld.</w:t>
      </w:r>
    </w:p>
    <w:p>
      <w:pPr>
        <w:pStyle w:val="Normal"/>
        <w:widowControl w:val="false"/>
        <w:jc w:val="both"/>
        <w:rPr>
          <w:sz w:val="24"/>
          <w:szCs w:val="24"/>
        </w:rPr>
      </w:pPr>
      <w:r>
        <w:rPr>
          <w:sz w:val="24"/>
          <w:szCs w:val="24"/>
        </w:rPr>
        <w:t xml:space="preserve">    </w:t>
      </w:r>
      <w:r>
        <w:rPr>
          <w:sz w:val="24"/>
          <w:szCs w:val="24"/>
        </w:rPr>
        <w:t>Voorts vermeld Buchelius in deel I, afd.II, pag.101 verse : [alle Joost</w:t>
        <w:noBreakHyphen/>
        <w:t>personen lijken dezelfde te zijn: WX1.1.2.3.1, en haar ouders Brien</w:t>
        <w:noBreakHyphen/>
        <w:t xml:space="preserve">Brijn [WX1.1.2.3] en zijn vrouw Agnes] Cornelis van Sudoort | troude j. [joffer?] Joost van Weyburch [WX1.1.2.3.1] sterft ao. 1474 | sij 1464 | Joist van Weyburchdr. | (et) Joanna | Jo. [Joffer] Joost Brienendr. van Weyburch | troude [:] moeder was Agnes van Wijck | van Heusdendr. | Joffr. Josyneus['] vader Brijn van den Weyborch [WX1.1.2.3] sterf | 1461, 14 januari | en J. [=joffer?] Agnes sijn wijff 1459.    (Ook: 26, Fred Wijburg, zending april 1987: Het Brabantse Geslacht Weijburgh.)  </w:t>
        <w:noBreakHyphen/>
        <w:noBreakHyphen/>
        <w:noBreakHyphen/>
        <w:noBreakHyphen/>
        <w:noBreakHyphen/>
        <w:noBreakHyphen/>
      </w:r>
    </w:p>
    <w:p>
      <w:pPr>
        <w:pStyle w:val="Normal"/>
        <w:widowControl w:val="false"/>
        <w:jc w:val="both"/>
        <w:rPr>
          <w:sz w:val="24"/>
          <w:szCs w:val="24"/>
        </w:rPr>
      </w:pPr>
      <w:r>
        <w:rPr>
          <w:sz w:val="24"/>
          <w:szCs w:val="24"/>
        </w:rPr>
        <w:t xml:space="preserve">  </w:t>
      </w:r>
      <w:r>
        <w:rPr>
          <w:sz w:val="24"/>
          <w:szCs w:val="24"/>
        </w:rPr>
        <w:t>Mededeling van de heer W.Wijnaendts van Resandt. Notarieel Archief Heusden, notaris J. van Heemskerck. Van het archief Heusden op Weyburg nagezien: Register van Diverse Acten, constitutien, procuraties, enz. tijdvak 1626</w:t>
        <w:noBreakHyphen/>
        <w:t>1636, nos 312</w:t>
        <w:noBreakHyphen/>
        <w:t>322, en tijdvak 1655</w:t>
        <w:noBreakHyphen/>
        <w:t>1665 nos. 337</w:t>
        <w:noBreakHyphen/>
        <w:t>347 (nagezien); Register van acten van verificatien, attestatien enz. beginnende met no. 591 jaar 1566 (nog niet nagezien); Protocollen van decreten van boedelbeheer tijdvak 1611</w:t>
        <w:noBreakHyphen/>
        <w:t>1678 nos.263</w:t>
        <w:noBreakHyphen/>
        <w:t>267 (nog niet nagezien).</w:t>
      </w:r>
    </w:p>
    <w:p>
      <w:pPr>
        <w:pStyle w:val="Normal"/>
        <w:widowControl w:val="false"/>
        <w:jc w:val="both"/>
        <w:rPr>
          <w:sz w:val="24"/>
          <w:szCs w:val="24"/>
        </w:rPr>
      </w:pPr>
      <w:r>
        <w:rPr>
          <w:sz w:val="24"/>
          <w:szCs w:val="24"/>
        </w:rPr>
        <w:t xml:space="preserve">    </w:t>
      </w:r>
      <w:r>
        <w:rPr>
          <w:sz w:val="24"/>
          <w:szCs w:val="24"/>
        </w:rPr>
        <w:t>Van notarieel archief Notaris J. van Heemkerck nagezien nos. 766</w:t>
        <w:noBreakHyphen/>
        <w:t>775; Van notarieel archief Notaris W. van Heemskerck nog nagezien 1632</w:t>
        <w:noBreakHyphen/>
        <w:t>1639 nos.786</w:t>
        <w:noBreakHyphen/>
        <w:t>793, en van een andere notaris W. van Heemskerck, nog na[te]zien 1652</w:t>
        <w:noBreakHyphen/>
        <w:t>1682 nos.794</w:t>
        <w:noBreakHyphen/>
        <w:t xml:space="preserve">801.   </w:t>
        <w:noBreakHyphen/>
        <w:noBreakHyphen/>
        <w:noBreakHyphen/>
        <w:noBreakHyphen/>
        <w:noBreakHyphen/>
        <w:noBreakHyphen/>
      </w:r>
    </w:p>
    <w:p>
      <w:pPr>
        <w:pStyle w:val="Normal"/>
        <w:widowControl w:val="false"/>
        <w:jc w:val="both"/>
        <w:rPr>
          <w:sz w:val="24"/>
          <w:szCs w:val="24"/>
        </w:rPr>
      </w:pPr>
      <w:r>
        <w:rPr>
          <w:sz w:val="24"/>
          <w:szCs w:val="24"/>
        </w:rPr>
        <w:t xml:space="preserve">  </w:t>
      </w:r>
      <w:r>
        <w:rPr>
          <w:sz w:val="24"/>
          <w:szCs w:val="24"/>
        </w:rPr>
        <w:t xml:space="preserve">Ridderschap Kwartier Nijmegen door Mr. W.J. Baron D'Ablaing van Gieseenburg: kw.54 Gerrit van Bronckhorst, op riddercedels van Nijmegen 1555 en 1565, zoon van Johan van Bronckhorst tot Oosterhout en ... van Wijburg [WX1555]. [ook: 26, Fred Wijburg, zending april 1987: Het Brabantse Geslacht Weijburgh.]  </w:t>
        <w:noBreakHyphen/>
        <w:noBreakHyphen/>
        <w:noBreakHyphen/>
        <w:noBreakHyphen/>
        <w:noBreakHyphen/>
        <w:noBreakHyphen/>
      </w:r>
    </w:p>
    <w:p>
      <w:pPr>
        <w:pStyle w:val="Normal"/>
        <w:widowControl w:val="false"/>
        <w:jc w:val="both"/>
        <w:rPr>
          <w:sz w:val="24"/>
          <w:szCs w:val="24"/>
        </w:rPr>
      </w:pPr>
      <w:r>
        <w:rPr>
          <w:sz w:val="24"/>
          <w:szCs w:val="24"/>
        </w:rPr>
        <w:t xml:space="preserve">  </w:t>
      </w:r>
      <w:r>
        <w:rPr>
          <w:sz w:val="24"/>
          <w:szCs w:val="24"/>
        </w:rPr>
        <w:t>Rietstap: Wapens van uitgestorven en niet weder erkende adel: Van Weyburg (Brabant) in goud 3 blauwe St.Andrieskruisen 2 en 1 (Strijen).</w:t>
      </w:r>
    </w:p>
    <w:p>
      <w:pPr>
        <w:pStyle w:val="Normal"/>
        <w:widowControl w:val="false"/>
        <w:jc w:val="both"/>
        <w:rPr>
          <w:sz w:val="24"/>
          <w:szCs w:val="24"/>
        </w:rPr>
      </w:pPr>
      <w:r>
        <w:rPr>
          <w:sz w:val="24"/>
          <w:szCs w:val="24"/>
        </w:rPr>
        <w:t xml:space="preserve">  </w:t>
      </w:r>
      <w:r>
        <w:rPr>
          <w:sz w:val="24"/>
          <w:szCs w:val="24"/>
        </w:rPr>
        <w:t xml:space="preserve">Idem Arm. General: Van Weyburgh (Flandre) d'or a' trois flanchis d'azur. [ook: 26, Fred Wijburg, zending april 1987: Het Brabantse Geslacht Weijburgh.]   </w:t>
        <w:noBreakHyphen/>
        <w:noBreakHyphen/>
        <w:noBreakHyphen/>
        <w:noBreakHyphen/>
        <w:noBreakHyphen/>
        <w:noBreakHyphen/>
      </w:r>
    </w:p>
    <w:p>
      <w:pPr>
        <w:pStyle w:val="Normal"/>
        <w:widowControl w:val="false"/>
        <w:jc w:val="both"/>
        <w:rPr>
          <w:sz w:val="24"/>
          <w:szCs w:val="24"/>
        </w:rPr>
      </w:pPr>
      <w:r>
        <w:rPr>
          <w:sz w:val="24"/>
          <w:szCs w:val="24"/>
        </w:rPr>
        <w:t>19, Fred Wijburg, kopien zomer 1986: Aantekeningen betreffende het Brabantse geslacht VAN WEYBURG, W.A.Wijburg, mei 1953.</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Repertoria op de leenregisters van Altena nos. 237(=C), 238(=C), 204(=A), 205(=B) en Register denombrementen Altena no.103 (Archief Leenkamer Rijks Archief Den Haag):</w:t>
      </w:r>
    </w:p>
    <w:p>
      <w:pPr>
        <w:pStyle w:val="Normal"/>
        <w:widowControl w:val="false"/>
        <w:jc w:val="both"/>
        <w:rPr/>
      </w:pPr>
      <w:r>
        <w:rPr>
          <w:sz w:val="24"/>
          <w:szCs w:val="24"/>
        </w:rPr>
        <w:t xml:space="preserve">   </w:t>
      </w:r>
      <w:r>
        <w:rPr>
          <w:sz w:val="24"/>
          <w:szCs w:val="24"/>
        </w:rPr>
        <w:t>Rep.no.237 fol.184: dei Hofstad tot Weyborg groot 2 mergen land in Sleeuwijk, verlijd Jan van Dorp bij dode van Joncvrouw Josyna van Weyborg [WX1.1.2.2.1.1], sijn moeder, anno XC</w:t>
      </w:r>
      <w:r>
        <w:rPr>
          <w:sz w:val="24"/>
          <w:szCs w:val="24"/>
          <w:vertAlign w:val="superscript"/>
        </w:rPr>
        <w:t>c</w:t>
      </w:r>
      <w:r>
        <w:rPr>
          <w:sz w:val="24"/>
          <w:szCs w:val="24"/>
        </w:rPr>
        <w:t xml:space="preserve"> 54. Patet register a rubro Althena fo.30;rep.A fol.27.   In margina staat: geallodieert als hiervoren fol.150, alwaar staat: brieven van conversie 4 maart 1772, Patet libro conversien 2 fol.323.</w:t>
      </w:r>
    </w:p>
    <w:p>
      <w:pPr>
        <w:pStyle w:val="Normal"/>
        <w:widowControl w:val="false"/>
        <w:jc w:val="both"/>
        <w:rPr>
          <w:sz w:val="24"/>
          <w:szCs w:val="24"/>
        </w:rPr>
      </w:pPr>
      <w:r>
        <w:rPr>
          <w:sz w:val="24"/>
          <w:szCs w:val="24"/>
        </w:rPr>
        <w:t xml:space="preserve">   </w:t>
      </w:r>
      <w:r>
        <w:rPr>
          <w:sz w:val="24"/>
          <w:szCs w:val="24"/>
        </w:rPr>
        <w:t>Hierbij wordt verwezen naar fol.187 van dit repertorium, waar staat: 7 morgen lands geheten "cleyn Weijburg" comparuit en verlijd Willemken Gijsbrechtsdochter tot Worcum. Patet registro denombrement fol.25; rep.A fol.27 en B fol.32.</w:t>
      </w:r>
    </w:p>
    <w:p>
      <w:pPr>
        <w:pStyle w:val="Normal"/>
        <w:widowControl w:val="false"/>
        <w:jc w:val="both"/>
        <w:rPr>
          <w:sz w:val="24"/>
          <w:szCs w:val="24"/>
        </w:rPr>
      </w:pPr>
      <w:r>
        <w:rPr>
          <w:sz w:val="24"/>
          <w:szCs w:val="24"/>
        </w:rPr>
        <w:t xml:space="preserve">   </w:t>
      </w:r>
      <w:r>
        <w:rPr>
          <w:sz w:val="24"/>
          <w:szCs w:val="24"/>
        </w:rPr>
        <w:t>In het reg, denombr. fol.25 staat: een acte waarin Willemken Gijsbrechtsdr. wonende tot Worcum met Gillis Schellart haer gecoren voogt [GS is zoon van Elisabeth Van Weijburch [WX1.1.2.2.4.2] en Jan Schellaert] beleend wordt met Cleyn Weyburg; haar aangecomen bij dode van Ghijsbert Anthonisz., haar vader (een datum komt noch in de repertoria, noch in de reg. denombr. voor).</w:t>
      </w:r>
    </w:p>
    <w:p>
      <w:pPr>
        <w:pStyle w:val="Normal"/>
        <w:widowControl w:val="false"/>
        <w:jc w:val="both"/>
        <w:rPr>
          <w:sz w:val="24"/>
          <w:szCs w:val="24"/>
        </w:rPr>
      </w:pPr>
      <w:r>
        <w:rPr>
          <w:sz w:val="24"/>
          <w:szCs w:val="24"/>
        </w:rPr>
        <w:t xml:space="preserve">   </w:t>
      </w:r>
      <w:r>
        <w:rPr>
          <w:sz w:val="24"/>
          <w:szCs w:val="24"/>
        </w:rPr>
        <w:t>In rep.C = 237 is sprake van Het gesaet van Weijburg, Huys ende hofstad end boomgaard mit sijn toebehoren met zeven mergen land gelegen besijden die woninge in de ambagte van Sleeuwijk.</w:t>
      </w:r>
    </w:p>
    <w:p>
      <w:pPr>
        <w:pStyle w:val="Normal"/>
        <w:widowControl w:val="false"/>
        <w:jc w:val="both"/>
        <w:rPr>
          <w:sz w:val="24"/>
          <w:szCs w:val="24"/>
        </w:rPr>
      </w:pPr>
      <w:r>
        <w:rPr>
          <w:sz w:val="24"/>
          <w:szCs w:val="24"/>
        </w:rPr>
        <w:t xml:space="preserve">   </w:t>
      </w:r>
      <w:r>
        <w:rPr>
          <w:sz w:val="24"/>
          <w:szCs w:val="24"/>
        </w:rPr>
        <w:t>Rep.C no.237 fol.167: Glaude de Clerges als gecoren voogd van Elisabeth van Weyborg [WX1.1.2.2.4.2]; patet registro van denombrement fol.12; rep.A fol.24. Volgens het reg. denombr. wordt Elisabeth van Weijburch beleent na dode van haer vader Aert [WX1.1.2.2.4].</w:t>
      </w:r>
    </w:p>
    <w:p>
      <w:pPr>
        <w:pStyle w:val="Normal"/>
        <w:widowControl w:val="false"/>
        <w:jc w:val="both"/>
        <w:rPr/>
      </w:pPr>
      <w:r>
        <w:rPr>
          <w:sz w:val="24"/>
          <w:szCs w:val="24"/>
        </w:rPr>
        <w:t xml:space="preserve">   </w:t>
      </w:r>
      <w:r>
        <w:rPr>
          <w:sz w:val="24"/>
          <w:szCs w:val="24"/>
        </w:rPr>
        <w:t>Rep.C no.237 fol.133: Beleent met 13 en 1/2 morgen inde ban van Rijswijk Jan van Dorp bij dode van sijn moeder, Josina van Weijburg [WX1.1.2.2.1.1] XV</w:t>
      </w:r>
      <w:r>
        <w:rPr>
          <w:sz w:val="24"/>
          <w:szCs w:val="24"/>
          <w:vertAlign w:val="superscript"/>
        </w:rPr>
        <w:t>c</w:t>
      </w:r>
      <w:r>
        <w:rPr>
          <w:sz w:val="24"/>
          <w:szCs w:val="24"/>
        </w:rPr>
        <w:t xml:space="preserve"> 54 pet. reg.a rubr.Althena fol.30; rep.A fol.17.</w:t>
      </w:r>
    </w:p>
    <w:p>
      <w:pPr>
        <w:pStyle w:val="Normal"/>
        <w:widowControl w:val="false"/>
        <w:jc w:val="both"/>
        <w:rPr>
          <w:sz w:val="24"/>
          <w:szCs w:val="24"/>
        </w:rPr>
      </w:pPr>
      <w:r>
        <w:rPr>
          <w:sz w:val="24"/>
          <w:szCs w:val="24"/>
        </w:rPr>
        <w:t xml:space="preserve">   </w:t>
      </w:r>
      <w:r>
        <w:rPr>
          <w:sz w:val="24"/>
          <w:szCs w:val="24"/>
        </w:rPr>
        <w:t>Voorts is op een andere plaats in dit repertorium sprake van 8 morgen lands gelegen tot Sleeuwijk tussen Heeren Pauwels van Haestrecht, en Aert van Weijborg [WX1.1.2, leeft hij nog in 1465?] aan die Oostzijde.</w:t>
      </w:r>
    </w:p>
    <w:p>
      <w:pPr>
        <w:pStyle w:val="Normal"/>
        <w:widowControl w:val="false"/>
        <w:jc w:val="both"/>
        <w:rPr>
          <w:sz w:val="24"/>
          <w:szCs w:val="24"/>
        </w:rPr>
      </w:pPr>
      <w:r>
        <w:rPr>
          <w:sz w:val="24"/>
          <w:szCs w:val="24"/>
        </w:rPr>
        <w:t xml:space="preserve">   </w:t>
      </w:r>
      <w:r>
        <w:rPr>
          <w:sz w:val="24"/>
          <w:szCs w:val="24"/>
        </w:rPr>
        <w:t>Gezien het bovenstaande moet nog een onderzoek worden ingesteld in de registers no.98, 100, 101 en 102 van de Leenkamer Holland.</w:t>
      </w:r>
    </w:p>
    <w:p>
      <w:pPr>
        <w:pStyle w:val="Normal"/>
        <w:widowControl w:val="false"/>
        <w:jc w:val="both"/>
        <w:rPr>
          <w:sz w:val="24"/>
          <w:szCs w:val="24"/>
        </w:rPr>
      </w:pPr>
      <w:r>
        <w:rPr>
          <w:sz w:val="24"/>
          <w:szCs w:val="24"/>
        </w:rPr>
        <w:t xml:space="preserve">   </w:t>
      </w:r>
      <w:r>
        <w:rPr>
          <w:sz w:val="24"/>
          <w:szCs w:val="24"/>
        </w:rPr>
        <w:t>In de repertoria wordt nog vermeld de belening van de Koeyewaart en de Bergwaard anno 1475 Goedevaert van Zuytoort bij dode van joncvr. Joose Breinsdr.</w:t>
      </w:r>
    </w:p>
    <w:p>
      <w:pPr>
        <w:pStyle w:val="Normal"/>
        <w:widowControl w:val="false"/>
        <w:jc w:val="both"/>
        <w:rPr>
          <w:sz w:val="24"/>
          <w:szCs w:val="24"/>
        </w:rPr>
      </w:pPr>
      <w:r>
        <w:rPr>
          <w:sz w:val="24"/>
          <w:szCs w:val="24"/>
        </w:rPr>
        <w:t>[waarschijnlijk typfout; moet zijn: Briensdr.] van Weijburg [WX1.1.2.3.1], sijn moeder; pat. reg. met gesp Althena 4; rep.a fol.3.</w:t>
      </w:r>
    </w:p>
    <w:p>
      <w:pPr>
        <w:pStyle w:val="Normal"/>
        <w:widowControl w:val="false"/>
        <w:jc w:val="both"/>
        <w:rPr>
          <w:sz w:val="24"/>
          <w:szCs w:val="24"/>
        </w:rPr>
      </w:pPr>
      <w:r>
        <w:rPr>
          <w:sz w:val="24"/>
          <w:szCs w:val="24"/>
        </w:rPr>
        <w:t>19, Fred Wijburg, kopien zomer 1986: Aanvullingen Genalogie VAN WEYBURG (Brabant), W.A.Wijburg, augustus 1953.</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HET BRABANTSE GESLACHT WEIJBURGH.</w:t>
      </w:r>
    </w:p>
    <w:p>
      <w:pPr>
        <w:pStyle w:val="Normal"/>
        <w:widowControl w:val="false"/>
        <w:jc w:val="both"/>
        <w:rPr>
          <w:sz w:val="24"/>
          <w:szCs w:val="24"/>
        </w:rPr>
      </w:pPr>
      <w:r>
        <w:rPr>
          <w:sz w:val="24"/>
          <w:szCs w:val="24"/>
        </w:rPr>
        <w:t xml:space="preserve">   </w:t>
      </w:r>
      <w:r>
        <w:rPr>
          <w:sz w:val="24"/>
          <w:szCs w:val="24"/>
        </w:rPr>
        <w:t>Het brabantse geslacht, dat het wapen voert met de drie schuinkruisjes hebben practisch allen het voorzetsel "van". Het is vrijwel zeker, aldus Musschart dat wij hier te maken hebben met een "toponiem", een aardrijkskundige naam, en dat deze lieden van het geslacht Van Weijburgh oorspronkelijk gevestigd geweest zijn in het oude graafschap Strijen. Dit graafschap voerde evenals de familie van Strijen 3 zgn. St.Andrieskruisjes in hun wapen.</w:t>
      </w:r>
    </w:p>
    <w:p>
      <w:pPr>
        <w:pStyle w:val="Normal"/>
        <w:widowControl w:val="false"/>
        <w:jc w:val="both"/>
        <w:rPr>
          <w:sz w:val="24"/>
          <w:szCs w:val="24"/>
        </w:rPr>
      </w:pPr>
      <w:r>
        <w:rPr>
          <w:sz w:val="24"/>
          <w:szCs w:val="24"/>
        </w:rPr>
        <w:t xml:space="preserve">   </w:t>
      </w:r>
      <w:r>
        <w:rPr>
          <w:sz w:val="24"/>
          <w:szCs w:val="24"/>
        </w:rPr>
        <w:t>(Rietstap: Wapens uitgestorven en niet weder erkende adel van Weijburg in Brabant: in goud 3 blauwe St.Andrieskruisen 2 en 1. Strijen idem Arm. Gen.: van Weijburgh (Flandre) d'or `amtrois flanchis d'azur.)</w:t>
      </w:r>
    </w:p>
    <w:p>
      <w:pPr>
        <w:pStyle w:val="Normal"/>
        <w:widowControl w:val="false"/>
        <w:jc w:val="both"/>
        <w:rPr>
          <w:sz w:val="24"/>
          <w:szCs w:val="24"/>
        </w:rPr>
      </w:pPr>
      <w:r>
        <w:rPr>
          <w:sz w:val="24"/>
          <w:szCs w:val="24"/>
        </w:rPr>
        <w:t xml:space="preserve">   </w:t>
      </w:r>
      <w:r>
        <w:rPr>
          <w:sz w:val="24"/>
          <w:szCs w:val="24"/>
        </w:rPr>
        <w:t>Het graafschap Strijen bevatte niet alleen het westelijk gedeelte van de huidige provincie Noord</w:t>
        <w:noBreakHyphen/>
        <w:t>Brabant, doch reikte in het Noorden tot bij de Merwede en bevatte een gedeelte van het hedendaagse Belgische Vlaanderen. In de heraldieke bibliotheek 1873 bldz. 18 vinden wij vermeld, dat de familie Weijburgh met de drie schuinkruisjes in gouden veld als wapen, stamt uit de familie Strijen.</w:t>
      </w:r>
    </w:p>
    <w:p>
      <w:pPr>
        <w:pStyle w:val="Normal"/>
        <w:widowControl w:val="false"/>
        <w:jc w:val="both"/>
        <w:rPr>
          <w:sz w:val="24"/>
          <w:szCs w:val="24"/>
        </w:rPr>
      </w:pPr>
      <w:r>
        <w:rPr>
          <w:sz w:val="24"/>
          <w:szCs w:val="24"/>
        </w:rPr>
        <w:t xml:space="preserve">   </w:t>
      </w:r>
      <w:r>
        <w:rPr>
          <w:sz w:val="24"/>
          <w:szCs w:val="24"/>
        </w:rPr>
        <w:t>In de Leenregisters van Altena wordt regelmatig genoemd de Hofstad tot Weijborg groot 2 morgens lands in de omgeving van Sleeuwijk, terwijl op pag. 187 van het repertorium op deze leenregisters wordt verwezen naar "Cleijn Weijborg". Wij zien vervolgens dat dit leen overgaat naar een Willemken Gijsbertsdochter te Worcum samen met Gilles Schellart, haar gecoren voogd, en dat Cleijn Weijborg uiteindelijk terecht komt bij Jan van Dorp na het overlijden van Josina van Weijborgh [WX1.1.2.2.1.1], de echtgenote van Heer Adriaan van Dorp, die eerder gehuwd was met Cornelia van Abbenbroek.</w:t>
      </w:r>
    </w:p>
    <w:p>
      <w:pPr>
        <w:pStyle w:val="Normal"/>
        <w:widowControl w:val="false"/>
        <w:jc w:val="both"/>
        <w:rPr>
          <w:sz w:val="24"/>
          <w:szCs w:val="24"/>
        </w:rPr>
      </w:pPr>
      <w:r>
        <w:rPr>
          <w:sz w:val="24"/>
          <w:szCs w:val="24"/>
        </w:rPr>
        <w:t xml:space="preserve">   </w:t>
      </w:r>
      <w:r>
        <w:rPr>
          <w:sz w:val="24"/>
          <w:szCs w:val="24"/>
        </w:rPr>
        <w:t>Op een oude gravure voorkomend in Mattijs van Balen, de Oude Cronijck van Dordrecht uitgegeven in de 17e eeuw wordt een beeld gegeven van de overstroming van het Land van Strijen tijdens de St.Elisabethsvloed in 1421. Daarop komt een een reeks plaatsen en hofsteden voor, waaronder genummerd met 12 Strien, no. 13 Dubbelmonde en no. 14 hofstede "de Wij". Het is niet onmogelijk, dat dit Cleijn Weijborgh is. [kopie aanwezig onder Wijburg</w:t>
        <w:noBreakHyphen/>
        <w:t>Algemeen]</w:t>
      </w:r>
    </w:p>
    <w:p>
      <w:pPr>
        <w:pStyle w:val="Normal"/>
        <w:widowControl w:val="false"/>
        <w:jc w:val="both"/>
        <w:rPr>
          <w:sz w:val="24"/>
          <w:szCs w:val="24"/>
        </w:rPr>
      </w:pPr>
      <w:r>
        <w:rPr>
          <w:sz w:val="24"/>
          <w:szCs w:val="24"/>
        </w:rPr>
        <w:t xml:space="preserve">   </w:t>
      </w:r>
      <w:r>
        <w:rPr>
          <w:sz w:val="24"/>
          <w:szCs w:val="24"/>
        </w:rPr>
        <w:t>Om een inzicht te krijgen in de familieverhoudingen van het geslacht van Weijburgh was het nodig de beschikbare bronnen goed te vertalen. Hoewel hier en daar door vroegere cronijkschrijvers gesproken werd over vaders en moeders, was door andere duidelijke bronnen aanwijsbaar dat het hier grootvaders en grootmoeders betrof. Door het maken van een schema, waarin de familierelaties getekend werden, kwam allengs meer inzicht in de verhoudingen. Door het ontbreken van exacte doop</w:t>
        <w:noBreakHyphen/>
        <w:t xml:space="preserve"> en sterfgegevens was het niet mogelijk de juiste volgorde van broers en zusters aan te geven. Maar hopelijk ben ik erin geslaagd iets meer inzicht te verschaffen in een familie, die genoemd wordt bij oude schrijvers zoals: Burkens [of Butgens ?], van Balen, Gouthoven en niet te vergeten Philips van Leefdael, die via zijn vrouw Cornelia van Egmont van Nijeborg volgens de lijn van Hardenbroek nog aan dit geslacht was geparenteerd, terwijl ook Johan van Hogendorp, Burgemeester van Rotterdam, en Philips van Dorp, Admiraal van Hollant, het wapen met de drie Schuinkruisjes in hun kwartieren voerden.</w:t>
      </w:r>
    </w:p>
    <w:p>
      <w:pPr>
        <w:pStyle w:val="Normal"/>
        <w:widowControl w:val="false"/>
        <w:jc w:val="both"/>
        <w:rPr>
          <w:sz w:val="24"/>
          <w:szCs w:val="24"/>
        </w:rPr>
      </w:pPr>
      <w:r>
        <w:rPr>
          <w:sz w:val="24"/>
          <w:szCs w:val="24"/>
        </w:rPr>
        <w:t xml:space="preserve">   </w:t>
      </w:r>
      <w:r>
        <w:rPr>
          <w:sz w:val="24"/>
          <w:szCs w:val="24"/>
        </w:rPr>
        <w:t>Om de stamreeksen beter te kunnen volgen heb ik gebruik gemaakt van een codering, die voor zichzelf spreekt: elke eerste nakomeling krijgt het nummer van de voorgaande in rechte lijn gevold door een 1 en zo voorts. [Fred Wijburg volgt deze nummering zowel in mannelijke als vrouwelijk lijn. Ik doe dit in deze Wijburg stamboom alleen voor de mannelijke lijn!!].</w:t>
      </w:r>
    </w:p>
    <w:p>
      <w:pPr>
        <w:pStyle w:val="Normal"/>
        <w:widowControl w:val="false"/>
        <w:jc w:val="both"/>
        <w:rPr>
          <w:sz w:val="24"/>
          <w:szCs w:val="24"/>
        </w:rPr>
      </w:pPr>
      <w:r>
        <w:rPr>
          <w:sz w:val="24"/>
          <w:szCs w:val="24"/>
        </w:rPr>
        <w:t xml:space="preserve">   </w:t>
      </w:r>
      <w:r>
        <w:rPr>
          <w:sz w:val="24"/>
          <w:szCs w:val="24"/>
        </w:rPr>
        <w:t>Een literatuur overzicht aan het eind wordt voorafgegaan door Romeinse cijfers. Met deze cijfers kan in de tekst de bronverwijzing aanmerkelijk bekort worden. [Ik geeft gehele bronvermelding bij elke vermelding omdat mijn tekst in stukken bij de personen wordt vermeld.]</w:t>
      </w:r>
    </w:p>
    <w:p>
      <w:pPr>
        <w:pStyle w:val="Normal"/>
        <w:widowControl w:val="false"/>
        <w:jc w:val="both"/>
        <w:rPr>
          <w:sz w:val="24"/>
          <w:szCs w:val="24"/>
        </w:rPr>
      </w:pPr>
      <w:r>
        <w:rPr>
          <w:sz w:val="24"/>
          <w:szCs w:val="24"/>
        </w:rPr>
        <w:t xml:space="preserve">   </w:t>
      </w:r>
      <w:r>
        <w:rPr>
          <w:sz w:val="24"/>
          <w:szCs w:val="24"/>
        </w:rPr>
        <w:t>In de Cronijck van Breda door J. van Vliet (1663) in de bibliotheek van het Brabants Genootschap (Inventaris no. 24 E 49) vinden we op pag.16:</w:t>
      </w:r>
    </w:p>
    <w:p>
      <w:pPr>
        <w:pStyle w:val="Normal"/>
        <w:widowControl w:val="false"/>
        <w:jc w:val="both"/>
        <w:rPr>
          <w:sz w:val="24"/>
          <w:szCs w:val="24"/>
        </w:rPr>
      </w:pPr>
      <w:r>
        <w:rPr>
          <w:sz w:val="24"/>
          <w:szCs w:val="24"/>
        </w:rPr>
        <w:t xml:space="preserve">     </w:t>
      </w:r>
      <w:r>
        <w:rPr>
          <w:sz w:val="24"/>
          <w:szCs w:val="24"/>
        </w:rPr>
        <w:t>"1129 Hendrick Graaf van Strijen sijn vader Graaf Henrick voornoemt gesuccedeerd sijnde troude Machtild de dr. van Hr. Dietrick van Horne ende is de leste geweest die de naam van Graaf van Strijen toegeschreven werd. Hij liet na Vrouwe Beatrix ende Ada en geen mansoir."</w:t>
      </w:r>
    </w:p>
    <w:p>
      <w:pPr>
        <w:pStyle w:val="Normal"/>
        <w:widowControl w:val="false"/>
        <w:jc w:val="both"/>
        <w:rPr>
          <w:sz w:val="24"/>
          <w:szCs w:val="24"/>
        </w:rPr>
      </w:pPr>
      <w:r>
        <w:rPr>
          <w:sz w:val="24"/>
          <w:szCs w:val="24"/>
        </w:rPr>
        <w:t xml:space="preserve">     </w:t>
      </w:r>
      <w:r>
        <w:rPr>
          <w:sz w:val="24"/>
          <w:szCs w:val="24"/>
        </w:rPr>
        <w:t>Nu de vraag: hoe kwamen de leden van het geslacht van Weijburgh aan hun wapen?</w:t>
      </w:r>
    </w:p>
    <w:p>
      <w:pPr>
        <w:pStyle w:val="Normal"/>
        <w:widowControl w:val="false"/>
        <w:jc w:val="both"/>
        <w:rPr>
          <w:sz w:val="24"/>
          <w:szCs w:val="24"/>
        </w:rPr>
      </w:pPr>
      <w:r>
        <w:rPr>
          <w:sz w:val="24"/>
          <w:szCs w:val="24"/>
        </w:rPr>
        <w:t>26, Fred Wijburg, zending april 1987: Het Brabantse Geslacht Weijburg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X1 Brien Van Weijborc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De heer Muschart vond zonder wapenvermelding: Brien van Weijborch [WX1] 8 november 1363 heemraad tot Sleewijc, vermeld in een charter van Altena in Rijksarchief den Haag.</w:t>
      </w:r>
    </w:p>
    <w:p>
      <w:pPr>
        <w:pStyle w:val="Normal"/>
        <w:widowControl w:val="false"/>
        <w:jc w:val="both"/>
        <w:rPr>
          <w:sz w:val="24"/>
          <w:szCs w:val="24"/>
        </w:rPr>
      </w:pPr>
      <w:r>
        <w:rPr>
          <w:sz w:val="24"/>
          <w:szCs w:val="24"/>
        </w:rPr>
        <w:t xml:space="preserve">19, Fred Wijburg, kopien zomer 1986: Aantekeningen betreffende het Brabantse geslacht VAN WEYBURG, W.A.Wijburg, mei 1953. Ook: 26, Fred Wijburg, kopien 23 maart 1987 (ontvangen april 1987): Algemeen RijksArchief Altena Charter 38 </w:t>
        <w:noBreakHyphen/>
        <w:t xml:space="preserve"> 39.</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Uit Mr. K.N. Korteweg: Rechtsbronnen van Woudrichem en het Land van Altena (Uitgave Kemink Utrecht 1948): Brien van Weyborch [WX1] vermeld in: no.127: 8 november 1363, heemraad te Sleeuwijk (Archief Altena no.102); no.142: 15 augustus 1371, knape; no.155: 9 februari 1381, getuige (Leenkamer Holland, no.21 2e ged. fol.14); no.162: 12 juli 1382, getuige (Leenkamer Holland no.51 2e ged. fol.25); no.198: 7 mei 1391, schout van Woudrichem (idem, fol.10 en 10 v.); no.226: 13 april 1399, schepen van Woudrichem (idem, 1e ged. no.51 fol.16).</w:t>
      </w:r>
    </w:p>
    <w:p>
      <w:pPr>
        <w:pStyle w:val="Normal"/>
        <w:widowControl w:val="false"/>
        <w:jc w:val="both"/>
        <w:rPr>
          <w:sz w:val="24"/>
          <w:szCs w:val="24"/>
        </w:rPr>
      </w:pPr>
      <w:r>
        <w:rPr>
          <w:sz w:val="24"/>
          <w:szCs w:val="24"/>
        </w:rPr>
        <w:t>19, Fred Wijburg, kopien zomer 1986: Aantekeningen betreffende het Brabantse geslacht VAN WEYBURG, W.A.Wijburg, mei 1953.</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42. Ten overstaan van Willem VI van Horne, heer van Altena, en leenmannen van Altena, draagt Claes van de Merwede aan Lambrecht Milling twee derde van de groote tienden te Uppel over, alsmede den brief van 1277 April 25.</w:t>
      </w:r>
    </w:p>
    <w:p>
      <w:pPr>
        <w:pStyle w:val="Normal"/>
        <w:widowControl w:val="false"/>
        <w:jc w:val="both"/>
        <w:rPr>
          <w:sz w:val="24"/>
          <w:szCs w:val="24"/>
        </w:rPr>
      </w:pPr>
      <w:r>
        <w:rPr>
          <w:sz w:val="24"/>
          <w:szCs w:val="24"/>
        </w:rPr>
        <w:t xml:space="preserve">  </w:t>
      </w:r>
      <w:r>
        <w:rPr>
          <w:sz w:val="24"/>
          <w:szCs w:val="24"/>
        </w:rPr>
        <w:t>1371 Augustus 15.</w:t>
      </w:r>
    </w:p>
    <w:p>
      <w:pPr>
        <w:pStyle w:val="Normal"/>
        <w:widowControl w:val="false"/>
        <w:jc w:val="both"/>
        <w:rPr>
          <w:sz w:val="24"/>
          <w:szCs w:val="24"/>
        </w:rPr>
      </w:pPr>
      <w:r>
        <w:rPr>
          <w:sz w:val="24"/>
          <w:szCs w:val="24"/>
        </w:rPr>
        <w:t xml:space="preserve">    </w:t>
      </w:r>
      <w:r>
        <w:rPr>
          <w:sz w:val="24"/>
          <w:szCs w:val="24"/>
        </w:rPr>
        <w:t>Wij Willem, heere van Huerne ende van Althena, doen cond allen luden, dat voer ons comen is her Claes van der Merweyde, ridder, ende droech op heren Lambrecht Millinc, ridder, dat tweedeel van den groeter tienden tot Uppel, met alszulcken pacht, als op die twedeel staet ende alzulke brieve als hij daeraf hadde, sprekende van woerde te woerde als hiernae bescreven staet:</w:t>
      </w:r>
    </w:p>
    <w:p>
      <w:pPr>
        <w:pStyle w:val="Normal"/>
        <w:widowControl w:val="false"/>
        <w:jc w:val="both"/>
        <w:rPr>
          <w:sz w:val="24"/>
          <w:szCs w:val="24"/>
        </w:rPr>
      </w:pPr>
      <w:r>
        <w:rPr>
          <w:sz w:val="24"/>
          <w:szCs w:val="24"/>
        </w:rPr>
        <w:t xml:space="preserve">    </w:t>
      </w:r>
      <w:r>
        <w:rPr>
          <w:sz w:val="24"/>
          <w:szCs w:val="24"/>
        </w:rPr>
        <w:t>Wilhelmus de Althena et de Horne, et (caeteris omissis).</w:t>
      </w:r>
    </w:p>
    <w:p>
      <w:pPr>
        <w:pStyle w:val="Normal"/>
        <w:widowControl w:val="false"/>
        <w:jc w:val="both"/>
        <w:rPr>
          <w:sz w:val="24"/>
          <w:szCs w:val="24"/>
        </w:rPr>
      </w:pPr>
      <w:r>
        <w:rPr>
          <w:sz w:val="24"/>
          <w:szCs w:val="24"/>
        </w:rPr>
        <w:t xml:space="preserve">    </w:t>
      </w:r>
      <w:r>
        <w:rPr>
          <w:sz w:val="24"/>
          <w:szCs w:val="24"/>
        </w:rPr>
        <w:t>Datum anno MCC LXXVII [=1277], in die beati Marci Ewangeliste; behoudelic Willem van Borchoven, heren Claes zuster zoen voerser, een dordendeel van der voernoemder tienden met zulken pacht als op dat dordendeel staet. Ende hierop heeft hi voer ons vertegen tot heren Lambrechts behoef voerss., als recht is, ende ons gebeden, dat wij dit besegelen wouden ende heren Lambrecht daerin houden om zijnen pacht als voorscr. is, dat wij gherne ghedaen hebben ende doen willen om haere beyde wille.</w:t>
      </w:r>
    </w:p>
    <w:p>
      <w:pPr>
        <w:pStyle w:val="Normal"/>
        <w:widowControl w:val="false"/>
        <w:jc w:val="both"/>
        <w:rPr>
          <w:sz w:val="24"/>
          <w:szCs w:val="24"/>
        </w:rPr>
      </w:pPr>
      <w:r>
        <w:rPr>
          <w:sz w:val="24"/>
          <w:szCs w:val="24"/>
        </w:rPr>
        <w:t xml:space="preserve">    </w:t>
      </w:r>
      <w:r>
        <w:rPr>
          <w:sz w:val="24"/>
          <w:szCs w:val="24"/>
        </w:rPr>
        <w:t>Hierover waren onse lieve ende getrouwe manne, her Jan van K... [De kopie mist het grootste deel van de laatste regel van pag.121] ... Jan die ... ende Bryen van Weyborch [WX1], knapen. In kenisse der waerheit soe hebben wi desen brief open besegelt met onsen segel. Ghegeven tsinte Ghertrudenberge int jaer ons Heren MCCC een ende tseventich [=1371], op onser Vrouwendach assumptio.</w:t>
      </w:r>
    </w:p>
    <w:p>
      <w:pPr>
        <w:pStyle w:val="Normal"/>
        <w:widowControl w:val="false"/>
        <w:jc w:val="both"/>
        <w:rPr>
          <w:sz w:val="24"/>
          <w:szCs w:val="24"/>
        </w:rPr>
      </w:pPr>
      <w:r>
        <w:rPr>
          <w:sz w:val="24"/>
          <w:szCs w:val="24"/>
        </w:rPr>
        <w:t xml:space="preserve">    </w:t>
      </w:r>
      <w:r>
        <w:rPr>
          <w:sz w:val="24"/>
          <w:szCs w:val="24"/>
        </w:rPr>
        <w:t xml:space="preserve">Afschr. </w:t>
        <w:noBreakHyphen/>
        <w:t xml:space="preserve"> Papier, Archief Altena, no.83.</w:t>
      </w:r>
    </w:p>
    <w:p>
      <w:pPr>
        <w:pStyle w:val="Normal"/>
        <w:widowControl w:val="false"/>
        <w:jc w:val="both"/>
        <w:rPr>
          <w:sz w:val="24"/>
          <w:szCs w:val="24"/>
        </w:rPr>
      </w:pPr>
      <w:r>
        <w:rPr>
          <w:sz w:val="24"/>
          <w:szCs w:val="24"/>
        </w:rPr>
        <w:t xml:space="preserve">    </w:t>
      </w:r>
      <w:r>
        <w:rPr>
          <w:sz w:val="24"/>
          <w:szCs w:val="24"/>
        </w:rPr>
        <w:t>Onder het afschrift is aangeteekend: Gecollacioneert tegen den originalen brieff, in franchijn gescreven, met eenen gruenen uuythangenden segel van Hoerne, gans gave ende ongecancelleert. Ende is dese copie daermede accorderende. Bij mij, secretaris tot Ethen ende Meuwen, W.J.Rogge.</w:t>
      </w:r>
    </w:p>
    <w:p>
      <w:pPr>
        <w:pStyle w:val="Normal"/>
        <w:widowControl w:val="false"/>
        <w:jc w:val="both"/>
        <w:rPr>
          <w:sz w:val="24"/>
          <w:szCs w:val="24"/>
        </w:rPr>
      </w:pPr>
      <w:r>
        <w:rPr>
          <w:sz w:val="24"/>
          <w:szCs w:val="24"/>
        </w:rPr>
        <w:t>19, Fred Wijburg, kopien juli 1986. Mr. K.N. Korteweg: Rechtsbronnen van Woudrichem en het Land van Altena (Uitgave Kemink Utrecht 1948). Kopie aanwezig van #142, pag. 122</w:t>
        <w:noBreakHyphen/>
        <w:t>123.</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Brien van Weyborch [WX1], onder de ..manes [?] 's heren van Altena. 1382. Prob.Lx.13.</w:t>
      </w:r>
    </w:p>
    <w:p>
      <w:pPr>
        <w:pStyle w:val="Normal"/>
        <w:widowControl w:val="false"/>
        <w:jc w:val="both"/>
        <w:rPr>
          <w:sz w:val="24"/>
          <w:szCs w:val="24"/>
        </w:rPr>
      </w:pPr>
      <w:r>
        <w:rPr>
          <w:sz w:val="24"/>
          <w:szCs w:val="24"/>
        </w:rPr>
        <w:t xml:space="preserve">   </w:t>
      </w:r>
      <w:r>
        <w:rPr>
          <w:sz w:val="24"/>
          <w:szCs w:val="24"/>
        </w:rPr>
        <w:t>Vermeld 1369. lib B.ss.b.</w:t>
      </w:r>
    </w:p>
    <w:p>
      <w:pPr>
        <w:pStyle w:val="Normal"/>
        <w:widowControl w:val="false"/>
        <w:jc w:val="both"/>
        <w:rPr>
          <w:sz w:val="24"/>
          <w:szCs w:val="24"/>
        </w:rPr>
      </w:pPr>
      <w:r>
        <w:rPr>
          <w:sz w:val="24"/>
          <w:szCs w:val="24"/>
        </w:rPr>
        <w:t>19, Fred Wijburg, kopien juli 1986. Zuijtwinde #842, geschreven notities. Kopie aanwezig.</w:t>
      </w:r>
    </w:p>
    <w:p>
      <w:pPr>
        <w:pStyle w:val="Normal"/>
        <w:widowControl w:val="false"/>
        <w:jc w:val="both"/>
        <w:rPr>
          <w:sz w:val="24"/>
          <w:szCs w:val="24"/>
        </w:rPr>
      </w:pPr>
      <w:r>
        <w:rPr>
          <w:sz w:val="24"/>
          <w:szCs w:val="24"/>
        </w:rPr>
        <w:t>Brien van Weyburch [WX1] wordt genoemd in 1389 (Reg. Oistervant Cas E fol.8</w:t>
        <w:noBreakHyphen/>
        <w:t>18</w:t>
        <w:noBreakHyphen/>
        <w:t>19 vso) en 1412 (Reg. Memoriale BA Cas R 1409</w:t>
        <w:noBreakHyphen/>
        <w:t>1412 fo.71).</w:t>
      </w:r>
    </w:p>
    <w:p>
      <w:pPr>
        <w:pStyle w:val="Normal"/>
        <w:widowControl w:val="false"/>
        <w:jc w:val="both"/>
        <w:rPr>
          <w:sz w:val="24"/>
          <w:szCs w:val="24"/>
        </w:rPr>
      </w:pPr>
      <w:r>
        <w:rPr>
          <w:sz w:val="24"/>
          <w:szCs w:val="24"/>
        </w:rPr>
        <w:t>19, Fred Wijburg, kopien zomer 1986: Aantekeningen betreffende het Brabantse geslacht VAN WEYBURG, W.A.Wijburg, mei 1953. Ook: 26, Fred Wijburg, zending april 1987: Het Brabantse Geslacht Weijburgh: Bijdragen en Mededelingen van Nederlands Historisch Genootschap, 1938.</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rchief van de Graven van Holland (uitgever De Kort): [#]1327 rekening van Brien van Weiburg van Timmerwerk aan het huis te Woudrichem 1409 1/1 </w:t>
        <w:noBreakHyphen/>
        <w:t xml:space="preserve"> 1410 1/1.</w:t>
      </w:r>
    </w:p>
    <w:p>
      <w:pPr>
        <w:pStyle w:val="Normal"/>
        <w:widowControl w:val="false"/>
        <w:jc w:val="both"/>
        <w:rPr>
          <w:sz w:val="24"/>
          <w:szCs w:val="24"/>
        </w:rPr>
      </w:pPr>
      <w:r>
        <w:rPr>
          <w:sz w:val="24"/>
          <w:szCs w:val="24"/>
        </w:rPr>
        <w:t>Opm: identifikatie als "WX1" gebaseerd op "huis te Woudrichem": hij is de enige Brien (tot nu toe) in Woudrichem.</w:t>
      </w:r>
    </w:p>
    <w:p>
      <w:pPr>
        <w:pStyle w:val="Normal"/>
        <w:widowControl w:val="false"/>
        <w:jc w:val="both"/>
        <w:rPr>
          <w:sz w:val="24"/>
          <w:szCs w:val="24"/>
        </w:rPr>
      </w:pPr>
      <w:r>
        <w:rPr>
          <w:sz w:val="24"/>
          <w:szCs w:val="24"/>
        </w:rPr>
        <w:t>20, Fred Wijburg, kopien oktober 1986.</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nventaris Kapittel van Oud Munster te Utrecht (Rijks Archief Utrecht) no.1830: Quitantie van de proost voor Bryen van Weyberch [WX1] voor 6 mark zilver in afkorting op 26 mark die de graaf van Holland hem en zijn kapittel van twee termijnen ten achter is. 21 september 1414.</w:t>
      </w:r>
    </w:p>
    <w:p>
      <w:pPr>
        <w:pStyle w:val="Normal"/>
        <w:widowControl w:val="false"/>
        <w:jc w:val="both"/>
        <w:rPr>
          <w:sz w:val="24"/>
          <w:szCs w:val="24"/>
        </w:rPr>
      </w:pPr>
      <w:r>
        <w:rPr>
          <w:sz w:val="24"/>
          <w:szCs w:val="24"/>
        </w:rPr>
        <w:t>19, Fred Wijburg, kopien zomer 1986: Aanvullingen Genealogie VAN WEYBURG (Brabant), W.A.Wijburg, augustus 1953.</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X1.1 Aernt Van Weyborc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8 juli 1363: Aanvaarding van de visserijen van Barendrecht door Wouter van de Wale </w:t>
        <w:noBreakHyphen/>
        <w:t xml:space="preserve"> hierin genoemd Arent van Weijborch [WX1.1].</w:t>
      </w:r>
    </w:p>
    <w:p>
      <w:pPr>
        <w:pStyle w:val="Normal"/>
        <w:widowControl w:val="false"/>
        <w:jc w:val="both"/>
        <w:rPr>
          <w:sz w:val="24"/>
          <w:szCs w:val="24"/>
        </w:rPr>
      </w:pPr>
      <w:r>
        <w:rPr>
          <w:sz w:val="24"/>
          <w:szCs w:val="24"/>
        </w:rPr>
        <w:t xml:space="preserve">26, Fred Wijburg, zending april 1987: Het Brabantse Geslacht Weijburgh. Van Mieris, Ons Voorgeslacht No. 260 </w:t>
        <w:noBreakHyphen/>
        <w:t xml:space="preserve"> 32e jaargang 1977 maart </w:t>
        <w:noBreakHyphen/>
        <w:t xml:space="preserve"> 242.</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ernt van Weyburch [WX1.1]. 1369. idid [= lib B.ss.b.]</w:t>
      </w:r>
    </w:p>
    <w:p>
      <w:pPr>
        <w:pStyle w:val="Normal"/>
        <w:widowControl w:val="false"/>
        <w:jc w:val="both"/>
        <w:rPr>
          <w:sz w:val="24"/>
          <w:szCs w:val="24"/>
        </w:rPr>
      </w:pPr>
      <w:r>
        <w:rPr>
          <w:sz w:val="24"/>
          <w:szCs w:val="24"/>
        </w:rPr>
        <w:t>19, Fred Wijburg, kopien juli 1986. Zuijtwinde #842, geschreven notities. Kopie aanwezi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nno 1373 Lenen van Roon: Wij, Otto, heeren van Arkel, doen cond allen luijden dat wij erkent hebben ende verleenen tot eenen rechte erfleen Budewijn van Roden al alsulch erve als gelegen is in zijn ambocht van Roden buiten aan den ouden dijck van Riederwaert etc. Als getrouwe namen genoemd: Arent van Weijborch [WX1.1], Jan Spronck, Wouter van Delf. 6 november 1373.</w:t>
      </w:r>
    </w:p>
    <w:p>
      <w:pPr>
        <w:pStyle w:val="Normal"/>
        <w:widowControl w:val="false"/>
        <w:jc w:val="both"/>
        <w:rPr>
          <w:sz w:val="24"/>
          <w:szCs w:val="24"/>
        </w:rPr>
      </w:pPr>
      <w:r>
        <w:rPr>
          <w:sz w:val="24"/>
          <w:szCs w:val="24"/>
        </w:rPr>
        <w:t>Opm: Door Fred staat deze notitie bij WX1.1.2, de zoon van de Arent op wie deze notitie, gezien de jaartallen, betrekking heeft.</w:t>
      </w:r>
    </w:p>
    <w:p>
      <w:pPr>
        <w:pStyle w:val="Normal"/>
        <w:widowControl w:val="false"/>
        <w:jc w:val="both"/>
        <w:rPr>
          <w:sz w:val="24"/>
          <w:szCs w:val="24"/>
        </w:rPr>
      </w:pPr>
      <w:r>
        <w:rPr>
          <w:sz w:val="24"/>
          <w:szCs w:val="24"/>
        </w:rPr>
        <w:t xml:space="preserve">26, Fred Wijburg, zending april 1987: Het Brabantse Geslacht Weijburgh. Ned. Leeuw 1901 </w:t>
        <w:noBreakHyphen/>
        <w:t xml:space="preserve"> 2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26 juli 1383: Erfschikking van de landgoederen welke Herbaren, heer van Liesveld, van de Heer van Horne in leen houdt </w:t>
        <w:noBreakHyphen/>
        <w:t xml:space="preserve"> hier genoemd: Arent van Weijborch.</w:t>
      </w:r>
    </w:p>
    <w:p>
      <w:pPr>
        <w:pStyle w:val="Normal"/>
        <w:widowControl w:val="false"/>
        <w:jc w:val="both"/>
        <w:rPr>
          <w:sz w:val="24"/>
          <w:szCs w:val="24"/>
        </w:rPr>
      </w:pPr>
      <w:r>
        <w:rPr>
          <w:sz w:val="24"/>
          <w:szCs w:val="24"/>
        </w:rPr>
        <w:t xml:space="preserve">26, Fred Wijburg, zending april 1987: Het Brabantse Geslacht Weijburgh. Mieris, Ons Voorgeslacht No. 260 </w:t>
        <w:noBreakHyphen/>
        <w:t xml:space="preserve"> 32e jaargang 1977 maart </w:t>
        <w:noBreakHyphen/>
        <w:t xml:space="preserve"> 403.</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Uit Mr. K.N. Korteweg: Rechtsbronnen van Woudrichem en het Land van Altena (Uitgave Kemink Utrecht 1948): no.169: Albrecht van Beieren oorkondt, dat hij, nu het land van Altena aan hem is toegewezen, Aernt van Weienburg (Weyburch) [WX1.1] alle breuken en misdaden heeft vergeven, die deze in het land van Altena begaan heeft, en geeft Aernt tevens zijn goederen in het land van Altena terug, die hem door de heer van Horne waren ontnomen, 9 september 1386 (gedrukt bij van Mieris III bl.446).</w:t>
      </w:r>
    </w:p>
    <w:p>
      <w:pPr>
        <w:pStyle w:val="Normal"/>
        <w:widowControl w:val="false"/>
        <w:jc w:val="both"/>
        <w:rPr>
          <w:sz w:val="24"/>
          <w:szCs w:val="24"/>
        </w:rPr>
      </w:pPr>
      <w:r>
        <w:rPr>
          <w:sz w:val="24"/>
          <w:szCs w:val="24"/>
        </w:rPr>
        <w:t>19, Fred Wijburg, kopien zomer 1986: Aantekeningen betreffende het Brabantse geslacht VAN WEYBURG, W.A.Wijburg, mei 1953. Ook: 26, Fred Wijburg, zending april 1987: Het Brabantse Geslacht Weijburg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Goussets index op de oude registers; archief Leenkamer no.393 Sleeuwijk (Rijks Archief Den Haag): Hertogh Aelbrecht van Beyeren geeft Aernt van Weijborch [WX1.1] weeder sekere 3 morgen en twee hont lants gelegen in den Dystelcamp in de banne van Sleeuwijk, die hem met geweld ontnomen waren. Vrijdaghs nae onser Vrouwendach te Lichtmisse 1393. Secum dumcur sum curiae (Reg. liber Va CAS cas 8 fol.113).</w:t>
      </w:r>
    </w:p>
    <w:p>
      <w:pPr>
        <w:pStyle w:val="Normal"/>
        <w:widowControl w:val="false"/>
        <w:jc w:val="both"/>
        <w:rPr>
          <w:sz w:val="24"/>
          <w:szCs w:val="24"/>
        </w:rPr>
      </w:pPr>
      <w:r>
        <w:rPr>
          <w:sz w:val="24"/>
          <w:szCs w:val="24"/>
        </w:rPr>
        <w:t>19, Fred Wijburg, kopien zomer 1986: Aanvullingen Genealogie VAN WEYBURG (Brabant), W.A.Wijburg, augustus 1953. Ook: 26, Fred Wijburg, zending april 1987: Het Brabantse Geslacht Weijburg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6 februari 1394: Het geheel dat Govert Rike had toegewezen aan heer Otto, de heer van Arkel, zoals Aernout van Weiburg [WX1.1] reeds 16 jaar de helft hield van Arkel en daarna door Foijken, die Altena beheerde, was uitgewonnen.</w:t>
      </w:r>
    </w:p>
    <w:p>
      <w:pPr>
        <w:pStyle w:val="Normal"/>
        <w:widowControl w:val="false"/>
        <w:jc w:val="both"/>
        <w:rPr>
          <w:sz w:val="24"/>
          <w:szCs w:val="24"/>
        </w:rPr>
      </w:pPr>
      <w:r>
        <w:rPr>
          <w:sz w:val="24"/>
          <w:szCs w:val="24"/>
        </w:rPr>
        <w:t>26, Fred Wijburg, zending april 1987: Het Brabantse Geslacht Weijburgh: LRK 52 fol. 113</w:t>
        <w:noBreakHyphen/>
        <w:t>499.</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axandria XI: in 1393 is Aernt van Weyborch [WX1.1] richter to Sleewijc.</w:t>
      </w:r>
    </w:p>
    <w:p>
      <w:pPr>
        <w:pStyle w:val="Normal"/>
        <w:widowControl w:val="false"/>
        <w:jc w:val="both"/>
        <w:rPr>
          <w:sz w:val="24"/>
          <w:szCs w:val="24"/>
        </w:rPr>
      </w:pPr>
      <w:r>
        <w:rPr>
          <w:sz w:val="24"/>
          <w:szCs w:val="24"/>
        </w:rPr>
        <w:t xml:space="preserve"> </w:t>
      </w:r>
      <w:r>
        <w:rPr>
          <w:sz w:val="24"/>
          <w:szCs w:val="24"/>
        </w:rPr>
        <w:t>19, Fred Wijburg, kopien zomer 1986: Aantekeningen betreffende het Brabantse geslacht VAN WEYBURG, W.A.Wijburg, mei 1953. Ook: 26, Fred Wijburg, zending april 1987: Het Brabantse Geslacht Weijburg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Uit Mr. K.N. Korteweg: Rechtsbronnen van Woudrichem en het Land van Altena (Uitgave Kemink Utrecht 1948): no.224: Albrecht van Beieren beleende Alijt Willems Scolpendr. met een hofstede en huis binnen Woudrichem, dat haar vader van de heerlijkheid van Altena in leen hield. Alijts echtgenoot Aernt van Weyburch Robbijnszone [WX1.1] doet hulde als haar man en voogd. 9 juni 1398 (Leenkamer Holland no.52 fol.288 no.IV 22).</w:t>
      </w:r>
    </w:p>
    <w:p>
      <w:pPr>
        <w:pStyle w:val="Normal"/>
        <w:widowControl w:val="false"/>
        <w:jc w:val="both"/>
        <w:rPr>
          <w:sz w:val="24"/>
          <w:szCs w:val="24"/>
        </w:rPr>
      </w:pPr>
      <w:r>
        <w:rPr>
          <w:sz w:val="24"/>
          <w:szCs w:val="24"/>
        </w:rPr>
        <w:t>19, Fred Wijburg, kopien zomer 1986: Aantekeningen betreffende het Brabantse geslacht VAN WEYBURG, W.A.Wijburg, mei 1953. Ook: 26, Fred Wijburg, zending april 1987: Het Brabantse Geslacht Weijburg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Bokhoven (fol.23): Tem 7 hont opten Scarsack tussen erfgen[amen van] Arnts van Weijbach (Weijborch) [WX1.1] deen sijde ende die Gemeine straat dandere sijde.</w:t>
      </w:r>
    </w:p>
    <w:p>
      <w:pPr>
        <w:pStyle w:val="Normal"/>
        <w:widowControl w:val="false"/>
        <w:jc w:val="both"/>
        <w:rPr>
          <w:sz w:val="24"/>
          <w:szCs w:val="24"/>
        </w:rPr>
      </w:pPr>
      <w:r>
        <w:rPr>
          <w:sz w:val="24"/>
          <w:szCs w:val="24"/>
        </w:rPr>
        <w:t xml:space="preserve">   </w:t>
      </w:r>
      <w:r>
        <w:rPr>
          <w:sz w:val="24"/>
          <w:szCs w:val="24"/>
        </w:rPr>
        <w:t>Item 3 hont land opten Scaracker tussen Aerts van Weijborch aan beijde sijden.</w:t>
      </w:r>
    </w:p>
    <w:p>
      <w:pPr>
        <w:pStyle w:val="Normal"/>
        <w:widowControl w:val="false"/>
        <w:jc w:val="both"/>
        <w:rPr>
          <w:sz w:val="24"/>
          <w:szCs w:val="24"/>
        </w:rPr>
      </w:pPr>
      <w:r>
        <w:rPr>
          <w:sz w:val="24"/>
          <w:szCs w:val="24"/>
        </w:rPr>
        <w:t xml:space="preserve">26, Fred Wijburg, kopien 23 maart 1987 (ontvangen april 1987). Register Den Bosch, Schaduw Archief no.7. Denombrementen Kwartier van Den Bosch Anno 1440 </w:t>
        <w:noBreakHyphen/>
        <w:t xml:space="preserve"> Leenhof van Brabant no.9.</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Wagenaar in Ons Voorgeslacht No. 260 </w:t>
        <w:noBreakHyphen/>
        <w:t xml:space="preserve"> 32e jaargang 1977 maart, pagina 331: Is Aernt van Weijborch een van de Hoekse Edelen ?</w:t>
      </w:r>
    </w:p>
    <w:p>
      <w:pPr>
        <w:pStyle w:val="Normal"/>
        <w:widowControl w:val="false"/>
        <w:jc w:val="both"/>
        <w:rPr>
          <w:sz w:val="24"/>
          <w:szCs w:val="24"/>
        </w:rPr>
      </w:pPr>
      <w:r>
        <w:rPr>
          <w:sz w:val="24"/>
          <w:szCs w:val="24"/>
        </w:rPr>
        <w:t>26, Fred Wijburg, zending april 1987: Het Brabantse Geslacht Weijburg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Zonder bronvermelding in lijst: andere naam voor Alijt Willems Scolpendr: Lijsbeth Willems Scolpendr.</w:t>
      </w:r>
    </w:p>
    <w:p>
      <w:pPr>
        <w:pStyle w:val="Normal"/>
        <w:widowControl w:val="false"/>
        <w:jc w:val="both"/>
        <w:rPr>
          <w:sz w:val="24"/>
          <w:szCs w:val="24"/>
        </w:rPr>
      </w:pPr>
      <w:r>
        <w:rPr>
          <w:sz w:val="24"/>
          <w:szCs w:val="24"/>
        </w:rPr>
        <w:t>26, Fred Wijburg, zending april 1987: Het Brabantse Geslacht Weijburg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X1.1.1 Jan Van Weijborc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5 februari 1437: Jan van Weijborch zegelt voor Lijsbeth van Dorschen, weduwe van Jan Keijen, volgens zijn zegel aan charter van het Kapittel van Oud Munster.</w:t>
      </w:r>
    </w:p>
    <w:p>
      <w:pPr>
        <w:pStyle w:val="Normal"/>
        <w:widowControl w:val="false"/>
        <w:jc w:val="both"/>
        <w:rPr>
          <w:sz w:val="24"/>
          <w:szCs w:val="24"/>
        </w:rPr>
      </w:pPr>
      <w:r>
        <w:rPr>
          <w:sz w:val="24"/>
          <w:szCs w:val="24"/>
        </w:rPr>
        <w:t>26, Fred Wijburg, zending april 1987: Het Brabantse Geslacht Weijburgh: Kapittel Oud Munster, RijksArchief Utrecht 2186</w:t>
        <w:noBreakHyphen/>
        <w:t>220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473 </w:t>
        <w:noBreakHyphen/>
        <w:t xml:space="preserve"> 14 juli 1402: Rechter en heemraden van Almkerk oorkonden, dat Jan van Weijburch overdroeg aan de heer Robbrecht Boekelaer priester een stuk van een kamp, geheten de Coppelkamp, in Almkerk.</w:t>
      </w:r>
    </w:p>
    <w:p>
      <w:pPr>
        <w:pStyle w:val="Normal"/>
        <w:widowControl w:val="false"/>
        <w:jc w:val="both"/>
        <w:rPr>
          <w:sz w:val="24"/>
          <w:szCs w:val="24"/>
        </w:rPr>
      </w:pPr>
      <w:r>
        <w:rPr>
          <w:sz w:val="24"/>
          <w:szCs w:val="24"/>
        </w:rPr>
        <w:t xml:space="preserve">26, Fred Wijburg, zending april 1987: Het Brabantse Geslacht Weijburgh: Inventaris reeks den Bosch 34 </w:t>
        <w:noBreakHyphen/>
        <w:t xml:space="preserve"> Karthuizersklooster Hollandse Huis Deel II </w:t>
        <w:noBreakHyphen/>
        <w:t xml:space="preserve"> Drs. J.G.Sanders: Afschr. Inv. nr.2 deel 1 fol.139 W 5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X1.1.2 Arnt Van Weijborc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Register op de Leenacten "Gelre", deel Uitheemse Lenen, bl. 65: ALTENA.</w:t>
      </w:r>
    </w:p>
    <w:p>
      <w:pPr>
        <w:pStyle w:val="Normal"/>
        <w:widowControl w:val="false"/>
        <w:jc w:val="both"/>
        <w:rPr>
          <w:sz w:val="24"/>
          <w:szCs w:val="24"/>
        </w:rPr>
      </w:pPr>
      <w:r>
        <w:rPr>
          <w:sz w:val="24"/>
          <w:szCs w:val="24"/>
        </w:rPr>
        <w:t xml:space="preserve">   </w:t>
      </w:r>
      <w:r>
        <w:rPr>
          <w:sz w:val="24"/>
          <w:szCs w:val="24"/>
        </w:rPr>
        <w:t>Een leen wesende voortijts gehalden van der herlicheit van Kuyck gelegen in den lande van Altena tot Kiuzen leensrechte, ontfinck Lijsbet van Emmichaven [echtgenote van Arnts van Weyborch [WX1.1.2] anno 1410 Willem van Emmichoven momber [=vvogd] (zij is zijn nicht).</w:t>
      </w:r>
    </w:p>
    <w:p>
      <w:pPr>
        <w:pStyle w:val="Normal"/>
        <w:widowControl w:val="false"/>
        <w:jc w:val="both"/>
        <w:rPr>
          <w:sz w:val="24"/>
          <w:szCs w:val="24"/>
        </w:rPr>
      </w:pPr>
      <w:r>
        <w:rPr>
          <w:sz w:val="24"/>
          <w:szCs w:val="24"/>
        </w:rPr>
        <w:t xml:space="preserve">   </w:t>
      </w:r>
      <w:r>
        <w:rPr>
          <w:sz w:val="24"/>
          <w:szCs w:val="24"/>
        </w:rPr>
        <w:t>Eadem [idem], huysfrou Arnts van Weyborch [WX1.1.2], ontfengt een manschap van 18 mannen anno 1420.</w:t>
      </w:r>
    </w:p>
    <w:p>
      <w:pPr>
        <w:pStyle w:val="Normal"/>
        <w:widowControl w:val="false"/>
        <w:jc w:val="both"/>
        <w:rPr>
          <w:sz w:val="24"/>
          <w:szCs w:val="24"/>
        </w:rPr>
      </w:pPr>
      <w:r>
        <w:rPr>
          <w:sz w:val="24"/>
          <w:szCs w:val="24"/>
        </w:rPr>
        <w:t xml:space="preserve">   </w:t>
      </w:r>
      <w:r>
        <w:rPr>
          <w:sz w:val="24"/>
          <w:szCs w:val="24"/>
        </w:rPr>
        <w:t>Agnes van Weyborch [WX1.1.2.5] [in "26, Fred Wijburg, zending april 1987: Het Brabantse Geslacht Weijburgh" staat "Agnes van Emmichoven". Wat is juist?] ontfengt alsulck goet ende manschap als haer van Lijsbet van Emmichoven, haren moeder, ende Arnt [WX1.1.2], haren vader, anverstorven is, tot Emmichoven in den lande van Altena gelegen tot Kuycksen leenrechte; ende nadat haer man Arnt van Wijck, die poorter voor haer daervan hulde gedaen, transporteren sij sulx voort op Johan van Emmichaven Herbernssoon anno 1461.</w:t>
      </w:r>
    </w:p>
    <w:p>
      <w:pPr>
        <w:pStyle w:val="Normal"/>
        <w:widowControl w:val="false"/>
        <w:jc w:val="both"/>
        <w:rPr>
          <w:sz w:val="24"/>
          <w:szCs w:val="24"/>
        </w:rPr>
      </w:pPr>
      <w:r>
        <w:rPr>
          <w:sz w:val="24"/>
          <w:szCs w:val="24"/>
        </w:rPr>
        <w:t xml:space="preserve">   </w:t>
      </w:r>
      <w:r>
        <w:rPr>
          <w:sz w:val="24"/>
          <w:szCs w:val="24"/>
        </w:rPr>
        <w:t>BRABANT: Een hoeve lants ende 2 hofsteden to Bockaven gelegen, Zutphenschen leen, ontfangen bij Gerrit van Heesden ende zijn wijff Mechtelt daeran getijchtigt anno 1379.</w:t>
      </w:r>
    </w:p>
    <w:p>
      <w:pPr>
        <w:pStyle w:val="Normal"/>
        <w:widowControl w:val="false"/>
        <w:jc w:val="both"/>
        <w:rPr>
          <w:sz w:val="24"/>
          <w:szCs w:val="24"/>
        </w:rPr>
      </w:pPr>
      <w:r>
        <w:rPr>
          <w:sz w:val="24"/>
          <w:szCs w:val="24"/>
        </w:rPr>
        <w:t xml:space="preserve">    </w:t>
      </w:r>
      <w:r>
        <w:rPr>
          <w:sz w:val="24"/>
          <w:szCs w:val="24"/>
        </w:rPr>
        <w:t>Vastraet, dochter Heymerich Johanssoon, ontfengt nabeschreven guede ende erfenisse, gelegen in den gericht van Bockaven. ... die derselver Vastraden anverstorven zijn van harer moeder, tot eenen rechten erfleen tot Zutphense rechte, met eenen ponds goets gelt te vergeherwaden anno 1401.</w:t>
      </w:r>
    </w:p>
    <w:p>
      <w:pPr>
        <w:pStyle w:val="Normal"/>
        <w:widowControl w:val="false"/>
        <w:jc w:val="both"/>
        <w:rPr>
          <w:sz w:val="24"/>
          <w:szCs w:val="24"/>
        </w:rPr>
      </w:pPr>
      <w:r>
        <w:rPr>
          <w:sz w:val="24"/>
          <w:szCs w:val="24"/>
        </w:rPr>
        <w:t xml:space="preserve">    </w:t>
      </w:r>
      <w:r>
        <w:rPr>
          <w:sz w:val="24"/>
          <w:szCs w:val="24"/>
        </w:rPr>
        <w:t>Eadem [=idem?], (hier van Ghiessen genoemd) ontfengt 16 morgen ende 2 hofsteden tot Buchove gelegen anno 1402.</w:t>
      </w:r>
    </w:p>
    <w:p>
      <w:pPr>
        <w:pStyle w:val="Normal"/>
        <w:widowControl w:val="false"/>
        <w:jc w:val="both"/>
        <w:rPr>
          <w:sz w:val="24"/>
          <w:szCs w:val="24"/>
        </w:rPr>
      </w:pPr>
      <w:r>
        <w:rPr>
          <w:sz w:val="24"/>
          <w:szCs w:val="24"/>
        </w:rPr>
        <w:t xml:space="preserve">    </w:t>
      </w:r>
      <w:r>
        <w:rPr>
          <w:sz w:val="24"/>
          <w:szCs w:val="24"/>
        </w:rPr>
        <w:t>Arnt van Weyberch Arntssoon [WX1.1.2], onmundig, beleent met een hoeve lants, gelegen in den kerspel ende gericht van Bochoven, met 2 hofsteden anno 1402; idem anno 1420; idem 1424.</w:t>
      </w:r>
    </w:p>
    <w:p>
      <w:pPr>
        <w:pStyle w:val="Normal"/>
        <w:widowControl w:val="false"/>
        <w:jc w:val="both"/>
        <w:rPr>
          <w:sz w:val="24"/>
          <w:szCs w:val="24"/>
        </w:rPr>
      </w:pPr>
      <w:r>
        <w:rPr>
          <w:sz w:val="24"/>
          <w:szCs w:val="24"/>
        </w:rPr>
        <w:t xml:space="preserve">    </w:t>
      </w:r>
      <w:r>
        <w:rPr>
          <w:sz w:val="24"/>
          <w:szCs w:val="24"/>
        </w:rPr>
        <w:t>Idem transporteert dit leen op zijnen vader Arnt [WX1.1] met bescheit dat het na sijnen doot weder op hem ofte sijne rechten erven commen sal, anno 1425.</w:t>
      </w:r>
    </w:p>
    <w:p>
      <w:pPr>
        <w:pStyle w:val="Normal"/>
        <w:widowControl w:val="false"/>
        <w:jc w:val="both"/>
        <w:rPr>
          <w:sz w:val="24"/>
          <w:szCs w:val="24"/>
        </w:rPr>
      </w:pPr>
      <w:r>
        <w:rPr>
          <w:sz w:val="24"/>
          <w:szCs w:val="24"/>
        </w:rPr>
        <w:t xml:space="preserve">    </w:t>
      </w:r>
      <w:r>
        <w:rPr>
          <w:sz w:val="24"/>
          <w:szCs w:val="24"/>
        </w:rPr>
        <w:t>Mechtelt, dochter [van] Heymericks Janszoon ende Marien (Gerrits dochter van Heusden), erve hares neven Arnts voornoemd [Aangenomen is dat dit Arnt WX1.1 is, en niet zijn zoon Arnt WX1.1.2, dus aangenomen dat WX1.1 overlijdt op/voor 1433; indien onjuiste gevolgtrekking, dan overlijden van WX1.1.2 op/voor 1433], transporteert dit leen (wilck guit comen is van Gerit van Hoesden, haren aldenvader [=grootvader]) op Goessen Hendrickssoon, haren neve, anno 1433.</w:t>
      </w:r>
    </w:p>
    <w:p>
      <w:pPr>
        <w:pStyle w:val="Normal"/>
        <w:widowControl w:val="false"/>
        <w:jc w:val="both"/>
        <w:rPr>
          <w:sz w:val="24"/>
          <w:szCs w:val="24"/>
        </w:rPr>
      </w:pPr>
      <w:r>
        <w:rPr>
          <w:sz w:val="24"/>
          <w:szCs w:val="24"/>
        </w:rPr>
        <w:t xml:space="preserve">    </w:t>
      </w:r>
      <w:r>
        <w:rPr>
          <w:sz w:val="24"/>
          <w:szCs w:val="24"/>
        </w:rPr>
        <w:t>Arnt van Weyberch [WX1.1.2] [of WX1.1 ?] bij transport Goossens voornoemd, anno 1433.</w:t>
      </w:r>
    </w:p>
    <w:p>
      <w:pPr>
        <w:pStyle w:val="Normal"/>
        <w:widowControl w:val="false"/>
        <w:jc w:val="both"/>
        <w:rPr>
          <w:sz w:val="24"/>
          <w:szCs w:val="24"/>
        </w:rPr>
      </w:pPr>
      <w:r>
        <w:rPr>
          <w:sz w:val="24"/>
          <w:szCs w:val="24"/>
        </w:rPr>
        <w:t xml:space="preserve">    </w:t>
      </w:r>
      <w:r>
        <w:rPr>
          <w:sz w:val="24"/>
          <w:szCs w:val="24"/>
        </w:rPr>
        <w:t>Gertrud van Weyberch [WX1.1.2.1], huysfrou Willems van Mitfelt, erve hares vaders Arnts [WX1.1.2, dus waarschijnlijk in/voor 1455 overleden?], beleend anno 1455.</w:t>
      </w:r>
    </w:p>
    <w:p>
      <w:pPr>
        <w:pStyle w:val="Normal"/>
        <w:widowControl w:val="false"/>
        <w:jc w:val="both"/>
        <w:rPr>
          <w:sz w:val="24"/>
          <w:szCs w:val="24"/>
        </w:rPr>
      </w:pPr>
      <w:r>
        <w:rPr>
          <w:sz w:val="24"/>
          <w:szCs w:val="24"/>
        </w:rPr>
        <w:t xml:space="preserve">    </w:t>
      </w:r>
      <w:r>
        <w:rPr>
          <w:sz w:val="24"/>
          <w:szCs w:val="24"/>
        </w:rPr>
        <w:t>Claes Oom van Boichaven bij transport Gertrud [WX1.1.2.1] voornoemd beleent anno 1456.</w:t>
      </w:r>
    </w:p>
    <w:p>
      <w:pPr>
        <w:pStyle w:val="Normal"/>
        <w:widowControl w:val="false"/>
        <w:jc w:val="both"/>
        <w:rPr>
          <w:sz w:val="24"/>
          <w:szCs w:val="24"/>
        </w:rPr>
      </w:pPr>
      <w:r>
        <w:rPr>
          <w:sz w:val="24"/>
          <w:szCs w:val="24"/>
        </w:rPr>
        <w:t xml:space="preserve">    </w:t>
      </w:r>
      <w:r>
        <w:rPr>
          <w:sz w:val="24"/>
          <w:szCs w:val="24"/>
        </w:rPr>
        <w:t>Idem: eed vernijt 4 october 1473.</w:t>
      </w:r>
    </w:p>
    <w:p>
      <w:pPr>
        <w:pStyle w:val="Normal"/>
        <w:widowControl w:val="false"/>
        <w:jc w:val="both"/>
        <w:rPr>
          <w:sz w:val="24"/>
          <w:szCs w:val="24"/>
        </w:rPr>
      </w:pPr>
      <w:r>
        <w:rPr>
          <w:sz w:val="24"/>
          <w:szCs w:val="24"/>
        </w:rPr>
        <w:t>19, Fred Wijburg, kopien zomer 1986: Aantekeningen betreffende het Brabantse geslacht VAN WEYBURG, W.A.Wijburg, mei 1953. Ook: 26, Fred Wijburg, zending april 1987: Het Brabantse Geslacht Weijburgh: Leenregister van de Hofstad van Giessen in het Land van Altena gehouden in het Huijs van Altena en ook van de Hofstad van Emmichoven en nu bij consent van de Heer van Altena gehouden van de Huijse van Outheusden. Familiearchief Beelaerts van Emmichoven No. 223.</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419: In 1419 worden Lijsbet van Emmikhoven en haar man Arent van Weijborch [WX1.1.2] beleend met een huis en 2 morgen land te Emmikhoven. Vervolgens gaat dit goed naar Brien van Weijborch [WX1.1.2.3] en Agnes van Weijborch [WX1.1.2.5], Adriaan en Johan van Emmikhoven.</w:t>
      </w:r>
    </w:p>
    <w:p>
      <w:pPr>
        <w:pStyle w:val="Normal"/>
        <w:widowControl w:val="false"/>
        <w:jc w:val="both"/>
        <w:rPr>
          <w:sz w:val="24"/>
          <w:szCs w:val="24"/>
        </w:rPr>
      </w:pPr>
      <w:r>
        <w:rPr>
          <w:sz w:val="24"/>
          <w:szCs w:val="24"/>
        </w:rPr>
        <w:t>26, Fred Wijburg, zending april 1987: Het Brabantse Geslacht Weijburgh: Leenregister van de Hofstad van Giessen in het Land van Altena gehouden in het Huijs van Altena en ook van de Hofstad van Emmichoven en nu bij consent van de Heer van Altena gehouden van de Huijse van Outheusden. Familiearchief Beelaerts van Emmichoven No. 223: pag. 9.</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1419: St.Michielsdach </w:t>
        <w:noBreakHyphen/>
        <w:t xml:space="preserve"> Lijsbeth wordt beleend.</w:t>
      </w:r>
    </w:p>
    <w:p>
      <w:pPr>
        <w:pStyle w:val="Normal"/>
        <w:widowControl w:val="false"/>
        <w:jc w:val="both"/>
        <w:rPr>
          <w:sz w:val="24"/>
          <w:szCs w:val="24"/>
        </w:rPr>
      </w:pPr>
      <w:r>
        <w:rPr>
          <w:sz w:val="24"/>
          <w:szCs w:val="24"/>
        </w:rPr>
        <w:t xml:space="preserve">   </w:t>
      </w:r>
      <w:r>
        <w:rPr>
          <w:sz w:val="24"/>
          <w:szCs w:val="24"/>
        </w:rPr>
        <w:t>27 mei 1419: Arnt [WX1.1.2] en Lijsbeth belenen.</w:t>
      </w:r>
    </w:p>
    <w:p>
      <w:pPr>
        <w:pStyle w:val="Normal"/>
        <w:widowControl w:val="false"/>
        <w:jc w:val="both"/>
        <w:rPr>
          <w:sz w:val="24"/>
          <w:szCs w:val="24"/>
        </w:rPr>
      </w:pPr>
      <w:r>
        <w:rPr>
          <w:sz w:val="24"/>
          <w:szCs w:val="24"/>
        </w:rPr>
        <w:t>26, Fred Wijburg, zending april 1987: Het Brabantse Geslacht Weijburgh: Repertorium op de Leenen van de Hofstede Dussen, 1356</w:t>
        <w:noBreakHyphen/>
        <w:t>1671, J.C.Kor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ktober 1433: genoemd in Bosse protocollen als sone van Aart die Bont [Is dit roepnaam/bijnaam van WX1.1 ?]. Hierin [ook] genoemd Adriaan Robberts Rutgerse van Weijborch [W</w:t>
        <w:noBreakHyphen/>
        <w:t>1461].</w:t>
      </w:r>
    </w:p>
    <w:p>
      <w:pPr>
        <w:pStyle w:val="Normal"/>
        <w:widowControl w:val="false"/>
        <w:jc w:val="both"/>
        <w:rPr>
          <w:sz w:val="24"/>
          <w:szCs w:val="24"/>
        </w:rPr>
      </w:pPr>
      <w:r>
        <w:rPr>
          <w:sz w:val="24"/>
          <w:szCs w:val="24"/>
        </w:rPr>
        <w:t>Opm: aanvankelijk dacht ik dat ARRvW een andere naam was voor WX1.1 maar dit kan niet gezien hij leeft in 1461/1463 terwijl WX1.1 reeds overlijdt ca1433/voor1440.</w:t>
      </w:r>
    </w:p>
    <w:p>
      <w:pPr>
        <w:pStyle w:val="Normal"/>
        <w:widowControl w:val="false"/>
        <w:jc w:val="both"/>
        <w:rPr>
          <w:sz w:val="24"/>
          <w:szCs w:val="24"/>
        </w:rPr>
      </w:pPr>
      <w:r>
        <w:rPr>
          <w:sz w:val="24"/>
          <w:szCs w:val="24"/>
        </w:rPr>
        <w:t>26, Fred Wijburg, zending april 1987: Het Brabantse Geslacht Weijburgh: B.P. no. 242 v. 1432</w:t>
        <w:noBreakHyphen/>
        <w:t>1433; B.P. no. 436  1446</w:t>
        <w:noBreakHyphen/>
        <w:t>1447; B.P. no. 259 v. 1461</w:t>
        <w:noBreakHyphen/>
        <w:t>1463.</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Okt. 1449 </w:t>
        <w:noBreakHyphen/>
        <w:t xml:space="preserve"> sept. 1450 361 v. </w:t>
        <w:noBreakHyphen/>
        <w:t xml:space="preserve"> Aert van Weijborch [WX1.1.2].</w:t>
      </w:r>
    </w:p>
    <w:p>
      <w:pPr>
        <w:pStyle w:val="Normal"/>
        <w:widowControl w:val="false"/>
        <w:jc w:val="both"/>
        <w:rPr>
          <w:sz w:val="24"/>
          <w:szCs w:val="24"/>
        </w:rPr>
      </w:pPr>
      <w:r>
        <w:rPr>
          <w:sz w:val="24"/>
          <w:szCs w:val="24"/>
        </w:rPr>
        <w:t xml:space="preserve">   </w:t>
      </w:r>
      <w:r>
        <w:rPr>
          <w:sz w:val="24"/>
          <w:szCs w:val="24"/>
        </w:rPr>
        <w:t xml:space="preserve">Okt. 1432 </w:t>
        <w:noBreakHyphen/>
        <w:t xml:space="preserve"> sept. 1433 242 v. </w:t>
        <w:noBreakHyphen/>
        <w:t xml:space="preserve"> Aert van de Weijberch [WX1.1.2], zoon van Aert die Bont [WX1.1].</w:t>
      </w:r>
    </w:p>
    <w:p>
      <w:pPr>
        <w:pStyle w:val="Normal"/>
        <w:widowControl w:val="false"/>
        <w:jc w:val="both"/>
        <w:rPr>
          <w:sz w:val="24"/>
          <w:szCs w:val="24"/>
        </w:rPr>
      </w:pPr>
      <w:r>
        <w:rPr>
          <w:sz w:val="24"/>
          <w:szCs w:val="24"/>
        </w:rPr>
        <w:t xml:space="preserve">   </w:t>
      </w:r>
      <w:r>
        <w:rPr>
          <w:sz w:val="24"/>
          <w:szCs w:val="24"/>
        </w:rPr>
        <w:t xml:space="preserve">Okt. 1446 </w:t>
        <w:noBreakHyphen/>
        <w:t xml:space="preserve"> sept. 1447 436 v. </w:t>
        <w:noBreakHyphen/>
        <w:t xml:space="preserve"> Aert van Weijborch [WX1.1.2], zoon van Aert die Bont [WX1.1].</w:t>
      </w:r>
    </w:p>
    <w:p>
      <w:pPr>
        <w:pStyle w:val="Normal"/>
        <w:widowControl w:val="false"/>
        <w:jc w:val="both"/>
        <w:rPr>
          <w:sz w:val="24"/>
          <w:szCs w:val="24"/>
        </w:rPr>
      </w:pPr>
      <w:r>
        <w:rPr>
          <w:sz w:val="24"/>
          <w:szCs w:val="24"/>
        </w:rPr>
        <w:t xml:space="preserve">   </w:t>
      </w:r>
      <w:r>
        <w:rPr>
          <w:sz w:val="24"/>
          <w:szCs w:val="24"/>
        </w:rPr>
        <w:t xml:space="preserve">Okt. 1443 </w:t>
        <w:noBreakHyphen/>
        <w:t xml:space="preserve"> sept. 1444 87</w:t>
      </w:r>
    </w:p>
    <w:p>
      <w:pPr>
        <w:pStyle w:val="Normal"/>
        <w:widowControl w:val="false"/>
        <w:jc w:val="both"/>
        <w:rPr>
          <w:sz w:val="24"/>
          <w:szCs w:val="24"/>
        </w:rPr>
      </w:pPr>
      <w:r>
        <w:rPr>
          <w:sz w:val="24"/>
          <w:szCs w:val="24"/>
        </w:rPr>
        <w:t xml:space="preserve">   </w:t>
      </w:r>
      <w:r>
        <w:rPr>
          <w:sz w:val="24"/>
          <w:szCs w:val="24"/>
        </w:rPr>
        <w:t xml:space="preserve">Okt. 1461 </w:t>
        <w:noBreakHyphen/>
        <w:t xml:space="preserve"> sept. 1463 259 v. </w:t>
        <w:noBreakHyphen/>
        <w:t xml:space="preserve"> Adriaen Robbert Rutgersz. van Weijborch [W</w:t>
        <w:noBreakHyphen/>
        <w:t>1461].</w:t>
      </w:r>
    </w:p>
    <w:p>
      <w:pPr>
        <w:pStyle w:val="Normal"/>
        <w:widowControl w:val="false"/>
        <w:jc w:val="both"/>
        <w:rPr>
          <w:sz w:val="24"/>
          <w:szCs w:val="24"/>
        </w:rPr>
      </w:pPr>
      <w:r>
        <w:rPr>
          <w:sz w:val="24"/>
          <w:szCs w:val="24"/>
        </w:rPr>
        <w:t>26, Fred Wijburg, kopien 23 maart 1987 (ontvangen april 1987). Bosse Protocolle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436: Zaterdag na St.Jorisdach Arent van Weijborch [WX1.1.2] als momber [=voogd] ten behoeve van Brien van Weijborch [WX1.1.2.3], zijn zoon [blijkbaar nog onmondig], beleend met een huis en 2 morgen land in het gerecht van Emmikhoven.</w:t>
      </w:r>
    </w:p>
    <w:p>
      <w:pPr>
        <w:pStyle w:val="Normal"/>
        <w:widowControl w:val="false"/>
        <w:jc w:val="both"/>
        <w:rPr>
          <w:sz w:val="24"/>
          <w:szCs w:val="24"/>
        </w:rPr>
      </w:pPr>
      <w:r>
        <w:rPr>
          <w:sz w:val="24"/>
          <w:szCs w:val="24"/>
        </w:rPr>
        <w:t>26, Fred Wijburg, zending april 1987: Het Brabantse Geslacht Weijburg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Bokhoven: Tem 7 hont opten Scarsack tussen erfgen. Arnts van Weijbach (Weijborch) dn sijde ende die Gemeijne straat dandere sijde.</w:t>
      </w:r>
    </w:p>
    <w:p>
      <w:pPr>
        <w:pStyle w:val="Normal"/>
        <w:widowControl w:val="false"/>
        <w:jc w:val="both"/>
        <w:rPr>
          <w:sz w:val="24"/>
          <w:szCs w:val="24"/>
        </w:rPr>
      </w:pPr>
      <w:r>
        <w:rPr>
          <w:sz w:val="24"/>
          <w:szCs w:val="24"/>
        </w:rPr>
        <w:t xml:space="preserve">   </w:t>
      </w:r>
      <w:r>
        <w:rPr>
          <w:sz w:val="24"/>
          <w:szCs w:val="24"/>
        </w:rPr>
        <w:t>Item 3 hont land opten Scarsacker tussen Aerts van Weijborch aan beijde sijden.</w:t>
      </w:r>
    </w:p>
    <w:p>
      <w:pPr>
        <w:pStyle w:val="Normal"/>
        <w:widowControl w:val="false"/>
        <w:jc w:val="both"/>
        <w:rPr>
          <w:sz w:val="24"/>
          <w:szCs w:val="24"/>
        </w:rPr>
      </w:pPr>
      <w:r>
        <w:rPr>
          <w:sz w:val="24"/>
          <w:szCs w:val="24"/>
        </w:rPr>
        <w:t>Opm: aanname dat Arnts/Aerts is WX1.1.2, maar het lijkt, door het woord "erfgenamen van", ook mogelijk WX1.1.</w:t>
      </w:r>
    </w:p>
    <w:p>
      <w:pPr>
        <w:pStyle w:val="Normal"/>
        <w:widowControl w:val="false"/>
        <w:jc w:val="both"/>
        <w:rPr>
          <w:sz w:val="24"/>
          <w:szCs w:val="24"/>
        </w:rPr>
      </w:pPr>
      <w:r>
        <w:rPr>
          <w:sz w:val="24"/>
          <w:szCs w:val="24"/>
        </w:rPr>
        <w:t xml:space="preserve">26, Fred Wijburg, zending april 1987: Het Brabantse Geslacht Weijburgh: Den Bosch, Schaduwarchief no. 7 </w:t>
        <w:noBreakHyphen/>
        <w:t xml:space="preserve"> Denombrementen Kwartier van den Bosch, Anno 1440 </w:t>
        <w:noBreakHyphen/>
        <w:t xml:space="preserve"> Leenhof van Brabant no. 9.</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561: In D'Alste Leene van Zutphen staat op fol.17 boek 5: Anna 1561 ontfing Jan van Emmikhoven Herbertsone alsulcke manscap ende guet als welneer [=weleer] Aernt van Weijborch [WX1.1.2] toe te hoeren plach to Emmicoven in de lande van Altena geleghen tot Kruijschenagten.</w:t>
      </w:r>
    </w:p>
    <w:p>
      <w:pPr>
        <w:pStyle w:val="Normal"/>
        <w:widowControl w:val="false"/>
        <w:jc w:val="both"/>
        <w:rPr>
          <w:sz w:val="24"/>
          <w:szCs w:val="24"/>
        </w:rPr>
      </w:pPr>
      <w:r>
        <w:rPr>
          <w:sz w:val="24"/>
          <w:szCs w:val="24"/>
        </w:rPr>
        <w:t>26, Fred Wijburg, zending april 1987: Het Brabantse Geslacht Weijburg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Getuigen bij leenakten van Giessen van wie geen belening bekend is: Arnout van Weiburg [WX1.1.2].</w:t>
      </w:r>
    </w:p>
    <w:p>
      <w:pPr>
        <w:pStyle w:val="Normal"/>
        <w:widowControl w:val="false"/>
        <w:jc w:val="both"/>
        <w:rPr>
          <w:sz w:val="24"/>
          <w:szCs w:val="24"/>
        </w:rPr>
      </w:pPr>
      <w:r>
        <w:rPr>
          <w:sz w:val="24"/>
          <w:szCs w:val="24"/>
        </w:rPr>
        <w:t xml:space="preserve">19, Fred Wijburg, juli 1986: Leenkamer van Emmikhoven: Repertorium op de Leenakten van Giessen, Giessen, Maasland, etc. door J.C.Kort in het Tijdschrift Ons Voorgeslacht van september 1978 en Maart 1977 </w:t>
        <w:noBreakHyphen/>
        <w:t xml:space="preserve"> 32e jaarjang no.26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X1.1.2.1 Geertruid Van Weijborc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Wapenheraut 1919: In 1456 wordt Claes Oem van Bockhoven beleend door Geertruid van Weijborch [WV1.1.2.1].</w:t>
      </w:r>
    </w:p>
    <w:p>
      <w:pPr>
        <w:pStyle w:val="Normal"/>
        <w:widowControl w:val="false"/>
        <w:jc w:val="both"/>
        <w:rPr>
          <w:sz w:val="24"/>
          <w:szCs w:val="24"/>
        </w:rPr>
      </w:pPr>
      <w:r>
        <w:rPr>
          <w:sz w:val="24"/>
          <w:szCs w:val="24"/>
        </w:rPr>
        <w:t>19, Fred Wijburg, kopien zomer 1986: Aantekeningen betreffende het Brabantse geslacht VAN WEYBURG, W.A.Wijburg, mei 1953. Ook: 26, Fred Wijburg, zending april 1987: Het Brabantse Geslacht Weijburg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X1.1.2.2 Joost Van Weijburc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1 maart 1472: het gerecht tot 10 schellingen, de hofstad, de vlastiende, 43 1/2 morgen land, de Waard voor Weerthuijsen, 5 morgen land geheten de Corte Gaerde, 8 hont in de grote Camp en 1 morgen op de Corte Gaerde, de beide laatsten vermeld onder no. 4220423.</w:t>
      </w:r>
    </w:p>
    <w:p>
      <w:pPr>
        <w:pStyle w:val="Normal"/>
        <w:widowControl w:val="false"/>
        <w:jc w:val="both"/>
        <w:rPr>
          <w:sz w:val="24"/>
          <w:szCs w:val="24"/>
        </w:rPr>
      </w:pPr>
      <w:r>
        <w:rPr>
          <w:sz w:val="24"/>
          <w:szCs w:val="24"/>
        </w:rPr>
        <w:t xml:space="preserve">   </w:t>
      </w:r>
      <w:r>
        <w:rPr>
          <w:sz w:val="24"/>
          <w:szCs w:val="24"/>
        </w:rPr>
        <w:t>Sofije Jans dr. van Uuijtwijck na doode van haar vader Jan Zegerszn. van Uuijtwijck, voor wie haar broeder [dus schoonbroer!] Joost van Weijborch hulde doet.</w:t>
      </w:r>
    </w:p>
    <w:p>
      <w:pPr>
        <w:pStyle w:val="Normal"/>
        <w:widowControl w:val="false"/>
        <w:jc w:val="both"/>
        <w:rPr>
          <w:sz w:val="24"/>
          <w:szCs w:val="24"/>
        </w:rPr>
      </w:pPr>
      <w:r>
        <w:rPr>
          <w:sz w:val="24"/>
          <w:szCs w:val="24"/>
        </w:rPr>
        <w:t xml:space="preserve">26, Fred Wijburg, zending april 1987: Het Brabantse Geslacht Weijburgh: R. 415 </w:t>
        <w:noBreakHyphen/>
        <w:t xml:space="preserve"> Inventaris archieven Nassause Domeinraad </w:t>
        <w:noBreakHyphen/>
        <w:t xml:space="preserve"> inv. no. 45 </w:t>
        <w:noBreakHyphen/>
        <w:t xml:space="preserve"> fol. XXIII. Hiervan afgesplitst de Corte Gaerde en het Almeland R. 415efg. [zie onder en WX1.1.2.2.2].</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atalogus van Oorkonden in bezit van Provinciaal Genootschap Noord Brabant bl.48 no.204: 10 februari 1476 Gherit Wouters draagt over aan Joost van Wijburch [WX1.1.2.2] 7 honds lands in de ban van Uitwijk.</w:t>
      </w:r>
    </w:p>
    <w:p>
      <w:pPr>
        <w:pStyle w:val="Normal"/>
        <w:widowControl w:val="false"/>
        <w:jc w:val="both"/>
        <w:rPr>
          <w:sz w:val="24"/>
          <w:szCs w:val="24"/>
        </w:rPr>
      </w:pPr>
      <w:r>
        <w:rPr>
          <w:sz w:val="24"/>
          <w:szCs w:val="24"/>
        </w:rPr>
        <w:t>Opm: ook genoemd 12 juni 1537 Joost van Weijborch [WX1.1.2.2.3.1]. Gezien 61 jaar tussen deze data: deze personen kunnen niet een en dezelfde persoon zijn.</w:t>
      </w:r>
    </w:p>
    <w:p>
      <w:pPr>
        <w:pStyle w:val="Normal"/>
        <w:widowControl w:val="false"/>
        <w:jc w:val="both"/>
        <w:rPr>
          <w:sz w:val="24"/>
          <w:szCs w:val="24"/>
        </w:rPr>
      </w:pPr>
      <w:r>
        <w:rPr>
          <w:sz w:val="24"/>
          <w:szCs w:val="24"/>
        </w:rPr>
        <w:t>19, Fred Wijburg, kopien zomer 1986: Aantekeningen betreffende het Brabantse geslacht VAN WEYBURG, W.A.Wijburg, mei 1953. Ook: 26, Fred Wijburg, zending april 1987: Het Brabantse Geslacht Weijburgh.</w:t>
      </w:r>
    </w:p>
    <w:p>
      <w:pPr>
        <w:pStyle w:val="Normal"/>
        <w:widowControl w:val="false"/>
        <w:jc w:val="both"/>
        <w:rPr>
          <w:sz w:val="24"/>
          <w:szCs w:val="24"/>
        </w:rPr>
      </w:pPr>
      <w:r>
        <w:rPr>
          <w:sz w:val="24"/>
          <w:szCs w:val="24"/>
        </w:rPr>
        <w:t>Uit Mr. K.N. Korteweg: Rechtsbronnen van Woudrichem en het Land van Altena (Uitgave Kemink Utrecht 1948):    Joest van Weyborch [WX1.1.2.2] vermeld in: no.341: 5 juni 1481, schepen van Woudrichem (Rijks Archief Utrecht, inv. St.Pieter no.2 x fol.20 en 20 v.); no.346: 12 april 1485 treedt op voor vrouwe Janna van den Gryethuyse, gravin van Heurne (Archief Altena no.81).</w:t>
      </w:r>
    </w:p>
    <w:p>
      <w:pPr>
        <w:pStyle w:val="Normal"/>
        <w:widowControl w:val="false"/>
        <w:jc w:val="both"/>
        <w:rPr>
          <w:sz w:val="24"/>
          <w:szCs w:val="24"/>
        </w:rPr>
      </w:pPr>
      <w:r>
        <w:rPr>
          <w:sz w:val="24"/>
          <w:szCs w:val="24"/>
        </w:rPr>
        <w:t>19, Fred Wijburg, kopien zomer 1986: Aantekeningen betreffende het Brabantse geslacht VAN WEYBURG, W.A.Wijburg, mei 1953. Ook: 26, Fred Wijburg, zending april 1987: Het Brabantse Geslacht Weijburg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Brief van Jhr. F.Beelaerts van Blokland dd. 16 april 1950. Het Nassaus Domeinarchief maakt melding van Joost van Weyborch [waarschijnijk WX1.1.2.2, conclusie gebaseerd op het woord "voorts" in de volgende vermelding] "onze getrouwe stedehouder van onze lenen in Holland en Vriesland gelegen" in 1482.</w:t>
      </w:r>
    </w:p>
    <w:p>
      <w:pPr>
        <w:pStyle w:val="Normal"/>
        <w:widowControl w:val="false"/>
        <w:jc w:val="both"/>
        <w:rPr>
          <w:sz w:val="24"/>
          <w:szCs w:val="24"/>
        </w:rPr>
      </w:pPr>
      <w:r>
        <w:rPr>
          <w:sz w:val="24"/>
          <w:szCs w:val="24"/>
        </w:rPr>
        <w:t xml:space="preserve">    </w:t>
      </w:r>
      <w:r>
        <w:rPr>
          <w:sz w:val="24"/>
          <w:szCs w:val="24"/>
        </w:rPr>
        <w:t>Het vermeldt voorts Joost van Weyborch [WX1.1.2.2], gehuwd met Jonkvrouw Lijsbet Zegerdr. van Uitwijck, ouders van Jan van Weyborch [WX1.1.2.2.2], die 10 juli 1483, nog onmundig zijnde, beleend werd met 6 morgen te Uitwijck, over te gaan op zijn jongere broeders, als hij geen kinderen moct hebben, en, als er ook geen jongere broeder zou zijn, op zijn vader Joost [WX1.1.2.2].</w:t>
      </w:r>
    </w:p>
    <w:p>
      <w:pPr>
        <w:pStyle w:val="Normal"/>
        <w:widowControl w:val="false"/>
        <w:jc w:val="both"/>
        <w:rPr>
          <w:sz w:val="24"/>
          <w:szCs w:val="24"/>
        </w:rPr>
      </w:pPr>
      <w:r>
        <w:rPr>
          <w:sz w:val="24"/>
          <w:szCs w:val="24"/>
        </w:rPr>
        <w:t>19, Fred Wijburg, kopien zomer 1986: Aantekeningen betreffende het Brabantse geslacht VAN WEYBURG, W.A.Wijburg, mei 1953. Ook: 26, Fred Wijburg, zending april 1987: Het Brabantse Geslacht Weijburg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19 juli 1482: Een hofstede met 4 morgen 5 hont lant geheten de Corte Gaerde </w:t>
        <w:noBreakHyphen/>
        <w:t xml:space="preserve"> afsplitst van R. 415: Joost Vinck van Zobborch en zijn vrouw Sophie van Uuijtwijck krijgen toestemming dit leen voor 9 jaar te verhuren aan Joost aan Weijborch [WX1.1.2.2].</w:t>
      </w:r>
    </w:p>
    <w:p>
      <w:pPr>
        <w:pStyle w:val="Normal"/>
        <w:widowControl w:val="false"/>
        <w:jc w:val="both"/>
        <w:rPr>
          <w:sz w:val="24"/>
          <w:szCs w:val="24"/>
        </w:rPr>
      </w:pPr>
      <w:r>
        <w:rPr>
          <w:sz w:val="24"/>
          <w:szCs w:val="24"/>
        </w:rPr>
        <w:t xml:space="preserve">   </w:t>
      </w:r>
      <w:r>
        <w:rPr>
          <w:sz w:val="24"/>
          <w:szCs w:val="24"/>
        </w:rPr>
        <w:t>19 juli 1482: Joost van Weijborch [WX1.1.2.2] na opdract door Sophie van Uuitwijck, weduwe Joost Vinck, van wien hij het in leen hield.</w:t>
      </w:r>
    </w:p>
    <w:p>
      <w:pPr>
        <w:pStyle w:val="Normal"/>
        <w:widowControl w:val="false"/>
        <w:jc w:val="both"/>
        <w:rPr>
          <w:sz w:val="24"/>
          <w:szCs w:val="24"/>
        </w:rPr>
      </w:pPr>
      <w:r>
        <w:rPr>
          <w:sz w:val="24"/>
          <w:szCs w:val="24"/>
        </w:rPr>
        <w:t>Opm: R. 415, zie ook WX1.1.2.2.2</w:t>
      </w:r>
    </w:p>
    <w:p>
      <w:pPr>
        <w:pStyle w:val="Normal"/>
        <w:widowControl w:val="false"/>
        <w:jc w:val="both"/>
        <w:rPr>
          <w:sz w:val="24"/>
          <w:szCs w:val="24"/>
        </w:rPr>
      </w:pPr>
      <w:r>
        <w:rPr>
          <w:sz w:val="24"/>
          <w:szCs w:val="24"/>
        </w:rPr>
        <w:t xml:space="preserve">26, Fred Wijburg, zending april 1987: Het Brabantse Geslacht Weijburgh: Inventaris archieven Nassause Domeinraad: inv. no. 45 </w:t>
        <w:noBreakHyphen/>
        <w:t xml:space="preserve"> LXXVII.</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Joost van Weijburch [WX1.1.2.2], getuige anno 1491.</w:t>
      </w:r>
    </w:p>
    <w:p>
      <w:pPr>
        <w:pStyle w:val="Normal"/>
        <w:widowControl w:val="false"/>
        <w:jc w:val="both"/>
        <w:rPr>
          <w:sz w:val="24"/>
          <w:szCs w:val="24"/>
        </w:rPr>
      </w:pPr>
      <w:r>
        <w:rPr>
          <w:sz w:val="24"/>
          <w:szCs w:val="24"/>
        </w:rPr>
        <w:t>26, Fred Wijburg, zending april 1987: Het Brabantse Geslacht Weijburgh. Leenkamer van Emmikhoven: Repertorium op de Leenakten van Giessen, Maasland door J.C.Kort in het Tijdschrift Ons Voorgeslacht, september 1978 en maart 1977, (224) 1 fol. 3v.</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8 augustus 1491: Wouter van Outheusden, raad en schatbewaarder van de Roomskoning, beleent ten overstaan van Joest van Weijborch [WX1.1.2.2] en Jacob Jansz., Arent Janszn. van Herpt met een stuk land te Giessen, geheten de Alm na opdracht door Joris Adriaanszn.</w:t>
      </w:r>
    </w:p>
    <w:p>
      <w:pPr>
        <w:pStyle w:val="Normal"/>
        <w:widowControl w:val="false"/>
        <w:jc w:val="both"/>
        <w:rPr>
          <w:sz w:val="24"/>
          <w:szCs w:val="24"/>
        </w:rPr>
      </w:pPr>
      <w:r>
        <w:rPr>
          <w:sz w:val="24"/>
          <w:szCs w:val="24"/>
        </w:rPr>
        <w:t xml:space="preserve">26, Fred Wijburg, zending april 1987: Het Brabantse Geslacht Weijburgh: Leenregister van de Hofstad van Giessen in het Land van Altena gehouden in het Huijs van Altena en ook van de Hofstad van Emmichoven en nu bij consent van de Heer van Altena gehouden van de Huijse van Outheusden. Familiearchief Beelaerts van Emmichoven No. 223 </w:t>
        <w:noBreakHyphen/>
        <w:t xml:space="preserve"> inv. 223/92 &amp; 224/34.</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X1.1.2.2.1 Zeegher Van Weijborg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4 mei 1486: Jacob Spierinck Dirkszn. beleent als bezitter der Hofstede te Giessen van Wlphaert van Geer, Zeger van Weijburgh [WX1.1.2.2.1] en Arent van Herpt, leenmannen van Altena, Wouter van Outheusden Willemszn met 2 uiterwaarden in de ban van Giessen.</w:t>
      </w:r>
    </w:p>
    <w:p>
      <w:pPr>
        <w:pStyle w:val="Normal"/>
        <w:widowControl w:val="false"/>
        <w:jc w:val="both"/>
        <w:rPr>
          <w:sz w:val="24"/>
          <w:szCs w:val="24"/>
        </w:rPr>
      </w:pPr>
      <w:r>
        <w:rPr>
          <w:sz w:val="24"/>
          <w:szCs w:val="24"/>
        </w:rPr>
        <w:t xml:space="preserve">26, Fred Wijburg, zending april 1987: Het Brabantse Geslacht Weijburgh: Leenregister van de Hofstad van Giessen in het Land van Altena gehouden in het Huijs van Altena en ook van de Hofstad van Emmichoven en nu bij consent van de Heer van Altena gehouden van de Huijse van Outheusden. Familiearchief Beelaerts van Emmichoven Inv. No. 222, fol.30 v </w:t>
        <w:noBreakHyphen/>
        <w:t xml:space="preserve"> 223, fol.36 (34).</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4 mei 1486: [Zeger van Weijborgh] genoemd onder de mannen van Leen.</w:t>
      </w:r>
    </w:p>
    <w:p>
      <w:pPr>
        <w:pStyle w:val="Normal"/>
        <w:widowControl w:val="false"/>
        <w:jc w:val="both"/>
        <w:rPr>
          <w:sz w:val="24"/>
          <w:szCs w:val="24"/>
        </w:rPr>
      </w:pPr>
      <w:r>
        <w:rPr>
          <w:sz w:val="24"/>
          <w:szCs w:val="24"/>
        </w:rPr>
        <w:t>26, Fred Wijburg, zending april 1987: Het Brabantse Geslacht Weijburgh: Repertorium op de Leenen van de Hofstede Dussen, 1356</w:t>
        <w:noBreakHyphen/>
        <w:t>1671, J.C.Kor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4 november 1501: Jan van Outheusden Wouterszn. beleent ten overstaan van Zeger van Weijburch [WX1.1.2.2.1] en Eewout Matthijszn., Jan Boij Willemszn. met een halve morgen 45 roeden land op Staden in Emmikhoven.</w:t>
      </w:r>
    </w:p>
    <w:p>
      <w:pPr>
        <w:pStyle w:val="Normal"/>
        <w:widowControl w:val="false"/>
        <w:jc w:val="both"/>
        <w:rPr>
          <w:sz w:val="24"/>
          <w:szCs w:val="24"/>
        </w:rPr>
      </w:pPr>
      <w:r>
        <w:rPr>
          <w:sz w:val="24"/>
          <w:szCs w:val="24"/>
        </w:rPr>
        <w:t>26, Fred Wijburg, zending april 1987: Het Brabantse Geslacht Weijburgh: Leenregister van de Hofstad van Giessen in het Land van Altena gehouden in het Huijs van Altena en ook van de Hofstad van Emmichoven en nu bij consent van de Heer van Altena gehouden van de Huijse van Outheusden. Familiearchief Beelaerts van Emmichoven Inv.</w:t>
      </w:r>
    </w:p>
    <w:p>
      <w:pPr>
        <w:pStyle w:val="Normal"/>
        <w:widowControl w:val="false"/>
        <w:jc w:val="both"/>
        <w:rPr>
          <w:sz w:val="24"/>
          <w:szCs w:val="24"/>
        </w:rPr>
      </w:pPr>
      <w:r>
        <w:rPr>
          <w:sz w:val="24"/>
          <w:szCs w:val="24"/>
        </w:rPr>
        <w:t xml:space="preserve">No. 223, fol.136 (50) </w:t>
        <w:noBreakHyphen/>
        <w:t xml:space="preserve"> 224, fol.6 </w:t>
        <w:noBreakHyphen/>
        <w:t xml:space="preserve"> Ons Voorgeslacht No. 260 </w:t>
        <w:noBreakHyphen/>
        <w:t xml:space="preserve"> 32e jaargang 1977 maar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nventaris van de Heren van Altena door Mr. Hardenberg (Rijks Archief Den Haag) no.112: Zeegher van Weyburch [WX1.1.2.2.1], drossaart van Altena, verweerder in proces met de weduwe en erfgenamen van Aernt die Juede (Hof van Holland, den Haag). 14 juli 1503.</w:t>
      </w:r>
    </w:p>
    <w:p>
      <w:pPr>
        <w:pStyle w:val="Normal"/>
        <w:widowControl w:val="false"/>
        <w:jc w:val="both"/>
        <w:rPr>
          <w:sz w:val="24"/>
          <w:szCs w:val="24"/>
        </w:rPr>
      </w:pPr>
      <w:r>
        <w:rPr>
          <w:sz w:val="24"/>
          <w:szCs w:val="24"/>
        </w:rPr>
        <w:t>19, Fred Wijburg, kopien zomer 1986: Aanvullingen Genealogie VAN WEYBURG (Brabant), W.A.Wijburg, augustus 1953. Ook: 26, Fred Wijburg, zending april 1987: Het Brabantse Geslacht Weijburg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Dordrecht no.6: Zeegher van Weijborgh [WX1.1.2.2.1], drost en stadhouder van de leenen van het huijs en de heerlijkheid Altenae, oorkondt dat de visserij welke zich zal uitstrekken van Dordrecht's monde tot Dubbel uijt ende wael toe aan die een sijde leghet die Dubbeldamme, die Mijle ende Petershoek ende aan de andere sijde leghet Swijndrecht ende streckt aan Barendrecht, die Willem van Brakell [?] Willemsz. in leen had ontvangen bij het overlijden van sijn moeder Beate [of: Zoete] van Beveren na zijn overlijden aan Willem van Beveren in leen zijn gegeven.</w:t>
      </w:r>
    </w:p>
    <w:p>
      <w:pPr>
        <w:pStyle w:val="Normal"/>
        <w:widowControl w:val="false"/>
        <w:jc w:val="both"/>
        <w:rPr>
          <w:sz w:val="24"/>
          <w:szCs w:val="24"/>
        </w:rPr>
      </w:pPr>
      <w:r>
        <w:rPr>
          <w:sz w:val="24"/>
          <w:szCs w:val="24"/>
        </w:rPr>
        <w:t xml:space="preserve">  </w:t>
      </w:r>
      <w:r>
        <w:rPr>
          <w:sz w:val="24"/>
          <w:szCs w:val="24"/>
        </w:rPr>
        <w:t>Het zegel, in rode was, is gedeeltelijk verloren.</w:t>
      </w:r>
    </w:p>
    <w:p>
      <w:pPr>
        <w:pStyle w:val="Normal"/>
        <w:widowControl w:val="false"/>
        <w:jc w:val="both"/>
        <w:rPr>
          <w:sz w:val="24"/>
          <w:szCs w:val="24"/>
        </w:rPr>
      </w:pPr>
      <w:r>
        <w:rPr>
          <w:sz w:val="24"/>
          <w:szCs w:val="24"/>
        </w:rPr>
        <w:t>20, Fred Wijburg, kopien oktober 1986. Ook: 26, Fred Wijburg, zending april 1987: Het Brabantse Geslacht Weijburg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Brief van Jhr. F.Beelaerts van Blokland dd. 16 april 1950. Zeger van Weijborch [WX1.1.2.2.1] en Aernt van Weyborch [WX1.1.2.2.4] waren in 1509 leenmannen van Polanen.</w:t>
      </w:r>
    </w:p>
    <w:p>
      <w:pPr>
        <w:pStyle w:val="Normal"/>
        <w:widowControl w:val="false"/>
        <w:jc w:val="both"/>
        <w:rPr>
          <w:sz w:val="24"/>
          <w:szCs w:val="24"/>
        </w:rPr>
      </w:pPr>
      <w:r>
        <w:rPr>
          <w:sz w:val="24"/>
          <w:szCs w:val="24"/>
        </w:rPr>
        <w:t>19, Fred Wijburg, kopien zomer 1986: Aantekeningen betreffende het Brabantse geslacht VAN WEYBURG, W.A.Wijburg, mei 1953.</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Zegherus [WX1.1.2.2.1] f. q. [filius qu.. = zoon van] Judoci [=Joost] de Weijborch [WX1.1.2.2] domicella [huisvrouw:] Mechtildis relict. quand. [?? overlijden ??] Zegher f.q. Judoci de Weijborch.</w:t>
      </w:r>
    </w:p>
    <w:p>
      <w:pPr>
        <w:pStyle w:val="Normal"/>
        <w:widowControl w:val="false"/>
        <w:jc w:val="both"/>
        <w:rPr>
          <w:sz w:val="24"/>
          <w:szCs w:val="24"/>
        </w:rPr>
      </w:pPr>
      <w:r>
        <w:rPr>
          <w:sz w:val="24"/>
          <w:szCs w:val="24"/>
        </w:rPr>
        <w:t>Opm: inhoud van deze tekst is mij niet duidelijk: is er sprake van 1 of 2 verschillende Zegher personen ?</w:t>
      </w:r>
    </w:p>
    <w:p>
      <w:pPr>
        <w:pStyle w:val="Normal"/>
        <w:widowControl w:val="false"/>
        <w:jc w:val="both"/>
        <w:rPr>
          <w:sz w:val="24"/>
          <w:szCs w:val="24"/>
        </w:rPr>
      </w:pPr>
      <w:r>
        <w:rPr>
          <w:sz w:val="24"/>
          <w:szCs w:val="24"/>
        </w:rPr>
        <w:t>26, Fred Wijburg, zending april 1987: Het Brabantse Geslacht Weijburgh: Index rente op Den Bosch, R. 1281, 1511</w:t>
        <w:noBreakHyphen/>
        <w:t>1512 fol.181.</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ententies Hof van Holland (nog niet geraadpleegd) fiches Centraal Bureau 1520 no.W 21 fol.256: Magtelt van Weijburch [echtgenote van Zeger van Wijburch [WX1.1.2.2.1], overleden voor 1519, zie onder], contra Hendrik van Heukelom; 1519 no.W 20 fol.151: de weduwe van Zeger van Weijburgh [WX1.1.2.2.1] contra Willem Govertss. [of: Govertse]; 1525 W.26 fol.142: Magtelt, weduwe van Zeger van Weijburgh [WX1.1.2.2.1], contra Hendrick, de bastaart van Heukelom.</w:t>
      </w:r>
    </w:p>
    <w:p>
      <w:pPr>
        <w:pStyle w:val="Normal"/>
        <w:widowControl w:val="false"/>
        <w:jc w:val="both"/>
        <w:rPr>
          <w:sz w:val="24"/>
          <w:szCs w:val="24"/>
        </w:rPr>
      </w:pPr>
      <w:r>
        <w:rPr>
          <w:sz w:val="24"/>
          <w:szCs w:val="24"/>
        </w:rPr>
        <w:t>Opm: in 26 "Machteld".</w:t>
      </w:r>
    </w:p>
    <w:p>
      <w:pPr>
        <w:pStyle w:val="Normal"/>
        <w:widowControl w:val="false"/>
        <w:jc w:val="both"/>
        <w:rPr>
          <w:sz w:val="24"/>
          <w:szCs w:val="24"/>
        </w:rPr>
      </w:pPr>
      <w:r>
        <w:rPr>
          <w:sz w:val="24"/>
          <w:szCs w:val="24"/>
        </w:rPr>
        <w:t>19, Fred Wijburg, kopien zomer 1986: Aantekeningen betreffende het Brabantse geslacht VAN WEYBURG, W.A.Wijburg, mei 1953. Ook: 26, Fred Wijburg, zending april 1987: Het Brabantse Geslacht Weijburg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ontbreekt op kopie, zie volgende notitie] morgen land in waardhuizen.</w:t>
      </w:r>
    </w:p>
    <w:p>
      <w:pPr>
        <w:pStyle w:val="Normal"/>
        <w:widowControl w:val="false"/>
        <w:jc w:val="both"/>
        <w:rPr>
          <w:sz w:val="24"/>
          <w:szCs w:val="24"/>
        </w:rPr>
      </w:pPr>
      <w:r>
        <w:rPr>
          <w:sz w:val="24"/>
          <w:szCs w:val="24"/>
        </w:rPr>
        <w:t xml:space="preserve">   </w:t>
      </w:r>
      <w:r>
        <w:rPr>
          <w:sz w:val="24"/>
          <w:szCs w:val="24"/>
        </w:rPr>
        <w:t>.</w:t>
        <w:noBreakHyphen/>
        <w:noBreakHyphen/>
        <w:t>.15</w:t>
        <w:noBreakHyphen/>
        <w:noBreakHyphen/>
        <w:t xml:space="preserve"> Joost van Weiburg [WX1.1.2.2] het. Anno 1491 (224/1 fol.3 v.)</w:t>
      </w:r>
    </w:p>
    <w:p>
      <w:pPr>
        <w:pStyle w:val="Normal"/>
        <w:widowControl w:val="false"/>
        <w:jc w:val="both"/>
        <w:rPr>
          <w:sz w:val="24"/>
          <w:szCs w:val="24"/>
        </w:rPr>
      </w:pPr>
      <w:r>
        <w:rPr>
          <w:sz w:val="24"/>
          <w:szCs w:val="24"/>
        </w:rPr>
        <w:t xml:space="preserve">   </w:t>
      </w:r>
      <w:r>
        <w:rPr>
          <w:sz w:val="24"/>
          <w:szCs w:val="24"/>
        </w:rPr>
        <w:t>.</w:t>
        <w:noBreakHyphen/>
        <w:t>..</w:t>
        <w:noBreakHyphen/>
        <w:t>145. Zeger van Weiburg Joostenzn. [WX1.1.2.2.1] (224/2 fo. 3 v.)</w:t>
      </w:r>
    </w:p>
    <w:p>
      <w:pPr>
        <w:pStyle w:val="Normal"/>
        <w:widowControl w:val="false"/>
        <w:jc w:val="both"/>
        <w:rPr>
          <w:sz w:val="24"/>
          <w:szCs w:val="24"/>
        </w:rPr>
      </w:pPr>
      <w:r>
        <w:rPr>
          <w:sz w:val="24"/>
          <w:szCs w:val="24"/>
        </w:rPr>
        <w:t xml:space="preserve">   </w:t>
      </w:r>
      <w:r>
        <w:rPr>
          <w:sz w:val="24"/>
          <w:szCs w:val="24"/>
        </w:rPr>
        <w:t>[31]/08/1531 Philips van Dorp adr.zn. bij dode [van] Zeger van Weiburg [WX1.1.2.2.1], zijn grootvader (224/1 fo.1).</w:t>
      </w:r>
    </w:p>
    <w:p>
      <w:pPr>
        <w:pStyle w:val="Normal"/>
        <w:widowControl w:val="false"/>
        <w:jc w:val="both"/>
        <w:rPr>
          <w:sz w:val="24"/>
          <w:szCs w:val="24"/>
        </w:rPr>
      </w:pPr>
      <w:r>
        <w:rPr>
          <w:sz w:val="24"/>
          <w:szCs w:val="24"/>
        </w:rPr>
        <w:t xml:space="preserve">19, Fred Wijburg, juli 1986: Leenkamer van Emmikhoven: Repertorium op de Leenakten van Giessen, Giessen, Maasland, etc. door J.C.Kort in het Tijdschrift Ons Voorgeslacht van september 1978 en Maart 1977 </w:t>
        <w:noBreakHyphen/>
        <w:t xml:space="preserve"> 32e jaarjang no.26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45. : 2 1/2 morgen land in Waardhuizen. (223/2 fol. 3v).</w:t>
      </w:r>
    </w:p>
    <w:p>
      <w:pPr>
        <w:pStyle w:val="Normal"/>
        <w:widowControl w:val="false"/>
        <w:jc w:val="both"/>
        <w:rPr>
          <w:sz w:val="24"/>
          <w:szCs w:val="24"/>
        </w:rPr>
      </w:pPr>
      <w:r>
        <w:rPr>
          <w:sz w:val="24"/>
          <w:szCs w:val="24"/>
        </w:rPr>
        <w:t xml:space="preserve">   </w:t>
      </w:r>
      <w:r>
        <w:rPr>
          <w:sz w:val="24"/>
          <w:szCs w:val="24"/>
        </w:rPr>
        <w:t>31 augustus 1531: 2 1/2 morgen land in Waardhuizen aan Philips van Dorp bij dode van Zeger van Weijburch [WX1.1.2.2.1], zijn grootvader (224/1 fol. 1).</w:t>
      </w:r>
    </w:p>
    <w:p>
      <w:pPr>
        <w:pStyle w:val="Normal"/>
        <w:widowControl w:val="false"/>
        <w:jc w:val="both"/>
        <w:rPr>
          <w:sz w:val="24"/>
          <w:szCs w:val="24"/>
        </w:rPr>
      </w:pPr>
      <w:r>
        <w:rPr>
          <w:sz w:val="24"/>
          <w:szCs w:val="24"/>
        </w:rPr>
        <w:t xml:space="preserve">   </w:t>
      </w:r>
      <w:r>
        <w:rPr>
          <w:sz w:val="24"/>
          <w:szCs w:val="24"/>
        </w:rPr>
        <w:t>31 augustus 1531: Leenmannen Lijons van Weijborch [WX1.1.2.2.4.1] en Philips van Weijborch Philipszn. [WX1.1.2.2.3.2] bij belening van Joost Adriaans van Dorp [ook een kleinzoon van Zeger].</w:t>
      </w:r>
    </w:p>
    <w:p>
      <w:pPr>
        <w:pStyle w:val="Normal"/>
        <w:widowControl w:val="false"/>
        <w:jc w:val="both"/>
        <w:rPr>
          <w:sz w:val="24"/>
          <w:szCs w:val="24"/>
        </w:rPr>
      </w:pPr>
      <w:r>
        <w:rPr>
          <w:sz w:val="24"/>
          <w:szCs w:val="24"/>
        </w:rPr>
        <w:t>Opm: Overlijden van Zeger kort voor 1531 of in 1512 [zie WX1.1.2.2.1.1]  en voor 1519, gezien Machteld weduwe in 1519 [zie boven] ??</w:t>
      </w:r>
    </w:p>
    <w:p>
      <w:pPr>
        <w:pStyle w:val="Normal"/>
        <w:widowControl w:val="false"/>
        <w:jc w:val="both"/>
        <w:rPr>
          <w:sz w:val="24"/>
          <w:szCs w:val="24"/>
        </w:rPr>
      </w:pPr>
      <w:r>
        <w:rPr>
          <w:sz w:val="24"/>
          <w:szCs w:val="24"/>
        </w:rPr>
        <w:t>26, Fred Wijburg, zending april 1987: Het Brabantse Geslacht Weijburgh: Repertorium op de Leenen van de Hofstede Dussen, 1356</w:t>
        <w:noBreakHyphen/>
        <w:t xml:space="preserve">1671, J.C.Kort. </w:t>
        <w:noBreakHyphen/>
        <w:t xml:space="preserve"> Ons Voorgeslacht No. 260 </w:t>
        <w:noBreakHyphen/>
        <w:t xml:space="preserve"> 32e jaargang 1977 maar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X1.1.2.2.1.1 Josina Van Weijborc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9 november 1512: Een hofstede met 4 morgen 5 hont land geheeten de Corte Gaerde aan Jonkvr. Josina van Weijborch Zegersdr. van Weijborch na doode van haar vader.</w:t>
      </w:r>
    </w:p>
    <w:p>
      <w:pPr>
        <w:pStyle w:val="Normal"/>
        <w:widowControl w:val="false"/>
        <w:jc w:val="both"/>
        <w:rPr>
          <w:sz w:val="24"/>
          <w:szCs w:val="24"/>
        </w:rPr>
      </w:pPr>
      <w:r>
        <w:rPr>
          <w:sz w:val="24"/>
          <w:szCs w:val="24"/>
        </w:rPr>
        <w:t>26, Fred Wijburg, zending april 1987: Het Brabantse Geslacht Weijburgh: Inventaris archieven Nassause Domeinraad, inv. no.46, fol. LXXV.</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Brief van Jhr. F.Beelaerts van Blokland dd. 16 april 1950. Jkvr. Joost van Weyborch Zegersdr. [WX1.1.2.2.1.1] werd in november 1512 beleend met een hofstede te Uitwijck, haar aanbestorven van haar vader [WX1.1.2.2.1].</w:t>
      </w:r>
    </w:p>
    <w:p>
      <w:pPr>
        <w:pStyle w:val="Normal"/>
        <w:widowControl w:val="false"/>
        <w:jc w:val="both"/>
        <w:rPr>
          <w:sz w:val="24"/>
          <w:szCs w:val="24"/>
        </w:rPr>
      </w:pPr>
      <w:r>
        <w:rPr>
          <w:sz w:val="24"/>
          <w:szCs w:val="24"/>
        </w:rPr>
        <w:t>Opm: zie WX1.1.2.2.1 over spekulatie over overlijdensdatum van Zeger.</w:t>
      </w:r>
    </w:p>
    <w:p>
      <w:pPr>
        <w:pStyle w:val="Normal"/>
        <w:widowControl w:val="false"/>
        <w:jc w:val="both"/>
        <w:rPr>
          <w:sz w:val="24"/>
          <w:szCs w:val="24"/>
        </w:rPr>
      </w:pPr>
      <w:r>
        <w:rPr>
          <w:sz w:val="24"/>
          <w:szCs w:val="24"/>
        </w:rPr>
        <w:t>19, Fred Wijburg, kopien zomer 1986: Aantekeningen betreffende het Brabantse geslacht VAN WEYBURG, W.A.Wijburg, mei 1953. Ook: 26, Fred Wijburg, zending april 1987: Het Brabantse Geslacht Weijburg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DORP. [...] De andere [zoon van Heer Cornelis van Dorp, waarbij de ene was Ian Heere van Dorp, die huwde Catarina van Abbenbroec,] is [in genealogie Van Dorp door Van Gouthoeven]: Adriaen van Dorp, was Anno 1524 op de begraeffenis van Heer Ian van Wassenaer in den Hage, had eerst gehtrout jouf. Cornelia van Abbenbroeck, ende daarna jouf. Jozijne van Weyburgh [WX1.1.2.2.1.1], ende wan als volght bij d'eerste vrouwe (etc.). Twee broers die met meisjes uit dezelfde families gehuwd waren dus. In de meeste manuscript genealogien betreffende deze families zijn beide huwelijken verward en laat men Adriaen met Catharina huwen. [...]</w:t>
      </w:r>
    </w:p>
    <w:p>
      <w:pPr>
        <w:pStyle w:val="Normal"/>
        <w:widowControl w:val="false"/>
        <w:jc w:val="both"/>
        <w:rPr>
          <w:sz w:val="24"/>
          <w:szCs w:val="24"/>
        </w:rPr>
      </w:pPr>
      <w:r>
        <w:rPr>
          <w:sz w:val="24"/>
          <w:szCs w:val="24"/>
        </w:rPr>
        <w:t>Opm: Een voorbeeld van de laatste, foutieve vermelding staat hieronder in een van de notities.</w:t>
      </w:r>
    </w:p>
    <w:p>
      <w:pPr>
        <w:pStyle w:val="Normal"/>
        <w:widowControl w:val="false"/>
        <w:jc w:val="both"/>
        <w:rPr>
          <w:sz w:val="24"/>
          <w:szCs w:val="24"/>
        </w:rPr>
      </w:pPr>
      <w:r>
        <w:rPr>
          <w:sz w:val="24"/>
          <w:szCs w:val="24"/>
        </w:rPr>
        <w:t>19, Fred Wijburg, kopien juli 1986. Boek, geschreven identifikatie als "Holland", pag.200</w:t>
        <w:noBreakHyphen/>
        <w:t>201. Kopie aanwezi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nder "DORP":] Adriaan van Dorp, soone van Cornelis van Dorp, en van Lijsbeth van Almonde, was anno 1524 op de begrafenis van Heer Jan van Wassenaar in den Hage, hadde eerst getrout Cornelia van Abbenbroek, dogter van Bouwen van Abbenbroek, en van Natalia van Geersdijk, daarna Josijne van Weiburg; en wan by de eerste Vrouwe, Cornelis van Dorp ..., Natalia van Dorp ..., Maria van Dorp. By de twede Vrouwe, Zeger van Dorp ..., Johan van Dorp ..., Philips van Dorp ..., Joost van Dorp ..., Arent van Dorp ...</w:t>
      </w:r>
    </w:p>
    <w:p>
      <w:pPr>
        <w:pStyle w:val="Normal"/>
        <w:widowControl w:val="false"/>
        <w:jc w:val="both"/>
        <w:rPr>
          <w:sz w:val="24"/>
          <w:szCs w:val="24"/>
        </w:rPr>
      </w:pPr>
      <w:r>
        <w:rPr>
          <w:sz w:val="24"/>
          <w:szCs w:val="24"/>
        </w:rPr>
        <w:t>24, Fred Wijburg, kopien januari 1987. Het Brabantse Geslacht Weijburgh: Batavia Illustrata, 1685, den Haag, door S. van Leeuwen, XII hoofdstuk "Oud Batavien" blz.935. Kopie aanwezi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0 augustus 1531: A. van Dorp voor Joost van Dorp, zijn zoon, 10 hont land in Uijtwijk (Inv. no. 224 fol.11</w:t>
        <w:noBreakHyphen/>
        <w:t>13 v). [In 19, Fred Wijburg, juli 1986: Adriaan van Dorp; 224/1</w:t>
        <w:noBreakHyphen/>
        <w:t>11 en 13 v.]</w:t>
      </w:r>
    </w:p>
    <w:p>
      <w:pPr>
        <w:pStyle w:val="Normal"/>
        <w:widowControl w:val="false"/>
        <w:jc w:val="both"/>
        <w:rPr>
          <w:sz w:val="24"/>
          <w:szCs w:val="24"/>
        </w:rPr>
      </w:pPr>
      <w:r>
        <w:rPr>
          <w:sz w:val="24"/>
          <w:szCs w:val="24"/>
        </w:rPr>
        <w:t xml:space="preserve">   </w:t>
      </w:r>
      <w:r>
        <w:rPr>
          <w:sz w:val="24"/>
          <w:szCs w:val="24"/>
        </w:rPr>
        <w:t>20/08/1531: 2 morgen land in Maasland in het Noordernieuwland aan Adriaan van Dorp bij opdracht, waarna overdracht aan Lijonijs van Weijburch Aerntsz. [WX1.1.2.2.4.1] (Inv. no. 224 fol.11). [In 19, Fred Wijburg, juli 1986: Adriaan van Dorp Cornelisz. en: Lionis van Weiburg Arnoutsz. [WB1.1.2.2.4.1]]</w:t>
      </w:r>
    </w:p>
    <w:p>
      <w:pPr>
        <w:pStyle w:val="Normal"/>
        <w:widowControl w:val="false"/>
        <w:jc w:val="both"/>
        <w:rPr>
          <w:sz w:val="24"/>
          <w:szCs w:val="24"/>
        </w:rPr>
      </w:pPr>
      <w:r>
        <w:rPr>
          <w:sz w:val="24"/>
          <w:szCs w:val="24"/>
        </w:rPr>
        <w:t>Opm: Dezelfde notities ook met datum: 21 augustus 1531.</w:t>
      </w:r>
    </w:p>
    <w:p>
      <w:pPr>
        <w:pStyle w:val="Normal"/>
        <w:widowControl w:val="false"/>
        <w:jc w:val="both"/>
        <w:rPr>
          <w:sz w:val="24"/>
          <w:szCs w:val="24"/>
        </w:rPr>
      </w:pPr>
      <w:r>
        <w:rPr>
          <w:sz w:val="24"/>
          <w:szCs w:val="24"/>
        </w:rPr>
        <w:t>26, Fred Wijburg, zending april 1987: Het Brabantse Geslacht Weijburgh: Leenregister van de Hofstad van Giessen in het Land van Altena gehouden in het Huijs van Altena en ook van de Hofstad van Emmichoven en nu bij consent van de Heer van Altena gehouden van de Huijse van Outheusden. Familiearchief Beelaerts van Emmichove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14 februari 1539: 10 hont lant in Uijtwijk </w:t>
        <w:noBreakHyphen/>
        <w:t xml:space="preserve"> Philips van Uijtwijk bij overdracht door Josina van Weiburg [WX1.1.2.2.1.1], weduwe van Adriaan van Dorp, en Zeger, haar zoon, voor Joost van Dorp (224/1 fol. 13</w:t>
        <w:noBreakHyphen/>
        <w:t>14).</w:t>
      </w:r>
    </w:p>
    <w:p>
      <w:pPr>
        <w:pStyle w:val="Normal"/>
        <w:widowControl w:val="false"/>
        <w:jc w:val="both"/>
        <w:rPr>
          <w:sz w:val="24"/>
          <w:szCs w:val="24"/>
        </w:rPr>
      </w:pPr>
      <w:r>
        <w:rPr>
          <w:sz w:val="24"/>
          <w:szCs w:val="24"/>
        </w:rPr>
        <w:t>Opm: elders genoteerd als: 14 februari 1538: Josijna van Weijborch, weduwe Adriaan van Dorp, en Seger van Dorp Adriaanszoon.</w:t>
      </w:r>
    </w:p>
    <w:p>
      <w:pPr>
        <w:pStyle w:val="Normal"/>
        <w:widowControl w:val="false"/>
        <w:jc w:val="both"/>
        <w:rPr>
          <w:sz w:val="24"/>
          <w:szCs w:val="24"/>
        </w:rPr>
      </w:pPr>
      <w:r>
        <w:rPr>
          <w:sz w:val="24"/>
          <w:szCs w:val="24"/>
        </w:rPr>
        <w:t>26, Fred Wijburg, zending april 1987: Het Brabantse Geslacht Weijburgh: Leenregister van de Hofstad van Giessen in het Land van Altena gehouden in het Huijs van Altena en ook van de Hofstad van Emmichoven en nu bij consent van de Heer van Altena gehouden van de Huijse van Outheusden. Familiearchief Beelaerts van Emmichoven. Ook: 19, Fred Wijburg, ontvangen juli 1986.</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ententies Hof van Holland (nog niet geraadpleegd) fiches C.Bur. 1544 no.W 45 fol.174: Josina Weijburgh [WX1.1.2.2.1.1], erfgename van Ane van Dorp, contra de Laproosmeesters van Den Haag.</w:t>
      </w:r>
    </w:p>
    <w:p>
      <w:pPr>
        <w:pStyle w:val="Normal"/>
        <w:widowControl w:val="false"/>
        <w:jc w:val="both"/>
        <w:rPr>
          <w:sz w:val="24"/>
          <w:szCs w:val="24"/>
        </w:rPr>
      </w:pPr>
      <w:r>
        <w:rPr>
          <w:sz w:val="24"/>
          <w:szCs w:val="24"/>
        </w:rPr>
        <w:t>19, Fred Wijburg, kopien zomer 1986: Aantekeningen betreffende het Brabantse geslacht VAN WEYBURG, W.A.Wijburg, mei 1953. Ook: 26, Fred Wijburg, zending april 1987: Het Brabantse Geslacht Weijburg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Mededelingen van de Heer F.H.M.Ouwerling te Tilburg: De Hofstadt Weijborch lag bij Sleeuwijk en was groot 2 morgen. In 1554 werd daarmee verlijd Jan van Dorp na de dood van Jonkvrouw Johanna van Weijborch [WX1.1.2.2.1.1], zijn moeder. Nu zegt Simon van Leeuwen dat zij Josina heette. Kan best waar zijn want haar kleindochter was Josina van Dorp, die in 1601 met dit goed verlijd werd.</w:t>
      </w:r>
    </w:p>
    <w:p>
      <w:pPr>
        <w:pStyle w:val="Normal"/>
        <w:widowControl w:val="false"/>
        <w:jc w:val="both"/>
        <w:rPr>
          <w:sz w:val="24"/>
          <w:szCs w:val="24"/>
        </w:rPr>
      </w:pPr>
      <w:r>
        <w:rPr>
          <w:sz w:val="24"/>
          <w:szCs w:val="24"/>
        </w:rPr>
        <w:t>19, Fred Wijburg, kopien zomer 1986: Aantekeningen betreffende het Brabantse geslacht VAN WEYBURG, W.A.Wijburg, mei 1953. Ook: 26, Fred Wijburg, zending april 1987: Het Brabantse Geslacht Weijburg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Ned.Leeuw 1912: Wie waren de ouders van Josina van Wyborgh [WX1.1.2.2.1.1] (Seger [WX1.1.2.2.1] en N.N. Uytwijck) en haar grootouders (Joost van Wyborgh [WX1.1.2.2] met N.N. van Vloeten en N.N. Uytwijck met N.N. van Polanen [zie wapenkwartieren hieronder]). Josina van Wyborgh testeert den Haag 25 november 1553 als vrouw van</w:t>
      </w:r>
    </w:p>
    <w:p>
      <w:pPr>
        <w:pStyle w:val="Normal"/>
        <w:widowControl w:val="false"/>
        <w:jc w:val="both"/>
        <w:rPr>
          <w:sz w:val="24"/>
          <w:szCs w:val="24"/>
        </w:rPr>
      </w:pPr>
      <w:r>
        <w:rPr>
          <w:sz w:val="24"/>
          <w:szCs w:val="24"/>
        </w:rPr>
        <w:t>Adriaan van Dorp, schout van Niedorp en Cogge [Zie WX voor vermelding dat Josina weduwe zou zijn van Adriaan in 1540].</w:t>
      </w:r>
    </w:p>
    <w:p>
      <w:pPr>
        <w:pStyle w:val="Normal"/>
        <w:widowControl w:val="false"/>
        <w:jc w:val="both"/>
        <w:rPr>
          <w:sz w:val="24"/>
          <w:szCs w:val="24"/>
        </w:rPr>
      </w:pPr>
      <w:r>
        <w:rPr>
          <w:sz w:val="24"/>
          <w:szCs w:val="24"/>
        </w:rPr>
        <w:t xml:space="preserve">  </w:t>
      </w:r>
      <w:r>
        <w:rPr>
          <w:sz w:val="24"/>
          <w:szCs w:val="24"/>
        </w:rPr>
        <w:t>Nederlands Verleden in Steen en Beeld door R.P. van den Bosch 1901, bl.380: grafmonument in de kloosterkerk te Den Haag, waarin behalve Arnoldi van Dorp (Arend), overleden 2 augustus 1600, oud 72 jaar; ook is begraven Josina van Dorp, weduwe van Heer Carel van Becq, overleden 1646, oud 81 jaar. Op het schild met opschrift komt voor het wapen van Dorp, daaronder vier (niet beschreven) familiewapens en kwartieren:</w:t>
      </w:r>
    </w:p>
    <w:p>
      <w:pPr>
        <w:pStyle w:val="Normal"/>
        <w:widowControl w:val="false"/>
        <w:jc w:val="both"/>
        <w:rPr>
          <w:sz w:val="24"/>
          <w:szCs w:val="24"/>
        </w:rPr>
      </w:pPr>
      <w:r>
        <w:rPr>
          <w:sz w:val="24"/>
          <w:szCs w:val="24"/>
        </w:rPr>
        <w:t xml:space="preserve">     </w:t>
      </w:r>
      <w:r>
        <w:rPr>
          <w:sz w:val="24"/>
          <w:szCs w:val="24"/>
        </w:rPr>
        <w:t>Dorp             Almonde        Weijburgh        Uytwijck</w:t>
      </w:r>
    </w:p>
    <w:p>
      <w:pPr>
        <w:pStyle w:val="Normal"/>
        <w:widowControl w:val="false"/>
        <w:jc w:val="both"/>
        <w:rPr>
          <w:sz w:val="24"/>
          <w:szCs w:val="24"/>
        </w:rPr>
      </w:pPr>
      <w:r>
        <w:rPr>
          <w:sz w:val="24"/>
          <w:szCs w:val="24"/>
        </w:rPr>
        <w:t xml:space="preserve">     </w:t>
      </w:r>
      <w:r>
        <w:rPr>
          <w:sz w:val="24"/>
          <w:szCs w:val="24"/>
        </w:rPr>
        <w:t>Alkemade         Haaften        Van Vloeten      Polanen</w:t>
      </w:r>
    </w:p>
    <w:p>
      <w:pPr>
        <w:pStyle w:val="Normal"/>
        <w:widowControl w:val="false"/>
        <w:jc w:val="both"/>
        <w:rPr>
          <w:sz w:val="24"/>
          <w:szCs w:val="24"/>
        </w:rPr>
      </w:pPr>
      <w:r>
        <w:rPr>
          <w:sz w:val="24"/>
          <w:szCs w:val="24"/>
        </w:rPr>
        <w:t>19, Fred Wijburg, kopien zomer 1986: Aantekeningen betreffende het Brabantse geslacht VAN WEYBURG, W.A.Wijburg, mei 1953. Ook: 26, Fred Wijburg, zending april 1987: Het Brabantse Geslacht Weijburg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934: Stamreeks van Dorp (Grafschrift Arent van Dorp, Kloosterkerk, den Haag). Kwartieren:    Dorp      Weijburg [WX1.1.2.2.1.1]</w:t>
      </w:r>
    </w:p>
    <w:p>
      <w:pPr>
        <w:pStyle w:val="Normal"/>
        <w:widowControl w:val="false"/>
        <w:jc w:val="both"/>
        <w:rPr>
          <w:sz w:val="24"/>
          <w:szCs w:val="24"/>
        </w:rPr>
      </w:pPr>
      <w:r>
        <w:rPr>
          <w:sz w:val="24"/>
          <w:szCs w:val="24"/>
        </w:rPr>
        <w:t xml:space="preserve">                    </w:t>
      </w:r>
      <w:r>
        <w:rPr>
          <w:sz w:val="24"/>
          <w:szCs w:val="24"/>
        </w:rPr>
        <w:t>Almonde   Uijtwick</w:t>
      </w:r>
    </w:p>
    <w:p>
      <w:pPr>
        <w:pStyle w:val="Normal"/>
        <w:widowControl w:val="false"/>
        <w:jc w:val="both"/>
        <w:rPr>
          <w:sz w:val="24"/>
          <w:szCs w:val="24"/>
        </w:rPr>
      </w:pPr>
      <w:r>
        <w:rPr>
          <w:sz w:val="24"/>
          <w:szCs w:val="24"/>
        </w:rPr>
        <w:t xml:space="preserve">                    </w:t>
      </w:r>
      <w:r>
        <w:rPr>
          <w:sz w:val="24"/>
          <w:szCs w:val="24"/>
        </w:rPr>
        <w:t>Alkemade  van Vloeten</w:t>
      </w:r>
    </w:p>
    <w:p>
      <w:pPr>
        <w:pStyle w:val="Normal"/>
        <w:widowControl w:val="false"/>
        <w:jc w:val="both"/>
        <w:rPr>
          <w:sz w:val="24"/>
          <w:szCs w:val="24"/>
        </w:rPr>
      </w:pPr>
      <w:r>
        <w:rPr>
          <w:sz w:val="24"/>
          <w:szCs w:val="24"/>
        </w:rPr>
        <w:t xml:space="preserve">                    </w:t>
      </w:r>
      <w:r>
        <w:rPr>
          <w:sz w:val="24"/>
          <w:szCs w:val="24"/>
        </w:rPr>
        <w:t>Haaften   Polanen</w:t>
      </w:r>
    </w:p>
    <w:p>
      <w:pPr>
        <w:pStyle w:val="Normal"/>
        <w:widowControl w:val="false"/>
        <w:jc w:val="both"/>
        <w:rPr>
          <w:sz w:val="24"/>
          <w:szCs w:val="24"/>
        </w:rPr>
      </w:pPr>
      <w:r>
        <w:rPr>
          <w:sz w:val="24"/>
          <w:szCs w:val="24"/>
        </w:rPr>
        <w:t>26, Fred Wijburg, zending april 1987: Het Brabantse Geslacht Weijburgh: Batavia Illustrata, 1685, den Haag, door S. van Leeuwe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Bloys van Treslong Prins "Kerken in Zuid</w:t>
        <w:noBreakHyphen/>
        <w:t>Holland" bl.83 deel II: Kwartieren van Philips van Dorp, admiraal van Hollant: [zoon van Adriaan Van Dorp en Josina Van Weijborch [WX1.1.2.2.1.1] namen:]</w:t>
      </w:r>
    </w:p>
    <w:p>
      <w:pPr>
        <w:pStyle w:val="Normal"/>
        <w:widowControl w:val="false"/>
        <w:jc w:val="both"/>
        <w:rPr>
          <w:sz w:val="24"/>
          <w:szCs w:val="24"/>
        </w:rPr>
      </w:pPr>
      <w:r>
        <w:rPr>
          <w:sz w:val="24"/>
          <w:szCs w:val="24"/>
        </w:rPr>
        <w:t xml:space="preserve">                               </w:t>
      </w:r>
      <w:r>
        <w:rPr>
          <w:sz w:val="24"/>
          <w:szCs w:val="24"/>
        </w:rPr>
        <w:t>Dorp          Schets</w:t>
      </w:r>
    </w:p>
    <w:p>
      <w:pPr>
        <w:pStyle w:val="Normal"/>
        <w:widowControl w:val="false"/>
        <w:jc w:val="both"/>
        <w:rPr>
          <w:sz w:val="24"/>
          <w:szCs w:val="24"/>
        </w:rPr>
      </w:pPr>
      <w:r>
        <w:rPr>
          <w:sz w:val="24"/>
          <w:szCs w:val="24"/>
        </w:rPr>
        <w:t xml:space="preserve">                               </w:t>
      </w:r>
      <w:r>
        <w:rPr>
          <w:sz w:val="24"/>
          <w:szCs w:val="24"/>
        </w:rPr>
        <w:t>Nelling       Brimeu</w:t>
      </w:r>
    </w:p>
    <w:p>
      <w:pPr>
        <w:pStyle w:val="Normal"/>
        <w:widowControl w:val="false"/>
        <w:jc w:val="both"/>
        <w:rPr>
          <w:sz w:val="24"/>
          <w:szCs w:val="24"/>
        </w:rPr>
      </w:pPr>
      <w:r>
        <w:rPr>
          <w:sz w:val="24"/>
          <w:szCs w:val="24"/>
        </w:rPr>
        <w:t xml:space="preserve">                               </w:t>
      </w:r>
      <w:r>
        <w:rPr>
          <w:sz w:val="24"/>
          <w:szCs w:val="24"/>
        </w:rPr>
        <w:t>Wijburg       Regtergem</w:t>
      </w:r>
    </w:p>
    <w:p>
      <w:pPr>
        <w:pStyle w:val="Normal"/>
        <w:widowControl w:val="false"/>
        <w:jc w:val="both"/>
        <w:rPr>
          <w:sz w:val="24"/>
          <w:szCs w:val="24"/>
        </w:rPr>
      </w:pPr>
      <w:r>
        <w:rPr>
          <w:sz w:val="24"/>
          <w:szCs w:val="24"/>
        </w:rPr>
        <w:t xml:space="preserve">                               </w:t>
      </w:r>
      <w:r>
        <w:rPr>
          <w:sz w:val="24"/>
          <w:szCs w:val="24"/>
        </w:rPr>
        <w:t>van Apen      van de Werve.</w:t>
      </w:r>
    </w:p>
    <w:p>
      <w:pPr>
        <w:pStyle w:val="Normal"/>
        <w:widowControl w:val="false"/>
        <w:jc w:val="both"/>
        <w:rPr>
          <w:sz w:val="24"/>
          <w:szCs w:val="24"/>
        </w:rPr>
      </w:pPr>
      <w:r>
        <w:rPr>
          <w:sz w:val="24"/>
          <w:szCs w:val="24"/>
        </w:rPr>
        <w:t>Opm: in bron 19: WIJBURG, in 26 (met nummer 936): WEIJBURG.</w:t>
      </w:r>
    </w:p>
    <w:p>
      <w:pPr>
        <w:pStyle w:val="Normal"/>
        <w:widowControl w:val="false"/>
        <w:jc w:val="both"/>
        <w:rPr>
          <w:sz w:val="24"/>
          <w:szCs w:val="24"/>
        </w:rPr>
      </w:pPr>
      <w:r>
        <w:rPr>
          <w:sz w:val="24"/>
          <w:szCs w:val="24"/>
        </w:rPr>
        <w:t>19, Fred Wijburg, kopien zomer 1986: Aantekeningen betreffende het Brabantse geslacht VAN WEYBURG, W.A.Wijburg, mei 1953. 26, Fred Wijburg, zending april 1987: Het Brabantse Geslacht Weijburgh: Batavia Illustrata, 1685, den Haag, door S. van Leeuwe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agina:] 26 [Rij van 4 schilden: 3 leeuwenkoppen; 3 Wijburg kruisjes; Leeuw; horizontaal gedeeld met ???]</w:t>
      </w:r>
    </w:p>
    <w:p>
      <w:pPr>
        <w:pStyle w:val="Normal"/>
        <w:widowControl w:val="false"/>
        <w:jc w:val="both"/>
        <w:rPr>
          <w:sz w:val="24"/>
          <w:szCs w:val="24"/>
        </w:rPr>
      </w:pPr>
      <w:r>
        <w:rPr>
          <w:sz w:val="24"/>
          <w:szCs w:val="24"/>
        </w:rPr>
        <w:t xml:space="preserve">   </w:t>
      </w:r>
      <w:r>
        <w:rPr>
          <w:sz w:val="24"/>
          <w:szCs w:val="24"/>
        </w:rPr>
        <w:t>Aldus staen dese wapenen op de rugge van ... ende van een tafereel hebbende voor in de schildery het ... van mijn Out</w:t>
        <w:noBreakHyphen/>
        <w:t>Groot</w:t>
        <w:noBreakHyphen/>
        <w:t>Vader Heere Adriaen van Dorp, knielende in volle harnas met lijfrock behangen, daer in geschildert staet het wapen van Dorp.</w:t>
      </w:r>
    </w:p>
    <w:p>
      <w:pPr>
        <w:pStyle w:val="Normal"/>
        <w:widowControl w:val="false"/>
        <w:jc w:val="both"/>
        <w:rPr>
          <w:sz w:val="24"/>
          <w:szCs w:val="24"/>
        </w:rPr>
      </w:pPr>
      <w:r>
        <w:rPr>
          <w:sz w:val="24"/>
          <w:szCs w:val="24"/>
        </w:rPr>
        <w:t xml:space="preserve">   </w:t>
      </w:r>
      <w:r>
        <w:rPr>
          <w:sz w:val="24"/>
          <w:szCs w:val="24"/>
        </w:rPr>
        <w:t>[Tweede rij van 4 schilden: zaagtand</w:t>
        <w:noBreakHyphen/>
        <w:t>baan; korte broek; 3 vissen; ???].</w:t>
      </w:r>
    </w:p>
    <w:p>
      <w:pPr>
        <w:pStyle w:val="Normal"/>
        <w:widowControl w:val="false"/>
        <w:jc w:val="both"/>
        <w:rPr>
          <w:sz w:val="24"/>
          <w:szCs w:val="24"/>
        </w:rPr>
      </w:pPr>
      <w:r>
        <w:rPr>
          <w:sz w:val="24"/>
          <w:szCs w:val="24"/>
        </w:rPr>
        <w:t xml:space="preserve">   </w:t>
      </w:r>
      <w:r>
        <w:rPr>
          <w:sz w:val="24"/>
          <w:szCs w:val="24"/>
        </w:rPr>
        <w:t>Op des lincker deur van der voorsijfe tafereel staen dese wapenen, hebbende voorin het conterfijtsel [?] van Vrouwe Catrina van Abbenbroeck, eerste huysvrouw [foutief: zie opmerking] van Heer Adrian van Dorp voornoemt.</w:t>
      </w:r>
    </w:p>
    <w:p>
      <w:pPr>
        <w:pStyle w:val="Normal"/>
        <w:widowControl w:val="false"/>
        <w:jc w:val="both"/>
        <w:rPr>
          <w:sz w:val="24"/>
          <w:szCs w:val="24"/>
        </w:rPr>
      </w:pPr>
      <w:r>
        <w:rPr>
          <w:sz w:val="24"/>
          <w:szCs w:val="24"/>
        </w:rPr>
        <w:t xml:space="preserve">   </w:t>
      </w:r>
      <w:r>
        <w:rPr>
          <w:sz w:val="24"/>
          <w:szCs w:val="24"/>
        </w:rPr>
        <w:t>[Derde rij van 4 schilden, met ieder daaronder de aangeduide persoon:]</w:t>
      </w:r>
    </w:p>
    <w:p>
      <w:pPr>
        <w:pStyle w:val="Normal"/>
        <w:widowControl w:val="false"/>
        <w:jc w:val="both"/>
        <w:rPr>
          <w:sz w:val="24"/>
          <w:szCs w:val="24"/>
        </w:rPr>
      </w:pPr>
      <w:r>
        <w:rPr>
          <w:sz w:val="24"/>
          <w:szCs w:val="24"/>
        </w:rPr>
        <w:t xml:space="preserve">   </w:t>
      </w:r>
      <w:r>
        <w:rPr>
          <w:sz w:val="24"/>
          <w:szCs w:val="24"/>
        </w:rPr>
        <w:t>[3 Wijburg kruisjes] Jon [? jonkheer ?] Zeger van Wyburgh [WX1.1.2.2.1], vader van Vrouwe Josyna [WX1.1.2.2.1.1] getrout met Heer Adriaen van Dorp; [2 vissen] Marita van Wtwyck Heren Zegers doc [?]; [bovenhalf van leeuw] Margrita van Vleutien, Vrou van Har inelingen [?]; [3 halve manen] Lysbeth van der Lock, Heren Philpdochter. [Onder 3 rechtse wapens met tekst staat:] Aldus ge'extraheert uyt den oude geschreven geslachtsboom. Oock hebben mijn GrootVader ende zijn Broeders dese wapenen gevoert.</w:t>
      </w:r>
    </w:p>
    <w:p>
      <w:pPr>
        <w:pStyle w:val="Normal"/>
        <w:widowControl w:val="false"/>
        <w:jc w:val="both"/>
        <w:rPr>
          <w:sz w:val="24"/>
          <w:szCs w:val="24"/>
        </w:rPr>
      </w:pPr>
      <w:r>
        <w:rPr>
          <w:sz w:val="24"/>
          <w:szCs w:val="24"/>
        </w:rPr>
        <w:t>Opm: Foutieve vermelding dat Catrina van Abbenbroeck gehuwd zou zijn met Adrian van Dorp, zoals in een van de bovenstaande notities (Van Gouthoeven) wordt aangegeven.</w:t>
      </w:r>
    </w:p>
    <w:p>
      <w:pPr>
        <w:pStyle w:val="Normal"/>
        <w:widowControl w:val="false"/>
        <w:jc w:val="both"/>
        <w:rPr>
          <w:sz w:val="24"/>
          <w:szCs w:val="24"/>
        </w:rPr>
      </w:pPr>
      <w:r>
        <w:rPr>
          <w:sz w:val="24"/>
          <w:szCs w:val="24"/>
        </w:rPr>
        <w:t>19, Fred Wijburg, kopien juli 1986. Pagina "26" van 3 sets of 4 wapenschilden. Kopie aanwezi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Jof.r Jozina van Weyburch [WX1.1.2.2.1.1] was de nahuysvy [na</w:t>
        <w:noBreakHyphen/>
        <w:t xml:space="preserve"> dus tweede? huisvrouw ?] van Adriaen van Dorp (jongste soon van heer Cornelis van Dorp, ridder, en vrou Lijsbet van Almonde) en moeder van Aernt van Dorp, here van Maesdam in Gou... [?] van ... [?] Anno 1575. Goudbov.171</w:t>
        <w:noBreakHyphen/>
        <w:t>172. [Hierbij staat een wapen met 4 kwartieren: linksboven, 3 Wyburg kruisjes met naam Weyburg; rechtsboven, 2 vissen, met naam Uytwyck; linksonder, staande leeuw onder baldekijn, met naam Teyling; rechtsonder, 3 halve manen, met naam Polanen. Hierbij staat vermeld:] sodam [?] quartieren worden haer gegeven by haer soons memorytafel in Marmorsteen tersijdig de predicstoel in de cloosterkerk in 's Gravenhage.</w:t>
      </w:r>
    </w:p>
    <w:p>
      <w:pPr>
        <w:pStyle w:val="Normal"/>
        <w:widowControl w:val="false"/>
        <w:jc w:val="both"/>
        <w:rPr>
          <w:sz w:val="24"/>
          <w:szCs w:val="24"/>
        </w:rPr>
      </w:pPr>
      <w:r>
        <w:rPr>
          <w:sz w:val="24"/>
          <w:szCs w:val="24"/>
        </w:rPr>
        <w:t>19, Fred Wijburg, kopien juli 1986. Zuijtwinde #842, geschreven notities. Kopie aanwezi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n overzicht (geen bronnen genoteerd): Kinderen van Josina van Weijborch [WX1.1.2.2.1.1] en Adriaan van Dorp: Joost, gehuwd met Anna van Meeckeren; Philips, gehuwd met Dorothea Nellinck; Zeger, gehuwd met N. Zegers van Wassenhoven; Arent, gehuwd 1. Marie Huigen (Boom), 2. Johanna Grillet; Jan, gehuwd 1. Soetje Offema, 2. Barabara van Wassenhoven.</w:t>
      </w:r>
    </w:p>
    <w:p>
      <w:pPr>
        <w:pStyle w:val="Normal"/>
        <w:widowControl w:val="false"/>
        <w:jc w:val="both"/>
        <w:rPr>
          <w:sz w:val="24"/>
          <w:szCs w:val="24"/>
        </w:rPr>
      </w:pPr>
      <w:r>
        <w:rPr>
          <w:sz w:val="24"/>
          <w:szCs w:val="24"/>
        </w:rPr>
        <w:t>26, Fred Wijburg, zending april 1987: Het Brabantse Geslacht Weijburg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I 47 </w:t>
        <w:noBreakHyphen/>
        <w:t xml:space="preserve"> verwijzing naar Joost van Dorp, zoon van Adriaan van Dorp en Josina van Weiburg [WX1.1.2.2.1.1].</w:t>
      </w:r>
    </w:p>
    <w:p>
      <w:pPr>
        <w:pStyle w:val="Normal"/>
        <w:widowControl w:val="false"/>
        <w:jc w:val="both"/>
        <w:rPr>
          <w:sz w:val="24"/>
          <w:szCs w:val="24"/>
        </w:rPr>
      </w:pPr>
      <w:r>
        <w:rPr>
          <w:sz w:val="24"/>
          <w:szCs w:val="24"/>
        </w:rPr>
        <w:t xml:space="preserve">26, Fred Wijburg, kopien 23 maart 1987 (ontvangen april 1987). Inventaris Archief Huis Oldhagensdorp te Vollenhoven </w:t>
        <w:noBreakHyphen/>
        <w:t xml:space="preserve"> Rijks Archief Overijssel door A.J. Mensem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X1.1.2.2.1.2 N.N. Van Weijbur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De heer Muschart vond zonder wapenvermelding: [N.N.] Van Weijburg [2 generaties verwijderd, voorlopig nummer WX1.1.2.2.1.2], de vrouw van Johan van Hogendorp, wier kleinzoon Johan van Hogendorp in 1631 burgemeester van Rotterdam was, vermeld in Alg. Ned. Familieblad 1885 pag.195/6.</w:t>
      </w:r>
    </w:p>
    <w:p>
      <w:pPr>
        <w:pStyle w:val="Normal"/>
        <w:widowControl w:val="false"/>
        <w:jc w:val="both"/>
        <w:rPr>
          <w:sz w:val="24"/>
          <w:szCs w:val="24"/>
        </w:rPr>
      </w:pPr>
      <w:r>
        <w:rPr>
          <w:sz w:val="24"/>
          <w:szCs w:val="24"/>
        </w:rPr>
        <w:t>19, Fred Wijburg, kopien zomer 1986: Aantekeningen betreffende het Brabantse geslacht VAN WEYBURG, W.A.Wijburg, mei 1953. Ook: 26, Fred Wijburg, zending april 1987: Het Brabantse Geslacht Weijburg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Johan van Hogendorp huwde met N.N. Weijburg [WX1.1.2.2.1.2], hare moeder was uit het huis Beinhem [Bijgeschreven: ANF. 1885 bl.195/9].</w:t>
      </w:r>
    </w:p>
    <w:p>
      <w:pPr>
        <w:pStyle w:val="Normal"/>
        <w:widowControl w:val="false"/>
        <w:jc w:val="both"/>
        <w:rPr>
          <w:sz w:val="24"/>
          <w:szCs w:val="24"/>
        </w:rPr>
      </w:pPr>
      <w:r>
        <w:rPr>
          <w:sz w:val="24"/>
          <w:szCs w:val="24"/>
        </w:rPr>
        <w:t>19, Fred Wijburg, kopien zomer 1986: Aantekeningen betreffende het Brabantse geslacht VAN WEYBURG, W.A.Wijburg, mei 1953.</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Wapens van de Heer Johan van Hogendorp, Burg</w:t>
        <w:noBreakHyphen/>
        <w:t>raet en vroetschap en ontfangen tot Rotterdam getrout met Vrouwe Adriana Wely. Wapens van Hoogendorp, Weijburgh [WX1.1.2.2.1.2], Teijlingen, Beinheim, Goes van Barendracht, Nispen, van der Aa, Vander Mijl.</w:t>
      </w:r>
    </w:p>
    <w:p>
      <w:pPr>
        <w:pStyle w:val="Normal"/>
        <w:widowControl w:val="false"/>
        <w:jc w:val="both"/>
        <w:rPr>
          <w:sz w:val="24"/>
          <w:szCs w:val="24"/>
        </w:rPr>
      </w:pPr>
      <w:r>
        <w:rPr>
          <w:sz w:val="24"/>
          <w:szCs w:val="24"/>
        </w:rPr>
        <w:t>21, Fred Wijburg, kopien oktober 1986. Kopie aanwezig van No.7 Algemeen Nederlandsch Familieblad, 2e jaarga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n overzicht (geen bronnen genoteerd): Kinderen van N.N. van Weijborch [WX1.1.2.2.1.2] en Johan van Hoogendorp: Hendrik, gehuwd 1. Maria de Bruijn, 2. Goes van Barendrecht; N.N. ; Magdalena, gehuwd met Hendrik Hartman.</w:t>
      </w:r>
    </w:p>
    <w:p>
      <w:pPr>
        <w:pStyle w:val="Normal"/>
        <w:widowControl w:val="false"/>
        <w:jc w:val="both"/>
        <w:rPr>
          <w:sz w:val="24"/>
          <w:szCs w:val="24"/>
        </w:rPr>
      </w:pPr>
      <w:r>
        <w:rPr>
          <w:sz w:val="24"/>
          <w:szCs w:val="24"/>
        </w:rPr>
        <w:t>26, Fred Wijburg, zending april 1987: Het Brabantse Geslacht Weijburg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X1.1.2.2.2 Jan Van Weyborc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n Inventaris Archief Nassau Domeinraad: Jan Joostenszn van Weyborch [WX1.1.2.2.2] (L 415 c).</w:t>
      </w:r>
    </w:p>
    <w:p>
      <w:pPr>
        <w:pStyle w:val="Normal"/>
        <w:widowControl w:val="false"/>
        <w:jc w:val="both"/>
        <w:rPr>
          <w:sz w:val="24"/>
          <w:szCs w:val="24"/>
        </w:rPr>
      </w:pPr>
      <w:r>
        <w:rPr>
          <w:sz w:val="24"/>
          <w:szCs w:val="24"/>
        </w:rPr>
        <w:t>19, Fred Wijburg, kopien zomer 1986: Aantekeningen betreffende het Brabantse geslacht VAN WEYBURG, W.A.Wijburg, mei 1953.</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10 juli 1483: Jan van Weijborch [WX1.1.2.2.2], 2e zoon van Joost [WX1.1.2.2], na opdracht door Aernt van Hemert de Jonge en afstand door zijn moeder Meijn van haar douarie, waarna Jan van Weijborch [WX1.1.2.2.2] zijn moeder Lijsbeth Zegersdochter van Uuijtwijck aan de helft verlijftocht </w:t>
        <w:noBreakHyphen/>
        <w:t xml:space="preserve"> 6 1/2 morgen land achter de hofstad, geheeten de Gheer, afgesplitst van R. 415.</w:t>
      </w:r>
    </w:p>
    <w:p>
      <w:pPr>
        <w:pStyle w:val="Normal"/>
        <w:widowControl w:val="false"/>
        <w:jc w:val="both"/>
        <w:rPr>
          <w:sz w:val="24"/>
          <w:szCs w:val="24"/>
        </w:rPr>
      </w:pPr>
      <w:r>
        <w:rPr>
          <w:sz w:val="24"/>
          <w:szCs w:val="24"/>
        </w:rPr>
        <w:t>Opm: R. 415 zie ook WX1.1.2.2</w:t>
      </w:r>
    </w:p>
    <w:p>
      <w:pPr>
        <w:pStyle w:val="Normal"/>
        <w:widowControl w:val="false"/>
        <w:jc w:val="both"/>
        <w:rPr>
          <w:sz w:val="24"/>
          <w:szCs w:val="24"/>
        </w:rPr>
      </w:pPr>
      <w:r>
        <w:rPr>
          <w:sz w:val="24"/>
          <w:szCs w:val="24"/>
        </w:rPr>
        <w:t xml:space="preserve">26, Fred Wijburg, zending april 1987: Het Brabantse Geslacht Weijburgh: Inventaris archieven Nassause Domeinraad </w:t>
        <w:noBreakHyphen/>
        <w:t xml:space="preserve"> inv. no. 44 fol. LXXXIV. Ook: 26, Fred Wijburg, zending april 1987: Het Brabantse Geslacht Weijburg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X1.1.2.2.3 Philip Joostzn. Van Weyborc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pmerking: Het is onduidelijk waar Philips (Philipsz) WX1.1.2.2.3.2 ophoudt en waar zijn zoon Philips (Philipsz) WX1.1.2.2.3.2.1 begint. Mijn aanname is WX1.1.2.2.3.2: 1531</w:t>
        <w:noBreakHyphen/>
        <w:t>1554 en WX1.1.2.2.3.2.1: 1560</w:t>
        <w:noBreakHyphen/>
        <w:t>1571.</w:t>
      </w:r>
    </w:p>
    <w:p>
      <w:pPr>
        <w:pStyle w:val="Normal"/>
        <w:widowControl w:val="false"/>
        <w:jc w:val="both"/>
        <w:rPr>
          <w:sz w:val="24"/>
          <w:szCs w:val="24"/>
        </w:rPr>
      </w:pPr>
      <w:r>
        <w:rPr>
          <w:sz w:val="24"/>
          <w:szCs w:val="24"/>
        </w:rPr>
        <w:t xml:space="preserve">   </w:t>
      </w:r>
      <w:r>
        <w:rPr>
          <w:sz w:val="24"/>
          <w:szCs w:val="24"/>
        </w:rPr>
        <w:t>Philips WX1.1.2.2.3 (ca 1510), geidentificeerd als Joostzn, in tijdsperiode 1500</w:t>
        <w:noBreakHyphen/>
        <w:t>1509.</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Wapenheraut 1919: Philip van Weyborch Joostzn. [WX1.1.2.2.3] is ca 1500 castelein van het kasteel van Heeswijck. Hij was gehuwd met Margaretha of Judoca.</w:t>
      </w:r>
    </w:p>
    <w:p>
      <w:pPr>
        <w:pStyle w:val="Normal"/>
        <w:widowControl w:val="false"/>
        <w:jc w:val="both"/>
        <w:rPr>
          <w:sz w:val="24"/>
          <w:szCs w:val="24"/>
        </w:rPr>
      </w:pPr>
      <w:r>
        <w:rPr>
          <w:sz w:val="24"/>
          <w:szCs w:val="24"/>
        </w:rPr>
        <w:t>19, Fred Wijburg, kopien zomer 1986: Aantekeningen betreffende het Brabantse geslacht VAN WEYBURG, W.A.Wijburg, mei 1953.</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gezegd huis, dat nu omschreven werd als huis, erf, plaats en achterhuis, staande westwaarts tussen het huis, eerst van Jacob van Bladel en nu van Henrick van Veghel, en oostwaarts tussen het land, eerst van Claes Oem van Bockhoven [zie Geertruid van Weijborch WX1.1.2.1], nu van het Karthuizerklooster te Vught, en zich achterwaarts uitstrekkende tot aan de Dieze. [...] Margaretha van Overmeer verkocht daarop 16 maart 1572 dit geheele huis aan gemeld Karthuizerklooster, dat, als gezegd, toen reeds eigenaar was van het daarnaast Oostwaarts staand huis, later De Mutsaertspoort genaamd.</w:t>
      </w:r>
    </w:p>
    <w:p>
      <w:pPr>
        <w:pStyle w:val="Normal"/>
        <w:widowControl w:val="false"/>
        <w:jc w:val="both"/>
        <w:rPr>
          <w:sz w:val="24"/>
          <w:szCs w:val="24"/>
        </w:rPr>
      </w:pPr>
      <w:r>
        <w:rPr>
          <w:sz w:val="24"/>
          <w:szCs w:val="24"/>
        </w:rPr>
        <w:t xml:space="preserve">    </w:t>
      </w:r>
      <w:r>
        <w:rPr>
          <w:sz w:val="24"/>
          <w:szCs w:val="24"/>
        </w:rPr>
        <w:t>De oudst bekende eigenaar van laatstbedoeld huis was mr. Henrick van Kessel Willemszn, die het verkocht aan Hillenus, zoon van Willem Zegerszn van Nuwenkuyck, echtgenoot van Elisabeth, de dochter van den calcifex Henrick van Uden, bij wie hij twee dochters verwekte: Elisabeth, huisvrouw van Adrianus van Ryswyck Adriaanszn, en Judoca, huisvrouw van Philip van Weyborch Joostzn [WX1.1.2.2.3], kastelein van het kasteel van Heeswijk (Reg.no.103 f.100 vso). Nadat hij [=Hillenus] weduwnaar van haar [=Elisabeth] geworden was, stond hij 7 augustus 1505 (Reg.no.99 f.167) de tocht van dit huis, dat toen gezegd werd te zijn eene huisplaats met daarop staande gebouwen, staande aan de Oude Huls tegenover de St.Joriskapel [...] af aan zijn beide genoemde dochters [=Elisabeth en Judoca], die het daarop verkochten aan Victor de Molendino [...] welke het weder verkocht aan Claes [...]. Deze Claes verkocht het 16 juli 1509 (Reg.no.103 fol.83 vso) aan genoemden Philip van Weyborch [WX1.1.2.2.3], die het weder verkocht aan Lambert Millinck [...].</w:t>
      </w:r>
    </w:p>
    <w:p>
      <w:pPr>
        <w:pStyle w:val="Normal"/>
        <w:widowControl w:val="false"/>
        <w:jc w:val="both"/>
        <w:rPr>
          <w:sz w:val="24"/>
          <w:szCs w:val="24"/>
        </w:rPr>
      </w:pPr>
      <w:r>
        <w:rPr>
          <w:sz w:val="24"/>
          <w:szCs w:val="24"/>
        </w:rPr>
        <w:t>19, Fred Wijburg, kopien juli 1986. Kopie aanwezig. [Onbekend uit welk boek deze kopie is], pag. 376</w:t>
        <w:noBreakHyphen/>
        <w:t>377.</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506 Den Bosch, R.1275 fol.25 (Nieuwe Stijl): Jan van der Velde, man van Heulwich [in andere getypte versie: Heijlwich], dr. [dochter] van w. [=wijlen] Gerrit van Achel en Elisabeth dr. [van] w. Henric van Uden, schoenmaker [;] Zeger Jacobs van Cuijck, man van Agnes, dr. [van] w. Gerart en Elisabeth [;] Philips Weijborch [WX1.1.2.2.3], man van Margriet, dr. van Hillinck, zn. van Willem Zegers van Cuijck en van voorn. [=voornoemde] Elisabeth van Uden [;] Adriaan van Rijswijck, man van Elisabeth, dr. van Hillinck, zoon van w. Willem Zeghers van Cuijck en voorn. Elisabeth van Uden [:] hebben opgedragen ten behoeve van Gerrit van Heesel [of: Hessel ?], man van Adriana, dr. w. Gerrit van Achel en Mechteld van Uden, dochter van Henric van Uden voorn., een pacht Oirschot. Gerrit, zn. van w. Gerrit van Achel en Elisabeth geeft ook 1/6 deel in die pacht. 12 februari 1506.</w:t>
      </w:r>
    </w:p>
    <w:p>
      <w:pPr>
        <w:pStyle w:val="Normal"/>
        <w:widowControl w:val="false"/>
        <w:jc w:val="both"/>
        <w:rPr>
          <w:sz w:val="24"/>
          <w:szCs w:val="24"/>
        </w:rPr>
      </w:pPr>
      <w:r>
        <w:rPr>
          <w:sz w:val="24"/>
          <w:szCs w:val="24"/>
        </w:rPr>
        <w:t xml:space="preserve">  </w:t>
      </w:r>
      <w:r>
        <w:rPr>
          <w:sz w:val="24"/>
          <w:szCs w:val="24"/>
        </w:rPr>
        <w:t>Den Bosch, R.1275 fol.25 v.: Johannes van der Velde, tang. marit. et tutor legit. Heijlwich sue ux. Zegeren f. q. Jacobi de Kuijck marit. legit. Agnes sue ux. fil. q. Gerardi de Achel ab eodem Gerardo et Elisabeth fil. leg. quid. Hellinck de Uden (califix) parit quinti Philips Weijbroeck [WX1.1.2.2.3] marit. dicti legit. mar. te sue ux. et Adriaan van Rijswijck marit. legit. Elisabeth sue ux. filie Hellinck f. q. Willem Zegers de Cuijck et eodem dicti Hellinck et q. dic. Elisabeth de Uden parit. genit. (Index 1/6 in m.o. reg. j.l. Oirschot 1505).</w:t>
      </w:r>
    </w:p>
    <w:p>
      <w:pPr>
        <w:pStyle w:val="Normal"/>
        <w:widowControl w:val="false"/>
        <w:jc w:val="both"/>
        <w:rPr>
          <w:sz w:val="24"/>
          <w:szCs w:val="24"/>
        </w:rPr>
      </w:pPr>
      <w:r>
        <w:rPr>
          <w:sz w:val="24"/>
          <w:szCs w:val="24"/>
        </w:rPr>
        <w:t xml:space="preserve">  </w:t>
      </w:r>
      <w:r>
        <w:rPr>
          <w:sz w:val="24"/>
          <w:szCs w:val="24"/>
        </w:rPr>
        <w:t>Den Bosch, R.1288 fol. 317: Margaretha relicta q. Philippus de Weijborch [WX1.1.2.2.3] fil. q. Hillenus de Achelen (index. procuratie) juli 1517.</w:t>
      </w:r>
    </w:p>
    <w:p>
      <w:pPr>
        <w:pStyle w:val="Normal"/>
        <w:widowControl w:val="false"/>
        <w:jc w:val="both"/>
        <w:rPr>
          <w:sz w:val="24"/>
          <w:szCs w:val="24"/>
        </w:rPr>
      </w:pPr>
      <w:r>
        <w:rPr>
          <w:sz w:val="24"/>
          <w:szCs w:val="24"/>
        </w:rPr>
        <w:t>26, Fred Wijburg, zending april 1987: Het Brabantse Geslacht Weijburg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hilip van Weyborch Joostzn. [WX1.1.2.2.3], kastelein van het kasteel van Heeswijck, gehuwd met Judoca, dochter van Hillenus, zoon van Willem Zegerszn van Nuwenkuijck, echtgenoot van Elisabeth, dochter van Calcifex Hendrick van Ueden (Sasse van Ysselt: Voorname Bossche Huizen, deel I, bl.376/7).</w:t>
      </w:r>
    </w:p>
    <w:p>
      <w:pPr>
        <w:pStyle w:val="Normal"/>
        <w:widowControl w:val="false"/>
        <w:jc w:val="both"/>
        <w:rPr>
          <w:sz w:val="24"/>
          <w:szCs w:val="24"/>
        </w:rPr>
      </w:pPr>
      <w:r>
        <w:rPr>
          <w:sz w:val="24"/>
          <w:szCs w:val="24"/>
        </w:rPr>
        <w:t xml:space="preserve">   </w:t>
      </w:r>
      <w:r>
        <w:rPr>
          <w:sz w:val="24"/>
          <w:szCs w:val="24"/>
        </w:rPr>
        <w:t>Hij, Philips Joostzn. van W. [WX1.1.2.2.3] koopt huizen 16 juli 1509 (re. 103 fol.83 vso en reg.103 fol.100 vso.).</w:t>
      </w:r>
    </w:p>
    <w:p>
      <w:pPr>
        <w:pStyle w:val="Normal"/>
        <w:widowControl w:val="false"/>
        <w:jc w:val="both"/>
        <w:rPr>
          <w:sz w:val="24"/>
          <w:szCs w:val="24"/>
        </w:rPr>
      </w:pPr>
      <w:r>
        <w:rPr>
          <w:sz w:val="24"/>
          <w:szCs w:val="24"/>
        </w:rPr>
        <w:t>19, Fred Wijburg, kopien zomer 1986: Aantekeningen betreffende het Brabantse geslacht VAN WEYBURG, W.A.Wijburg, mei 1953. Ook: 26, Fred Wijburg, zending april 1987: Het Brabantse Geslacht Weijburg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X1.1.2.2.3.1 Joost Van Weijborc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Verslag Rijks Oude Archieven 1926: In acte van 9 december 1536 wordt genoemd Joest van Veyborch [WX1.1.2.2.3.1], schepen van Heusden.</w:t>
      </w:r>
    </w:p>
    <w:p>
      <w:pPr>
        <w:pStyle w:val="Normal"/>
        <w:widowControl w:val="false"/>
        <w:jc w:val="both"/>
        <w:rPr>
          <w:sz w:val="24"/>
          <w:szCs w:val="24"/>
        </w:rPr>
      </w:pPr>
      <w:r>
        <w:rPr>
          <w:sz w:val="24"/>
          <w:szCs w:val="24"/>
        </w:rPr>
        <w:t>19, Fred Wijburg, kopien zomer 1986: Aantekeningen betreffende het Brabantse geslacht VAN WEYBURG, W.A.Wijburg, mei 1953. Ook: 26, Fred Wijburg, zending april 1987: Het Brabantse Geslacht Weijburg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Wapenheraut 1919: In 1536/7 is Joost van Weyborch [WX1.1.2.2.3.1], wellicht zoon van Philip [WX1.1.2.2.3], schepen van Heusden.</w:t>
      </w:r>
    </w:p>
    <w:p>
      <w:pPr>
        <w:pStyle w:val="Normal"/>
        <w:widowControl w:val="false"/>
        <w:jc w:val="both"/>
        <w:rPr>
          <w:sz w:val="24"/>
          <w:szCs w:val="24"/>
        </w:rPr>
      </w:pPr>
      <w:r>
        <w:rPr>
          <w:sz w:val="24"/>
          <w:szCs w:val="24"/>
        </w:rPr>
        <w:t>19, Fred Wijburg, kopien zomer 1986: Aantekeningen betreffende het Brabantse geslacht VAN WEYBURG, W.A.Wijburg, mei 1953.</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atalogus van Oorkonden in bezit van Provinciaal Genootschap Noord Brabant Bl.70 no.306: 12 juni 1537 Joost van Weijborch [WX1.1.2.2.3.1] genoemd als schepen van Heusden.</w:t>
      </w:r>
    </w:p>
    <w:p>
      <w:pPr>
        <w:pStyle w:val="Normal"/>
        <w:widowControl w:val="false"/>
        <w:jc w:val="both"/>
        <w:rPr>
          <w:sz w:val="24"/>
          <w:szCs w:val="24"/>
        </w:rPr>
      </w:pPr>
      <w:r>
        <w:rPr>
          <w:sz w:val="24"/>
          <w:szCs w:val="24"/>
        </w:rPr>
        <w:t>Opm: ook genoemd 10 februari 1476 Joost Van Wijburch [WX1.1.2.2]. Gezien 61 jaar tussen deze data: deze personen kunnen niet een en dezelfde persoon zijn.</w:t>
      </w:r>
    </w:p>
    <w:p>
      <w:pPr>
        <w:pStyle w:val="Normal"/>
        <w:widowControl w:val="false"/>
        <w:jc w:val="both"/>
        <w:rPr>
          <w:sz w:val="24"/>
          <w:szCs w:val="24"/>
        </w:rPr>
      </w:pPr>
      <w:r>
        <w:rPr>
          <w:sz w:val="24"/>
          <w:szCs w:val="24"/>
        </w:rPr>
        <w:t>19, Fred Wijburg, kopien zomer 1986: Aantekeningen betreffende het Brabantse geslacht VAN WEYBURG, W.A.Wijburg, mei 1953.</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Brief van Jhr. F.Beelaerts van Blokland dd. 16 april 1950.</w:t>
      </w:r>
    </w:p>
    <w:p>
      <w:pPr>
        <w:pStyle w:val="Normal"/>
        <w:widowControl w:val="false"/>
        <w:jc w:val="both"/>
        <w:rPr>
          <w:sz w:val="24"/>
          <w:szCs w:val="24"/>
        </w:rPr>
      </w:pPr>
      <w:r>
        <w:rPr>
          <w:sz w:val="24"/>
          <w:szCs w:val="24"/>
        </w:rPr>
        <w:t xml:space="preserve">    </w:t>
      </w:r>
      <w:r>
        <w:rPr>
          <w:sz w:val="24"/>
          <w:szCs w:val="24"/>
        </w:rPr>
        <w:t>Over de Heusdense schepen Joost van Weyborch [WX1.1.2.2.3.1] kan ik alleen mededelen, dat hij gehuwd was met Maria Pijlijser, dochter van de in 1520 overleden Heusdense drossaard en schout Willem Pijlijser Hendricxz. Maria wordt nog vermeld in</w:t>
      </w:r>
    </w:p>
    <w:p>
      <w:pPr>
        <w:pStyle w:val="Normal"/>
        <w:widowControl w:val="false"/>
        <w:jc w:val="both"/>
        <w:rPr>
          <w:sz w:val="24"/>
          <w:szCs w:val="24"/>
        </w:rPr>
      </w:pPr>
      <w:r>
        <w:rPr>
          <w:sz w:val="24"/>
          <w:szCs w:val="24"/>
        </w:rPr>
        <w:t>1538. Het wapen van Joost vertoont inderdaad drie blauwe St.Andrieskruizen in een gouden veld.</w:t>
      </w:r>
    </w:p>
    <w:p>
      <w:pPr>
        <w:pStyle w:val="Normal"/>
        <w:widowControl w:val="false"/>
        <w:jc w:val="both"/>
        <w:rPr>
          <w:sz w:val="24"/>
          <w:szCs w:val="24"/>
        </w:rPr>
      </w:pPr>
      <w:r>
        <w:rPr>
          <w:sz w:val="24"/>
          <w:szCs w:val="24"/>
        </w:rPr>
        <w:t xml:space="preserve">19, Fred Wijburg, kopien zomer 1986: Aantekeningen betreffende het Brabantse geslacht VAN WEYBURG, W.A.Wijburg, mei 1953. Ook: 26, Fred Wijburg, zending april 1987: Het Brabantse Geslacht Weijburgh: Ned. Leeuw 1950 </w:t>
        <w:noBreakHyphen/>
        <w:t xml:space="preserve"> 357.</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Juli 1537: Joost van Weijborch [WX1.1.2.2.3.1] schepen te Heusden.</w:t>
      </w:r>
    </w:p>
    <w:p>
      <w:pPr>
        <w:pStyle w:val="Normal"/>
        <w:widowControl w:val="false"/>
        <w:jc w:val="both"/>
        <w:rPr>
          <w:sz w:val="24"/>
          <w:szCs w:val="24"/>
        </w:rPr>
      </w:pPr>
      <w:r>
        <w:rPr>
          <w:sz w:val="24"/>
          <w:szCs w:val="24"/>
        </w:rPr>
        <w:t>26, Fred Wijburg, zending april 1987: Het Brabantse Geslacht Weijburg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9 december 1536: Airt Jansz. Ketelair en Joost van Weijborch [WX1.1.2.2.3.1], schepenen van Heusden, oorkonden dat Willem Gerrit Janszoonzn. zich verbond tegenover Hugo Spierinck van Veen tot een losbare erftijns van 3 gld. jaarlijks uit een huis en hofstad te Heusden in de Smeetstraat en uit 8 hont onder Hedickhuizen in de Essche. Gegeven in 't jaar van onze Heer 1536 op de 9e dag in dec. (R. 339; Oorsp. (inv. no. 94) De zegels van schepenen zijn afgevallen. NB. Met transfix van 7/11 1546 (Reg. no.386)). [Ook: 26, Fred Wijburg, kopien 23 maart 1987 (ontvangen april 1987).]</w:t>
      </w:r>
    </w:p>
    <w:p>
      <w:pPr>
        <w:pStyle w:val="Normal"/>
        <w:widowControl w:val="false"/>
        <w:jc w:val="both"/>
        <w:rPr>
          <w:sz w:val="24"/>
          <w:szCs w:val="24"/>
        </w:rPr>
      </w:pPr>
      <w:r>
        <w:rPr>
          <w:sz w:val="24"/>
          <w:szCs w:val="24"/>
        </w:rPr>
        <w:t xml:space="preserve">   </w:t>
      </w:r>
      <w:r>
        <w:rPr>
          <w:sz w:val="24"/>
          <w:szCs w:val="24"/>
        </w:rPr>
        <w:t>29 januari 1537: Wij, Adriaan Anthonis die Best en Joost van Weijborch [WX1.1.2.2.3.1], schepenen in Heusden (fol. 41, R.417, 1584).</w:t>
      </w:r>
    </w:p>
    <w:p>
      <w:pPr>
        <w:pStyle w:val="Normal"/>
        <w:widowControl w:val="false"/>
        <w:jc w:val="both"/>
        <w:rPr>
          <w:sz w:val="24"/>
          <w:szCs w:val="24"/>
        </w:rPr>
      </w:pPr>
      <w:r>
        <w:rPr>
          <w:sz w:val="24"/>
          <w:szCs w:val="24"/>
        </w:rPr>
        <w:t xml:space="preserve">   </w:t>
      </w:r>
      <w:r>
        <w:rPr>
          <w:sz w:val="24"/>
          <w:szCs w:val="24"/>
        </w:rPr>
        <w:t xml:space="preserve">21 augustus 1537: Adriaen Anthoni de Best ende Joost van Weijborch [WX1.1.2.2.3.1], schepenen in Heusden 21 aug. 1537 (fol.14 v R. 454 </w:t>
        <w:noBreakHyphen/>
        <w:t xml:space="preserve"> 1621).</w:t>
      </w:r>
    </w:p>
    <w:p>
      <w:pPr>
        <w:pStyle w:val="Normal"/>
        <w:widowControl w:val="false"/>
        <w:jc w:val="both"/>
        <w:rPr>
          <w:sz w:val="24"/>
          <w:szCs w:val="24"/>
        </w:rPr>
      </w:pPr>
      <w:r>
        <w:rPr>
          <w:sz w:val="24"/>
          <w:szCs w:val="24"/>
        </w:rPr>
        <w:t xml:space="preserve">   </w:t>
      </w:r>
      <w:r>
        <w:rPr>
          <w:sz w:val="24"/>
          <w:szCs w:val="24"/>
        </w:rPr>
        <w:t xml:space="preserve">1537: Wij, Joost van Weijborch [WX1.1.2.2.3.1] en Peeter Janssen van Ijpelaer de Jonge, schepenen in Heusden in 1537 (R. 435 </w:t>
        <w:noBreakHyphen/>
        <w:t xml:space="preserve"> 1601).</w:t>
      </w:r>
    </w:p>
    <w:p>
      <w:pPr>
        <w:pStyle w:val="Normal"/>
        <w:widowControl w:val="false"/>
        <w:jc w:val="both"/>
        <w:rPr>
          <w:sz w:val="24"/>
          <w:szCs w:val="24"/>
        </w:rPr>
      </w:pPr>
      <w:r>
        <w:rPr>
          <w:sz w:val="24"/>
          <w:szCs w:val="24"/>
        </w:rPr>
        <w:t xml:space="preserve">   </w:t>
      </w:r>
      <w:r>
        <w:rPr>
          <w:sz w:val="24"/>
          <w:szCs w:val="24"/>
        </w:rPr>
        <w:t xml:space="preserve">1537: Willem Jacobszoon van Cuijck en Joost van Weijborch [WX1.1.2.2.3.1], schepenen in Heusden 1537 (fol. 92, R. 465 </w:t>
        <w:noBreakHyphen/>
        <w:t xml:space="preserve"> 1632).</w:t>
      </w:r>
    </w:p>
    <w:p>
      <w:pPr>
        <w:pStyle w:val="Normal"/>
        <w:widowControl w:val="false"/>
        <w:jc w:val="both"/>
        <w:rPr>
          <w:sz w:val="24"/>
          <w:szCs w:val="24"/>
        </w:rPr>
      </w:pPr>
      <w:r>
        <w:rPr>
          <w:sz w:val="24"/>
          <w:szCs w:val="24"/>
        </w:rPr>
        <w:t>26, Fred Wijburg, zending april 1987: Het Brabantse Geslacht Weijburgh: Archieven van het Kapittel en de Proven van Heusde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X1.1.2.2.3.2 Philips Van Weyborc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pmerking: Het is onduidelijk waar Philips (Philipsz) WX1.1.2.2.3.2 ophoudt en waar zijn zoon Philips (Philipsz) WX1.1.2.2.3.2.1 begint. Mijn aanname is WX1.1.2.2.3.2: 1531</w:t>
        <w:noBreakHyphen/>
        <w:t>1554 en WX1.1.2.2.3.2.1: 1560</w:t>
        <w:noBreakHyphen/>
        <w:t>1571.</w:t>
      </w:r>
    </w:p>
    <w:p>
      <w:pPr>
        <w:pStyle w:val="Normal"/>
        <w:widowControl w:val="false"/>
        <w:jc w:val="both"/>
        <w:rPr>
          <w:sz w:val="24"/>
          <w:szCs w:val="24"/>
        </w:rPr>
      </w:pPr>
      <w:r>
        <w:rPr>
          <w:sz w:val="24"/>
          <w:szCs w:val="24"/>
        </w:rPr>
        <w:t xml:space="preserve">   </w:t>
      </w:r>
      <w:r>
        <w:rPr>
          <w:sz w:val="24"/>
          <w:szCs w:val="24"/>
        </w:rPr>
        <w:t>Philips WX1.1.2.2.3 (ca 1510), geidentificeerd als Joostzn, in tijdsperiode 1500</w:t>
        <w:noBreakHyphen/>
        <w:t>1509.</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 juli 1530: 19 hont lant in Uijtandel belast met 200 rijnsche guldens voor jkr. Philips van Weijborch [WX1.1.2.2.3.2].</w:t>
      </w:r>
    </w:p>
    <w:p>
      <w:pPr>
        <w:pStyle w:val="Normal"/>
        <w:widowControl w:val="false"/>
        <w:jc w:val="both"/>
        <w:rPr>
          <w:sz w:val="24"/>
          <w:szCs w:val="24"/>
        </w:rPr>
      </w:pPr>
      <w:r>
        <w:rPr>
          <w:sz w:val="24"/>
          <w:szCs w:val="24"/>
        </w:rPr>
        <w:t>26, Fred Wijburg, zending april 1987: Het Brabantse Geslacht Weijburgh: Leenregister van de Hofstad van Giessen in het Land van Altena gehouden in het Huijs van Altena en ook van de Hofstad van Emmichoven en nu bij consent van de Heer van Altena gehouden van de Huijse van Outheusden. Familiearchief Beelaerts van Emmichoven No. 224/ 1 fol. 7. Ook: 19, Fred Wijburg, ontvangen juli 1986.</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20/08/1531: 7 1/2 </w:t>
        <w:noBreakHyphen/>
        <w:t xml:space="preserve"> 8 hont land in Maasland in het Noordernieuwland Philips van Weiburg Philipszn. [WX1.1.2.2.3.2], en bij overdracht Adriaan van Dorp Cornz. (Inv. no. 224 fol. 11</w:t>
        <w:noBreakHyphen/>
        <w:t>12).</w:t>
      </w:r>
    </w:p>
    <w:p>
      <w:pPr>
        <w:pStyle w:val="Normal"/>
        <w:widowControl w:val="false"/>
        <w:jc w:val="both"/>
        <w:rPr>
          <w:sz w:val="24"/>
          <w:szCs w:val="24"/>
        </w:rPr>
      </w:pPr>
      <w:r>
        <w:rPr>
          <w:sz w:val="24"/>
          <w:szCs w:val="24"/>
        </w:rPr>
        <w:t>26, Fred Wijburg, zending april 1987: Het Brabantse Geslacht Weijburgh: Leenregister van de Hofstad van Giessen in het Land van Altena gehouden in het Huijs van Altena en ook van de Hofstad van Emmichoven en nu bij consent van de Heer van Altena gehouden van de Huijse van Outheusden. Familiearchief Beelaerts van Emmichoven. Ook: 19, Fred Wijburg, juli 1986.</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541: Philips van Weijborch [WX1.1.2.2.3.2] en Leonis van Weijborch [WX1.1.2.2.4.1] genoemd als leenmannen.</w:t>
      </w:r>
    </w:p>
    <w:p>
      <w:pPr>
        <w:pStyle w:val="Normal"/>
        <w:widowControl w:val="false"/>
        <w:jc w:val="both"/>
        <w:rPr>
          <w:sz w:val="24"/>
          <w:szCs w:val="24"/>
        </w:rPr>
      </w:pPr>
      <w:r>
        <w:rPr>
          <w:sz w:val="24"/>
          <w:szCs w:val="24"/>
        </w:rPr>
        <w:t>26, Fred Wijburg, zending april 1987: Het Brabantse Geslacht Weijburg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ententies Hof van Holland (nog niet geraadpleegd) fiches Centraal Bureau 1542 no.W 43 fol.165: Philips van Weijburgh [WX1.1.2.2.3.2] contra van Brakel.</w:t>
      </w:r>
    </w:p>
    <w:p>
      <w:pPr>
        <w:pStyle w:val="Normal"/>
        <w:widowControl w:val="false"/>
        <w:jc w:val="both"/>
        <w:rPr>
          <w:sz w:val="24"/>
          <w:szCs w:val="24"/>
        </w:rPr>
      </w:pPr>
      <w:r>
        <w:rPr>
          <w:sz w:val="24"/>
          <w:szCs w:val="24"/>
        </w:rPr>
        <w:t>19, Fred Wijburg, kopien zomer 1986: Aantekeningen betreffende het Brabantse geslacht VAN WEYBURG, W.A.Wijburg, mei 1953. Ook: 26, Fred Wijburg, zending april 1987: Het Brabantse Geslacht Weijburg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11 september 1542: betreffende de Heerlijkheid ende gerichte metten huijse en hofstad van Werkendam </w:t>
        <w:noBreakHyphen/>
        <w:t xml:space="preserve"> als getrouwe man genoemd Philips van Weijborch [WX1.1.2.2.3.2].</w:t>
      </w:r>
    </w:p>
    <w:p>
      <w:pPr>
        <w:pStyle w:val="Normal"/>
        <w:widowControl w:val="false"/>
        <w:jc w:val="both"/>
        <w:rPr>
          <w:sz w:val="24"/>
          <w:szCs w:val="24"/>
        </w:rPr>
      </w:pPr>
      <w:r>
        <w:rPr>
          <w:sz w:val="24"/>
          <w:szCs w:val="24"/>
        </w:rPr>
        <w:t>26, Fred Wijburg, kopien 23 maart 1987 (ontvangen april 1987). Collectie Cuvee, deel II p.288 e.v.</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I 1996 </w:t>
        <w:noBreakHyphen/>
        <w:t xml:space="preserve"> 23 mei 1551 : Zegel in groene was </w:t>
        <w:noBreakHyphen/>
        <w:t xml:space="preserve"> fragment </w:t>
        <w:noBreakHyphen/>
        <w:t xml:space="preserve"> Philips van Weijberch [WX1.1.2.2.3.2].</w:t>
      </w:r>
    </w:p>
    <w:p>
      <w:pPr>
        <w:pStyle w:val="Normal"/>
        <w:widowControl w:val="false"/>
        <w:jc w:val="both"/>
        <w:rPr>
          <w:sz w:val="24"/>
          <w:szCs w:val="24"/>
        </w:rPr>
      </w:pPr>
      <w:r>
        <w:rPr>
          <w:sz w:val="24"/>
          <w:szCs w:val="24"/>
        </w:rPr>
        <w:t xml:space="preserve">   </w:t>
      </w:r>
      <w:r>
        <w:rPr>
          <w:sz w:val="24"/>
          <w:szCs w:val="24"/>
        </w:rPr>
        <w:t xml:space="preserve">1997 </w:t>
        <w:noBreakHyphen/>
        <w:t xml:space="preserve"> Stukken betreffende de geschillen tussen de Markies en de Erfgenamen van Claus van Etten over de eigendom van de Gorzen binnengedijkt in Heer Jansland van 1551 </w:t>
        <w:noBreakHyphen/>
        <w:t xml:space="preserve"> 1580 </w:t>
        <w:noBreakHyphen/>
        <w:t xml:space="preserve"> zie B. 510 . i omslag </w:t>
        <w:noBreakHyphen/>
        <w:t xml:space="preserve"> 1 charter.</w:t>
      </w:r>
    </w:p>
    <w:p>
      <w:pPr>
        <w:pStyle w:val="Normal"/>
        <w:widowControl w:val="false"/>
        <w:jc w:val="both"/>
        <w:rPr>
          <w:sz w:val="24"/>
          <w:szCs w:val="24"/>
        </w:rPr>
      </w:pPr>
      <w:r>
        <w:rPr>
          <w:sz w:val="24"/>
          <w:szCs w:val="24"/>
        </w:rPr>
        <w:t xml:space="preserve">   </w:t>
      </w:r>
      <w:r>
        <w:rPr>
          <w:sz w:val="24"/>
          <w:szCs w:val="24"/>
        </w:rPr>
        <w:t xml:space="preserve">B 510 </w:t>
        <w:noBreakHyphen/>
        <w:t xml:space="preserve"> 23 mei 1551 : Jan IV van Glijmes, markies van Bergen op Zoom, en de erfgenamen van Claus van Etten en de Weduwe Jan van Haamstede beslechten hun geschillen over de gorzen thans liggende binnen de bedijking van Heer Jans land. Zegel van de Markies C no. 669 (= Jan IV van Glijmes) en van getuigen C 706 (= Francois van Grimhuijsen) </w:t>
        <w:noBreakHyphen/>
        <w:t xml:space="preserve"> 1170 (= Jeronimus van der Straten) </w:t>
        <w:noBreakHyphen/>
        <w:t xml:space="preserve"> 1301 (= Philips van Weijberch [WX1.1.2.2.3.2]).</w:t>
      </w:r>
    </w:p>
    <w:p>
      <w:pPr>
        <w:pStyle w:val="Normal"/>
        <w:widowControl w:val="false"/>
        <w:jc w:val="both"/>
        <w:rPr>
          <w:sz w:val="24"/>
          <w:szCs w:val="24"/>
        </w:rPr>
      </w:pPr>
      <w:r>
        <w:rPr>
          <w:sz w:val="24"/>
          <w:szCs w:val="24"/>
        </w:rPr>
        <w:t>26, Fred Wijburg, kopien 23 maart 1987 (ontvangen april 1987). RijksArchief Noord</w:t>
        <w:noBreakHyphen/>
        <w:t xml:space="preserve">Brabant </w:t>
        <w:noBreakHyphen/>
        <w:t xml:space="preserve"> Archief Rekenkamer Markiezen Bergen op Zoom </w:t>
        <w:noBreakHyphen/>
        <w:t xml:space="preserve"> Inv.Reeks 25, den Bosch 198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R.17 </w:t>
        <w:noBreakHyphen/>
        <w:t xml:space="preserve"> 19 maart 1553 : Jonker Philips van Weijenberch [WX1.1.2.2.3.2], Francois van Grimhuijsen, Jan Bertels en Jasper de Leeuw, arbiters in het geschil tussen Jeronimus van den Straeten en Jacop Harmanss. inzake de huur van de Toppaert, bepalen dat de huurder de Toppaert niet had mogen bezaaien, doch die als weide had moeten gebruiken. Zij bepalen wat er gedaan moet worden (Auth. afsch. door de Moerkerken 1558 </w:t>
        <w:noBreakHyphen/>
        <w:t xml:space="preserve"> inv. no.2).</w:t>
      </w:r>
    </w:p>
    <w:p>
      <w:pPr>
        <w:pStyle w:val="Normal"/>
        <w:widowControl w:val="false"/>
        <w:jc w:val="both"/>
        <w:rPr>
          <w:sz w:val="24"/>
          <w:szCs w:val="24"/>
        </w:rPr>
      </w:pPr>
      <w:r>
        <w:rPr>
          <w:sz w:val="24"/>
          <w:szCs w:val="24"/>
        </w:rPr>
        <w:t xml:space="preserve">   </w:t>
      </w:r>
      <w:r>
        <w:rPr>
          <w:sz w:val="24"/>
          <w:szCs w:val="24"/>
        </w:rPr>
        <w:t xml:space="preserve">R.24 </w:t>
        <w:noBreakHyphen/>
        <w:t xml:space="preserve"> 1556 : Jan Kinschot geeft extracten uit de rekening van Cornelis van der Heijden, rentmeester van Heer Jansland, bevattende de dijkschotten van Michiel van der Hulst, Francois van Grimhuijse en Philips van Weijenborch [WX1.1.2.2.3.2] over het voormalig goed van Claes van Etten [Door Fred bijgeschreven: Claes van Etten is schoonvader van Philips, de vader van Barbara van Etten] (eenv. extract inv. no.2).</w:t>
      </w:r>
    </w:p>
    <w:p>
      <w:pPr>
        <w:pStyle w:val="Normal"/>
        <w:widowControl w:val="false"/>
        <w:jc w:val="both"/>
        <w:rPr>
          <w:sz w:val="24"/>
          <w:szCs w:val="24"/>
        </w:rPr>
      </w:pPr>
      <w:r>
        <w:rPr>
          <w:sz w:val="24"/>
          <w:szCs w:val="24"/>
        </w:rPr>
        <w:t xml:space="preserve">26, Fred Wijburg, kopien 23 maart 1987 (ontvangen april 1987). Gemeenschappelijk Archief Nassau Brabant : 1964 </w:t>
        <w:noBreakHyphen/>
        <w:t xml:space="preserve"> Archieven van Oud en Nieuw Gastel, door delaHaij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Vermeld in lijst zonder bronvermelding: Philips van Weijborch [WX1.1.2.2.3.2] is gehuwd met Barbara van Etten.</w:t>
      </w:r>
    </w:p>
    <w:p>
      <w:pPr>
        <w:pStyle w:val="Normal"/>
        <w:widowControl w:val="false"/>
        <w:jc w:val="both"/>
        <w:rPr>
          <w:sz w:val="24"/>
          <w:szCs w:val="24"/>
        </w:rPr>
      </w:pPr>
      <w:r>
        <w:rPr>
          <w:sz w:val="24"/>
          <w:szCs w:val="24"/>
        </w:rPr>
        <w:t>26, Fred Wijburg, zending april 1987: Het Brabantse Geslacht Weijburg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X1.1.2.2.3.2.1 Philips Van Weyborc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pmerking: Het is onduidelijk waar Philips (Philipsz) WX1.1.2.2.3.2 ophoudt en waar zijn zoon Philips (Philipsz) WX1.1.2.2.3.2.1 begint. Mijn aanname is WX1.1.2.2.3.2: 1531</w:t>
        <w:noBreakHyphen/>
        <w:t>1554 en WX1.1.2.2.3.2.1: 1560</w:t>
        <w:noBreakHyphen/>
        <w:t>1571.</w:t>
      </w:r>
    </w:p>
    <w:p>
      <w:pPr>
        <w:pStyle w:val="Normal"/>
        <w:widowControl w:val="false"/>
        <w:jc w:val="both"/>
        <w:rPr>
          <w:sz w:val="24"/>
          <w:szCs w:val="24"/>
        </w:rPr>
      </w:pPr>
      <w:r>
        <w:rPr>
          <w:sz w:val="24"/>
          <w:szCs w:val="24"/>
        </w:rPr>
        <w:t xml:space="preserve">   </w:t>
      </w:r>
      <w:r>
        <w:rPr>
          <w:sz w:val="24"/>
          <w:szCs w:val="24"/>
        </w:rPr>
        <w:t>Philips WX1.1.2.2.3 (ca 1510), geidentificeerd als Joostzn, in tijdsperiode 1500</w:t>
        <w:noBreakHyphen/>
        <w:t>1509.</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8 maart 1559: Acte waarin Jan Schelaert als stadthouder van de heer van Horne en Altena optreedt. Hierin genoemd als mannen van leen van den huijse en heerlijkheid: Philips van Wijburgh [WX1.1.2.2.3.2.1].</w:t>
      </w:r>
    </w:p>
    <w:p>
      <w:pPr>
        <w:pStyle w:val="Normal"/>
        <w:widowControl w:val="false"/>
        <w:jc w:val="both"/>
        <w:rPr>
          <w:sz w:val="24"/>
          <w:szCs w:val="24"/>
        </w:rPr>
      </w:pPr>
      <w:r>
        <w:rPr>
          <w:sz w:val="24"/>
          <w:szCs w:val="24"/>
        </w:rPr>
        <w:t>26, Fred Wijburg, kopien 23 maart 1987 (ontvangen april 1987). Collectie Couvee, deel II p.290 v.</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Uit Mr. K.N. Korteweg: Rechtsbronnen van Woudrichem en het Land van Altena (Uitgave Kemink Utrecht 1948):    no.403: 14 februari 1560 Philips van Weyburch [WX1.1.2.2.3.2.1], ingeland polder te De Werken.</w:t>
      </w:r>
    </w:p>
    <w:p>
      <w:pPr>
        <w:pStyle w:val="Normal"/>
        <w:widowControl w:val="false"/>
        <w:jc w:val="both"/>
        <w:rPr>
          <w:sz w:val="24"/>
          <w:szCs w:val="24"/>
        </w:rPr>
      </w:pPr>
      <w:r>
        <w:rPr>
          <w:sz w:val="24"/>
          <w:szCs w:val="24"/>
        </w:rPr>
        <w:t>19, Fred Wijburg, kopien zomer 1986: Aantekeningen betreffende het Brabantse geslacht VAN WEYBURG, W.A.Wijburg, mei 1953.</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4 februari 1560: Philips van Weijburch [WX1.1.2.2.3.2.1] ingeland polder de Werken.</w:t>
      </w:r>
    </w:p>
    <w:p>
      <w:pPr>
        <w:pStyle w:val="Normal"/>
        <w:widowControl w:val="false"/>
        <w:jc w:val="both"/>
        <w:rPr>
          <w:sz w:val="24"/>
          <w:szCs w:val="24"/>
        </w:rPr>
      </w:pPr>
      <w:r>
        <w:rPr>
          <w:sz w:val="24"/>
          <w:szCs w:val="24"/>
        </w:rPr>
        <w:t xml:space="preserve">   </w:t>
      </w:r>
      <w:r>
        <w:rPr>
          <w:sz w:val="24"/>
          <w:szCs w:val="24"/>
        </w:rPr>
        <w:t>Philips van Weijenbergh [WX1.1.2.2.3.2.1] genoemd in de acten betr. aanleg van dijken, sluizen en presenteren van jaarrekening Waterschap Heerjansland gezegd Nieuwgastel.</w:t>
      </w:r>
    </w:p>
    <w:p>
      <w:pPr>
        <w:pStyle w:val="Normal"/>
        <w:widowControl w:val="false"/>
        <w:jc w:val="both"/>
        <w:rPr>
          <w:sz w:val="24"/>
          <w:szCs w:val="24"/>
        </w:rPr>
      </w:pPr>
      <w:r>
        <w:rPr>
          <w:sz w:val="24"/>
          <w:szCs w:val="24"/>
        </w:rPr>
        <w:t>26, Fred Wijburg, zending april 1987: Het Brabantse Geslacht Weijburgh: Archief Altena no.403, R. 17</w:t>
        <w:noBreakHyphen/>
        <w:t>24</w:t>
        <w:noBreakHyphen/>
        <w:t>62</w:t>
        <w:noBreakHyphen/>
        <w:t>64</w:t>
        <w:noBreakHyphen/>
        <w:t>89</w:t>
        <w:noBreakHyphen/>
        <w:t>96.</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R.62 </w:t>
        <w:noBreakHyphen/>
        <w:t xml:space="preserve"> 22 mei 1565 : Frans van den Sande, dijkgraaf, Jan Diercks, Marcinus Ghijsbrechts en Cornelis Corneliss Nouwen [hieronder staat: Rouwen], gezworenen, in aanwezigheid van Jacob van Severdonck, penningmeester, Jonker Philips van Weijborch, schout van Heer Jansland en de dijkgraf van Stantdaerbuijten [slaat dit ook op PvW ?], besteden het verdiepen en verleggen aan der sluis, gelegen tegenover de Oudenbossche haven, waarin zij uitwatert </w:t>
        <w:noBreakHyphen/>
        <w:t xml:space="preserve"> (Minuut inv. no.2).</w:t>
      </w:r>
    </w:p>
    <w:p>
      <w:pPr>
        <w:pStyle w:val="Normal"/>
        <w:widowControl w:val="false"/>
        <w:jc w:val="both"/>
        <w:rPr>
          <w:sz w:val="24"/>
          <w:szCs w:val="24"/>
        </w:rPr>
      </w:pPr>
      <w:r>
        <w:rPr>
          <w:sz w:val="24"/>
          <w:szCs w:val="24"/>
        </w:rPr>
        <w:t xml:space="preserve">   </w:t>
      </w:r>
      <w:r>
        <w:rPr>
          <w:sz w:val="24"/>
          <w:szCs w:val="24"/>
        </w:rPr>
        <w:t xml:space="preserve">R.64 </w:t>
        <w:noBreakHyphen/>
        <w:t xml:space="preserve"> 4 december 1565 : Francois van der Zande, dijkgraaf, Cornelis Corneliss Rouwen [hierboven staat: Nouwen], Jan Dirricks, Marinus Ghijsbrechtss., gezworenen, Jonker Philips van Waijenborch, schout, Jacob van Severdonck, penningmeester, en andere ingelanden besteden een nieuwe sluis aan te leggen waar dijkgraaf en gezworenene dit zullen bevelen. Minuut getekend door de klerk J.Haeswinkel (inv. no.43).</w:t>
      </w:r>
    </w:p>
    <w:p>
      <w:pPr>
        <w:pStyle w:val="Normal"/>
        <w:widowControl w:val="false"/>
        <w:jc w:val="both"/>
        <w:rPr>
          <w:sz w:val="24"/>
          <w:szCs w:val="24"/>
        </w:rPr>
      </w:pPr>
      <w:r>
        <w:rPr>
          <w:sz w:val="24"/>
          <w:szCs w:val="24"/>
        </w:rPr>
        <w:t xml:space="preserve">   </w:t>
      </w:r>
      <w:r>
        <w:rPr>
          <w:sz w:val="24"/>
          <w:szCs w:val="24"/>
        </w:rPr>
        <w:t xml:space="preserve">R.89 </w:t>
        <w:noBreakHyphen/>
        <w:t xml:space="preserve"> 12 maart 1568 : Aan Jeronimus van Seroeskerke, ridder Superintendant, Mr. Jasper van der Meijnen als gecommiteerde van de raad en rekenkamer van het huijs Bergen op Zoom, Jonker Arnolt van Stembor [Fred voegt toe: schoonvader van de dochter van Mechelina van Weijborch WX1.1.2.2.3.2.2, een zuster van Philips van Weijborch WX1.1.2.2.3.2.1], Mr. Guillaume Spruijte, Ocker Corneliss., Niclaes Willem Sijmonss., Jan Claes als rentmeester van de erven van Geraert Gramhij [?], Jonker Philips van Weijborch [WX1.1.2.2.3.2.1], Francois van der Sande, dijkgraef, Jan</w:t>
      </w:r>
    </w:p>
    <w:p>
      <w:pPr>
        <w:pStyle w:val="Normal"/>
        <w:widowControl w:val="false"/>
        <w:jc w:val="both"/>
        <w:rPr>
          <w:sz w:val="24"/>
          <w:szCs w:val="24"/>
        </w:rPr>
      </w:pPr>
      <w:r>
        <w:rPr>
          <w:sz w:val="24"/>
          <w:szCs w:val="24"/>
        </w:rPr>
        <w:t>Derricks, Anthonis Laureijs en Bastiaen Jacobss., gezworenen, ende nagekomen ingelanden Herman van der Stege, Klaes Zegensz., Bastiaen Wouten, Stan Sijmoenss en anderen, presenteert de Penningmeester, Jacob van Severdonck, zijn rekening over het jaar 1567/68. Minuut Inv. no.2.</w:t>
      </w:r>
    </w:p>
    <w:p>
      <w:pPr>
        <w:pStyle w:val="Normal"/>
        <w:widowControl w:val="false"/>
        <w:jc w:val="both"/>
        <w:rPr>
          <w:sz w:val="24"/>
          <w:szCs w:val="24"/>
        </w:rPr>
      </w:pPr>
      <w:r>
        <w:rPr>
          <w:sz w:val="24"/>
          <w:szCs w:val="24"/>
        </w:rPr>
        <w:t xml:space="preserve">26, Fred Wijburg, kopien 23 maart 1987 (ontvangen april 1987). Gemeenschappelijk Archief Nassau Brabant : 1964 </w:t>
        <w:noBreakHyphen/>
        <w:t xml:space="preserve"> Archieven van Oud en Nieuw Gastel, door delaHaij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R.96, 25 februari 1569: Aan Jeronimus van Seroeskerke, Superintendant en gecommitteerde van de raad en rekenkamer van het huijs Bergen op Zoom, Sr. Jan de Kop van Utrecht, Mr. Willem Niclaes Willem Sijmoenss, Jan Dirricks, dijkgraaf, Sebastiaen Jacobss, Marinus Corneliss., Anthonis Lauerijsse, gezworenen, Jan Sijmonszn, Cornelis Marcelisse en andere ingelanden, Arnoult van Stembor, drossaerd, Michiel van der Hulst, Jonker Philips van Weijborch [WX1.1.2.2.3.2.1], Jan Claes als rentmeester van Geraert Gramij, Lodewijck de Ptter, Aert Willems, Bastiaen Wouten, Cornelis Piers, Biersteker, presenteert de penningmeester Jacob van Severdonck zijn rekening over het jaar 1568/1569. Minuut Inv.no.42.</w:t>
      </w:r>
    </w:p>
    <w:p>
      <w:pPr>
        <w:pStyle w:val="Normal"/>
        <w:widowControl w:val="false"/>
        <w:jc w:val="both"/>
        <w:rPr>
          <w:sz w:val="24"/>
          <w:szCs w:val="24"/>
        </w:rPr>
      </w:pPr>
      <w:r>
        <w:rPr>
          <w:sz w:val="24"/>
          <w:szCs w:val="24"/>
        </w:rPr>
        <w:t xml:space="preserve">26, Fred Wijburg, kopien 23 maart 1987 (ontvangen april 1987). Gemeenschappelijk Archief Nassau Brabant : 1964 </w:t>
        <w:noBreakHyphen/>
        <w:t xml:space="preserve"> Archieven van Oud en Nieuw Gastel, door delaHaij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Zevenbergen (Brabant) schepen protocol fol.165 lopende van 1566</w:t>
        <w:noBreakHyphen/>
        <w:t>1569, fol.41 vso: Jonker Philips van Weyborch [WX1.1.2.2.3.2.1], neve van Jonker Arent van Dorp, koopt van deze een losrente van twee Philipsgulden. 8 november 1566.</w:t>
      </w:r>
    </w:p>
    <w:p>
      <w:pPr>
        <w:pStyle w:val="Normal"/>
        <w:widowControl w:val="false"/>
        <w:jc w:val="both"/>
        <w:rPr>
          <w:sz w:val="24"/>
          <w:szCs w:val="24"/>
        </w:rPr>
      </w:pPr>
      <w:r>
        <w:rPr>
          <w:sz w:val="24"/>
          <w:szCs w:val="24"/>
        </w:rPr>
        <w:t>Opm: Deze Philips is neef van Aren Van Dorp, zoon van Adriaan Van Dorp, die gehuwd is met Josina Van Weijborch [WX1.1.2.2.1.1]: dus hij noemt Josina "tante" en is 1 generatie later? Dit is de basis voor WX1.1.2.2.3.2.1 identifikatie en niet zijn vader WX1.1.2.2.3.2.</w:t>
      </w:r>
    </w:p>
    <w:p>
      <w:pPr>
        <w:pStyle w:val="Normal"/>
        <w:widowControl w:val="false"/>
        <w:jc w:val="both"/>
        <w:rPr>
          <w:sz w:val="24"/>
          <w:szCs w:val="24"/>
        </w:rPr>
      </w:pPr>
      <w:r>
        <w:rPr>
          <w:sz w:val="24"/>
          <w:szCs w:val="24"/>
        </w:rPr>
        <w:t>19, Fred Wijburg, kopien zomer 1986: Aanvullingen Genealogie VAN WEYBURG (Brabant), W.A.Wijburg, augustus 1953. Ook: 26, Fred Wijburg, zending april 1987: Het Brabantse Geslacht Weijburg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Brief van Jhr. F.Beelaerts van Blokland dd. 16 april 1950. Philips van Weyborch [WX1.1.2.2.3.2.1], wonende te Oudenbosch, werd in april 1569 beleend met een springtiend te Wijk, door hem gekocht van Cornelis van Wijck.</w:t>
      </w:r>
    </w:p>
    <w:p>
      <w:pPr>
        <w:pStyle w:val="Normal"/>
        <w:widowControl w:val="false"/>
        <w:jc w:val="both"/>
        <w:rPr>
          <w:sz w:val="24"/>
          <w:szCs w:val="24"/>
        </w:rPr>
      </w:pPr>
      <w:r>
        <w:rPr>
          <w:sz w:val="24"/>
          <w:szCs w:val="24"/>
        </w:rPr>
        <w:t>19, Fred Wijburg, kopien zomer 1986: Aantekeningen betreffende het Brabantse geslacht VAN WEYBURG, W.A.Wijburg, mei 1953. Ook: 26, Fred Wijburg, zending april 1987: Het Brabantse Geslacht Weijburg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15 april 1569: 4 morgen land te Veen </w:t>
        <w:noBreakHyphen/>
        <w:t xml:space="preserve"> Philips van Weijborch [WX1.1.2.2.3.2.1] te Oudenbosch na koop van Cornelis van Wijck.</w:t>
      </w:r>
    </w:p>
    <w:p>
      <w:pPr>
        <w:pStyle w:val="Normal"/>
        <w:widowControl w:val="false"/>
        <w:jc w:val="both"/>
        <w:rPr>
          <w:sz w:val="24"/>
          <w:szCs w:val="24"/>
        </w:rPr>
      </w:pPr>
      <w:r>
        <w:rPr>
          <w:sz w:val="24"/>
          <w:szCs w:val="24"/>
        </w:rPr>
        <w:t>26, Fred Wijburg, zending april 1987: Het Brabantse Geslacht Weijburgh: R. 519, Inventaris archieven Nassause Domeinraad, inv. no. 47, fol. XCVI.</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n Inventaris Archief Nassau Domeinraad: Philip Philipsz. van Weyborch [WX1.1.2.2.3.2.1] (L 519) 10 april 1571.</w:t>
      </w:r>
    </w:p>
    <w:p>
      <w:pPr>
        <w:pStyle w:val="Normal"/>
        <w:widowControl w:val="false"/>
        <w:jc w:val="both"/>
        <w:rPr>
          <w:sz w:val="24"/>
          <w:szCs w:val="24"/>
        </w:rPr>
      </w:pPr>
      <w:r>
        <w:rPr>
          <w:sz w:val="24"/>
          <w:szCs w:val="24"/>
        </w:rPr>
        <w:t>19, Fred Wijburg, kopien zomer 1986: Aantekeningen betreffende het Brabantse geslacht VAN WEYBURG, W.A.Wijburg, mei 1953.</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Inventaris Archief Nassau Domeinraad: Philips van Weyborch [WX1.1.2.2.3.2.1] te Oudenbosch beleend met land te Wijk en Veen 1569. In 1571 maart 10 wordt zijn zoon beleend Joost van Weyburch [WX1.1.2.2.3.2.1.1] te Uitwijk (vader wordt Philip Philipszn genoemd) (L 519) (R.519 </w:t>
        <w:noBreakHyphen/>
        <w:t xml:space="preserve"> inv. no. 47 </w:t>
        <w:noBreakHyphen/>
        <w:t xml:space="preserve"> fol.XCVI).</w:t>
      </w:r>
    </w:p>
    <w:p>
      <w:pPr>
        <w:pStyle w:val="Normal"/>
        <w:widowControl w:val="false"/>
        <w:jc w:val="both"/>
        <w:rPr>
          <w:sz w:val="24"/>
          <w:szCs w:val="24"/>
        </w:rPr>
      </w:pPr>
      <w:r>
        <w:rPr>
          <w:sz w:val="24"/>
          <w:szCs w:val="24"/>
        </w:rPr>
        <w:t>Opm: De zoon Joost ZOU WX1.1.2.2.3.1 (genoemd in aktes 1536/1537 te Heusden) kunnen zijn, maar dit lijkt onwaarschijnlijk. Het lijkt waarschijnlijker dat deze Joost de zoon is van Philips WX1.1.2.2.3.2.1 (of van Philips WX1.1.2.2.3.2).</w:t>
      </w:r>
    </w:p>
    <w:p>
      <w:pPr>
        <w:pStyle w:val="Normal"/>
        <w:widowControl w:val="false"/>
        <w:jc w:val="both"/>
        <w:rPr>
          <w:sz w:val="24"/>
          <w:szCs w:val="24"/>
        </w:rPr>
      </w:pPr>
      <w:r>
        <w:rPr>
          <w:sz w:val="24"/>
          <w:szCs w:val="24"/>
        </w:rPr>
        <w:t>19, Fred Wijburg, kopien zomer 1986: Aantekeningen betreffende het Brabantse geslacht VAN WEYBURG, W.A.Wijburg, mei 1953. Ook: 26, Fred Wijburg, zending april 1987: Het Brabantse Geslacht Weijburg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X1.1.2.2.3.2.1.2.1 Aeltgen Claesdr. Van Weijburc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Vermeld in lijst zonder bronvermelding: Aeltgen Claesdr. van Weijburch [WX1.1.2.2.3.2.1.2.1], gehuwd met Aert Jans van Broukhuizen.</w:t>
      </w:r>
    </w:p>
    <w:p>
      <w:pPr>
        <w:pStyle w:val="Normal"/>
        <w:widowControl w:val="false"/>
        <w:jc w:val="both"/>
        <w:rPr>
          <w:sz w:val="24"/>
          <w:szCs w:val="24"/>
        </w:rPr>
      </w:pPr>
      <w:r>
        <w:rPr>
          <w:sz w:val="24"/>
          <w:szCs w:val="24"/>
        </w:rPr>
        <w:t>26, Fred Wijburg, zending april 1987: Het Brabantse Geslacht Weijburg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X1.1.2.2.3.2.2 Mechelina Van Weyburc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8 maart 1554: 3 morgen land geheten de Pullencamp in Uijtwijk aan Philips Weijburgh [WX1.1.2.2.3.2] door koop.</w:t>
      </w:r>
    </w:p>
    <w:p>
      <w:pPr>
        <w:pStyle w:val="Normal"/>
        <w:widowControl w:val="false"/>
        <w:jc w:val="both"/>
        <w:rPr>
          <w:sz w:val="24"/>
          <w:szCs w:val="24"/>
        </w:rPr>
      </w:pPr>
      <w:r>
        <w:rPr>
          <w:sz w:val="24"/>
          <w:szCs w:val="24"/>
        </w:rPr>
        <w:t xml:space="preserve">   </w:t>
      </w:r>
      <w:r>
        <w:rPr>
          <w:sz w:val="24"/>
          <w:szCs w:val="24"/>
        </w:rPr>
        <w:t>Aan Madelena [ook: Maddelena] van Weijborch [WX1.1.2.2.3.2.2] gehuwd met (jonker) Lijfhals na dode van Philips haar vader.</w:t>
      </w:r>
    </w:p>
    <w:p>
      <w:pPr>
        <w:pStyle w:val="Normal"/>
        <w:widowControl w:val="false"/>
        <w:jc w:val="both"/>
        <w:rPr>
          <w:sz w:val="24"/>
          <w:szCs w:val="24"/>
        </w:rPr>
      </w:pPr>
      <w:r>
        <w:rPr>
          <w:sz w:val="24"/>
          <w:szCs w:val="24"/>
        </w:rPr>
        <w:t xml:space="preserve">   </w:t>
      </w:r>
      <w:r>
        <w:rPr>
          <w:sz w:val="24"/>
          <w:szCs w:val="24"/>
        </w:rPr>
        <w:t>19 juli 1605: aan Barbara Lijfhals na dode van haer moeder.</w:t>
      </w:r>
    </w:p>
    <w:p>
      <w:pPr>
        <w:pStyle w:val="Normal"/>
        <w:widowControl w:val="false"/>
        <w:jc w:val="both"/>
        <w:rPr>
          <w:sz w:val="24"/>
          <w:szCs w:val="24"/>
        </w:rPr>
      </w:pPr>
      <w:r>
        <w:rPr>
          <w:sz w:val="24"/>
          <w:szCs w:val="24"/>
        </w:rPr>
        <w:t xml:space="preserve">   </w:t>
      </w:r>
      <w:r>
        <w:rPr>
          <w:sz w:val="24"/>
          <w:szCs w:val="24"/>
        </w:rPr>
        <w:t>18 juli 1609: aan Cornelis Cornelisse na koop van Anthonie Stembor, in huwelijk hebbende Barbara Lijfhals.</w:t>
      </w:r>
    </w:p>
    <w:p>
      <w:pPr>
        <w:pStyle w:val="Normal"/>
        <w:widowControl w:val="false"/>
        <w:jc w:val="both"/>
        <w:rPr>
          <w:sz w:val="24"/>
          <w:szCs w:val="24"/>
        </w:rPr>
      </w:pPr>
      <w:r>
        <w:rPr>
          <w:sz w:val="24"/>
          <w:szCs w:val="24"/>
        </w:rPr>
        <w:t>Opm: als de datum op de overname door MvW slaat, dan PvW overlijden ca 1554. Overlijden MvW ca1605.</w:t>
      </w:r>
    </w:p>
    <w:p>
      <w:pPr>
        <w:pStyle w:val="Normal"/>
        <w:widowControl w:val="false"/>
        <w:jc w:val="both"/>
        <w:rPr>
          <w:sz w:val="24"/>
          <w:szCs w:val="24"/>
        </w:rPr>
      </w:pPr>
      <w:r>
        <w:rPr>
          <w:sz w:val="24"/>
          <w:szCs w:val="24"/>
        </w:rPr>
        <w:t>26, Fred Wijburg, zending april 1987: Het Brabantse Geslacht Weijburgh: Repertorium op de Leenen van Uijtwijk 1531</w:t>
        <w:noBreakHyphen/>
        <w:t>1796, Leenboek van de Huijse van Uijtwijk door J.C.Bakke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Dordrecht: Doopboek Ned. Herv. kerk. </w:t>
        <w:noBreakHyphen/>
        <w:t xml:space="preserve"> 17 augustus 1568 [of: 1578 ?]</w:t>
        <w:noBreakHyphen/>
        <w:t xml:space="preserve">1578. </w:t>
        <w:noBreakHyphen/>
        <w:t xml:space="preserve"> Par. Raetsheer Boijmaer </w:t>
        <w:noBreakHyphen/>
        <w:t xml:space="preserve"> 't kint Constantia </w:t>
        <w:noBreakHyphen/>
        <w:t xml:space="preserve"> Testis: Carel de la Faellyc </w:t>
        <w:noBreakHyphen/>
        <w:t xml:space="preserve"> Gorp. Jansz die jonge muntmeister </w:t>
        <w:noBreakHyphen/>
        <w:t xml:space="preserve"> Juffr. Maglina van Wijborg [WX1.1.2.2.3.2.2], huijsvrouw van Arent van Boijmer.</w:t>
      </w:r>
    </w:p>
    <w:p>
      <w:pPr>
        <w:pStyle w:val="Normal"/>
        <w:widowControl w:val="false"/>
        <w:jc w:val="both"/>
        <w:rPr>
          <w:sz w:val="24"/>
          <w:szCs w:val="24"/>
        </w:rPr>
      </w:pPr>
      <w:r>
        <w:rPr>
          <w:sz w:val="24"/>
          <w:szCs w:val="24"/>
        </w:rPr>
        <w:t>Opm: Is Constantia een dochter van Maglina en Arent ? Als dit zo is, werd die dan geboren voor hun huwelijk dat pas in april 1585 plaatsvond (zie onder) ?</w:t>
      </w:r>
    </w:p>
    <w:p>
      <w:pPr>
        <w:pStyle w:val="Normal"/>
        <w:widowControl w:val="false"/>
        <w:jc w:val="both"/>
        <w:rPr>
          <w:sz w:val="24"/>
          <w:szCs w:val="24"/>
        </w:rPr>
      </w:pPr>
      <w:r>
        <w:rPr>
          <w:sz w:val="24"/>
          <w:szCs w:val="24"/>
        </w:rPr>
        <w:t>26, Fred Wijburg, zending april 1987: Het Brabantse Geslacht Weijburg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4 oktober 1585: Doopregister Ned. Hervormde Kerk Dordrecht. Joffr. Machline van Weijborgh [WX1.1.2.2.3.2.2] Doopgetuige.</w:t>
      </w:r>
    </w:p>
    <w:p>
      <w:pPr>
        <w:pStyle w:val="Normal"/>
        <w:widowControl w:val="false"/>
        <w:jc w:val="both"/>
        <w:rPr>
          <w:sz w:val="24"/>
          <w:szCs w:val="24"/>
        </w:rPr>
      </w:pPr>
      <w:r>
        <w:rPr>
          <w:sz w:val="24"/>
          <w:szCs w:val="24"/>
        </w:rPr>
        <w:t xml:space="preserve">   </w:t>
      </w:r>
      <w:r>
        <w:rPr>
          <w:sz w:val="24"/>
          <w:szCs w:val="24"/>
        </w:rPr>
        <w:t xml:space="preserve">7 april 1585 </w:t>
        <w:noBreakHyphen/>
        <w:t xml:space="preserve"> 23 april 1585: Huwelijks Register Ned. Hervormde Kerk Dordrecht. Huwelijksinschrijving: Machline Wijburg [WX1.1.2.2.3.2.2], weduwe van Carel Dickhals, met Aernoudt van Boeymer van Leeuwarden.</w:t>
      </w:r>
    </w:p>
    <w:p>
      <w:pPr>
        <w:pStyle w:val="Normal"/>
        <w:widowControl w:val="false"/>
        <w:jc w:val="both"/>
        <w:rPr>
          <w:sz w:val="24"/>
          <w:szCs w:val="24"/>
        </w:rPr>
      </w:pPr>
      <w:r>
        <w:rPr>
          <w:sz w:val="24"/>
          <w:szCs w:val="24"/>
        </w:rPr>
        <w:t xml:space="preserve">   </w:t>
      </w:r>
      <w:r>
        <w:rPr>
          <w:sz w:val="24"/>
          <w:szCs w:val="24"/>
        </w:rPr>
        <w:t>10 november 1598: borgstelling Jkr. Aern. van Boeymer.</w:t>
      </w:r>
    </w:p>
    <w:p>
      <w:pPr>
        <w:pStyle w:val="Normal"/>
        <w:widowControl w:val="false"/>
        <w:jc w:val="both"/>
        <w:rPr>
          <w:sz w:val="24"/>
          <w:szCs w:val="24"/>
        </w:rPr>
      </w:pPr>
      <w:r>
        <w:rPr>
          <w:sz w:val="24"/>
          <w:szCs w:val="24"/>
        </w:rPr>
        <w:t>26, Fred Wijburg, zending april 1987: Het Brabantse Geslacht Weijburgh: RijksArchief Dordrech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0/10/1596: Vranck Willemsen Lookermans constitueert Dirck Hamel Dircksen de Jonge, Jan Mattheus en Huibert Willemszoon, zijne broeders 10</w:t>
        <w:noBreakHyphen/>
        <w:t>10</w:t>
        <w:noBreakHyphen/>
        <w:t>1596. Comp. Jouffr. Mechlina van Weijburgh [WX1.1.2.2.3.2.2], weduwe Jonker Aernout Bonnaer.</w:t>
      </w:r>
    </w:p>
    <w:p>
      <w:pPr>
        <w:pStyle w:val="Normal"/>
        <w:widowControl w:val="false"/>
        <w:jc w:val="both"/>
        <w:rPr>
          <w:sz w:val="24"/>
          <w:szCs w:val="24"/>
        </w:rPr>
      </w:pPr>
      <w:r>
        <w:rPr>
          <w:sz w:val="24"/>
          <w:szCs w:val="24"/>
        </w:rPr>
        <w:t xml:space="preserve">26, Fred Wijburg, zending april 1987: Het Brabantse Geslacht Weijburgh: Register Heusden R.41 Rol van Antwoorden, fol.23 R.285 </w:t>
        <w:noBreakHyphen/>
        <w:t xml:space="preserve"> 1596. Rol van Vonissen. Kopie aanwezig: 19, Fred Wijburg, kopien juli 1986.</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Genoemd als Mechlina van Weijbourch [WX1.1.2.2.3.2.2].</w:t>
      </w:r>
    </w:p>
    <w:p>
      <w:pPr>
        <w:pStyle w:val="Normal"/>
        <w:widowControl w:val="false"/>
        <w:jc w:val="both"/>
        <w:rPr>
          <w:sz w:val="24"/>
          <w:szCs w:val="24"/>
        </w:rPr>
      </w:pPr>
      <w:r>
        <w:rPr>
          <w:sz w:val="24"/>
          <w:szCs w:val="24"/>
        </w:rPr>
        <w:t>26, Fred Wijburg, zending april 1987: Het Brabantse Geslacht Weijburgh: Oud Rechtelijk Archief Dordt 745</w:t>
        <w:noBreakHyphen/>
        <w:t xml:space="preserve"> Trans. Reg. 1598</w:t>
        <w:noBreakHyphen/>
        <w:t>1600 fol.14.</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Genoemd: Mehelina van Weijborch [WX1.1.2.2.3.2.2 ?]</w:t>
      </w:r>
    </w:p>
    <w:p>
      <w:pPr>
        <w:pStyle w:val="Normal"/>
        <w:widowControl w:val="false"/>
        <w:jc w:val="both"/>
        <w:rPr>
          <w:sz w:val="24"/>
          <w:szCs w:val="24"/>
        </w:rPr>
      </w:pPr>
      <w:r>
        <w:rPr>
          <w:sz w:val="24"/>
          <w:szCs w:val="24"/>
        </w:rPr>
        <w:t>26, Fred Wijburg, kopien 23 maart 1987 (ontvangen april 1987). Leenhof Markiezaat Bergen op Zoom, Deel I, 86.4</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omparante Mechelina van Weyburch [WX1.1.2.2.3.2.2] werd [geschreven korrektie: weduwe] Aernout Bonnaer [geschreven korrektie: Boymer] (jaar 1596, Heusden R.285 fol.23) Protocol van Vonnissen. [kopie aanwezig]</w:t>
      </w:r>
    </w:p>
    <w:p>
      <w:pPr>
        <w:pStyle w:val="Normal"/>
        <w:widowControl w:val="false"/>
        <w:jc w:val="both"/>
        <w:rPr>
          <w:sz w:val="24"/>
          <w:szCs w:val="24"/>
        </w:rPr>
      </w:pPr>
      <w:r>
        <w:rPr>
          <w:sz w:val="24"/>
          <w:szCs w:val="24"/>
        </w:rPr>
        <w:t xml:space="preserve">   </w:t>
      </w:r>
      <w:r>
        <w:rPr>
          <w:sz w:val="24"/>
          <w:szCs w:val="24"/>
        </w:rPr>
        <w:t>Joffr. Magdalena van Weyburch [WX1.1.2.2.3.2.2] weduwe van Aernout Boymer (Heusden R.40 fol.37 [gekorrigeerd tot: 74] v. Rol van Eis)</w:t>
      </w:r>
    </w:p>
    <w:p>
      <w:pPr>
        <w:pStyle w:val="Normal"/>
        <w:widowControl w:val="false"/>
        <w:jc w:val="both"/>
        <w:rPr>
          <w:sz w:val="24"/>
          <w:szCs w:val="24"/>
        </w:rPr>
      </w:pPr>
      <w:r>
        <w:rPr>
          <w:sz w:val="24"/>
          <w:szCs w:val="24"/>
        </w:rPr>
        <w:t xml:space="preserve">   </w:t>
      </w:r>
      <w:r>
        <w:rPr>
          <w:sz w:val="24"/>
          <w:szCs w:val="24"/>
        </w:rPr>
        <w:t>Jouffr. Magdalena van Weyburch [WX1.1.2.2.3.2.2] werd. [=weduwe] Aernout Boymer (Heusden R.44 blz.niet genummerd achteraan in het register; Rol van Eis (verdere inhoud van deze acten nog niet bekend). Datum: 1602 [kopie aanwezig]</w:t>
      </w:r>
    </w:p>
    <w:p>
      <w:pPr>
        <w:pStyle w:val="Normal"/>
        <w:widowControl w:val="false"/>
        <w:jc w:val="both"/>
        <w:rPr>
          <w:sz w:val="24"/>
          <w:szCs w:val="24"/>
        </w:rPr>
      </w:pPr>
      <w:r>
        <w:rPr>
          <w:sz w:val="24"/>
          <w:szCs w:val="24"/>
        </w:rPr>
        <w:t>19, Fred Wijburg, kopien zomer 1986: Aantekeningen betreffende het Brabantse geslacht VAN WEYBURG, W.A.Wijburg, mei 1953. Ook: 26, Fred Wijburg, zending april 1987: Het Brabantse Geslacht Weijburg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Maart 1600: MvW [WX1.1.2.2.3.2.2] contra Claes Bacx van Wijk.</w:t>
      </w:r>
    </w:p>
    <w:p>
      <w:pPr>
        <w:pStyle w:val="Normal"/>
        <w:widowControl w:val="false"/>
        <w:jc w:val="both"/>
        <w:rPr>
          <w:sz w:val="24"/>
          <w:szCs w:val="24"/>
        </w:rPr>
      </w:pPr>
      <w:r>
        <w:rPr>
          <w:sz w:val="24"/>
          <w:szCs w:val="24"/>
        </w:rPr>
        <w:t>26, Fred Wijburg, zending april 1987: Het Brabantse Geslacht Weijburgh: Oud Rechtelijk Archief Heusden, no. 40, pag 74.</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Jouffr. Magdalena van Weijburch [WX1.1.2.2.3.2.2], weduwe van Aernout Boeijmer.</w:t>
      </w:r>
    </w:p>
    <w:p>
      <w:pPr>
        <w:pStyle w:val="Normal"/>
        <w:widowControl w:val="false"/>
        <w:jc w:val="both"/>
        <w:rPr>
          <w:sz w:val="24"/>
          <w:szCs w:val="24"/>
        </w:rPr>
      </w:pPr>
      <w:r>
        <w:rPr>
          <w:sz w:val="24"/>
          <w:szCs w:val="24"/>
        </w:rPr>
        <w:t xml:space="preserve">26, Fred Wijburg, kopien 23 maart 1987 (ontvangen april 1987). R.Heusden R.40 </w:t>
        <w:noBreakHyphen/>
        <w:t xml:space="preserve"> 1600, fol.37.</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Kaart van de Ban van Uytwijck van Daniel Schellincks (Algemeen RijksArchief Den Haag). Collectie Hingman 1602; Streekarchief Heusden no.68 Morgentaalboeken. Lijst van eigenaars, waaronder Mechelina van Weyborg Boymers [WX1.1.2.2.3.2.2] No. 76</w:t>
        <w:noBreakHyphen/>
        <w:t>81</w:t>
        <w:noBreakHyphen/>
        <w:t>90.</w:t>
      </w:r>
    </w:p>
    <w:p>
      <w:pPr>
        <w:pStyle w:val="Normal"/>
        <w:widowControl w:val="false"/>
        <w:jc w:val="both"/>
        <w:rPr>
          <w:sz w:val="24"/>
          <w:szCs w:val="24"/>
        </w:rPr>
      </w:pPr>
      <w:r>
        <w:rPr>
          <w:sz w:val="24"/>
          <w:szCs w:val="24"/>
        </w:rPr>
        <w:t>19, Fred Wijburg, ontvangen juli 1986: recente vondsten. Ge</w:t>
        <w:noBreakHyphen/>
        <w:t>erfden van Uytwijck in het jaar 1602 door J.A.Vuure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Mechelina van Weijborch wordt genoemd in de lijst van eigenaars van grond in Uijtwijk als eigenaresse van perceel 76</w:t>
        <w:noBreakHyphen/>
        <w:t>81 en 90.</w:t>
      </w:r>
    </w:p>
    <w:p>
      <w:pPr>
        <w:pStyle w:val="Normal"/>
        <w:widowControl w:val="false"/>
        <w:jc w:val="both"/>
        <w:rPr>
          <w:sz w:val="24"/>
          <w:szCs w:val="24"/>
        </w:rPr>
      </w:pPr>
      <w:r>
        <w:rPr>
          <w:sz w:val="24"/>
          <w:szCs w:val="24"/>
        </w:rPr>
        <w:t xml:space="preserve">26, Fred Wijburg, zending april 1987: Het Brabantse Geslacht Weijburgh: Geerfden van Uijtwijk in 1602, door J.A.Vuuren. </w:t>
        <w:noBreakHyphen/>
        <w:noBreakHyphen/>
        <w:t xml:space="preserve"> Kaart van de Ban van Uijtwijk, door Daniel Schellinks </w:t>
        <w:noBreakHyphen/>
        <w:t xml:space="preserve"> Algemeen RijksArchief den Haag, Collectie Hingman, 1602. </w:t>
        <w:noBreakHyphen/>
        <w:noBreakHyphen/>
        <w:t xml:space="preserve"> Morgentaalboeken </w:t>
        <w:noBreakHyphen/>
        <w:t xml:space="preserve"> streekarchief Heusden, Inventaris no. 68.</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No.2: 3 morgen land geheten De Pullecamp.</w:t>
      </w:r>
    </w:p>
    <w:p>
      <w:pPr>
        <w:pStyle w:val="Normal"/>
        <w:widowControl w:val="false"/>
        <w:jc w:val="both"/>
        <w:rPr>
          <w:sz w:val="24"/>
          <w:szCs w:val="24"/>
        </w:rPr>
      </w:pPr>
      <w:r>
        <w:rPr>
          <w:sz w:val="24"/>
          <w:szCs w:val="24"/>
        </w:rPr>
        <w:t xml:space="preserve">   </w:t>
      </w:r>
      <w:r>
        <w:rPr>
          <w:sz w:val="24"/>
          <w:szCs w:val="24"/>
        </w:rPr>
        <w:t>08/03/1554 Philips van Weyborg [WB1.1.2.2.3.2] door koop.</w:t>
      </w:r>
    </w:p>
    <w:p>
      <w:pPr>
        <w:pStyle w:val="Normal"/>
        <w:widowControl w:val="false"/>
        <w:jc w:val="both"/>
        <w:rPr>
          <w:sz w:val="24"/>
          <w:szCs w:val="24"/>
        </w:rPr>
      </w:pPr>
      <w:r>
        <w:rPr>
          <w:sz w:val="24"/>
          <w:szCs w:val="24"/>
        </w:rPr>
        <w:t xml:space="preserve">   </w:t>
      </w:r>
      <w:r>
        <w:rPr>
          <w:sz w:val="24"/>
          <w:szCs w:val="24"/>
        </w:rPr>
        <w:t>... Maddalena van Weyburgh [WB1.1.2.2.3.2.2] gehuwd met Jonker Lijfhals, na doode van Philips van Weyborgh [WB1.1.2.2.3.2], haren vader.</w:t>
      </w:r>
    </w:p>
    <w:p>
      <w:pPr>
        <w:pStyle w:val="Normal"/>
        <w:widowControl w:val="false"/>
        <w:jc w:val="both"/>
        <w:rPr>
          <w:sz w:val="24"/>
          <w:szCs w:val="24"/>
        </w:rPr>
      </w:pPr>
      <w:r>
        <w:rPr>
          <w:sz w:val="24"/>
          <w:szCs w:val="24"/>
        </w:rPr>
        <w:t xml:space="preserve">   </w:t>
      </w:r>
      <w:r>
        <w:rPr>
          <w:sz w:val="24"/>
          <w:szCs w:val="24"/>
        </w:rPr>
        <w:t>19/07/1605 Barbara Lijfhals na dode van haar moeder.</w:t>
      </w:r>
    </w:p>
    <w:p>
      <w:pPr>
        <w:pStyle w:val="Normal"/>
        <w:widowControl w:val="false"/>
        <w:jc w:val="both"/>
        <w:rPr>
          <w:sz w:val="24"/>
          <w:szCs w:val="24"/>
        </w:rPr>
      </w:pPr>
      <w:r>
        <w:rPr>
          <w:sz w:val="24"/>
          <w:szCs w:val="24"/>
        </w:rPr>
        <w:t xml:space="preserve">   </w:t>
      </w:r>
      <w:r>
        <w:rPr>
          <w:sz w:val="24"/>
          <w:szCs w:val="24"/>
        </w:rPr>
        <w:t>18/07/1609 Cornelis Cornelisse na koop van Antonius Steenborn, in huwelijk hebbende Barabera [? typfout?] Lijfhals.</w:t>
      </w:r>
    </w:p>
    <w:p>
      <w:pPr>
        <w:pStyle w:val="Normal"/>
        <w:widowControl w:val="false"/>
        <w:jc w:val="both"/>
        <w:rPr>
          <w:sz w:val="24"/>
          <w:szCs w:val="24"/>
        </w:rPr>
      </w:pPr>
      <w:r>
        <w:rPr>
          <w:sz w:val="24"/>
          <w:szCs w:val="24"/>
        </w:rPr>
        <w:t>Opm: volgens deze notities zou MvW [WB1.1.2.2.3.2.2] overleden zijn voor 19/07/1605, maar de volgende notitie suggereert dat zij nog leeft op 19/12/1607.</w:t>
      </w:r>
    </w:p>
    <w:p>
      <w:pPr>
        <w:pStyle w:val="Normal"/>
        <w:widowControl w:val="false"/>
        <w:jc w:val="both"/>
        <w:rPr>
          <w:sz w:val="24"/>
          <w:szCs w:val="24"/>
        </w:rPr>
      </w:pPr>
      <w:r>
        <w:rPr>
          <w:sz w:val="24"/>
          <w:szCs w:val="24"/>
        </w:rPr>
        <w:t>19, Fred Wijburg, ontvangen juli 1986: recente vondsten. Repertorium op de Lenen van Uytwijc 1531</w:t>
        <w:noBreakHyphen/>
        <w:t>1796, 'leenboek van de Huyse van Uytwijc' door J.H. Bakke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Mededeling van de heer W.Wijnaendts van Resandt. Notarieel Archief Heusden, notaris J. van Heemskerck. No.770: 19 december 1607 juffr. Mechteld van Weijburch [WX1.1.2.2.3.2.2], weduwe van Jonker Arnout van Beymer (Boymer) [ook: Aernot Boeymer] bevolmachtigt Jans Louwrijs, wonende in Oudenbosch, om te manen en te innen alszulke penningen als zij ten achteren is van Pieter Wouters, wonende op Out Gastel op haar hoeve genaamd Hensberch.</w:t>
      </w:r>
    </w:p>
    <w:p>
      <w:pPr>
        <w:pStyle w:val="Normal"/>
        <w:widowControl w:val="false"/>
        <w:jc w:val="both"/>
        <w:rPr>
          <w:sz w:val="24"/>
          <w:szCs w:val="24"/>
        </w:rPr>
      </w:pPr>
      <w:r>
        <w:rPr>
          <w:sz w:val="24"/>
          <w:szCs w:val="24"/>
        </w:rPr>
        <w:t>19, Fred Wijburg, kopien zomer 1986: Aantekeningen betreffende het Brabantse geslacht VAN WEYBURG, W.A.Wijburg, mei 1953. Ook: 26, Fred Wijburg, zending april 1987: Het Brabantse Geslacht Weijburg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axandria 1899 bl.83 en 1939: Anthony van Stembor huwt in 1607 Barbara Lixhals [geschreven korrektie tot: Dickals], dochter van jonker Karel [Lixhals/Dickals] en Mechelina van Weijenborch [WX1.1.2.2.3.2.2].</w:t>
      </w:r>
    </w:p>
    <w:p>
      <w:pPr>
        <w:pStyle w:val="Normal"/>
        <w:widowControl w:val="false"/>
        <w:jc w:val="both"/>
        <w:rPr>
          <w:sz w:val="24"/>
          <w:szCs w:val="24"/>
        </w:rPr>
      </w:pPr>
      <w:r>
        <w:rPr>
          <w:sz w:val="24"/>
          <w:szCs w:val="24"/>
        </w:rPr>
        <w:t xml:space="preserve">  </w:t>
      </w:r>
      <w:r>
        <w:rPr>
          <w:sz w:val="24"/>
          <w:szCs w:val="24"/>
        </w:rPr>
        <w:t>Taxandria 1899: Mecheline van Weijenborch [WX1.1.2.2.3.2.2] schijnt ook gehuwd te zijn geweest met .. Boymer, want Constantie Boymer (wier oom captein Dominicus de Maulpas in 1607 als haar voogd optreedt) wordt eveneens haar dochter genoemd.</w:t>
      </w:r>
    </w:p>
    <w:p>
      <w:pPr>
        <w:pStyle w:val="Normal"/>
        <w:widowControl w:val="false"/>
        <w:jc w:val="both"/>
        <w:rPr>
          <w:sz w:val="24"/>
          <w:szCs w:val="24"/>
        </w:rPr>
      </w:pPr>
      <w:r>
        <w:rPr>
          <w:sz w:val="24"/>
          <w:szCs w:val="24"/>
        </w:rPr>
        <w:t>19, Fred Wijburg, kopien zomer 1986: Aantekeningen betreffende het Brabantse geslacht VAN WEYBURG, W.A.Wijburg, mei 1953. Ook: 26, Fred Wijburg, zending april 1987: Het Brabantse Geslacht Weijburg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X1.1.2.2.3.2.3 Huijch Philipszoon Van Weijburc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ugustus 1598: genoemd in akte.</w:t>
      </w:r>
    </w:p>
    <w:p>
      <w:pPr>
        <w:pStyle w:val="Normal"/>
        <w:widowControl w:val="false"/>
        <w:jc w:val="both"/>
        <w:rPr>
          <w:sz w:val="24"/>
          <w:szCs w:val="24"/>
        </w:rPr>
      </w:pPr>
      <w:r>
        <w:rPr>
          <w:sz w:val="24"/>
          <w:szCs w:val="24"/>
        </w:rPr>
        <w:t xml:space="preserve">   </w:t>
      </w:r>
      <w:r>
        <w:rPr>
          <w:sz w:val="24"/>
          <w:szCs w:val="24"/>
        </w:rPr>
        <w:t>22 januari 1599: Huijch Philpsz van Weyborgh genoemd in akte.</w:t>
      </w:r>
    </w:p>
    <w:p>
      <w:pPr>
        <w:pStyle w:val="Normal"/>
        <w:widowControl w:val="false"/>
        <w:jc w:val="both"/>
        <w:rPr>
          <w:sz w:val="24"/>
          <w:szCs w:val="24"/>
        </w:rPr>
      </w:pPr>
      <w:r>
        <w:rPr>
          <w:sz w:val="24"/>
          <w:szCs w:val="24"/>
        </w:rPr>
        <w:t>26, Fred Wijburg, zending april 1987: Het Brabantse Geslacht Weijburgh: Oud Rechtelijk Archief Woudrichem 22 fol.44. Kopie van akte aanwezi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X1.1.2.2.4 Aernt Van Weyborc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505: genoemd als getuige bij leenakten, aan wie echter geen belening plaats vond.</w:t>
      </w:r>
    </w:p>
    <w:p>
      <w:pPr>
        <w:pStyle w:val="Normal"/>
        <w:widowControl w:val="false"/>
        <w:jc w:val="both"/>
        <w:rPr>
          <w:sz w:val="24"/>
          <w:szCs w:val="24"/>
        </w:rPr>
      </w:pPr>
      <w:r>
        <w:rPr>
          <w:sz w:val="24"/>
          <w:szCs w:val="24"/>
        </w:rPr>
        <w:t>26, Fred Wijburg, zending april 1987: Het Brabantse Geslacht Weijburgh: Repertorium op de Leenen van de Hofstede Dussen, 1356</w:t>
        <w:noBreakHyphen/>
        <w:t>1671, J.C.Kor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Brief van Jhr. F.Beelaerts van Blokland dd. 16 april 1950. Aernt van Weijborch [WX1.1.2.2.4], leenman van Polanen in 1519.</w:t>
      </w:r>
    </w:p>
    <w:p>
      <w:pPr>
        <w:pStyle w:val="Normal"/>
        <w:widowControl w:val="false"/>
        <w:jc w:val="both"/>
        <w:rPr>
          <w:sz w:val="24"/>
          <w:szCs w:val="24"/>
        </w:rPr>
      </w:pPr>
      <w:r>
        <w:rPr>
          <w:sz w:val="24"/>
          <w:szCs w:val="24"/>
        </w:rPr>
        <w:t>19, Fred Wijburg, kopien zomer 1986: Aantekeningen betreffende het Brabantse geslacht VAN WEYBURG, W.A.Wijburg, mei 1953. Ook: 26, Fred Wijburg, zending april 1987: Het Brabantse Geslacht Weijburg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R. 100, 16 december 1520 [of: 1529 ?]: Aert van Weijborch genoemd als bemiddelaar in geschil tussen 4 dorpen.</w:t>
      </w:r>
    </w:p>
    <w:p>
      <w:pPr>
        <w:pStyle w:val="Normal"/>
        <w:widowControl w:val="false"/>
        <w:jc w:val="both"/>
        <w:rPr>
          <w:sz w:val="24"/>
          <w:szCs w:val="24"/>
        </w:rPr>
      </w:pPr>
      <w:r>
        <w:rPr>
          <w:sz w:val="24"/>
          <w:szCs w:val="24"/>
        </w:rPr>
        <w:t>26, Fred Wijburg, zending april 1987: Het Brabantse Geslacht Weijburgh: Leenregister van de Hofstad van Giessen in het Land van Altena gehouden in het Huijs van Altena en ook van de Hofstad van Emmichoven en nu bij consent van de Heer van Altena gehouden van de Huijse van Outheusden. Familiearchief Beelaerts van Emmichoven, afschrift 2e helft 18e eeuw, Inv. no. 176</w:t>
        <w:noBreakHyphen/>
        <w:t xml:space="preserve"> fol. 13.</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R.103, 1521: Jan van Outheusden oorkondt dat Brien Aertszn. als voogt over Marij Aerts Jansdr. ten overstaan van Roelof Huijghenszn, Gerrit Roelofszn. en Aert van Weijborch [WX1.1.2.2.4], van de oorkonder de Alm te Giessen ontvangen heeft na het overlijden van Aernt van Herpt.</w:t>
      </w:r>
    </w:p>
    <w:p>
      <w:pPr>
        <w:pStyle w:val="Normal"/>
        <w:widowControl w:val="false"/>
        <w:jc w:val="both"/>
        <w:rPr>
          <w:sz w:val="24"/>
          <w:szCs w:val="24"/>
        </w:rPr>
      </w:pPr>
      <w:r>
        <w:rPr>
          <w:sz w:val="24"/>
          <w:szCs w:val="24"/>
        </w:rPr>
        <w:t>26, Fred Wijburg, zending april 1987: Het Brabantse Geslacht Weijburgh: Leenregister van de Hofstad van Giessen in het Land van Altena gehouden in het Huijs van Altena en ook van de Hofstad van Emmichoven en nu bij consent van de Heer van Altena gehouden van de Huijse van Outheusden. Familiearchief Beelaerts van Emmichoven, afschrift inv. no. 223 fol.97, 224, fol.8 v.</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no.372: 26 juli 1520 Aert van Weyborch [WX1.1.2.2.4] genoemd als leenman van Altena (Archief Altena no.74).</w:t>
      </w:r>
    </w:p>
    <w:p>
      <w:pPr>
        <w:pStyle w:val="Normal"/>
        <w:widowControl w:val="false"/>
        <w:jc w:val="both"/>
        <w:rPr>
          <w:sz w:val="24"/>
          <w:szCs w:val="24"/>
        </w:rPr>
      </w:pPr>
      <w:r>
        <w:rPr>
          <w:sz w:val="24"/>
          <w:szCs w:val="24"/>
        </w:rPr>
        <w:t xml:space="preserve">   </w:t>
      </w:r>
      <w:r>
        <w:rPr>
          <w:sz w:val="24"/>
          <w:szCs w:val="24"/>
        </w:rPr>
        <w:t>no.374: 27 februari 1526 Aert van Weyborch [WX1.1.2.2.4] (ook: Aert van Weijborgh) schepen tot Woudrichem (Archief Abdij Berne te Heeswijk inv.no.273).</w:t>
      </w:r>
    </w:p>
    <w:p>
      <w:pPr>
        <w:pStyle w:val="Normal"/>
        <w:widowControl w:val="false"/>
        <w:jc w:val="both"/>
        <w:rPr>
          <w:sz w:val="24"/>
          <w:szCs w:val="24"/>
        </w:rPr>
      </w:pPr>
      <w:r>
        <w:rPr>
          <w:sz w:val="24"/>
          <w:szCs w:val="24"/>
        </w:rPr>
        <w:t xml:space="preserve">   </w:t>
      </w:r>
      <w:r>
        <w:rPr>
          <w:sz w:val="24"/>
          <w:szCs w:val="24"/>
        </w:rPr>
        <w:t>no.377: 4 juli 1531 Aert van Weyborch [WX1.1.2.2.4] leenman van Altena (Rijksarchief Arnhem, Archief Nederhemert inv.no.273).</w:t>
      </w:r>
    </w:p>
    <w:p>
      <w:pPr>
        <w:pStyle w:val="Normal"/>
        <w:widowControl w:val="false"/>
        <w:jc w:val="both"/>
        <w:rPr>
          <w:sz w:val="24"/>
          <w:szCs w:val="24"/>
        </w:rPr>
      </w:pPr>
      <w:r>
        <w:rPr>
          <w:sz w:val="24"/>
          <w:szCs w:val="24"/>
        </w:rPr>
        <w:t>19, Fred Wijburg, kopien zomer 1986: Aantekeningen betreffende het Brabantse geslacht VAN WEYBURG, W.A.Wijburg, mei 1953. Ook: 26, Fred Wijburg, zending april</w:t>
      </w:r>
    </w:p>
    <w:p>
      <w:pPr>
        <w:pStyle w:val="Normal"/>
        <w:widowControl w:val="false"/>
        <w:jc w:val="both"/>
        <w:rPr>
          <w:sz w:val="24"/>
          <w:szCs w:val="24"/>
        </w:rPr>
      </w:pPr>
      <w:r>
        <w:rPr>
          <w:sz w:val="24"/>
          <w:szCs w:val="24"/>
        </w:rPr>
        <w:t>1987: Het Brabantse Geslacht Weijburgh: Mr. K.N. Korteweg: Rechtsbronnen van Woudrichem en het Land van Heusden en Altena, Uitgev. Kemink en Zonen, Utrecht 1948.</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nventaris van de Heren van Altena door Mr. Hardenberg (Rijks Archief Den Haag) No.144a: Aert van Weyborch [WX1.1.2.2.4] en Willem van Riebeeck, als burgemeester van Woudrichem. 18 augustus 1537.</w:t>
      </w:r>
    </w:p>
    <w:p>
      <w:pPr>
        <w:pStyle w:val="Normal"/>
        <w:widowControl w:val="false"/>
        <w:jc w:val="both"/>
        <w:rPr>
          <w:sz w:val="24"/>
          <w:szCs w:val="24"/>
        </w:rPr>
      </w:pPr>
      <w:r>
        <w:rPr>
          <w:sz w:val="24"/>
          <w:szCs w:val="24"/>
        </w:rPr>
        <w:t>19, Fred Wijburg, kopien zomer 1986: Aanvullingen Genealogie VAN WEYBURG (Brabant), W.A.Wijburg, augustus 1953.</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537: Als leenmannen genoemd Jan Schellaert Gilliszn. en Aerdt van Weijborch [WX1.1.2.2.4].</w:t>
      </w:r>
    </w:p>
    <w:p>
      <w:pPr>
        <w:pStyle w:val="Normal"/>
        <w:widowControl w:val="false"/>
        <w:jc w:val="both"/>
        <w:rPr>
          <w:sz w:val="24"/>
          <w:szCs w:val="24"/>
        </w:rPr>
      </w:pPr>
      <w:r>
        <w:rPr>
          <w:sz w:val="24"/>
          <w:szCs w:val="24"/>
        </w:rPr>
        <w:t>26, Fred Wijburg, kopien 23 maart 1987 (ontvangen april 1987). Collectie Couvee, deel 38, pag.16.</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543: schepen van Woudrichem.</w:t>
      </w:r>
    </w:p>
    <w:p>
      <w:pPr>
        <w:pStyle w:val="Normal"/>
        <w:widowControl w:val="false"/>
        <w:jc w:val="both"/>
        <w:rPr>
          <w:sz w:val="24"/>
          <w:szCs w:val="24"/>
        </w:rPr>
      </w:pPr>
      <w:r>
        <w:rPr>
          <w:sz w:val="24"/>
          <w:szCs w:val="24"/>
        </w:rPr>
        <w:t>26, Fred Wijburg, zending april 1987: Het Brabantse Geslacht Weijburg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X1.1.2.2.4.1 Lyonis Van Weyborc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R.119, 20 augustus 1531: Jan van Outheusden oorkondt dat Adriaan van Dorp Cornzn. hem ten overstaan van Lyonis van Weijborch [WX1.1.2.2.4.1], Philips van Weijborch [WX1.1.2.2.3.2] en Jan de Hoge 2 morgen land in het Noordernieuland van Jan Hodenpijl in Maasland heeft opgedragen </w:t>
        <w:noBreakHyphen/>
        <w:t xml:space="preserve"> NB. eveneens 8 hont aldaar (Afschr. inv. no. 223 fol.99 </w:t>
        <w:noBreakHyphen/>
        <w:t xml:space="preserve"> 224 fol.11v).</w:t>
      </w:r>
    </w:p>
    <w:p>
      <w:pPr>
        <w:pStyle w:val="Normal"/>
        <w:widowControl w:val="false"/>
        <w:jc w:val="both"/>
        <w:rPr>
          <w:sz w:val="24"/>
          <w:szCs w:val="24"/>
        </w:rPr>
      </w:pPr>
      <w:r>
        <w:rPr>
          <w:sz w:val="24"/>
          <w:szCs w:val="24"/>
        </w:rPr>
        <w:t xml:space="preserve">   </w:t>
      </w:r>
      <w:r>
        <w:rPr>
          <w:sz w:val="24"/>
          <w:szCs w:val="24"/>
        </w:rPr>
        <w:t xml:space="preserve">R.120, 20 augustus 1531: Jan van Outheusden beleent, ten overstaan van Adriaan van Dorp, Wouter Molleman en Jan de Hoge, Lyonis van Weijborch [WX1.1.2.2.4.1] met 2 morgen land genoemd in R.119 (Afschr. inv. no. 223/100 </w:t>
        <w:noBreakHyphen/>
        <w:t xml:space="preserve"> 224/11v </w:t>
        <w:noBreakHyphen/>
        <w:t xml:space="preserve"> 227/149).</w:t>
      </w:r>
    </w:p>
    <w:p>
      <w:pPr>
        <w:pStyle w:val="Normal"/>
        <w:widowControl w:val="false"/>
        <w:jc w:val="both"/>
        <w:rPr>
          <w:sz w:val="24"/>
          <w:szCs w:val="24"/>
        </w:rPr>
      </w:pPr>
      <w:r>
        <w:rPr>
          <w:sz w:val="24"/>
          <w:szCs w:val="24"/>
        </w:rPr>
        <w:t xml:space="preserve">   </w:t>
      </w:r>
      <w:r>
        <w:rPr>
          <w:sz w:val="24"/>
          <w:szCs w:val="24"/>
        </w:rPr>
        <w:t xml:space="preserve">R.121, 24 augustus 1531: Jan van Outheusden ten overstaan van Adriaan van Dorp en Lionis van Weijburg Aertszn. [WX1.1.2.2.4.1], Philips van Weijburch Philipszn [WX1.1.2.2.3.2] met 7 1/2 hont land in het Noordernieuland van Jan Hodenpijl in Maasland (Afschr. inv. no. 223/100 </w:t>
        <w:noBreakHyphen/>
        <w:t xml:space="preserve"> 224/12 </w:t>
        <w:noBreakHyphen/>
        <w:t xml:space="preserve"> 227/151).</w:t>
      </w:r>
    </w:p>
    <w:p>
      <w:pPr>
        <w:pStyle w:val="Normal"/>
        <w:widowControl w:val="false"/>
        <w:jc w:val="both"/>
        <w:rPr>
          <w:sz w:val="24"/>
          <w:szCs w:val="24"/>
        </w:rPr>
      </w:pPr>
      <w:r>
        <w:rPr>
          <w:sz w:val="24"/>
          <w:szCs w:val="24"/>
        </w:rPr>
        <w:t xml:space="preserve">   </w:t>
      </w:r>
      <w:r>
        <w:rPr>
          <w:sz w:val="24"/>
          <w:szCs w:val="24"/>
        </w:rPr>
        <w:t xml:space="preserve">R.122, 21 augustus 1531: Jan en Godschalk van Outheusden, bezitters van de Hofstede te Giessen, belenen, ten overstaan van Lyonis van Weijburch [WX1.1.2.2.4.1] en Philips van Weijborch Phil.zn. [WX1.1.2.2.3.2], Joost van Dorp Adr.zn. met 10 hont land in Uijtwijck (Inv. no. 223/99 </w:t>
        <w:noBreakHyphen/>
        <w:t xml:space="preserve"> 223/102 </w:t>
        <w:noBreakHyphen/>
        <w:t xml:space="preserve"> 224/11 </w:t>
        <w:noBreakHyphen/>
        <w:t xml:space="preserve"> 224/13v).</w:t>
      </w:r>
    </w:p>
    <w:p>
      <w:pPr>
        <w:pStyle w:val="Normal"/>
        <w:widowControl w:val="false"/>
        <w:jc w:val="both"/>
        <w:rPr>
          <w:sz w:val="24"/>
          <w:szCs w:val="24"/>
        </w:rPr>
      </w:pPr>
      <w:r>
        <w:rPr>
          <w:sz w:val="24"/>
          <w:szCs w:val="24"/>
        </w:rPr>
        <w:t xml:space="preserve">   </w:t>
      </w:r>
      <w:r>
        <w:rPr>
          <w:sz w:val="24"/>
          <w:szCs w:val="24"/>
        </w:rPr>
        <w:t xml:space="preserve">R.134, 28 december 1537: Godschalk van Outheusden, bezitter van de Hofstede te Emmikhoven, oorkondt dat Jan Loijenszn. hem ten overstaan van Lyoinis van Weijborch [WX1.1.2.2.4.1] en Philips van Weijborch [WX1.1.2.2.3.2], 2 1/2 morgen in de ban van Waarthuizen heeft opgedragen ten behoeve van Zegher Loijenszn. van Emmikhoven </w:t>
        <w:noBreakHyphen/>
        <w:t xml:space="preserve"> (inv. no. 223 fol.140 </w:t>
        <w:noBreakHyphen/>
        <w:t xml:space="preserve"> 224 fol. 11 v. 2e deel).</w:t>
      </w:r>
    </w:p>
    <w:p>
      <w:pPr>
        <w:pStyle w:val="Normal"/>
        <w:widowControl w:val="false"/>
        <w:jc w:val="both"/>
        <w:rPr>
          <w:sz w:val="24"/>
          <w:szCs w:val="24"/>
        </w:rPr>
      </w:pPr>
      <w:r>
        <w:rPr>
          <w:sz w:val="24"/>
          <w:szCs w:val="24"/>
        </w:rPr>
        <w:t xml:space="preserve">   </w:t>
      </w:r>
      <w:r>
        <w:rPr>
          <w:sz w:val="24"/>
          <w:szCs w:val="24"/>
        </w:rPr>
        <w:t xml:space="preserve">R.135, 28 december 1537: Godschalk van Outheusden beleent als bezitter van de Hofstede te Emmikhoven, ten overstaan van Lyonis van Weijborch [WX1.1.2.2.4.1] en Philps [typfout voor Philips ?] van Weijborch [WX1.1.2.2.3.2], Jan Loijenszn., als voogt over Zeger Loijenszn. van Emmikhoven, met 2 1/2 morgen land in de ban van Waaerthuizen (Inv. no. 223 fol. 140/54 en 142/56 </w:t>
        <w:noBreakHyphen/>
        <w:t xml:space="preserve"> 224/11v II </w:t>
        <w:noBreakHyphen/>
        <w:t xml:space="preserve"> 224/14 II).</w:t>
      </w:r>
    </w:p>
    <w:p>
      <w:pPr>
        <w:pStyle w:val="Normal"/>
        <w:widowControl w:val="false"/>
        <w:jc w:val="both"/>
        <w:rPr>
          <w:sz w:val="24"/>
          <w:szCs w:val="24"/>
        </w:rPr>
      </w:pPr>
      <w:r>
        <w:rPr>
          <w:sz w:val="24"/>
          <w:szCs w:val="24"/>
        </w:rPr>
        <w:t xml:space="preserve">   </w:t>
      </w:r>
      <w:r>
        <w:rPr>
          <w:sz w:val="24"/>
          <w:szCs w:val="24"/>
        </w:rPr>
        <w:t xml:space="preserve">R.142, 19 december 1541: Godschalk van Outheusden beleent zover voor zichzelf als voor de minderjarige kinderen van wijlen zijn broer Jan, leenheren van Giessen, ten overstaan van Jan Schellaert [echtgenoot van Elisabeth van Weijborch WX1.1.2.2.4.2], leenman van Altena, en Lyonis van Weijburch [WX1.1.2.2.4.1], leenman van Giessen, Cornelis Heijnreijckszn. met 3 morgen 1 hont land gelegen op de Enghe te Giessen, die hij van zijn vader Heijnrick Jacobszn. geerfd had, en staat hem toe dit land voor 12 jaren te bezwaren met 100 Philipsgld. (Inv. no. 223 fol.103 (17) </w:t>
        <w:noBreakHyphen/>
        <w:t xml:space="preserve"> 224 fol. 14 v.).</w:t>
      </w:r>
    </w:p>
    <w:p>
      <w:pPr>
        <w:pStyle w:val="Normal"/>
        <w:widowControl w:val="false"/>
        <w:jc w:val="both"/>
        <w:rPr>
          <w:sz w:val="24"/>
          <w:szCs w:val="24"/>
        </w:rPr>
      </w:pPr>
      <w:r>
        <w:rPr>
          <w:sz w:val="24"/>
          <w:szCs w:val="24"/>
        </w:rPr>
        <w:t>26, Fred Wijburg, zending april 1987: Het Brabantse Geslacht Weijburgh: Leenregister van de Hofstad van Giessen in het Land van Altena gehouden in het Huijs van Altena en ook van de Hofstad van Emmichoven en nu bij consent van de Heer van Altena gehouden van de Huijse van Outheusden. Familiearchief Beelaerts van Emmichove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Uit Mr. K.N. Korteweg: Rechtsbronnen van Woudrichem en het Land van Altena (Uitgave Kemink Utrecht 1948):     L(ev)ynis van Weyborch [WX1.1.2.2.4.1] en Philip van Weyborch [waarschijnlijk: WX1.1.2.2.3.2].</w:t>
      </w:r>
    </w:p>
    <w:p>
      <w:pPr>
        <w:pStyle w:val="Normal"/>
        <w:widowControl w:val="false"/>
        <w:jc w:val="both"/>
        <w:rPr>
          <w:sz w:val="24"/>
          <w:szCs w:val="24"/>
        </w:rPr>
      </w:pPr>
      <w:r>
        <w:rPr>
          <w:sz w:val="24"/>
          <w:szCs w:val="24"/>
        </w:rPr>
        <w:t>19, Fred Wijburg, kopien zomer 1986: Aantekeningen betreffende het Brabantse geslacht VAN WEYBURG, W.A.Wijburg, mei 1953.</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542: Als leenman genoemd Lijvinus van Weijborch [WX1.1.2.2.4.1].</w:t>
      </w:r>
    </w:p>
    <w:p>
      <w:pPr>
        <w:pStyle w:val="Normal"/>
        <w:widowControl w:val="false"/>
        <w:jc w:val="both"/>
        <w:rPr>
          <w:sz w:val="24"/>
          <w:szCs w:val="24"/>
        </w:rPr>
      </w:pPr>
      <w:r>
        <w:rPr>
          <w:sz w:val="24"/>
          <w:szCs w:val="24"/>
        </w:rPr>
        <w:t>26, Fred Wijburg, kopien 23 maart 1987 (ontvangen april 1987). Collectie Couvee, deel 38, pag.16.</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6 september 1546: L(ev)ynis van Weijborgh [WX1.1.2.2.4.1] en Philips van Weijborch [WX1.1.2.2.3.2], gecommitteerden van Ingelanden van Altena.</w:t>
      </w:r>
    </w:p>
    <w:p>
      <w:pPr>
        <w:pStyle w:val="Normal"/>
        <w:widowControl w:val="false"/>
        <w:jc w:val="both"/>
        <w:rPr>
          <w:sz w:val="24"/>
          <w:szCs w:val="24"/>
        </w:rPr>
      </w:pPr>
      <w:r>
        <w:rPr>
          <w:sz w:val="24"/>
          <w:szCs w:val="24"/>
        </w:rPr>
        <w:t>26, Fred Wijburg, zending april 1987: Het Brabantse Geslacht Weijburgh: Archief Altena no.2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5 januari 1547: transport van Pons Joosten op Lionis van Weijborgh.</w:t>
      </w:r>
    </w:p>
    <w:p>
      <w:pPr>
        <w:pStyle w:val="Normal"/>
        <w:widowControl w:val="false"/>
        <w:jc w:val="both"/>
        <w:rPr>
          <w:sz w:val="24"/>
          <w:szCs w:val="24"/>
        </w:rPr>
      </w:pPr>
      <w:r>
        <w:rPr>
          <w:sz w:val="24"/>
          <w:szCs w:val="24"/>
        </w:rPr>
        <w:t xml:space="preserve">   </w:t>
      </w:r>
      <w:r>
        <w:rPr>
          <w:sz w:val="24"/>
          <w:szCs w:val="24"/>
        </w:rPr>
        <w:t>5 januari 1547: Lioenis van Weijborch [WX1.1.2.2.4.1] transporteert een uiterwaard te Giessen.</w:t>
      </w:r>
    </w:p>
    <w:p>
      <w:pPr>
        <w:pStyle w:val="Normal"/>
        <w:widowControl w:val="false"/>
        <w:jc w:val="both"/>
        <w:rPr>
          <w:sz w:val="24"/>
          <w:szCs w:val="24"/>
        </w:rPr>
      </w:pPr>
      <w:r>
        <w:rPr>
          <w:sz w:val="24"/>
          <w:szCs w:val="24"/>
        </w:rPr>
        <w:t xml:space="preserve">   </w:t>
      </w:r>
      <w:r>
        <w:rPr>
          <w:sz w:val="24"/>
          <w:szCs w:val="24"/>
        </w:rPr>
        <w:t>5 januari 1547: Een uiterwaard te Giessen buitendijks (Inv. no. 222 fol. 35v</w:t>
        <w:noBreakHyphen/>
        <w:t>36) [in 19, Fred Wijburg, juli 1986: Lonijs van Weiburg [WB1.1.2.2.4.1]].</w:t>
      </w:r>
    </w:p>
    <w:p>
      <w:pPr>
        <w:pStyle w:val="Normal"/>
        <w:widowControl w:val="false"/>
        <w:jc w:val="both"/>
        <w:rPr>
          <w:sz w:val="24"/>
          <w:szCs w:val="24"/>
        </w:rPr>
      </w:pPr>
      <w:r>
        <w:rPr>
          <w:sz w:val="24"/>
          <w:szCs w:val="24"/>
        </w:rPr>
        <w:t xml:space="preserve">   </w:t>
      </w:r>
      <w:r>
        <w:rPr>
          <w:sz w:val="24"/>
          <w:szCs w:val="24"/>
        </w:rPr>
        <w:t>2 april 1547: Lionis van Weijborch [WX1.1.2.2.4.1] geeft kwitantie.</w:t>
      </w:r>
    </w:p>
    <w:p>
      <w:pPr>
        <w:pStyle w:val="Normal"/>
        <w:widowControl w:val="false"/>
        <w:jc w:val="both"/>
        <w:rPr>
          <w:sz w:val="24"/>
          <w:szCs w:val="24"/>
        </w:rPr>
      </w:pPr>
      <w:r>
        <w:rPr>
          <w:sz w:val="24"/>
          <w:szCs w:val="24"/>
        </w:rPr>
        <w:t>26, Fred Wijburg, zending april 1987: Het Brabantse Geslacht Weijburgh: Repertorium op de Leenen van de Hofstede Dussen, 1356</w:t>
        <w:noBreakHyphen/>
        <w:t xml:space="preserve">1671, J.C.Kort </w:t>
        <w:noBreakHyphen/>
        <w:t xml:space="preserve"> Leenregister van de Hofstad van Giessen in het Land van Altena gehouden in het Huijs van Altena en ook van de Hofstad van Emmichoven en nu bij consent van de Heer van Altena gehouden van de Huijse van Outheusden. Familiearchief Beelaerts van Emmichove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n 1549 was Lievinis van Weijborch [WX1.1.2.2.4.1] gecoren [?] voogd van Jonkvr. Adriaen van Rijswijck,[die is:] huisvrouw van Adriaan van Polanen.</w:t>
      </w:r>
    </w:p>
    <w:p>
      <w:pPr>
        <w:pStyle w:val="Normal"/>
        <w:widowControl w:val="false"/>
        <w:jc w:val="both"/>
        <w:rPr>
          <w:sz w:val="24"/>
          <w:szCs w:val="24"/>
        </w:rPr>
      </w:pPr>
      <w:r>
        <w:rPr>
          <w:sz w:val="24"/>
          <w:szCs w:val="24"/>
        </w:rPr>
        <w:t xml:space="preserve">  </w:t>
      </w:r>
      <w:r>
        <w:rPr>
          <w:sz w:val="24"/>
          <w:szCs w:val="24"/>
        </w:rPr>
        <w:t>[Versie in 26:] 1547: In dit jaar was Lionijs (Levinus) van Weijborch gecoren voogd van Jonkvr. Adriaan van Rijswijk, huisvr. van Adriaan van Polanen.</w:t>
      </w:r>
    </w:p>
    <w:p>
      <w:pPr>
        <w:pStyle w:val="Normal"/>
        <w:widowControl w:val="false"/>
        <w:jc w:val="both"/>
        <w:rPr>
          <w:sz w:val="24"/>
          <w:szCs w:val="24"/>
        </w:rPr>
      </w:pPr>
      <w:r>
        <w:rPr>
          <w:sz w:val="24"/>
          <w:szCs w:val="24"/>
        </w:rPr>
        <w:t>19, Fred Wijburg, kopien zomer 1986: Aantekeningen betreffende het Brabantse geslacht VAN WEYBURG, W.A.Wijburg, mei 1953. Ook: 26, Fred Wijburg, zending april 1987: Het Brabantse Geslacht Weijburg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X1.1.2.2.4.2 Elisabeth Van Weyburc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Jouffr. Elisabeth van Weijburch [WX1.1.2.2.4.2] verlijt aangekomen van Leonis van Weijburch [WX1.1.2.2.4.1], haar broer, zes mergen land in Uijt</w:t>
        <w:noBreakHyphen/>
        <w:t>wijck. 3/10/1554.</w:t>
      </w:r>
    </w:p>
    <w:p>
      <w:pPr>
        <w:pStyle w:val="Normal"/>
        <w:widowControl w:val="false"/>
        <w:jc w:val="both"/>
        <w:rPr>
          <w:sz w:val="24"/>
          <w:szCs w:val="24"/>
        </w:rPr>
      </w:pPr>
      <w:r>
        <w:rPr>
          <w:sz w:val="24"/>
          <w:szCs w:val="24"/>
        </w:rPr>
        <w:t>26, Fred Wijburg, zending april 1987: Het Brabantse Geslacht Weijburgh: Algemeen RijksArchief, Hollandse Leenkamer, Leenregister no. 128.</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Renskenacker, groot 17 hont in de ban van Uijtwijk:</w:t>
      </w:r>
    </w:p>
    <w:p>
      <w:pPr>
        <w:pStyle w:val="Normal"/>
        <w:widowControl w:val="false"/>
        <w:jc w:val="both"/>
        <w:rPr>
          <w:sz w:val="24"/>
          <w:szCs w:val="24"/>
        </w:rPr>
      </w:pPr>
      <w:r>
        <w:rPr>
          <w:sz w:val="24"/>
          <w:szCs w:val="24"/>
        </w:rPr>
        <w:t xml:space="preserve">   </w:t>
      </w:r>
      <w:r>
        <w:rPr>
          <w:sz w:val="24"/>
          <w:szCs w:val="24"/>
        </w:rPr>
        <w:t>27 januari 1552: [aan Tonis WX1.1.2.2.4.3].</w:t>
      </w:r>
    </w:p>
    <w:p>
      <w:pPr>
        <w:pStyle w:val="Normal"/>
        <w:widowControl w:val="false"/>
        <w:jc w:val="both"/>
        <w:rPr>
          <w:sz w:val="24"/>
          <w:szCs w:val="24"/>
        </w:rPr>
      </w:pPr>
      <w:r>
        <w:rPr>
          <w:sz w:val="24"/>
          <w:szCs w:val="24"/>
        </w:rPr>
        <w:t xml:space="preserve">   </w:t>
      </w:r>
      <w:r>
        <w:rPr>
          <w:sz w:val="24"/>
          <w:szCs w:val="24"/>
        </w:rPr>
        <w:t>7 juni 1560: aan Elisabeth [WX1.1.2.2.4.2] bij dode van haar broeder Tonis [WX1.1.2.2.4.3].</w:t>
      </w:r>
    </w:p>
    <w:p>
      <w:pPr>
        <w:pStyle w:val="Normal"/>
        <w:widowControl w:val="false"/>
        <w:jc w:val="both"/>
        <w:rPr>
          <w:sz w:val="24"/>
          <w:szCs w:val="24"/>
        </w:rPr>
      </w:pPr>
      <w:r>
        <w:rPr>
          <w:sz w:val="24"/>
          <w:szCs w:val="24"/>
        </w:rPr>
        <w:t xml:space="preserve">   </w:t>
      </w:r>
      <w:r>
        <w:rPr>
          <w:sz w:val="24"/>
          <w:szCs w:val="24"/>
        </w:rPr>
        <w:t>4 juni 1577: aan Jan Schellaers bij dode van Elisabeth Weijburgh [WX1.1.2.2.4.2, zijn vrouw].</w:t>
      </w:r>
    </w:p>
    <w:p>
      <w:pPr>
        <w:pStyle w:val="Normal"/>
        <w:widowControl w:val="false"/>
        <w:jc w:val="both"/>
        <w:rPr>
          <w:sz w:val="24"/>
          <w:szCs w:val="24"/>
        </w:rPr>
      </w:pPr>
      <w:r>
        <w:rPr>
          <w:sz w:val="24"/>
          <w:szCs w:val="24"/>
        </w:rPr>
        <w:t xml:space="preserve">   </w:t>
      </w:r>
      <w:r>
        <w:rPr>
          <w:sz w:val="24"/>
          <w:szCs w:val="24"/>
        </w:rPr>
        <w:t>13 april 1606: aan Hans Gilles Schellart bij dode van zijn vader Jan [die zoon is van WX1.1.2.2.4.2].</w:t>
      </w:r>
    </w:p>
    <w:p>
      <w:pPr>
        <w:pStyle w:val="Normal"/>
        <w:widowControl w:val="false"/>
        <w:jc w:val="both"/>
        <w:rPr>
          <w:sz w:val="24"/>
          <w:szCs w:val="24"/>
        </w:rPr>
      </w:pPr>
      <w:r>
        <w:rPr>
          <w:sz w:val="24"/>
          <w:szCs w:val="24"/>
        </w:rPr>
        <w:t>26, Fred Wijburg, zending april 1987: Het Brabantse Geslacht Weijburgh: Repertorium op de Leenen van Uijtwijk 1531</w:t>
        <w:noBreakHyphen/>
        <w:t>1796, Leenboek van de Huijse van Uijtwijk door J.C.Bakke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Brief van Jhr. F.Beelaerts van Blokland dd. 16 april 1950. Jan Schellaert, erfgenaam van Jkvr. Elisabeth van Weyburch [WX1.1.2.2.4.2], zijne moei, werd in augustus 1574 beleend met 6 1/2 morgen te Uitwijck.</w:t>
      </w:r>
    </w:p>
    <w:p>
      <w:pPr>
        <w:pStyle w:val="Normal"/>
        <w:widowControl w:val="false"/>
        <w:jc w:val="both"/>
        <w:rPr>
          <w:sz w:val="24"/>
          <w:szCs w:val="24"/>
        </w:rPr>
      </w:pPr>
      <w:r>
        <w:rPr>
          <w:sz w:val="24"/>
          <w:szCs w:val="24"/>
        </w:rPr>
        <w:t>19, Fred Wijburg, kopien zomer 1986: Aantekeningen betreffende het Brabantse geslacht VAN WEYBURG, W.A.Wijburg, mei 1953.</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6 augustus 1574: 6 1/2 morgen land achter de hofstad geheten de Gheer aan Jan Schellaert bij doode van zijn moei Elisabeth van Weijborch [WX1.1.2.2.4.2].</w:t>
      </w:r>
    </w:p>
    <w:p>
      <w:pPr>
        <w:pStyle w:val="Normal"/>
        <w:widowControl w:val="false"/>
        <w:jc w:val="both"/>
        <w:rPr>
          <w:sz w:val="24"/>
          <w:szCs w:val="24"/>
        </w:rPr>
      </w:pPr>
      <w:r>
        <w:rPr>
          <w:sz w:val="24"/>
          <w:szCs w:val="24"/>
        </w:rPr>
        <w:t>26, Fred Wijburg, zending april 1987: Het Brabantse Geslacht Weijburgh: Inventaris archieven Nassause Domeinraad. no. 47 fol. CXXVIvo. (Ook ?: Geerfden van Uijtwijk in 1602, door J.A.Vuure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n overzicht (geen bronnen genoteerd): Kinderen van Lijsbeth van Weijborch [WX1.1.2.2.4.2] en Jan Schellart: Jan; Judith, gehuwd met Adriaan ten Hage; Hans Gillis.</w:t>
      </w:r>
    </w:p>
    <w:p>
      <w:pPr>
        <w:pStyle w:val="Normal"/>
        <w:widowControl w:val="false"/>
        <w:jc w:val="both"/>
        <w:rPr>
          <w:sz w:val="24"/>
          <w:szCs w:val="24"/>
        </w:rPr>
      </w:pPr>
      <w:r>
        <w:rPr>
          <w:sz w:val="24"/>
          <w:szCs w:val="24"/>
        </w:rPr>
        <w:t>26, Fred Wijburg, zending april 1987: Het Brabantse Geslacht Weijburg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X1.1.2.2.4.3 Tonis Van Weijborc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No.15 Renskens acker, groot 17 hont in de ban van Uytwijc.</w:t>
      </w:r>
    </w:p>
    <w:p>
      <w:pPr>
        <w:pStyle w:val="Normal"/>
        <w:widowControl w:val="false"/>
        <w:jc w:val="both"/>
        <w:rPr>
          <w:sz w:val="24"/>
          <w:szCs w:val="24"/>
        </w:rPr>
      </w:pPr>
      <w:r>
        <w:rPr>
          <w:sz w:val="24"/>
          <w:szCs w:val="24"/>
        </w:rPr>
        <w:t xml:space="preserve">   </w:t>
      </w:r>
      <w:r>
        <w:rPr>
          <w:sz w:val="24"/>
          <w:szCs w:val="24"/>
        </w:rPr>
        <w:t>27/01/1552 Tonis van Weyburgh [WB1.1.2.2.4.3].</w:t>
      </w:r>
    </w:p>
    <w:p>
      <w:pPr>
        <w:pStyle w:val="Normal"/>
        <w:widowControl w:val="false"/>
        <w:jc w:val="both"/>
        <w:rPr>
          <w:sz w:val="24"/>
          <w:szCs w:val="24"/>
        </w:rPr>
      </w:pPr>
      <w:r>
        <w:rPr>
          <w:sz w:val="24"/>
          <w:szCs w:val="24"/>
        </w:rPr>
        <w:t xml:space="preserve">   </w:t>
      </w:r>
      <w:r>
        <w:rPr>
          <w:sz w:val="24"/>
          <w:szCs w:val="24"/>
        </w:rPr>
        <w:t>07/06/1560 Elizabeth van Weyburg [WB1.1.2.2.4.2], bode van haren broeder Tonis [WB1.1.2.2.4.3].</w:t>
      </w:r>
    </w:p>
    <w:p>
      <w:pPr>
        <w:pStyle w:val="Normal"/>
        <w:widowControl w:val="false"/>
        <w:jc w:val="both"/>
        <w:rPr>
          <w:sz w:val="24"/>
          <w:szCs w:val="24"/>
        </w:rPr>
      </w:pPr>
      <w:r>
        <w:rPr>
          <w:sz w:val="24"/>
          <w:szCs w:val="24"/>
        </w:rPr>
        <w:t xml:space="preserve">   </w:t>
      </w:r>
      <w:r>
        <w:rPr>
          <w:sz w:val="24"/>
          <w:szCs w:val="24"/>
        </w:rPr>
        <w:t>04/05/1577 Jan Schellart bij dode Elizabeth Weyburg [WB1.1.2.2.4.2].</w:t>
      </w:r>
    </w:p>
    <w:p>
      <w:pPr>
        <w:pStyle w:val="Normal"/>
        <w:widowControl w:val="false"/>
        <w:jc w:val="both"/>
        <w:rPr>
          <w:sz w:val="24"/>
          <w:szCs w:val="24"/>
        </w:rPr>
      </w:pPr>
      <w:r>
        <w:rPr>
          <w:sz w:val="24"/>
          <w:szCs w:val="24"/>
        </w:rPr>
        <w:t xml:space="preserve">   </w:t>
      </w:r>
      <w:r>
        <w:rPr>
          <w:sz w:val="24"/>
          <w:szCs w:val="24"/>
        </w:rPr>
        <w:t>13/04/1606 Jonker Hans Gilles Schellaert bij dode van zijn vader Jan.</w:t>
      </w:r>
    </w:p>
    <w:p>
      <w:pPr>
        <w:pStyle w:val="Normal"/>
        <w:widowControl w:val="false"/>
        <w:jc w:val="both"/>
        <w:rPr>
          <w:sz w:val="24"/>
          <w:szCs w:val="24"/>
        </w:rPr>
      </w:pPr>
      <w:r>
        <w:rPr>
          <w:sz w:val="24"/>
          <w:szCs w:val="24"/>
        </w:rPr>
        <w:t xml:space="preserve">   </w:t>
      </w:r>
      <w:r>
        <w:rPr>
          <w:sz w:val="24"/>
          <w:szCs w:val="24"/>
        </w:rPr>
        <w:t>10/10/1608 Judith van Schellaert bij dode van haar broeder Hans Gilles Schellaert.</w:t>
      </w:r>
    </w:p>
    <w:p>
      <w:pPr>
        <w:pStyle w:val="Normal"/>
        <w:widowControl w:val="false"/>
        <w:jc w:val="both"/>
        <w:rPr>
          <w:sz w:val="24"/>
          <w:szCs w:val="24"/>
        </w:rPr>
      </w:pPr>
      <w:r>
        <w:rPr>
          <w:sz w:val="24"/>
          <w:szCs w:val="24"/>
        </w:rPr>
        <w:t xml:space="preserve">   </w:t>
      </w:r>
      <w:r>
        <w:rPr>
          <w:sz w:val="24"/>
          <w:szCs w:val="24"/>
        </w:rPr>
        <w:t>13/10/1615 Adriaen Ter Haage als man en voogd van Judith Schellaert.</w:t>
      </w:r>
    </w:p>
    <w:p>
      <w:pPr>
        <w:pStyle w:val="Normal"/>
        <w:widowControl w:val="false"/>
        <w:jc w:val="both"/>
        <w:rPr>
          <w:sz w:val="24"/>
          <w:szCs w:val="24"/>
        </w:rPr>
      </w:pPr>
      <w:r>
        <w:rPr>
          <w:sz w:val="24"/>
          <w:szCs w:val="24"/>
        </w:rPr>
        <w:t xml:space="preserve">   </w:t>
      </w:r>
      <w:r>
        <w:rPr>
          <w:sz w:val="24"/>
          <w:szCs w:val="24"/>
        </w:rPr>
        <w:t>26/03/1640 Jan ten hage voor hem en zijn broeders bij dode van zijn moeder Judith Schellaert.</w:t>
      </w:r>
    </w:p>
    <w:p>
      <w:pPr>
        <w:pStyle w:val="Normal"/>
        <w:widowControl w:val="false"/>
        <w:jc w:val="both"/>
        <w:rPr>
          <w:sz w:val="24"/>
          <w:szCs w:val="24"/>
        </w:rPr>
      </w:pPr>
      <w:r>
        <w:rPr>
          <w:sz w:val="24"/>
          <w:szCs w:val="24"/>
        </w:rPr>
        <w:t>19, Fred Wijburg, ontvangen juli 1986: recente vondsten. Repertorium op de Lenen van Uytwijc 1531</w:t>
        <w:noBreakHyphen/>
        <w:t>1796, 'leenboek van de Huyse van Uytwijc' door J.H. Bakke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X1.1.2.2.4.4 Aleijd Van Weijburch</w:t>
      </w:r>
    </w:p>
    <w:p>
      <w:pPr>
        <w:pStyle w:val="Normal"/>
        <w:widowControl w:val="false"/>
        <w:jc w:val="both"/>
        <w:rPr>
          <w:sz w:val="24"/>
          <w:szCs w:val="24"/>
        </w:rPr>
      </w:pPr>
      <w:r>
        <w:rPr>
          <w:sz w:val="24"/>
          <w:szCs w:val="24"/>
        </w:rPr>
        <w:t>1564: genoemd als vrouw van Cornelis van Wijngaerden (in smeekschrift).</w:t>
      </w:r>
    </w:p>
    <w:p>
      <w:pPr>
        <w:pStyle w:val="Normal"/>
        <w:widowControl w:val="false"/>
        <w:jc w:val="both"/>
        <w:rPr>
          <w:sz w:val="24"/>
          <w:szCs w:val="24"/>
        </w:rPr>
      </w:pPr>
      <w:r>
        <w:rPr>
          <w:sz w:val="24"/>
          <w:szCs w:val="24"/>
        </w:rPr>
        <w:t xml:space="preserve">26, Fred Wijburg, zending april 1987: Het Brabantse Geslacht Weijburgh: Historie van het Verbond en de smeekschriften der Nederlandse Edelen door Jona Willem te Water </w:t>
        <w:noBreakHyphen/>
        <w:t xml:space="preserve"> Middelburg bij Pieter Gillissen 1795 </w:t>
        <w:noBreakHyphen/>
        <w:t xml:space="preserve"> deel III.</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leijd van Weijburch [WX1.1.2.2.4.4] [wordt op] 22 november 1577 de vrouw van Jonker Cornelis Oem van Wijngaarden (Tax. 1900 p.75).</w:t>
      </w:r>
    </w:p>
    <w:p>
      <w:pPr>
        <w:pStyle w:val="Normal"/>
        <w:widowControl w:val="false"/>
        <w:jc w:val="both"/>
        <w:rPr>
          <w:sz w:val="24"/>
          <w:szCs w:val="24"/>
        </w:rPr>
      </w:pPr>
      <w:r>
        <w:rPr>
          <w:sz w:val="24"/>
          <w:szCs w:val="24"/>
        </w:rPr>
        <w:t>Opm: 11/11/1577 [zie: WD], en 22/11/1577 [hier en in WX], worden genoteerd als zijnde dezelfde bron. Onduidelijk is welke datum is juist.</w:t>
      </w:r>
    </w:p>
    <w:p>
      <w:pPr>
        <w:pStyle w:val="Normal"/>
        <w:widowControl w:val="false"/>
        <w:jc w:val="both"/>
        <w:rPr>
          <w:sz w:val="24"/>
          <w:szCs w:val="24"/>
        </w:rPr>
      </w:pPr>
      <w:r>
        <w:rPr>
          <w:sz w:val="24"/>
          <w:szCs w:val="24"/>
        </w:rPr>
        <w:t>19, Fred Wijburg, kopien zomer 1986: W.A.Wijburg, Genealogie WYBORCH, aanvullingen en verbeteringen 3de proef, augustus 1952. Ook: 26, Fred Wijburg, zending april 1987: Het Brabantse Geslacht Weijburg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Jof.r Alydt van Weyburch [WX1.1.2.2.4.4], huysvy [huisvrouw] van Cornelis Oem van Wyngarden Cornelissoon. [...] circa 1590. ibid. [=Goudbov.]214.</w:t>
      </w:r>
    </w:p>
    <w:p>
      <w:pPr>
        <w:pStyle w:val="Normal"/>
        <w:widowControl w:val="false"/>
        <w:jc w:val="both"/>
        <w:rPr>
          <w:sz w:val="24"/>
          <w:szCs w:val="24"/>
        </w:rPr>
      </w:pPr>
      <w:r>
        <w:rPr>
          <w:sz w:val="24"/>
          <w:szCs w:val="24"/>
        </w:rPr>
        <w:t>19, Fred Wijburg, kopien juli 1986. Zuijtwinde #842, geschreven notities. Kopie aanwezi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De heer Muschart vond zonder wapenvermelding: Alijd van Weijburch [WX1.1.2.2.4.4], de vrouw van jonker Cornelis Oem van Wijngaarden (Tax.1900 pag.75).</w:t>
      </w:r>
    </w:p>
    <w:p>
      <w:pPr>
        <w:pStyle w:val="Normal"/>
        <w:widowControl w:val="false"/>
        <w:jc w:val="both"/>
        <w:rPr>
          <w:sz w:val="24"/>
          <w:szCs w:val="24"/>
        </w:rPr>
      </w:pPr>
      <w:r>
        <w:rPr>
          <w:sz w:val="24"/>
          <w:szCs w:val="24"/>
        </w:rPr>
        <w:t>19, Fred Wijburg, kopien zomer 1986: Aantekeningen betreffende het Brabantse geslacht VAN WEYBURG, W.A.Wijburg, mei 1953.</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Ned.Leeuw 1915: Haags weeskamerregister N fol.65: 28 september 1584 comp[aranten] Josina van Wijngaarden, weduwe van Mr. Gijsbert van Hogendorp, en de vrouw van haar broeder Cornelis van Wijngaarden, te weten Aleid van Wijburch [WX1.1.2.2.4.4].</w:t>
      </w:r>
    </w:p>
    <w:p>
      <w:pPr>
        <w:pStyle w:val="Normal"/>
        <w:widowControl w:val="false"/>
        <w:jc w:val="both"/>
        <w:rPr>
          <w:sz w:val="24"/>
          <w:szCs w:val="24"/>
        </w:rPr>
      </w:pPr>
      <w:r>
        <w:rPr>
          <w:sz w:val="24"/>
          <w:szCs w:val="24"/>
        </w:rPr>
        <w:t>19, Fred Wijburg, kopien zomer 1986: Aantekeningen betreffende het Brabantse geslacht VAN WEYBURG, W.A.Wijburg, mei 1953. Ook: 26, Fred Wijburg, zending april 1987: Het Brabantse Geslacht Weijburg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X1.1.2.3 Brien Van Weijborc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pm: Volgens Fred is Agnes van Wijck van Heusdendr., de echtgenote van Brien van Weijborch [WX1.1.2.3], dezelfde als Agniese van Weijborch, die Van Weiborch wordt genoemd, en die hertrouwt met Arnout van Wijck die Poerter. Deze identifikatie kan niet juist zijn: Agniese Van Weijborch [WX1.1.2.5, zie daar], dochter van Lijsbeth van Emmichoven, die echtgenote was van Arent Van Weijborch [WX1.1.2], was eerst gehuwd met Glymmer, en was al voor 1452 gehuwd met Arnt van Wijck die Poerter. Brien [WX1.1.2.3] stierf pas 14/01/1461, en Agnes van Wijck van Heusdendr. werd dus toen pas weduwe en in staat te hertrouwen.</w:t>
      </w:r>
    </w:p>
    <w:p>
      <w:pPr>
        <w:pStyle w:val="Normal"/>
        <w:widowControl w:val="false"/>
        <w:jc w:val="both"/>
        <w:rPr>
          <w:sz w:val="24"/>
          <w:szCs w:val="24"/>
        </w:rPr>
      </w:pPr>
      <w:r>
        <w:rPr>
          <w:sz w:val="24"/>
          <w:szCs w:val="24"/>
        </w:rPr>
        <w:t>19, Fred Wijburg, kopien zomer 1986: Aantekeningen betreffende het Brabantse geslacht VAN WEYBURG, W.A.Wijburg, mei 1953.</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757 </w:t>
        <w:noBreakHyphen/>
        <w:t xml:space="preserve"> 1425 2 juli </w:t>
        <w:noBreakHyphen/>
        <w:t xml:space="preserve"> Schepenen van Woudrichem oorkonden dat Brien van Weijborch de Karthuizers de huur van land in die Middelsten Weijde kwijtschold evenals hun andere schulden aan hem.</w:t>
      </w:r>
    </w:p>
    <w:p>
      <w:pPr>
        <w:pStyle w:val="Normal"/>
        <w:widowControl w:val="false"/>
        <w:jc w:val="both"/>
        <w:rPr>
          <w:sz w:val="24"/>
          <w:szCs w:val="24"/>
        </w:rPr>
      </w:pPr>
      <w:r>
        <w:rPr>
          <w:sz w:val="24"/>
          <w:szCs w:val="24"/>
        </w:rPr>
        <w:t xml:space="preserve">26, Fred Wijburg, zending april 1987: Het Brabantse Geslacht Weijburgh: Inventaris reeks den Bosch 34 </w:t>
        <w:noBreakHyphen/>
        <w:t xml:space="preserve"> Karthuizersklooster Hollandse Huis Deel II </w:t>
        <w:noBreakHyphen/>
        <w:t xml:space="preserve"> Drs. J.G.Sanders. Inventaris no. 1 fol.128 v 9; Inv. no.2 deel I fol.141 v.</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Genoemd als schepen of burgemeester lopende van de jaren 1375 tot in 1755: 1444, 1446, 1447, 1448 schepen Brien van Wey[b]urgh [WX1.1.2.3]; 1454 Burgemeester Brien van Weijburg [WX1.1.2.3]; 1456 Schepen Brien van Weyburgh Briensz. [WX1.1.2.3.2].</w:t>
      </w:r>
    </w:p>
    <w:p>
      <w:pPr>
        <w:pStyle w:val="Normal"/>
        <w:widowControl w:val="false"/>
        <w:jc w:val="both"/>
        <w:rPr>
          <w:sz w:val="24"/>
          <w:szCs w:val="24"/>
        </w:rPr>
      </w:pPr>
      <w:r>
        <w:rPr>
          <w:sz w:val="24"/>
          <w:szCs w:val="24"/>
        </w:rPr>
        <w:t>Opm: Blijkbaar is in 1456 Brien, zoon van Brien, schepen in Gorinchem. Deze persoon heeft het nummer gekregen als WX1.1.2.3.2, zoon van WX1.1.2.3  Gezien de data zijn gegevens toegeschreven aan Brien WX1.1.2.3 mogelijk van zijn zoon Brien WX1.1.2.3.2 !! Onzeker zijn de preciese leeftijd periodes van vader (overleden in 1461) en zoon.</w:t>
      </w:r>
    </w:p>
    <w:p>
      <w:pPr>
        <w:pStyle w:val="Normal"/>
        <w:widowControl w:val="false"/>
        <w:jc w:val="both"/>
        <w:rPr>
          <w:sz w:val="24"/>
          <w:szCs w:val="24"/>
        </w:rPr>
      </w:pPr>
      <w:r>
        <w:rPr>
          <w:sz w:val="24"/>
          <w:szCs w:val="24"/>
        </w:rPr>
        <w:t>26, Fred Wijburg, zending april 1987: Het Brabantse Geslacht Weijburgh: Beschrijvinghe der Stadt Gorinchem en Landen van Arkel, door Mr. Corn. van Zomeren, uitgegeven te Gorinchem bij Teunis Horneer in de Hoogstraat in het jaar 1755.</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Bijdragen en Mededelingen Historisch Genootschap no.59 1938.</w:t>
      </w:r>
    </w:p>
    <w:p>
      <w:pPr>
        <w:pStyle w:val="Normal"/>
        <w:widowControl w:val="false"/>
        <w:jc w:val="both"/>
        <w:rPr>
          <w:sz w:val="24"/>
          <w:szCs w:val="24"/>
        </w:rPr>
      </w:pPr>
      <w:r>
        <w:rPr>
          <w:sz w:val="24"/>
          <w:szCs w:val="24"/>
        </w:rPr>
        <w:t xml:space="preserve">   </w:t>
      </w:r>
      <w:r>
        <w:rPr>
          <w:sz w:val="24"/>
          <w:szCs w:val="24"/>
        </w:rPr>
        <w:t>In "Een Kroniek" van Th. Pauli betreffende een expeditie tegen Gorcum in 1454 wordt genoemd (bl.8) Brieno de Weyborg [WX1.1.2.3], burgemeester van Gorcum.</w:t>
      </w:r>
    </w:p>
    <w:p>
      <w:pPr>
        <w:pStyle w:val="Normal"/>
        <w:widowControl w:val="false"/>
        <w:jc w:val="both"/>
        <w:rPr>
          <w:sz w:val="24"/>
          <w:szCs w:val="24"/>
        </w:rPr>
      </w:pPr>
      <w:r>
        <w:rPr>
          <w:sz w:val="24"/>
          <w:szCs w:val="24"/>
        </w:rPr>
        <w:t xml:space="preserve">   </w:t>
      </w:r>
      <w:r>
        <w:rPr>
          <w:sz w:val="24"/>
          <w:szCs w:val="24"/>
        </w:rPr>
        <w:t>Brien van Weijborch Schepen van Gorcum 1444, 1446, 1448, voerde als wapen "in goud drie zwarte schuinkruisjes" (volgens M.S.Wapenboek J.v.Kuijl, Gemeente Museum Gorinchem).</w:t>
      </w:r>
    </w:p>
    <w:p>
      <w:pPr>
        <w:pStyle w:val="Normal"/>
        <w:widowControl w:val="false"/>
        <w:jc w:val="both"/>
        <w:rPr>
          <w:sz w:val="24"/>
          <w:szCs w:val="24"/>
        </w:rPr>
      </w:pPr>
      <w:r>
        <w:rPr>
          <w:sz w:val="24"/>
          <w:szCs w:val="24"/>
        </w:rPr>
        <w:t xml:space="preserve">   </w:t>
      </w:r>
      <w:r>
        <w:rPr>
          <w:sz w:val="24"/>
          <w:szCs w:val="24"/>
        </w:rPr>
        <w:t>bl.16 Brieno de Weyborch postea infatuatus et omnibus odibilis in corporali miseria, privatus omnibus suis pecuniis, fere degens in oppido Gauda obiit. [Aanname dat dit slaat op Brien WX1.1.2.3]</w:t>
      </w:r>
    </w:p>
    <w:p>
      <w:pPr>
        <w:pStyle w:val="Normal"/>
        <w:widowControl w:val="false"/>
        <w:jc w:val="both"/>
        <w:rPr>
          <w:sz w:val="24"/>
          <w:szCs w:val="24"/>
        </w:rPr>
      </w:pPr>
      <w:r>
        <w:rPr>
          <w:sz w:val="24"/>
          <w:szCs w:val="24"/>
        </w:rPr>
        <w:t>19, Fred Wijburg, kopien zomer 1986: Aantekeningen betreffende het Brabantse geslacht VAN WEYBURG, W.A.Wijburg, mei 1953. Ook: 26, Fred Wijburg, zending april</w:t>
      </w:r>
    </w:p>
    <w:p>
      <w:pPr>
        <w:pStyle w:val="Normal"/>
        <w:widowControl w:val="false"/>
        <w:jc w:val="both"/>
        <w:rPr>
          <w:sz w:val="24"/>
          <w:szCs w:val="24"/>
        </w:rPr>
      </w:pPr>
      <w:r>
        <w:rPr>
          <w:sz w:val="24"/>
          <w:szCs w:val="24"/>
        </w:rPr>
        <w:t>1987: Het Brabantse Geslacht Weijburgh: Bijdragen en Mededelingen van Nederlands Historisch Genootschap, 1938.</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R.771 </w:t>
        <w:noBreakHyphen/>
        <w:t xml:space="preserve"> 16 juli 1446: Schepenen van Gorkum, Gherijt die Hoghe Gerritszn, en Brien van Weijborch [WX1.1.2.3] oorkonden, dat Jan van Dalem Roelofszn. opgedragen heeft aan Jan Mueleman een erfcijns van 2 Rijnsguldens uit een huis en hofstede in de Haerstraat, elke penning losbaar met 10 penningen.</w:t>
      </w:r>
    </w:p>
    <w:p>
      <w:pPr>
        <w:pStyle w:val="Normal"/>
        <w:widowControl w:val="false"/>
        <w:jc w:val="both"/>
        <w:rPr>
          <w:sz w:val="24"/>
          <w:szCs w:val="24"/>
        </w:rPr>
      </w:pPr>
      <w:r>
        <w:rPr>
          <w:sz w:val="24"/>
          <w:szCs w:val="24"/>
        </w:rPr>
        <w:t>26, Fred Wijburg, zending april 1987: Het Brabantse Geslacht Weijburgh: Inventaris Archief Heusdense Cistercienserkloosters Marienkroon en Mariendonk, 1245</w:t>
        <w:noBreakHyphen/>
        <w:t xml:space="preserve">1631, door H. van Bavel O.P., Afschrift in Groot Cartularium, Inv. no. 120, p.100. Had een transfix van 17 december 1455 </w:t>
        <w:noBreakHyphen/>
        <w:t xml:space="preserve"> Reg.no. 963.</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R.808 </w:t>
        <w:noBreakHyphen/>
        <w:t xml:space="preserve"> 10 juni 1448: Schepenen van Gorinchem, Brien van Weijboirch [WX1.1.2.3] en Herman Stevenszn. oorkonden dat Volpaert Stevelant en Dirc van Ewijc gedeeld hebben 23 morgen, de Brede Strijpen onder Oesterwijc (ZH), waarbij Folpaert ontvangt de rechterhelft van deze weer land, namelijk de Oostzijde en Dirk de andere helft, de westzijde, alles onder nader genoemde voorwaarden.</w:t>
      </w:r>
    </w:p>
    <w:p>
      <w:pPr>
        <w:pStyle w:val="Normal"/>
        <w:widowControl w:val="false"/>
        <w:jc w:val="both"/>
        <w:rPr>
          <w:sz w:val="24"/>
          <w:szCs w:val="24"/>
        </w:rPr>
      </w:pPr>
      <w:r>
        <w:rPr>
          <w:sz w:val="24"/>
          <w:szCs w:val="24"/>
        </w:rPr>
        <w:t>26, Fred Wijburg, zending april 1987: Het Brabantse Geslacht Weijburgh: Inventaris Archief Heusdense Cistercienserkloosters Marienkroon en Mariendonk, 1245</w:t>
        <w:noBreakHyphen/>
        <w:t xml:space="preserve">1631, door H. van Bavel O.P., Afschrift in Groot Cartularium, inv. no. 120, p.142 </w:t>
        <w:noBreakHyphen/>
        <w:t xml:space="preserve"> Gecancelleer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444: Brien van Weijborch schepen van Gorinchem voerde als wapen in goud 3 baluwe schuinkruisjes volgens M.S.Wapenboek betr. de Regering dier stad van Mr. Willem van der Lely in het Gemeente Archief Delft.</w:t>
      </w:r>
    </w:p>
    <w:p>
      <w:pPr>
        <w:pStyle w:val="Normal"/>
        <w:widowControl w:val="false"/>
        <w:jc w:val="both"/>
        <w:rPr>
          <w:sz w:val="24"/>
          <w:szCs w:val="24"/>
        </w:rPr>
      </w:pPr>
      <w:r>
        <w:rPr>
          <w:sz w:val="24"/>
          <w:szCs w:val="24"/>
        </w:rPr>
        <w:t>26, Fred Wijburg, zending april 1987: Het Brabantse Geslacht Weijburgh: Musschart: Wapenaantekeningen van geslacht Weijburgh in brief Musschart no. 1103, dd. april 195.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Mededeling van de Heer A. van Bokhoven te Schijndel in brief van 19 mei 1953: Verslagen omtrent 's Rijks Oude Archieven 1926 bl.310 enz. (Archief van het Kapittel en de Proven van Heusden): 15 juli 1452 Aernt van Wijck Jan Zuermondtsz. droeg 28 maart 1448 over aan Brien van Weyborch [WX1.1.2.3] een erftijns van 1 nobel 's jaars uit 2 huizen en hofsteden te Veen.</w:t>
      </w:r>
    </w:p>
    <w:p>
      <w:pPr>
        <w:pStyle w:val="Normal"/>
        <w:widowControl w:val="false"/>
        <w:jc w:val="both"/>
        <w:rPr>
          <w:sz w:val="24"/>
          <w:szCs w:val="24"/>
        </w:rPr>
      </w:pPr>
      <w:r>
        <w:rPr>
          <w:sz w:val="24"/>
          <w:szCs w:val="24"/>
        </w:rPr>
        <w:t>19, Fred Wijburg, kopien zomer 1986: Aantekeningen betreffende het Brabantse geslacht VAN WEYBURG, W.A.Wijburg, mei 1953.</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R104: 5 juli 1452 Jan Naes van der Hulst en Anthonis Aernt Ywynsz. van Outheusden, schepenen van Heusden, oorkonden onder aanhaling van een transportbrief van 28 maart 1448 dat Aernt van Wijck Jan Zuermondtsz. overdroeg aan Brien van Weijborch [WX1.1.2.3] een erftijns van 1 nobel 's jaars uit 2 huizen en hofsteden te Veen.</w:t>
      </w:r>
    </w:p>
    <w:p>
      <w:pPr>
        <w:pStyle w:val="Normal"/>
        <w:widowControl w:val="false"/>
        <w:jc w:val="both"/>
        <w:rPr>
          <w:sz w:val="24"/>
          <w:szCs w:val="24"/>
        </w:rPr>
      </w:pPr>
      <w:r>
        <w:rPr>
          <w:sz w:val="24"/>
          <w:szCs w:val="24"/>
        </w:rPr>
        <w:t>26, Fred Wijburg, zending april 1987: Het Brabantse Geslacht Weijburgh: Archieven van het Kapittel en de Proven van Heusde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Verslag Rijks Oude Archieven 1926: In transport acte van 15 juli 1452 voor schepenen van Heusden is koper Brien van Weijborch [WX1.1.2.3].</w:t>
      </w:r>
    </w:p>
    <w:p>
      <w:pPr>
        <w:pStyle w:val="Normal"/>
        <w:widowControl w:val="false"/>
        <w:jc w:val="both"/>
        <w:rPr>
          <w:sz w:val="24"/>
          <w:szCs w:val="24"/>
        </w:rPr>
      </w:pPr>
      <w:r>
        <w:rPr>
          <w:sz w:val="24"/>
          <w:szCs w:val="24"/>
        </w:rPr>
        <w:t>19, Fred Wijburg, kopien zomer 1986: Aantekeningen betreffende het Brabantse geslacht VAN WEYBURG, W.A.Wijburg, mei 1953. Ook: 26, Fred Wijburg, zending april 1987: Het Brabantse Geslacht Weijburg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1 juli 1453: Brien van Weijborch Schepen van Gorinchem.</w:t>
      </w:r>
    </w:p>
    <w:p>
      <w:pPr>
        <w:pStyle w:val="Normal"/>
        <w:widowControl w:val="false"/>
        <w:jc w:val="both"/>
        <w:rPr>
          <w:sz w:val="24"/>
          <w:szCs w:val="24"/>
        </w:rPr>
      </w:pPr>
      <w:r>
        <w:rPr>
          <w:sz w:val="24"/>
          <w:szCs w:val="24"/>
        </w:rPr>
        <w:t>26, Fred Wijburg, zending april 1987: Het Brabantse Geslacht Weijburgh: Navorser 1895, blz. 19 (Musschart: Wapenaantekeningen van geslacht Weijburgh in brief Musschart no. 1103, dd. april 195.).</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Uit Mr. K.N. Korteweg: Rechtsbronnen van Woudrichem en het Land van Altena (Uitgave Kemink Utrecht 1948):  no.309: 13 januari 1455 Bryen van Weybrach [WX1.1.2.3], burgemeester van Gorinchem contra Zeger van Uytwijck. Archief Hof van Holland reg.no.464 no.3 fol.5 en 5 v.</w:t>
      </w:r>
    </w:p>
    <w:p>
      <w:pPr>
        <w:pStyle w:val="Normal"/>
        <w:widowControl w:val="false"/>
        <w:jc w:val="both"/>
        <w:rPr>
          <w:sz w:val="24"/>
          <w:szCs w:val="24"/>
        </w:rPr>
      </w:pPr>
      <w:r>
        <w:rPr>
          <w:sz w:val="24"/>
          <w:szCs w:val="24"/>
        </w:rPr>
        <w:t>19, Fred Wijburg, kopien zomer 1986: Aantekeningen betreffende het Brabantse geslacht VAN WEYBURG, W.A.Wijburg, mei 1953. Ook: 26, Fred Wijburg, zending april 1987: Het Brabantse Geslacht Weijburg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X1.1.2.3.1 Joost Briensdr. Van Weyborc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31 oktober 1450: Claes van Heeswick beleent na opdracht door Hughe van Wijck Henricksz., Joeste Briensdr. van Weijborch [WX1.1.2.3.1] met 5 morgen tienden onder Veen in de uijtbeemden en 8 morgen aldaar in Kivietsveen en regelt de opvolging van het leen. Gegeven op Allerheiligenavont in het jaar onzes Heeren 1450. Oorspr. (inv. no. 4) met de zegels van de leenheer en van Jan Suermondt van Wijc en Adriaan van Giessen, namens de leenmannen.</w:t>
      </w:r>
    </w:p>
    <w:p>
      <w:pPr>
        <w:pStyle w:val="Normal"/>
        <w:widowControl w:val="false"/>
        <w:jc w:val="both"/>
        <w:rPr>
          <w:sz w:val="24"/>
          <w:szCs w:val="24"/>
        </w:rPr>
      </w:pPr>
      <w:r>
        <w:rPr>
          <w:sz w:val="24"/>
          <w:szCs w:val="24"/>
        </w:rPr>
        <w:t>26, Fred Wijburg, zending april 1987: Het Brabantse Geslacht Weijburgh: Archieven van het Kapittel en de Proven van Heusden, R. 103.</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Mededeling van de Heer A. van Bokhoven te Schijndel in brief van 19 mei 1953: Verslagen omtrent 's Rijks Oude Archieven 1926 bl.310 enz. (Archief van het Kapittel en de Proven van Heusden): 31 october 1450 Claes van Heeswijck beleent, na opdracht door Huge van Wijck Hendricksz., Joeste Briensdr. van Weijborch [WX1.1.2.3.1] met 5 morgen tiende onder Veen in de Uytbeemde en 8 morgen tienden aldaar in Kyvitsveen en regelt de opvolging van het leen.</w:t>
      </w:r>
    </w:p>
    <w:p>
      <w:pPr>
        <w:pStyle w:val="Normal"/>
        <w:widowControl w:val="false"/>
        <w:jc w:val="both"/>
        <w:rPr>
          <w:sz w:val="24"/>
          <w:szCs w:val="24"/>
        </w:rPr>
      </w:pPr>
      <w:r>
        <w:rPr>
          <w:sz w:val="24"/>
          <w:szCs w:val="24"/>
        </w:rPr>
        <w:t>19, Fred Wijburg, kopien zomer 1986: Aantekeningen betreffende het Brabantse geslacht VAN WEYBURG, W.A.Wijburg, mei 1953. Ook: 26, Fred Wijburg, zending april 1987: Het Brabantse Geslacht Weijburg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Verslag Rijks Oude Archieven 1926: Jooste Briensdr. van Weijborch [WX1.1.2.3.1] wordt beleend 31 october 1450.</w:t>
      </w:r>
    </w:p>
    <w:p>
      <w:pPr>
        <w:pStyle w:val="Normal"/>
        <w:widowControl w:val="false"/>
        <w:jc w:val="both"/>
        <w:rPr>
          <w:sz w:val="24"/>
          <w:szCs w:val="24"/>
        </w:rPr>
      </w:pPr>
      <w:r>
        <w:rPr>
          <w:sz w:val="24"/>
          <w:szCs w:val="24"/>
        </w:rPr>
        <w:t xml:space="preserve">   </w:t>
      </w:r>
      <w:r>
        <w:rPr>
          <w:sz w:val="24"/>
          <w:szCs w:val="24"/>
        </w:rPr>
        <w:t>In acte van 2 april 1511 wordt Godert van Zuytoirt Cornelisz. genoemd zoon van Joost Briensdr. van Weyberch [WX1.1.2.3.1].</w:t>
      </w:r>
    </w:p>
    <w:p>
      <w:pPr>
        <w:pStyle w:val="Normal"/>
        <w:widowControl w:val="false"/>
        <w:jc w:val="both"/>
        <w:rPr>
          <w:sz w:val="24"/>
          <w:szCs w:val="24"/>
        </w:rPr>
      </w:pPr>
      <w:r>
        <w:rPr>
          <w:sz w:val="24"/>
          <w:szCs w:val="24"/>
        </w:rPr>
        <w:t>19, Fred Wijburg, kopien zomer 1986: Aantekeningen betreffende het Brabantse geslacht VAN WEYBURG, W.A.Wijburg, mei 1953. Ook: 26, Fred Wijburg, zending april 1987: Het Brabantse Geslacht Weijburg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4 december 1462: 10 morgen land die Jan Uijten Campe placht te houden westwaerts aan de gemeene watering: Mr. Jan Ponciaen, na opdracht door jonkvr. Joost Briensdr. van Weijborch [WX1.1.2.3.1] met haar man Cornelis van Zuijdoirt.</w:t>
      </w:r>
    </w:p>
    <w:p>
      <w:pPr>
        <w:pStyle w:val="Normal"/>
        <w:widowControl w:val="false"/>
        <w:jc w:val="both"/>
        <w:rPr>
          <w:sz w:val="24"/>
          <w:szCs w:val="24"/>
        </w:rPr>
      </w:pPr>
      <w:r>
        <w:rPr>
          <w:sz w:val="24"/>
          <w:szCs w:val="24"/>
        </w:rPr>
        <w:t xml:space="preserve">26, Fred Wijburg, zending april 1987: Het Brabantse Geslacht Weijburgh: R. 417 </w:t>
        <w:noBreakHyphen/>
        <w:t xml:space="preserve"> Inventaris archieven Nassause Domeinraad </w:t>
        <w:noBreakHyphen/>
        <w:t xml:space="preserve"> inv. no. 44 </w:t>
        <w:noBreakHyphen/>
        <w:t xml:space="preserve"> fol. LXIV.</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Brief van Jhr. F.Beelaerts van Blokland dd. 16 april 1950. Jnkvr. Joost Briensdr. van Weyborch [WX1.1.2.3.1] wordt nog in 1462 vermeld met Cornelis van Zuytoorde, haren gerechten man.</w:t>
      </w:r>
    </w:p>
    <w:p>
      <w:pPr>
        <w:pStyle w:val="Normal"/>
        <w:widowControl w:val="false"/>
        <w:jc w:val="both"/>
        <w:rPr>
          <w:sz w:val="24"/>
          <w:szCs w:val="24"/>
        </w:rPr>
      </w:pPr>
      <w:r>
        <w:rPr>
          <w:sz w:val="24"/>
          <w:szCs w:val="24"/>
        </w:rPr>
        <w:t>19, Fred Wijburg, kopien zomer 1986: Aantekeningen betreffende het Brabantse geslacht VAN WEYBURG, W.A.Wijburg, mei 1953. Ook: 26, Fred Wijburg, zending april 1987: Het Brabantse Geslacht Weijburg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 april 1511: Huijch Spierinck van Veen Robbrechtszn en Meester Aernt Spierinck van Aelborg Claesz., schepenen van Heusden, oorkonden dat Godert van Zuijdoirt Cornelisz., zoon van Joost Briensdr. van Weijberch [W1.1.2.3.1], afstand deed van een erftijns van 1 nobel 'sjaars uit 2 huizen en hofsteden onder Veen ten behoeve van het Kapittel te Heusden. Gegeven in het jaar OH [onzes Heren] 1511 op de andere [=tweede] dag van April. Oorspr. (inv. no. 83) met de zegels van de schepenen.</w:t>
      </w:r>
    </w:p>
    <w:p>
      <w:pPr>
        <w:pStyle w:val="Normal"/>
        <w:widowControl w:val="false"/>
        <w:jc w:val="both"/>
        <w:rPr>
          <w:sz w:val="24"/>
          <w:szCs w:val="24"/>
        </w:rPr>
      </w:pPr>
      <w:r>
        <w:rPr>
          <w:sz w:val="24"/>
          <w:szCs w:val="24"/>
        </w:rPr>
        <w:t>26, Fred Wijburg, zending april 1987: Het Brabantse Geslacht Weijburgh: Archieven van het Kapittel en de Proven van Heusden, R. 249.</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Mededeling van de Heer A. van Bokhoven te Schijndel in brief van 19 mei 1953: Verslagen omtrent 's Rijks Oude Archieven 1926 bl.310 enz. (Archief van het Kapittel en de Proven van Heusden): 2 april 1511 Godert van Zuytoirt Cornelisz., zoon van Joost Briensdr. van Weyberch [WX1.1.2.3.1], deed afstand van een erftijns van 1 nobel 's jaars uit 2 huizen en hofsteden onder Veen ten behoeve van het kapittel van Heusden.</w:t>
      </w:r>
    </w:p>
    <w:p>
      <w:pPr>
        <w:pStyle w:val="Normal"/>
        <w:widowControl w:val="false"/>
        <w:jc w:val="both"/>
        <w:rPr>
          <w:sz w:val="24"/>
          <w:szCs w:val="24"/>
        </w:rPr>
      </w:pPr>
      <w:r>
        <w:rPr>
          <w:sz w:val="24"/>
          <w:szCs w:val="24"/>
        </w:rPr>
        <w:t>19, Fred Wijburg, kopien zomer 1986: Aantekeningen betreffende het Brabantse geslacht VAN WEYBURG, W.A.Wijburg, mei 1953.</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382 [of 392?] 8 kwartieren van Johanna van Hardenbroek [Fred Wijburgs nummer WX1.1.2.3.1.1.2.3.3] de welke trouwde Roelof Grauwert heere van Weerdensteijn en wonne oa. kinderen: Johanna Grauwert de welke troude Johan van Egmont van de Nijenborgh, vader en moeder van Cornelia van Egmont van de Nijenborgh, mijne seer deugdelijke en weerde huijsvrouw zg. die met Godt moede rusten en wij als wij volghen sullen. get. Ph. van Leefdael.</w:t>
      </w:r>
    </w:p>
    <w:p>
      <w:pPr>
        <w:pStyle w:val="Normal"/>
        <w:widowControl w:val="false"/>
        <w:jc w:val="both"/>
        <w:rPr>
          <w:sz w:val="24"/>
          <w:szCs w:val="24"/>
        </w:rPr>
      </w:pPr>
      <w:r>
        <w:rPr>
          <w:sz w:val="24"/>
          <w:szCs w:val="24"/>
        </w:rPr>
        <w:t xml:space="preserve">   </w:t>
      </w:r>
      <w:r>
        <w:rPr>
          <w:sz w:val="24"/>
          <w:szCs w:val="24"/>
        </w:rPr>
        <w:t>Kwartieren: Hardenbroek    Raephorst    Parijs van Zuijdoort  Gruijter</w:t>
      </w:r>
    </w:p>
    <w:p>
      <w:pPr>
        <w:pStyle w:val="Normal"/>
        <w:widowControl w:val="false"/>
        <w:jc w:val="both"/>
        <w:rPr>
          <w:sz w:val="24"/>
          <w:szCs w:val="24"/>
        </w:rPr>
      </w:pPr>
      <w:r>
        <w:rPr>
          <w:sz w:val="24"/>
          <w:szCs w:val="24"/>
        </w:rPr>
        <w:t xml:space="preserve">        </w:t>
      </w:r>
      <w:r>
        <w:rPr>
          <w:sz w:val="24"/>
          <w:szCs w:val="24"/>
        </w:rPr>
        <w:t>Zuijlen van Nijevelt  Vianen       Weijborgh             Eggen</w:t>
      </w:r>
    </w:p>
    <w:p>
      <w:pPr>
        <w:pStyle w:val="Normal"/>
        <w:widowControl w:val="false"/>
        <w:jc w:val="both"/>
        <w:rPr>
          <w:sz w:val="24"/>
          <w:szCs w:val="24"/>
        </w:rPr>
      </w:pPr>
      <w:r>
        <w:rPr>
          <w:sz w:val="24"/>
          <w:szCs w:val="24"/>
        </w:rPr>
        <w:t>Opm: gezien WX</w:t>
        <w:noBreakHyphen/>
        <w:t>nummer, slaat Weijborgh op Josina Van Weijborgh WX1.1.2.3.1</w:t>
      </w:r>
    </w:p>
    <w:p>
      <w:pPr>
        <w:pStyle w:val="Normal"/>
        <w:widowControl w:val="false"/>
        <w:jc w:val="both"/>
        <w:rPr>
          <w:sz w:val="24"/>
          <w:szCs w:val="24"/>
        </w:rPr>
      </w:pPr>
      <w:r>
        <w:rPr>
          <w:sz w:val="24"/>
          <w:szCs w:val="24"/>
        </w:rPr>
        <w:t xml:space="preserve">26, Fred Wijburg, zending april 1987: Het Brabantse Geslacht Weijburgh: Van Vliet, Oude Cronijck van Breda, 1663: Inventaris No. Noordbrabants Genootsap 24 E 49; en: Collectie Leefdael, RijksArchief Brabant den Bosch </w:t>
        <w:noBreakHyphen/>
        <w:t xml:space="preserve"> Band B.</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n overzicht (geen bronnen genoteerd): Kinderen van Josina van Weijborch [WX1.1.2.3.1] en Cornelis van Zuijdoort: Godevaert, gehuwd met Mechteld van Schonauwen; Margriet.</w:t>
      </w:r>
    </w:p>
    <w:p>
      <w:pPr>
        <w:pStyle w:val="Normal"/>
        <w:widowControl w:val="false"/>
        <w:jc w:val="both"/>
        <w:rPr>
          <w:sz w:val="24"/>
          <w:szCs w:val="24"/>
        </w:rPr>
      </w:pPr>
      <w:r>
        <w:rPr>
          <w:sz w:val="24"/>
          <w:szCs w:val="24"/>
        </w:rPr>
        <w:t>26, Fred Wijburg, zending april 1987: Het Brabantse Geslacht Weijburg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X1.1.2.4 Hugo De Weyborc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7 oktober 1453: Hughe De Weijborch wordt genoemd als schepen van Dordrecht in brief aan Engeland.</w:t>
      </w:r>
    </w:p>
    <w:p>
      <w:pPr>
        <w:pStyle w:val="Normal"/>
        <w:widowControl w:val="false"/>
        <w:jc w:val="both"/>
        <w:rPr>
          <w:sz w:val="24"/>
          <w:szCs w:val="24"/>
        </w:rPr>
      </w:pPr>
      <w:r>
        <w:rPr>
          <w:sz w:val="24"/>
          <w:szCs w:val="24"/>
        </w:rPr>
        <w:t xml:space="preserve">   </w:t>
      </w:r>
      <w:r>
        <w:rPr>
          <w:sz w:val="24"/>
          <w:szCs w:val="24"/>
        </w:rPr>
        <w:t>No.1398. Burgemeesters, schepenen en raden van Dordrecht, Cornelis Simonis, Henricus Martyne, Hugo de Weyborch [WX1.1.2.4], Petrus Barwold, Petrus Nicholay, Occlerus Gerardi, Jacobus Zeelander, Martinus Johannis, Adrianus de Jong, [volgende stuk: in nederlands en schuin lettertype:] en twee andere burgers (voetnoot: het</w:t>
      </w:r>
    </w:p>
    <w:p>
      <w:pPr>
        <w:pStyle w:val="Normal"/>
        <w:widowControl w:val="false"/>
        <w:jc w:val="both"/>
        <w:rPr>
          <w:sz w:val="24"/>
          <w:szCs w:val="24"/>
        </w:rPr>
      </w:pPr>
      <w:r>
        <w:rPr>
          <w:sz w:val="24"/>
          <w:szCs w:val="24"/>
        </w:rPr>
        <w:t>stuk is zeer beschadigd en twee namen zijn vrijwel geheel onleesbaar geworden) der genoemde stad herinneren den kanselier van Engeland aan het besluit van het parlement te Reading 1453 Maart 6, waarbij werd bepaald, dat de Engelschen, die na Mei 1 vreemde kooplieden arresteerden of op zee beroofden, op grond van een aanklacht der vreemdelingen door den kanselier en een aantal door hem ontboden rechters ter verantwoording zouden worden geroepen en na onderzoek verplicht zouden worden tot betaling van een door den kanselier vast te stellen schadevergoeding (voetnoot: Vg. Rotuli Parliamentorum V (1439</w:t>
        <w:noBreakHyphen/>
        <w:t>1468), p.244, 268.). De genoemde bewoners van Dordrecht schrijven verder, dat twee Dortsche schepen, door hen met allerlei goederen bevracht, 1453 Oktober 7 door een karveel van William Fenys lord Say en Thomas Wynslowe van Londen werden genomen en naar Colchester gevoerd [volgende tekst, origineel:] (the 7 day of Octobre the yere of owr Lord MCCCCLII aftyr the seid fyrst day of May 2 shippes of the seid towne, cherget wit whete and other goodes to the valu of 558 M. of Englessh money of the goodes and catalle of the seid [besechers, above] specified, sayling toward the seid town upon the see, were taken opon the see forcible and wrongfully wit Englisshe men of werre, beying in a shipe of William Fenys lord Say, icalled the karvell, vitailed thene and sette forth by Thomas [Wynslowe, citezein of] London, havyng his servant, called Thomas Bowes, being then purser of the same karvell, of which karvell Thomas Gourley then was maistre; by the which takyng the seid menne of werre dispoyled and robbed the seid [2 shippes and] goodes aboveseid, and after that the seid men of werre send to londe 11 persones, servantez of your seid besechers, that were in the seid shippez, in a lyttell bote unto gret percell of their lyves; and after that the seid 2 shippez were brought by the [menne of werre to] Colchester and ther solde, and the price of the seid 2 shippez and goodes were departed betwene the seid lord Say, Thomas Wynslowe, Thomas Gourley, Thomas Bowes and the seid men of were unto the harmes, hurtes and cost [of your seid besechers, above] specified, of 1000 L [=pounds]). [volgende stuk: in nederlands en schuin lettertype:] Het stadsbestuur en de beroofde burgers van Dordrecht verzoeken den kanselier, dat hij de Engelsche kapers voor zich ter verantwoording roept en dat hij hun beveelt, om de veroorzaakte schade te vergoeden [Omstreeks 1453 October 7 (voetnoot: De dateering van het stuk is eenigszins twijfelachtig; we weten niet, hoeveel tijd er verliep tusschen de berooving en het indienen der petitie. Johan Kemp, eerst aartsbisschop van York, daarna aartsbisschop van Canterbury, was kanselier van Engeland tusschen 1452 en 1454, doch ook zijn opvolger in het aartsbisdom Canterbury, Thomas Bourchier, komt in 1455 als kanselier voor (C.P.R. 1452</w:t>
        <w:noBreakHyphen/>
        <w:t>1461, p.226, 247) en het is niet onmogelijk, dat de petitie bij hem werd ingediend.)].</w:t>
      </w:r>
    </w:p>
    <w:p>
      <w:pPr>
        <w:pStyle w:val="Normal"/>
        <w:widowControl w:val="false"/>
        <w:jc w:val="both"/>
        <w:rPr>
          <w:sz w:val="24"/>
          <w:szCs w:val="24"/>
        </w:rPr>
      </w:pPr>
      <w:r>
        <w:rPr>
          <w:sz w:val="24"/>
          <w:szCs w:val="24"/>
        </w:rPr>
        <w:t xml:space="preserve">26, Fred Wijburg, zending april 1987: Het Brabantse Geslacht Weijburgh: Bronnen tot de Geschiedenis van de Handel met Engeland, Schotland en Ierland, door Dr. J.H.Smit </w:t>
        <w:noBreakHyphen/>
        <w:t xml:space="preserve"> deel II </w:t>
        <w:noBreakHyphen/>
        <w:t xml:space="preserve"> 1435</w:t>
        <w:noBreakHyphen/>
        <w:t>1485 (den Haag), pag. 897. Kopie aanwezi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X1.1.2.5 Agniese Van Weyborc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Zie WX1.1.2.3 voor discussie over identiteit van Agnies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Brief van Jhr. F.Beelaerts van Blokland dd. 16 april 1950. ....Verder vond ik nog vermeld in de Leenakten van Gelre bekende Jonckvr. Agniese van Weyborch [WX1.1.2.5] (dochter van Jonkvr. Lijsbet Gijsbrecht Janszdr. van Emmichoven), gehuwd met Arnt van Wijck die Poerter Aerntsz, die in 1452 en 1456 heemraad van den lande van Heusden was en nog leefde in 1462, toen zij de van haar moeder verkregen Ottercijk [zie onder, dit is waarschijnlijk een typfout en moet zijn Otterdijk] te Emmichoven overdroef. Agniese had een zoon Aernt Glymmer, zodat Arnt van Wijck vermoedelijk haar tweede man is geweest.</w:t>
      </w:r>
    </w:p>
    <w:p>
      <w:pPr>
        <w:pStyle w:val="Normal"/>
        <w:widowControl w:val="false"/>
        <w:jc w:val="both"/>
        <w:rPr>
          <w:sz w:val="24"/>
          <w:szCs w:val="24"/>
        </w:rPr>
      </w:pPr>
      <w:r>
        <w:rPr>
          <w:sz w:val="24"/>
          <w:szCs w:val="24"/>
        </w:rPr>
        <w:t>Opm: Fred heeft hieraan toegevoegd, mijns inziens ten onrechte [zie: WX1.1.2.3]: "Uit haar eerste huwelijk: Joose Briensdr. [WX1.1.2.3.1], die met Corn. Zuijtoirt huwde."</w:t>
      </w:r>
    </w:p>
    <w:p>
      <w:pPr>
        <w:pStyle w:val="Normal"/>
        <w:widowControl w:val="false"/>
        <w:jc w:val="both"/>
        <w:rPr>
          <w:sz w:val="24"/>
          <w:szCs w:val="24"/>
        </w:rPr>
      </w:pPr>
      <w:r>
        <w:rPr>
          <w:sz w:val="24"/>
          <w:szCs w:val="24"/>
        </w:rPr>
        <w:t>19, Fred Wijburg, kopien zomer 1986: Aantekeningen betreffende het Brabantse geslacht VAN WEYBURG, W.A.Wijburg, mei 1953. Ook: 26, Fred Wijburg, zending april 1987: Het Brabantse Geslacht Weijburg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R.37 12 april 1461: Jacob, Graaf van Hoern, heer van Altena, beleent ten overstaan van Bartholomeus van Amerongen, Johan van Uijtwijck en Johan Zaell, Adriaan van Emmikhoven, ridder, met een hofstede huis en 2 morgen land te Emmikhoven na opdracht door Agnes van Weijborch [WX1.1.2.5].</w:t>
      </w:r>
    </w:p>
    <w:p>
      <w:pPr>
        <w:pStyle w:val="Normal"/>
        <w:widowControl w:val="false"/>
        <w:jc w:val="both"/>
        <w:rPr>
          <w:sz w:val="24"/>
          <w:szCs w:val="24"/>
        </w:rPr>
      </w:pPr>
      <w:r>
        <w:rPr>
          <w:sz w:val="24"/>
          <w:szCs w:val="24"/>
        </w:rPr>
        <w:t>26, Fred Wijburg, zending april 1987: Het Brabantse Geslacht Weijburgh: Leenregister van de Hofstad van Giessen in het Land van Altena gehouden in het Huijs van Altena en ook van de Hofstad van Emmichoven en nu bij consent van de Heer van Altena gehouden van de Huijse van Outheusden. Familiearchief Beelaerts van Emmichoven, Afschrift Inv. No. 222 fol.53, Inv. No. 223 fol.45 (43).</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22 juli 1462: De Otterdijk tussen Stader Zijl en de Alm </w:t>
        <w:noBreakHyphen/>
        <w:t xml:space="preserve"> afgesplitst van No. 84. Heer Adriaan van Emmikhoven, na opdracht door Agnese Aerntsdr. van Weijbrach</w:t>
      </w:r>
    </w:p>
    <w:p>
      <w:pPr>
        <w:pStyle w:val="Normal"/>
        <w:widowControl w:val="false"/>
        <w:jc w:val="both"/>
        <w:rPr>
          <w:sz w:val="24"/>
          <w:szCs w:val="24"/>
        </w:rPr>
      </w:pPr>
      <w:r>
        <w:rPr>
          <w:sz w:val="24"/>
          <w:szCs w:val="24"/>
        </w:rPr>
        <w:t xml:space="preserve">[WX1.1.2.5] met haar man Aernt van Wijck die Poerter Aerntsz en haar zoon Aernt Glijmmer </w:t>
        <w:noBreakHyphen/>
      </w:r>
    </w:p>
    <w:p>
      <w:pPr>
        <w:pStyle w:val="Normal"/>
        <w:widowControl w:val="false"/>
        <w:jc w:val="both"/>
        <w:rPr>
          <w:sz w:val="24"/>
          <w:szCs w:val="24"/>
        </w:rPr>
      </w:pPr>
      <w:r>
        <w:rPr>
          <w:sz w:val="24"/>
          <w:szCs w:val="24"/>
        </w:rPr>
        <w:t>Opm: Ik neem aan dat Glijmmer een familienaam is en niet een tweede voornaam.</w:t>
      </w:r>
    </w:p>
    <w:p>
      <w:pPr>
        <w:pStyle w:val="Normal"/>
        <w:widowControl w:val="false"/>
        <w:jc w:val="both"/>
        <w:rPr>
          <w:sz w:val="24"/>
          <w:szCs w:val="24"/>
        </w:rPr>
      </w:pPr>
      <w:r>
        <w:rPr>
          <w:sz w:val="24"/>
          <w:szCs w:val="24"/>
        </w:rPr>
        <w:t>26, Fred Wijburg, zending april 1987: Het Brabantse Geslacht Weijburgh: Inventaris archieven Nassause Domeinraad, inv. no. 44, fol. XLII v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Leenkamer van Emmikhoven: .. mogen land in het gerecht van Emmikhoven op de (1568 Hoge) Eng in de 5 morgen, Noord de Heer van Hoorne (1568: de kerk van Emmikhoven) zuid Machteld van der Sande (1568 Gijsbert Pietersz. van Schoonhoven) oost (1568 de leenheer) west (1568 Jacob van Rijswijk en Adriaan Janszoon van Emmikhoven(: ...</w:t>
        <w:noBreakHyphen/>
        <w:t>08/1468: Egmond Matthijsz. zoals Arnout Willemsz. hield van Arnout van Wijk, die poorter, gehuwd met Agnes [WX1.1.2.5], dochter van Arnout van Weiburg [WX1.1.2] (224/2 fo. 5).</w:t>
      </w:r>
    </w:p>
    <w:p>
      <w:pPr>
        <w:pStyle w:val="Normal"/>
        <w:widowControl w:val="false"/>
        <w:jc w:val="both"/>
        <w:rPr>
          <w:sz w:val="24"/>
          <w:szCs w:val="24"/>
        </w:rPr>
      </w:pPr>
      <w:r>
        <w:rPr>
          <w:sz w:val="24"/>
          <w:szCs w:val="24"/>
        </w:rPr>
        <w:t xml:space="preserve">19, Fred Wijburg, juli 1986: Leenkamer van Emmikhoven: Repertorium op de Leenakten van Giessen, Giessen, Maasland, etc. door J.C.Kort in het Tijdschrift Ons Voorgeslacht van september 1978 en Maart 1977 </w:t>
        <w:noBreakHyphen/>
        <w:t xml:space="preserve"> 32e jaarjang no.26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WX1.1.3 Lijsbeth Van Wijenburc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Navorser 1873: In het leenregister op Rijks Archief den Haag komt voor: 1) verlijd met 3/4 [wat betekent dit?? 3/4 morgen land???] van Zuidoort Cornelis van Zuidoort 12 maart 1447; 2) verlijd jonkvr Lijsbeth van Wijenburch [WX1.1.3], douarie`re [adelijke WEDUWE] van Cornelis van Zuidoirt.</w:t>
      </w:r>
    </w:p>
    <w:p>
      <w:pPr>
        <w:pStyle w:val="Normal"/>
        <w:widowControl w:val="false"/>
        <w:jc w:val="both"/>
        <w:rPr>
          <w:sz w:val="24"/>
          <w:szCs w:val="24"/>
        </w:rPr>
      </w:pPr>
      <w:r>
        <w:rPr>
          <w:sz w:val="24"/>
          <w:szCs w:val="24"/>
        </w:rPr>
        <w:t>Opm: Dit is waarschijnlijk niet de dezelfde Cornelis van Zuytoorde zijn die huwde met Joost Briensdr. van Weyborch [WX1.1.2.3.1], omdat deze in 1462 nog in leven was!</w:t>
      </w:r>
    </w:p>
    <w:p>
      <w:pPr>
        <w:pStyle w:val="Normal"/>
        <w:widowControl w:val="false"/>
        <w:jc w:val="both"/>
        <w:rPr>
          <w:sz w:val="24"/>
          <w:szCs w:val="24"/>
        </w:rPr>
      </w:pPr>
      <w:r>
        <w:rPr>
          <w:sz w:val="24"/>
          <w:szCs w:val="24"/>
        </w:rPr>
        <w:t>19, Fred Wijburg, kopien zomer 1986: Aantekeningen betreffende het Brabantse geslacht VAN WEYBURG, W.A.Wijburg, mei 1953. Ook: 26, Fred Wijburg, zending april 1987: Het Brabantse Geslacht Weijburg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jc w:val="both"/>
        <w:rPr>
          <w:sz w:val="24"/>
          <w:szCs w:val="24"/>
        </w:rPr>
      </w:pPr>
      <w:r>
        <w:rPr>
          <w:b/>
          <w:bCs/>
          <w:sz w:val="24"/>
          <w:szCs w:val="24"/>
        </w:rPr>
        <w:t>WX1.1.4 Eghen Van Weijborch</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3 augustus 1423: Eghen van Weijborch genoemd in acte.</w:t>
      </w:r>
    </w:p>
    <w:p>
      <w:pPr>
        <w:pStyle w:val="Normal"/>
        <w:widowControl w:val="false"/>
        <w:jc w:val="both"/>
        <w:rPr>
          <w:sz w:val="24"/>
          <w:szCs w:val="24"/>
        </w:rPr>
      </w:pPr>
      <w:r>
        <w:rPr>
          <w:sz w:val="24"/>
          <w:szCs w:val="24"/>
        </w:rPr>
        <w:t>26, Fred Wijburg, zending april 1987: Het Brabantse Geslacht Weijburgh: Mieris, Memoriale 1422</w:t>
        <w:noBreakHyphen/>
        <w:t>1423 Cas N. pag.130 v.</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sectPr>
      <w:headerReference w:type="default" r:id="rId2"/>
      <w:type w:val="nextPage"/>
      <w:pgSz w:w="12240" w:h="15840"/>
      <w:pgMar w:left="1134" w:right="1134" w:gutter="0" w:header="1134" w:top="1190"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5T04:27:00Z</dcterms:created>
  <dc:creator>Jakob H. Waterborg</dc:creator>
  <dc:description/>
  <dc:language>en-US</dc:language>
  <cp:lastModifiedBy>Jakob H. Waterborg</cp:lastModifiedBy>
  <dcterms:modified xsi:type="dcterms:W3CDTF">1997-08-05T04:27:00Z</dcterms:modified>
  <cp:revision>2</cp:revision>
  <dc:subject/>
  <dc:title>WIJBURG Stamboom          (November 1987) </dc:title>
</cp:coreProperties>
</file>