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WIJBURG Stamboom   (WU fragment)         (November 1987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ijburg WU</w:t>
        <w:noBreakHyphen/>
        <w:t>fragment (Wijburg</w:t>
        <w:noBreakHyphen/>
        <w:t>Utrecht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enealogie W(E)IJBURG (Utrecht) [code WU Wijburg</w:t>
        <w:noBreakHyphen/>
        <w:t>Utrecht]. De naam komt in vele spellingen voor, o.a. als Van Weyburg, Wieburg, Weijburg, Wijburg, van Wieburg, zelfs Ter Welburgh. Relatie met de gelijknamige geslachten te Tiel [code WA Wijburg</w:t>
        <w:noBreakHyphen/>
        <w:t>Ammelzode], Wijk bij Duurstede [code WD Wijburg</w:t>
        <w:noBreakHyphen/>
        <w:t>wijk</w:t>
        <w:noBreakHyphen/>
        <w:t>bij</w:t>
        <w:noBreakHyphen/>
        <w:t>Duurstede], Bommelerwaard [code WB Wijburg</w:t>
        <w:noBreakHyphen/>
        <w:t>Bommelerwaard] en Heusden [code WX Wijburg</w:t>
        <w:noBreakHyphen/>
        <w:t>XXX, de 3 kruisjes: wapenteken] bleek nog niet. Na invoering van de Burgelijke Stand resteert als schrijfwijze voor leden van dit geslacht "Weijburg" en "Wijburg"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9, Fred Wijburg, kopien zomer 1986: Genealogie W(e)ijburg, W.A.Wijburg, april 1960. alle informatie uit D.T.B. Utrech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U1 Cornelis van Wijburgh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ornelis van Wijburgh, trouwt N.N. Kind: Jan Cornelisse van Weijburg (Wieburgh, enz) [WU1.1] [Jan Wijburg (Stamreeks, mei 1960)], woont in de Koestraat [te Utrecht]; trouwt 1e Maycke Cornelisdr. van Pijl; trouwt 2. 16 oktober 1666 in het Anthoniegasthuis Barbara Hendricks [Hendricksdr (Stamreeks, mei 1960)] Bachmans, van Dusseldorp, wonende aan de Neude (getuigen: Erasmus Paulisse, zijn goede kennis, en Christina Bosvelt, haar hospita); trouwt 3e 5 april 1681 Fijckje Tijsse, weduwe van Caspar Henrikse (met wie zij als weduwe van Jacob Hendrickse op 17 november 1668 gehuwd was). Uit het tweede huwelijk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Johannes [WU1.1.1, zie daar]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Catharijn [WU1.1.2], gedoopt 22 november 1671 Domkerk. Zij is misschien identiek met Catharina Weyborgh, die als weduwe van Jan Vrieseman op 2 juni 1726 overleed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(misschien:) Jacoba [WU1.1.3], die 17 januari 1738 huwde met Jan Brand, beide wonende in de Koestraa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Opm: in tabel 2. "Catharijns" is waarschijnlijk een typfout van Catharina [Hoofdstaat</w:t>
        <w:noBreakHyphen/>
        <w:t>gegevens, niet in uitgetypte lijst]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9, Fred Wijburg, kopien zomer 1986: Genealogie W(e)ijburg, W.A.Wijburg, april 1960. alle informatie uit D.T.B. Utrech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U1.1.1 Johannes (van) Wijbu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Johannes (van) Wijburg enz., gedoopt 12 december 1669 Domkerk. Hij is vermoedelijk identiek met Jan Janse Wijburg, die 2 maart 1744 op het St.Anthoniekerkhof te Amsterdam werd begraven, trouwt 3) Christina (Stijntje) Brons [ook Broms (Stamreeks, mei 1960)], gedoopt Luthers 18 januari 1686, dochter van Andreas en Grietje Broms. Kinderen (allen Luthers gedoopt)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Johannes [WU1.1.1.1], gedoopt 4 november 1712, getuige Gijsbertje Costerus, overleden 10 september 1723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Andries [WU1.1.1.2], gedoopt 12 februari 1714, getuige Maegje Wijburgh [WU1714]. [opm: doop 14/02/1714 volgens WU1.1.1.2]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Barbara [WU1.1.1.3], gedoopt 10 juni 1716, getuige Gijsbertje Kosterus [ook: Costerus], overleden 6 september 1723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Grietje [WU1.1.1.4], gedoopt 13 april 1718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Hendricus [WU1.1.1.5], gedoopt 29 april 1720, getuige Metj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Johannes [WU1.1.1.6], gedoopt 26 januari 1722, getuige Metj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Cornelis [WU1.1.1.7], gedoopt 24 augustus 1723, getuige Sophia Bron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9, Fred Wijburg, kopien zomer 1986: Genealogie W(e)ijburg, W.A.Wijburg, april 1960 [en 23, kopien december 1986: versie Oktober 1986]. alle informatie uit D.T.B. Utrech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03/11/1752: Stijntje Cornelisse, weduwe van Jan Weijburg [WU1.1.1], met Arij Holte van Dronthem, 38 jaar, in de Ridderstraat, geass. door Jan Voog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Opm: waarschijnlijk juiste nummer identifikatie, ook al is Stijntje Cornelisse geen dochter van Cornelis maar van Andreas Brom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1, Fred Wijburg, kopien oktober 1986. Ondertrouw Pui Amsterdam, 732/324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U1.1.1.2 Andries Weijbu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ndries Weijburg, gedoopt 14 februari 1714, overleden 29 juni 1780, trouwt 2 oktober 1742 in de Catharijnekerk Anna van Hasselt (van Asselt), overleden 14 februari 1803, gedoopt 24 augustus 1723 [(Stamreeks, juni 1960): Catharijnekerk, dochter van Albert en Johanna van Lith], gereformeerd. Kinderen (allen luthers gedoopt)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Johanna [WU1.1.1.2.1], gedoopt 19 september 1743, begraven te Amsterdam Noorderkerk 7 februari 1784, overleden ten huize van haar neef Pieter van Kerkhoven, Koniesssteeg (Koniesteeg?) bij de N.A.Achterburgwal, trouwt 26 mei 1767 Jan Engels, j.m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Johannes [WU1.1.1.2.2, zie daar]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Chistina [WU1.1.1.2.3], gedoopt 9 januari 1748 Luth., trouwt 26 december 1765 Jacobikerk Cornelis Scheffer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Hendricus [WU1.1.1.2.4, zie daar]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Cornelis [WU1.1.1.2.5, zie daar]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Margritha [WU1.1.1.2.6], gedoopt 25 september 1757 Luth., trouwt 15 mei 1780 Janskerk Pieter Wicht, overlijdt 4 augustus 1832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Jacoba [WU1.1.1.2.7], gedoopt 30 juni 1760, trouwt 11 november 1778 Catharijnekerk Arie Borman, overleden 20 december 1824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Andries [WU1.1.1.2.8], gedoopt 31 januari 1763, Luth, overleden 22 mei 1766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Hendrina [WU1.1.1.2.9], gedoopt 20 april 1766 [gezien jongere zus met dezelfde naam: overleden voor 31/05/1767], overleden 27 mei 1766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Hendrina [WU1.1.1.2.10], gedoopt 31/05/1767, trouwt 1e Hermannus Suythorst, trouwt 2e 10 juli 1799 Johannes Maarten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Opm: Doop AW op 12/02/1714 volgens WU1.1.1, 14/02 is mogelijk een typfout omdat vlak daaronder 14/02 de overlijdensdatum is van AvH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(Stamreeks, juni 1960):Doop [AW] 14 februari 1714 Luthers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9, Fred Wijburg, kopien zomer 1986: Genealogie W(e)ijburg, W.A.Wijburg, april 1960 [en 23, kopien december 1986: versie Oktober 1986]. alle informatie uit D.T.B. Utrech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oor den heer Jhr. Van Lennep werd te Amsterdam nog aangetroffen notaris Joannes van Riet 19059 4</w:t>
        <w:noBreakHyphen/>
        <w:t>8</w:t>
        <w:noBreakHyphen/>
        <w:t>sepetember 1798 testament van Anna Boshuysen, eerst weduwe van Andries Meuleman, laatst van Andries Weyburg [WU1.1.1.2], Dirk van Hasseltsteeg; ex prima een dochter Margaretha. Andries Weyburg voornoemd behoort waarschijnlijk tot een Utrechts geslacht Weyburg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Opm: De enige bekende Andries Weyburg personen, in mogelijk juiste leeftijdsgroep, zijn: WU1.1.1.7.10, geboren 1773, verder niets bekend; en WU1.1.1.2, 1714</w:t>
        <w:noBreakHyphen/>
        <w:t>1780, gehuwd 1742 met Anna van Hasselt (1723</w:t>
        <w:noBreakHyphen/>
        <w:t>1803). Waarschijnlijk is Anna van Hasselt dezelfde als Anna Boshuyen, weduwe van Dirk van Hasseltsteeg. Dus Anna Boshuysen was achtereenvolgens gehuwd met Andries Meuleman, Dirk van Hasseltsteeg en Andries Weyburg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9, Fred Wijburg, kopien zomer 1986: W.A.Wijburg, Genealogie WYBORGH, aanvullingen en verbeteringen 3de proef, december 1952. M.J. van Lennep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U1.1.1.2.2 Johannes Weijbu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Johannes Weijburg, gedoopt 11 juli 1745 [Waarschijnlijk niet: 1754 gezien het feit dat 1745 voorkomt in de oudste versies (april 1960) en foutief voorkomt later in bron 23, kopien december 1986: versie Oktober 1986; en in de Tabel</w:t>
        <w:noBreakHyphen/>
        <w:t>hoofdstaat; mocht 1754 toch juist zijn, dan moet de WU</w:t>
        <w:noBreakHyphen/>
        <w:t>nummering worden veranderd!!] [zie onder: 1745 is juist] Luthers, overleden 15 februari 1816, trouwt 27 mei 1765 Hendrina van Harteveld. Kinderen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Johannes [WU1.1.1.2.2.1], gedoopt 26 september 1765 Jacobikerk [gezien Johannes</w:t>
        <w:noBreakHyphen/>
        <w:t>broer, overleden voor 28/03/1771], overleden 13 januari 1766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Andries [WU1.1.1.2.2.2], gedoopt 28 januari 1767 Domkerk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Willemijntje [WU1.1.1.2.2.3], gedoopt 18 december 1768 Jacobikerk, overleden 12 maart 1839; heeft een onechte zoon Willem [WU1.1.1.2.2.3.1], gedoopt 16 december 1788; trouwt 4 september 1792 Willem Jansen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Johannes [WU1.1.1.2.2.4], gedoopt 28 maart 1771 Jacobikerk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Jannigje [WU1.1.1.2.2.5], gedoopt 27 januari 1773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Maria [WU1.1.1.2.2.6], gedoopt 7 januari 1775 Jacobikerk, overleden 11 februari 1818, trouwt 2 mei 1793 Johannes van Schaick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Katrina [WU1.1.1.2.2.7], gedoopt 23 februari 1777 Jacobikerk, overleden 24 december 1855, trouwt 28 november 1797 Johan Zapheur [Hoofdstaat</w:t>
        <w:noBreakHyphen/>
        <w:t>gegevens, niet in uitgetypte lijst: J. Sapheur]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Christina [WU1.1.1.2.2.8], gedoopt 24 juni 1779 Jacobikerk, overleden 24 mei 1804, trouwt 14 september 1802 Johannes de Haan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9, Fred Wijburg, kopien zomer 1986: Genealogie W(e)ijburg, W.A.Wijburg, april 1960 [en 23, kopien december 1986: versie Oktober 1986]. alle informatie uit D.T.B. Utrech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Johannes Weijburg [WU1.1.1.2.2] niet gedoopt 11 juli 1754 doch 1745. Echtgenote H. van Harteveld: gedoopt 31 december 1736, overleden 5 augustus 1812 [beide Utrecht ?]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4, Fred Wijburg, kopien januari 1987, aanvullingen Genealogie W(e)ijburg Utrecht, W.A.Wijburg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U1.1.1.2.4 Hendricus Weijbu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Hendricus Weijburg, gedoopt 7 maart 1751 Luth., begraven Jacobikerk 31 januari 1811 (overleden 25 januari), trouwt 19 mei 1777 [(Stamreeks, juni 1960): Catharijnekerk] Hendrina Gode' [(Stamreeks, juni 1960): dochter van Justus en Johanna van Olderen]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begraven Jacobikerk 13 april 1804 (overleden 8 april), gedoopt 25 juni 1752. Kinderen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Catharina [WU1.1.1.2.4.1], gedoopt 13 december 1778, overleden 8 mei 1852, trouwt 22 september 1801 Johannes Rechter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Hendrina [WU1.1.1.2.4.2], gedoopt 25 februari 1781, overleden 25 september 180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Andries [WU1.1.1.2.4.3], gedoopt 26 december 1784 [Gezien broer Andries overleden voor 27/07/1791], overlijden 29 juni 1789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Justus [WU1.1.1.2.4.4], gedoopt 17 maart 1788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Andries [WU1.1.1.2.4.5], gedoopt 27 juli 1791, overleden 27 januari 1808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Antonia [WU1.1.1.2.4.6], gedoopt 26 mei 1794, overleden 17 juli 1794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Hendrik [WU1.1.1.2.4.7], gedoopt 5 oktober 1796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9, Fred Wijburg, kopien zomer 1986: Genealogie W(e)ijburg, W.A.Wijburg, april 1960 [en 23, kopien december 1986: versie Oktober 1986]. alle informatie uit D.T.B. Utrech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U1.1.1.2.4.1 Catharina Weijbu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[Echtgenoot van Catharina Weijburg:] Johannes Rechter, gedoopt 15 januari 1777, overleden 19 mei 1850 [beide Utrecht ?]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4, Fred Wijburg, kopien januari 1987, aanvullingen Genealogie W(e)ijburg Utrecht, W.A.Wijburg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U1.1.1.2.4.7 Hendrik Weijbu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Hendrik Weijburg [Hoofdstaat</w:t>
        <w:noBreakHyphen/>
        <w:t>gegevens, niet in uitgetypte lijst, bijgeschreven: Hendricus], gedoopt 5 oktober 1796 Luth, metselaar, overleden 1869, trouwt 24 november 1824 Arnolda Cosijne, gedoopt 12 juli 1797, dochter van Jacobus en Jacoba Middelweert [of: Middelwert ?], overleden augustus 1866. Kinderen: 1. Jacobus [WU1.1.1.2.4.7.1], 2. Albertus [WU1.1.1.2.4.7.2], 3. Gosawina [WU1.1.1.2.4.7.3] [of: Gosewina ?], gedoopt 1828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9, Fred Wijburg, kopien zomer 1986: Genealogie W(e)ijburg, W.A.Wijburg, april 1960 [en 23, kopien december 1986: versie Oktober 1986]. alle informatie uit D.T.B. Utrech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U1.1.1.2.4.7.1 Jacobus Weijbu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Jacobus Weijburg, geboren [gedoopt ?] 27 augustus 1825, kleermaker, overleden 4 mei 1900, trouwt 1e 14 februari 1849 Johanna van der Stroom, dochter van Hendrik en Neeltje Overvest, overleden 10 juni 1866; trouwt 2e 30 januari 1867 Wilhelmina Sterken, geboren den Bosch 7 februari 1836, dochter van Franciscus Josephus en Maria van Rooy, overleden 13 mei 1901. Uit het eerste huwelijk: 1. Albertus Henricus [WU1.1.1.2.4.7.1.6], 2. Jacobus [WU1.1.1.2.4.7.1.3], 3. Abraham [WU1.1.1.2.4.7.1.7]. Uit het tweede huwelijk: 4. Hendrik [WU1.1.1.2.4.7.1.8], 5. Frans [WU1.1.1.2.4.7.1.9], 6. Johan [WU1.1.1.2.4.7.1.10], 7. Mina [WU1.1.1.2.4.7.1.13] trouwt J.H.van der Steen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[Hoofdstaat</w:t>
        <w:noBreakHyphen/>
        <w:t>gegevens, niet in uitgetypte lijst:] Ex.1e huwelijk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Hendrikus Jacobus [WU1.1.1.2.4.7.1.1], geboren 1849, overleden 1849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Anne Arnolda Cornelia [WU1.1.1.2.4.7.1.2], geboren 1850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Jacobus Albertus [WU1.1.1.2.4.7.1.3], geboren 1852, huwt in 1875 te Zeist H. Jonkers, geboren 1852, overleden 1931. Kind: Jacobus Albertus [WU1.1.1.2.4.7.1.3.1], geboren 1886, huwt te Zeist met W.M. Doedijns, geboren 1903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Hendrikus [WU1.1.1.2.4.7.1.4], geboren 1854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Gosewine Hendrika [WU1.1.1.2.4.7.1.5], geboren 1856, huwt 1879 met W.C. ten Boden [J.C. ten Boden: zie WU1.1.1.2.4.7.1.5]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Albertus Hendricus [WU1.1.1.2.4.7.1.6], als boven behalve [foutief] 1861 veranderd in 186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Abram [WU1.1.1.2.4.7.1.7, zie daar]; 8.Hendrik [WU1.1.1.2.4.7.1.8, zie daar]; 9.Franciscus Jacobus [WU1.1.1.2.4.7.1.9, zie daar]; 10. Johan Jacobus [WU1.1.1.2.4.7.1.10, zie daar]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Frederik Wilhelmus [WU1.1.1.2.4.7.1.11], geboren 1872, overleden 1872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Frederik Wilhelmus [WU1.1.1.2.4.7.1.12], geboren 1873, overleden 1878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3.Wilhelmina [WU1.1.1.2.4.7.1.13], geboren 1874, huwt J.H. van der Steen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4.Carel Hendrik [WU1.1.1.2.4.7.1.14], geboren 1878, overleden 1878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9, Fred Wijburg, kopien zomer 1986: Genealogie W(e)ijburg, W.A.Wijburg, april 1960 [en 23, kopien december 1986: versie Oktober 1986]. alle informatie uit D.T.B. Utrech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U1.1.1.2.4.7.1.3 Jacobus Albertus Weijbu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Huwelijk [Utrecht] Jacobus A. Weijburg met H.Jonkers op 1 december 187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4, Fred Wijburg, kopien januari 1987, aanvullingen Genealogie W(e)ijburg Utrecht, W.A.Wijburg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U1.1.1.2.4.7.1.5 Gosewina Hendrika Weijbu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Huwelijk [Utrecht] van Gosewina Weijburg met J.C. ten Boden op 15 oktober 1879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Opm: naam als W.C. ten Boden [zie WU1.1.1.2.4.7.1]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4, Fred Wijburg, kopien januari 1987, aanvullingen Genealogie W(e)ijburg Utrecht, W.A.Wijburg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U1.1.1.2.4.7.1.6 Albertus Hendricus Weijbu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lbertus Hendricus Weijburg, winkelier, geboren 9 oktober 1861, overleden Haarlem 24 februari 1933, trouwt Saartje de Goede. Enig kind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Albertus Jacobus Weijburg [WU1.1.1.2.4.7.1.6.1], geboren te Haarlem 24 juli 1907, fabrikant, trouwt 31 mei 1932 Jacoba Willemina Visser, geboren 21 april 1907 te Rotterdam. Kinderen: 1. Johannes Lambertus [WU1.1.1.2.4.7.1.6.1.1], geboren 31 oktober 1947, 2. Yvonne Louise [WU1.1.1.2.4.7.1.6.1.2], geboren 12 augustus 1948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9, Fred Wijburg, kopien zomer 1986: Genealogie W(e)ijburg, W.A.Wijburg, april 1960. alle informatie uit D.T.B. Utrech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Huwelijk [Utrecht] Albuertus [waarschijnlijk typfout voor Albertus] H. Weijburg met S. de Goede [getypt hierachter 111 dus waarschijnlijk juist: ] 11 oktober 1906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4, Fred Wijburg, kopien januari 1987, aanvullingen Genealogie W(e)ijburg Utrecht, W.A.Wijburg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98 tot en met 1914: A.H.Wijburg [WU1.1.1.2.4.7.1.6] (Firmant fa. J.C. Haan) kiesgerechtigd </w:t>
        <w:noBreakHyphen/>
        <w:t xml:space="preserve"> tel.1463, magazijn van bedden, behanger, stoffeerder, Barteljorisstraat 39, later Raamsingel 34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6, Fred Wijburg, kopien 23 maart 1987 (ontvangen april 1987). Adresboeken Haarlem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U1.1.1.2.4.7.1.6.1 Albertus Jacobus Weijbu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936: A.J. Weijburg [WU1.1.1.2.4.7.1.6.1], koopman in Meubelen, Zijlweg 91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6, Fred Wijburg, kopien 23 maart 1987 (ontvangen april 1987). Adresboeken Haarlem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U1.1.1.2.4.7.1.7 Abraham Weijbu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bram Weijburg, geboren 1863, zonder beroep, overleden 22 mei 1931 Utrecht, trouwt Utrecht 20 september 1893 Anna Maria Seldenrath, geboren 6 maart 1868, dochter van Willem en Maria Margaretha Bekes. Zij erkennen bij huwelijk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Johanna Wilhelmina Jacoba [WU1.1.1.2.4.7.1.7.1], geboren 27 augustus 1889 Utrecht [19, Fred Wijburg, kopien zomer 1986: Genealogie W(e)ijburg, W.A.Wijburg, Hoofdstaat</w:t>
        <w:noBreakHyphen/>
        <w:t>gegevens, niet in uitgetypte lijst: huwt met L. den Besten]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3, Fred Wijburg, kopien december 1986: Genealogie W(e)ijburg, W.A.Wijburg, Oktober 1986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braham Weijburg, geboren 22 augustus 1863, overleden 22 mei 1931. [Echtgenote:] Anna M. Seldenrath, geboren 6 maart 1868 en overleden 8 april 1939 [beide Utrecht ?], dochter van Willem en Maria Beke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4, Fred Wijburg, kopien januari 1987, aanvullingen Genealogie W(e)ijburg Utrecht, W.A.Wijburg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U1.1.1.2.4.7.1.8 Hendrik Weijbu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Hendrik Weijburg, geboren 28 september 1867, drogist, overleden 21 december 1936, trouwt 27 oktober 1891 Hendrica Johanna Muller, geboren den Haag 21 december 1868, overleden 9 oktober 1936, dochter van Jacob Pieter Muller en Elisabeth Maria van Stuyvenberg. Kinderen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Hendrik Johan Jacobus Weijburg [WU1.1.1.2.4.7.1.8.1], oud</w:t>
        <w:noBreakHyphen/>
        <w:t>chef Korenschoof, fabrikant, geboren 23 juli 1892, overleden te Zeist 13 december 1958, trouwt 19 februari 1920 Florentia E. Scharp, geboren 19 februari 1920 [deze datum staat genoteerd als onjuist!]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Jacobus Pieter [WU1.1.1.2.4.7.1.8.2]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Gerrit Eduard Weijburg [WU1.1.1.2.4.7.1.8.3], geboren 29 januari 1898, accountant, trouwt Almelo 14 mei 1925 Alida Kampherbeek, geboren Almelo 25 oktober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ochter van Jan en Truus Moddejonge. Kind: 1. Ineke [WU1.1.1.2.4.7.1.8.3.1], geboren 22 juli 1936, ongehuwd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Louis Maurits [WU1.1.1.2.4.7.1.8.4], geboren 28 juni 1900, drogist, trouwt 28 juli 1927 Johanna W.L. van der Velden, dochter van Jan Joseph en Johanna Hoefsmid. Zoon: H.J.J.Weijburg [WU1.1.1.2.4.7.1.8.4.1]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Elisabeth Maria Neeltje [WU1.1.1.2.4.7.1.8.5], geboren 12 april 1903, trouwt 21 mei 1931 N.Lagerwey [of: L. Lagerwey??, bron 23]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Pieter Albert Weijburg [WU1.1.1.2.4.7.1.8.6], geboren 3 oktober 1909, ambtenaar P.U.E.M. [Provinciale Utrechtse Electriciteits Maatschappij], trouwt 25 maart 1937 Utrecht A.M.D. Stoffels (Alberta Magdalena Diederika), geboren Utrecht 16 december 1910, dochter van Christiaan en Cornelia Ouwerkerk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9, Fred Wijburg, kopien zomer 1986: Genealogie W(e)ijburg, W.A.Wijburg, april 1960. alle informatie uit D.T.B. Utrech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U1.1.1.2.4.7.1.8.2 Jacobus Pieter Weijbu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Jacobus Pieter Weijburg, geboren 11 januari 1894, commissaris van politie te IJmuiden Velsen tot 1959, trouwt Zeist 5 november 1915 Geertruida Alt, geboren Utrecht 4 januari 1895, dochter van Cornelis en Catalina Hermina van Krimpen. Kinderen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Karel Hendrik Frans [WU1.1.1.2.4.7.1.8.2.1], geboren 20 juni 1919 te Utrecht, reclasseringsambtenaar, trouwt Heemstede 22 november 1952 Adolfina Wafelman, geboren Amsterdam 30 december 1929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Hilda Hendrika Jacoba [WU1.1.1.2.4.7.1.8.2.2], geboren 10 juni 1922, lerares M.O., trouwt Velsen 19 juli 1957 Aria Gelderblom, geboren Gorinchem 21 januari 1917, leraar lichamelijke opvoeding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9, Fred Wijburg, kopien zomer 1986: Genealogie W(e)ijburg, W.A.Wijburg, april 1960. alle informatie uit D.T.B. Utrech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U1.1.1.2.4.7.1.9 Franciscus Jacobus Weijbu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Franciscus Jacobus Weijburg, geboren 2 februari 1869, bakker, overleden 23 juli 1947, huwt 1) 1 augustus 1888 Adriana Lensink, overleden Zuilen 9 oktober 1934. [Hoofdstaat</w:t>
        <w:noBreakHyphen/>
        <w:t>gegevens, niet in uitgetypte lijst: huwt 2) 1942 Utrecht M.Ch. van de Meent, geboren 1910]. kinderen [ex.1]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Wilhelmina [WU1.1.1.2.4.7.1.9.1], geboren 13 december 1888, huwt G.van Duinen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Anthonia Adriana [WU1.1.1.2.4.7.1.9.2], geboren 10 april 189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Francisca Jacoba [WU1.1.1.2.4.7.1.9.3], geboren 16 januari 1892, huwt J.Klarenbeek [zie zus Johanna: dezelfde echtgenoot]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Jacobus Hendrikus [WU1.1.1.2.4.7.1.9.4], geboren 12 juli 1895 (Bussum Cereslaan 65) huwt J.J.E.Sanders. Kind: Adriana [WU1.1.1.2.4.7.1.9.4.1], geboren 16 oktober 1922, huwt Snijder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Johanna [WU1.1.1.2.4.7.1.9.5], geboren 13 maart 1898, huwt J.Klarenbeek [zie zus Francisca: dezelfde echtgenoot]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[de rest van de kopie van deze stamreeks ontbreekt].[Hoofdstaat</w:t>
        <w:noBreakHyphen/>
        <w:t>gegevens, niet in uitgetypte lijst:]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Adriana [WU1.1.1.2.4.7.1.9.6], geboren 1902, huwt J.H.Randsdorp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Alberta [WU1.1.1.2.4.7.1.9.7], geboren 1904, huwt A.S.Stoker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Maria Hendrika [WU1.1.1.2.4.7.1.9.8], geboren 1906, huwt W.Dirksen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Franciscus Jacobus [WU1.1.1.2.4.7.1.9.9], geboren 1910, huwt 1) Stoker, huwt 2) A.Heijkoop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Johannes Baptist [WU1.1.1.2.4.7.1.9.10], geboren 1911, huwt B.Heegers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[ex.2] Jacques [WU1.1.1.2.4.7.1.9.11], geboren 1944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9, Fred Wijburg, kopien zomer 1986: Genealogie W(e)ijburg, W.A.Wijburg, stamreeks juni 1960. Alle informatie uit D.T.B. Utrech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U1.1.1.2.4.7.1.9.5 Johanna Weijbu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Huwelijk [Utrecht] Johanna Weijburg met J. Klarenbeek 19 januari 1921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4, Fred Wijburg, kopien januari 1987, aanvullingen Genealogie W(e)ijburg Utrecht, W.A.Wijburg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U1.1.1.2.4.7.1.10 Johan Jacobus Weijbu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Johan Jacobus Weijburg, geboren 1870, overleden 1950, huwt 1894 Utrecht J.P. de Groot, geboren 1873. Kinderen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Wilhelmina [WU1.1.1.2.4.7.1.10.1], geboren 1895, huwt Voorburg 1921 met Ch. Nieuwenhuizen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Joanna Jacoba [WU1.1.1.2.4.7.1.10.2], geboren 1900, huwt W.N.Knoester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Cornelis Hendrikus [WU1.1.1.2.4.7.1.10.3], geboren 1901, huwt 1926 O.J. Nagtegaal. Kind: Johanna [WU1.1.1.2.4.7.1.10.3.1], geboren 1927, overleden 1972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Johan Jacobus [WU1.1.1.2.4.7.1.10.4], geboren 1905, overleden 1958, huwt 1929 A.E. van Oort, geboren 1903. Kinderen: 1. Johannes Jacobus [WU1.1.1.2.4.7.1.10.4.1], geboren 1930, overleden 1932; 2. Johan Jacobus [WU1.1.1.2.4.7.1.10.4.2], geboren 1934; 3. Lambertus Wilhelmus [WU1.1.1.2.4.7.1.10.4.3], geboren 1942; 4. Cornelis Hendrikus [WU1.1.1.2.4.7.1.10.4.4]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Anthonia [WU1.1.1.2.4.7.1.10.5], geboren 1908, huwt J.W.Paulus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Pieternella [WU1.1.1.2.4.7.1.10.6], geboren 1910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Francisca Adriana [WU1.1.1.2.4.7.1.10.7], geboren 1912, huwt 1934 Zuilen G.H. van der Wens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Johanna Pieternella [WU1.1.1.2.4.7.1.10.8], geboren 1913, huwt 1943 W. de Vos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Cornelia [WU1.1.1.2.4.7.1.10.9], geboren 1915, huwt 1936 J.W. van Laar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Willem [WU1.1.1.2.4.7.1.10.10], geboren 1917, huwt 1949 G.B. van Arragon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9, Fred Wijburg, kopien zomer 1986: Genealogie W(e)ijburg, W.A.Wijburg, Hoofdstaat</w:t>
        <w:noBreakHyphen/>
        <w:t>gegevens, niet in uitgetypte lijs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Huwelijk [Utrecht] Johan Jacobus Weijburg en J.P. de Groot 14 november 1894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4, Fred Wijburg, kopien januari 1987, aanvullingen Genealogie W(e)ijburg Utrecht, W.A.Wijburg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U1.1.1.2.4.7.2 Albertus Wijbu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lbertus Wijburg, geboren 2 november 1826, steenhouwer, trouwt 3 november 1852 Adriana Theodora Ett, geboren Zoelmond. Kinderen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Elisabeth [WU1.1.1.2.4.7.2.2], geboren 1855, overleden 19 november 1897, trouwt 1e. 9 mei 1877 Aart de Graaf, smid, zoon van Aart en Johanna Nikkel; trouwt 2e. 24 oktober 1883 Siefert Ludovicus Gathier [of: Gauthier ??]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Jacoba Johanna [WU1.1.1.2.4.7.2.3], geboren 5 mei 1857, overleden 24 mei 1892, trouwt Hendricus Jacobus Smit, geboren 6 november 1862, musicus, zoon van Christiaan Johannes en Sara Everdina Maria Meesse, overleden 8 juni 1949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Maria Margaretha Wijburg [WU1.1.1.2.4.7.2.6], geboren 15 september 1864, ovrleden Rijswijk (ZH) 28 april 1949, trouwt 5 juni 1889 Johannes Hendrikus van Dranen, geboren 21 september 1863 en overleden 28 april 1945, meubelmaker N.S. [Ned. Spoorwegen], zoon van Christoffel Jacobus en Trijntje Jans Pam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Nicolaas [WU1.1.1.2.4.7.2.9], overleden 21 november 1868, 11 maanden oud [dus geboorte ca. december 1867]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[Aanvulling 23:] Albertus Theodorus [WU1.1.1.2.4.7.2.4], geboren 1862; Adriana Theodora [WU1.1.1.2.4.7.2.4], geboren 1863; Albertus [WU1.1.1.2.4.7.2.7], geboren 1866, overleden 1867; Johannes [WU1.1.1.2.4.7.2.8], geboren 1866, overleden 1867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[Hoofdstaat</w:t>
        <w:noBreakHyphen/>
        <w:t>gegevens, niet in uitgetypte lijst:] Albertus Wijburg: overleden 1871; A.T.Ett: geboren 1831, overleden 1870; kinderen: 1. Cuyntje [?] Theodora [WU1.1.1.2.4.7.2.1], geboren 1853. [Zie WU1.1.1.2.4.7.2.1 voor korrekties]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9, Fred Wijburg, kopien zomer 1986: Genealogie W(e)ijburg, W.A.Wijburg, april 1960 [en 23, kopien december 1986: versie Oktober 1986]. Alle informatie uit D.T.B. Utrech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U1.1.1.2.4.7.2.1 Arnolda Theodora Wijbu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WU1.1.1.2.4.7.2.1 is NIET Cornelia [en niet: Cuyntje Theodora] doch Arnolda Theodora Wijburg, geboren 28 [of 25 or 23: kopie is onduidelijk] februari 1853, overleden 28 juni 1905, gehuwd 28 februari 1877 met Willem Veldhoven, geboren 27 oktober 1851 en overleden 7 november 1927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Opm: aanname dat ALLE data plaatsvinden in Utrech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4, Fred Wijburg, kopien januari 1987, aanvullingen Genealogie W(e)ijburg Utrecht, W.A.Wijburg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U1.1.1.2.4.7.3 Gosewina Weijbu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Huwelijk Utrecht 10 juni 1857 van Gosewina Weijburg met Laurens Nuij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4, Fred Wijburg, kopien januari 1987, aanvullingen Genealogie W(e)ijburg Utrecht, W.A.Wijburg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U1.1.1.2.5 Cornelis Weijbu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ornelis Weijburg, gedoopt 7 november 1753, trouwt 1e 1 april 1782 Willemina Roeland, overleden 18 augustus 1783; trouwt 2e 25 december 1783 Geertrui van Smitshuysen, overleden ca 1801. Kind: Andries [WU1.1.1.2.5.1], gedoopt 10 augustus 1783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Hoofdstaat</w:t>
        <w:noBreakHyphen/>
        <w:t>gegevens, niet in uitgetypte lijst: overlijden CW 1814, naam WR als Roeland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9, Fred Wijburg, kopien zomer 1986: Genealogie W(e)ijburg, W.A.Wijburg, april 1960. Alle informatie uit D.T.B. Utrech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U1.1.1.7 Cornelis Weijbu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ornelis Weijburg, gedoopt 24 augustus 1723, trouwt 24 juni 1749 Elsje Hekker (Heiken, Ekker, enz.) [(Stamreeks, mei 1960): Gedoopt 3 juli 1726 in de Domkerk, dochter van Paulus en Annigje Morren], overleden 6 maart 1803. Kinderen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Christina [WU1.1.1.7.1], gedoopt 13 december 1750 Jacobikerk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Pauwelijntje [WU1.1.1.7.2], gedoopt 17 februari 1752 Jacobikerk, trouwt 9 augustus 1785 Martinus Jansen [Hoofdstaat</w:t>
        <w:noBreakHyphen/>
        <w:t>gegevens, niet in uitgetypte lijst: overleden 1807]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Johannes [WU1.1.1.7.3], gedoopt 1 december 1754 [overleden voor 08/02/1759]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Willem [WU1.1.1.7.4]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Johannes Weijburg [WU1.1.1.7.5], gedoopt 8 februari 1759 Jacobikerk, begraven aldaar 10 juli 1788, trouwt 4 oktober 1785 Catharina van der Linden (zij hertrouwt B. Vethaak). Kinderen: 1. Cornelia [WU1.1.1.7.5.1], gedoopt 20 augustus 1786; 2. Gerrigje Weijburg [WU1.1.1.7.5.2], gedoopt 18 september 1788 [Hoofdstaat</w:t>
        <w:noBreakHyphen/>
        <w:t>gegevens, niet in uitgetypte lijst: overleden 1858], breidster, trouwt 7 november 1827 Johannes Mensburg, gedoopt 13 januari 1775, Dom[kerk], houtschild[er], zoon van Anthoni en Pieternella van der W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Christina [WU1.1.1.7.5.6], gedoopt 13 januari 1762, trouwt 1e Johannes van Eck, trouwt 2e [Hoofdstaat</w:t>
        <w:noBreakHyphen/>
        <w:t>gegevens, niet in uitgetypte lijst: 1790 Utrecht] Jan Engel Schneider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Jan Hendrik [WU1.1.1.7.5.7], gedoopt 2 december 1764 Jacobikerk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Pieternella [WU1.1.1.7.5.8], gedoopt 3 april 1768 Jacobikerk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Jacoba [WU1.1.1.7.5.9]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Andries [WU1.1.1.7.5.10], gedoopt 12 september 1773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9, Fred Wijburg, kopien zomer 1986: Genealogie W(e)ijburg, W.A.Wijburg, april 1960. Alle informatie uit D.T.B. Utrech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U1.1.1.7.1 Christina Weijbu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hristina Weijburg, huwt Johannes van Eck 16 februari 1779 [Utrecht], en huwt 2. J.E. Schneider 2 november 1790 [Utrecht]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4, Fred Wijburg, kopien januari 1987, aanvullingen Genealogie W(e)ijburg Utrecht, W.A.Wijburg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U1.1.1.7.4 Willem Weijbu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Willem Weijburg [(Stamreeks, mei 1960): Wijburg], gedoopt 12 december 1756 Jacobikerk, begraven idem 6 augustus 1787, trouwt 20 januari 1778 [(Stamreeks, mei 1960): in de Catharijnekerk] Johanna van Bunnik [(Stamreeks, mei 1960): gedoopt 30 september 1751, dochter van Huybertus en Jannigje Tielemans] (zij hertrouwt Geijsbertus van Eijck). [Hoofdstaat</w:t>
        <w:noBreakHyphen/>
        <w:t>gegevens, niet in uitgetypte lijst: overleden 1799].  Kinderen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Elsje [WU1.1.1.7.4.1], gedoopt 8 november 1778, overleden 18 november 1778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Johannes [WU1.1.1.7.4.2], gedoopt 18 april 1781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Hendrika [WU1.1.1.7.4.3], gedoopt 26 april 1783, trouwt 1e 11 april 1803 [zie WU1.1.1.7.4.3: 06/11/1806 als datum van huwelijk] Louis Lankhout [of: Lankhorst ? bron 23], overleden Wilna 18 januari 1813, trouwt 2e 10 november 1824 Hendrik Bernardus van der Tien [of: Tier ?, bron 23], geboren Axel 25 december 1785 (gedoopt 30 december), houtschild[er], zoon van Rijk en Henderina Kweeze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Huybertus [WU1.1.1.7.4.4]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Willem [WU1.1.1.7.4.5], gedoopt 26 oktober 1787, overleden 20 november 1817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9, Fred Wijburg, kopien zomer 1986: Genealogie W(e)ijburg, W.A.Wijburg, april 1960 [en 23, kopien december 1986: versie Oktober 1986]. Alle informatie uit D.T.B. Utrech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U1.1.1.7.4.3 Hendrika Weijbu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Nog te plaatsen huwelijken: huwelijk [Utrecht] Hendrika Weijburg en Christoffel van Duure 11 april 1803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Opm: de enige HW in dit tijdvak is WU1.1.1.7.4.3, en de 11/04/1803 datum staat bij WU1.1.1.7.4 genoteerd voor huwelijk te Utrecht met Louis Lankhou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4, Fred Wijburg, kopien januari 1987, aanvullingen Genealogie W(e)ijburg Utrecht, W.A.Wijburg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Huwelijk [Utrecht] van Hendrika Weijburg met Louis Lankhout op 6 november 1806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Opm: 11/04/1803 als huwelijksdatum: zie boven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4, Fred Wijburg, kopien januari 1987, aanvullingen Genealogie W(e)ijburg Utrecht, W.A.Wijburg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U1.1.1.7.4.4 Huybertus Wijbu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Huybertus Wijburg, gedoopt 8 mei 1785, schrijnwerker, trouwt 15 mei 1806 Cornelia Pronk [(Stamreeks, mei 1960): overleden februari 1845]. Kinderen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Huybertus [ook: Hubertus] Wijburg [WU1.1.1.7.4.4.1] [ook: Weijburg, Hoofdstaat en bron 23], gedoopt 21 juni 1807, Buurkerk, knopendraaier, [Hoofdstaat</w:t>
        <w:noBreakHyphen/>
        <w:t>gegevens, niet in uitgetypte lijst: overleden 1864], trouwt 18 juli 1827 Maria Schut, gedoopt 16 juli 1809, dochter van Hendrik en Lambertje van Nier. Kinderen: 1. Cornelia Wijburg [WU1.1.1.7.4.4.1.3], geboren oktober 1833, trouwt 1e 23 december 1857 Johannes Hendrikus van Gorkum; trouwt 2e 24 november 1869 Peter van Petten, zoon van Arend en Hendrika Pronk. [Aanvulling bron 23:] 1. Hubertus [WU1.1.1.7.4.4.1.1], geboren januari 1827; 2. Catharina Johanna Wijburg [WU1.1.1.7.4.4.1.2], geboren 17 november 1829, trouwt 1857 Dirk Rijksen [Hoofdstaat, niet in lijst: huwelijk in Utrecht, geboren 1833]; 4. Lambertus [WU1.1.1.7.4.4.1.4], geboren 8 juni 1835; 5. Johan [WU1.1.1.7.4.4.1.5], geboren 4 oktober 1838; 6. Wilhelm [WU1.1.1.7.4.4.1.6], geboren oktober 1846; 7. Marinus [WU1.1.1.7.4.4.1.7], geboren 13 april 1851, trouwt 1 maart 1882 Hendrika Swagers [Hoofdstaat, niet in lijst: Marinus Weijburg, huwt J.H.Swagers, geboren 1839; 8.Maria [WU1.1.1.7.4.4.1.8], geboren 1855]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Johan Engel Weijburg [WU1.1.1.7.4.4.2], gedoopt 5 maart 1809, Buurkerk, schrijnwerker, trouwt 1e 8 april 1829 Catrina Johanna van der Toorn; trouwt 2e 7 april 1858 Sophia Soeterik, dochter van Daniel en Maria van Spall [Hoofdstaat, niet in lijst: JEW: overleden 1880, CJvdT: geboren 1805, overleden 1850, SS: geboren 1819, overleden 1866]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Hanna Cornelia [WU1.1.1.7.4.4.3], gedoopt 21 augustus 1810 (geboren 20 augustus) Catharina kerk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Willem Weijburg [WU1.1.1.7.4.4.4], geboren De Bilt, schrijnwerker, trouwt 22 maart 1837 Maria barbara van Sutphen, dochter van Hendrik en Peternella van der Ster [Hoofdstaat, niet in lijst: Willem, geboren 1813]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Johanna [WU1.1.1.7.4.4.5], trouwt 2 mei 1838 Pieter Emmelot, baardscheerder, zoon van Pieter en Elisabeth Schot [Hoofdstaat, niet in lijst: Johanna, geboren 1815, huwt te Utrecht]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[Hoofdstaat</w:t>
        <w:noBreakHyphen/>
        <w:t>gegevens, niet in uitgetypte lijst:] Huybertus Wijburg: overleden 1859, eerste echtgenote C.Pronk geboren 1777, huwt 2) 1845 H. van Ussen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9, Fred Wijburg, kopien zomer 1986: Genealogie W(e)ijburg, W.A.Wijburg, april 1960 [en 23, kopien december 1986: versie Oktober 1986]. Alle informatie uit D.T.B. Utrech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[Eerste echtgenote van Huybertus Wijburg:] C[ornelia] Pronk, gedoopt 25 december 1777, overleden 28 februari 1845 [beide Utrecht ?], dochter van Gerrit en Johanna Sierman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[Tweede] Huwelijk [Utrecht] van Huybertus Wijburg met J. [zie onder: J. is typfout! voor Hendrina] van Ussen op 30 april 184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endrina van Ussen, geboren 1802, dochter van Johannes [van Ussen] en Aartje Brigard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4, Fred Wijburg, kopien januari 1987, aanvullingen Genealogie W(e)ijburg Utrecht, W.A.Wijburg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U1.1.1.7.4.4.1.4 Lambertus Weijbu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Lambertus Weijburg, geboren 8 juni 1835, knopendraaier, trouwt 10 april 1872 Pieternella Maria Riethof, geboren 6 september 1850 te Rotterdam, dochter van Dirk en Anna Margaretha Christina Luijten. Kinderen [ontbreken in dit overzicht en, foutief, kinderen van Johan Dirk Weijburg [WU1.1.1.7.4.4.1.4.2], een van hun kinderen, worden vermeld]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3, Fred Wijburg, kopien december 1986: Genealogie W(e)ijburg, W.A.Wijburg, oktober 1986. Alle informatie D.T.B. Utrech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Kinderen van Lambertus Weijburg en Pieternella Maria Riethof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Lambertus [WU1.1.1.7.4.4.1.4.1], geboren 1872, huwt A. Severijn. Kind: Anna Alberta [WU1.1.1.7.4.4.1.4.1.1], geboren 1906, huwt G.J.Kley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Johan Dirk Weijburg [WU1.1.1.7.4.4.1.4.2], geboren 1874, overleden 1945, huwt 26</w:t>
        <w:noBreakHyphen/>
        <w:t>10</w:t>
        <w:noBreakHyphen/>
        <w:t>1898 M.L.Wesseloo, geboren 1874, overleden 1936. [Kinderen: zie WU1.1.1.7.4.4.1.4.2]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Pieternella [WU1.1.1.7.4.4.1.4.3], geboren 1877, huwt 1903 Utrecht D. van der Woord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Anna Margaretha C. [WU1.1.1.7.4.4.1.4.4], geboren 1883, huwt C.G. de Vries, overleden 1933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Marinus [WU1.1.1.7.4.4.1.4.5], geboren 1886, huwt A.P.W. Nieuwkerk. Kind: Pieternella Maria [WU1.1.1.7.4.4.1.4.5.1], geboren 1913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Helena Hendrika [WU1.1.1.7.4.4.1.4.6], geboren 1887, huwt A.H. Grabe'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Wilhelmina Maria [WU1.1.1.7.4.4.1.4.7], geboren 1890, overleden 1943, huwt C.Kooij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Wilhelm [WU1.1.1.7.4.4.1.4.8], geboren 1892, huwt G.Kooij. Kind: 1. Lambertus [WU1.1.1.7.4.4.1.4.8.1], geboren 1922, huwt 1947 Utrecht A.C. van Blijderveen, hun kinderen: 1.Margriet [WU1.1.1.7.4.4.1.4.8.1.1], geboren 1952, 2.Wilmpje [WU1.1.1.7.4.4.1.4.8.1.2], 3.Wilhelm [WU1.1.1.7.4.4.1.4.8.1.3], geboren 1959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9, Fred Wijburg, kopien zomer 1986: Genealogie W(e)ijburg, W.A.Wijburg, Hoofdstaat</w:t>
        <w:noBreakHyphen/>
        <w:t>gegevens, niet in uitgetypte lijs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U1.1.1.7.4.4.1.4.1 Lambertus Weijbu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Huwelijk [Utrecht] Lambertus Weijburg en A. Severijn 11 mei 1904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4, Fred Wijburg, kopien januari 1987, aanvullingen Genealogie W(e)ijburg Utrecht, W.A.Wijburg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U1.1.1.7.4.4.1.4.2 Johan Dirk Weijbu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[Kinderen van Johan Dirk Weijburg en M.L. Wesseloo:]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Johan Dirk [WU1.1.1.7.4.4.1.4.2.1], geboren 26 juli 1899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Dirk Weijburg [WU1.1.1.7.4.4.1.4.2.2], geboren 12 maart 1901, brood en banketbakker, huwt 5 november 1924 J. van Wilgenburg. Kind: 1. Johan Dirk [WU1.1.1.7.4.4.1.4.2.2.1], geboren 9 juni 1928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Anthonius Weijburg [WU1.1.1.7.4.4.1.4.2.3], geboren 27 mei 1902, elektromonteur, huwt te Zuilen 11 januari 1928 G. van Wiers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Maria Louisa Weijburg [WU1.1.1.7.4.4.1.4.2.4], geboren 17 augustus 1905 [in Hoofdstaat: Maria Louise]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Pieternella Maria [WU1.1.1.7.4.4.1.4.2.5], geboren 21 april 1907, overleden 24 maart 1922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Lambertus Weijburg [WU1.1.1.7.4.4.1.4.2.6], geboren 4 augustus 1909, overleden 6 maart 1982, huwt 18 augustus 1937 N. de Lang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Marinus [WU1.1.1.7.4.4.1.4.2.7], geboren 30 januari 1911, overleden Bilthovn 3 januari 1969, drukkerspatroon, huwt 27 mei 1937 Alida Sophia Hauer, geboren 28 februari 1912 te .. , dochter van Hendrik Albertus Cornelis en Berendina Witteveen. Geen kinderen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3, Fred Wijburg, kopien december 1986: Genealogie W(e)ijburg, W.A.Wijburg, oktober 1986. Alle informatie D.T.B. Utrech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U1.1.1.7.4.4.1.4.2.1 Johan Dirk Weijbu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Johan Dirk Weijburg, geboren 26 juli 1899 Utrecht, letterzetter, huwt te Utrecht 11 mei 1927 Aleida Anthonia Cornelia van Nimwegen, geboren Utrecht 19 juni 1904. Kinderen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Johan Dirk Weijburg [WU1.1.1.7.4.4.1.4.2.1.1], geboren Utrecht 10 maart 1928, technisch ambtenaar PTT, huwt te Utrecht 2 december 1953 Johanna Christina Kranen, geboren Zuilen 8 maart 1928, dochter van Mathijs en Neeltje Adriana Dijkhuizen. Kinderen: 1. Anthonia Christina [WU1.1.1.7.4.4.1.4.2.1.1.1], geboren Utrecht 18 september 1955, 2. Adriana Johanna [WU1.1.1.7.4.4.1.4.2.1.1.2], geboren Utrecht 19 juli 1957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3, Fred Wijburg, kopien december 1986: Genealogie W(e)ijburg, W.A.Wijburg, oktober 1986. Alle informatie D.T.B. Utrech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U1.1.1.7.4.4.1.4.3 Pieternella Weijbu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Huwelijk [Utrecht] Pieternella Weijburg en D. v.d. Woord 12 april 1903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4, Fred Wijburg, kopien januari 1987, aanvullingen Genealogie W(e)ijburg Utrecht, W.A.Wijburg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U1.1.1.7.4.4.1.4.5 Marinus Weijbu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Huwelijk [Utrecht] Marinus Weijburg en A.P.W. Nieuwkerk 29 juni 191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4, Fred Wijburg, kopien januari 1987, aanvullingen Genealogie W(e)ijburg Utrecht, W.A.Wijburg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U1.1.1.7.4.4.1.5 Johan Wijbu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Johan Wijburg, geboren 4 oktober 1838, bediende, knoopmaker, huwt 21 mei 1873 Geertruida van Kooy, geboren 6 april 1852, dochter van Rijk en Geertruida Martens. Kinderen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ornelis Wijburg [WU1.1.1.7.4.4.1.5.3], geboren te Utrecht 17 augustus 1878, schilder, huwt 19 juni 1901 Christina Gathier, geboren 30 januari 1877, overleden 5 januari 1940, dochter van Pieter Johannes en Neeltje van der Wijde. Kinderen: 1. Johan Wijburg [WU1.1.1.7.4.4.1.5.3.1], 2. Neeltje Christina Wijburg [WU1.1.1.7.4.4.1.5.3.2], geboren Utrecht 24 april 1910, huwt 6 oktober 1932 Jan vander Slot, geboren 23 augustus 1908, rijksinkoper, zoon van Corn[elis] Joh[annes] en Johanna Lakerveld (Amsterdamsestraatweg 411 bis, Utrecht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9, Fred Wijburg, kopien zomer 1986: Genealogie W(e)ijburg, W.A.Wijburg, Stamreeks, mei 1960. Alle informatie uit D.T.B. Utrech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Johan Wijburg, geboren 1838, huwt 1873 Utrecht G. van Kooij, geboren 1852. Kinderen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Johannes Gerardus [WU1.1.1.7.4.4.1.5.1], overleden 1874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Johan Gerardus [WU1.1.1.7.4.4.1.5.2], geboren 1875, overleden 1945, huwt A.P.Daamen, geboren 1873, overleden 1914. Kinderen: 1.Geertruida [WU1.1.1.7.4.4.1.5.2.1], geboren 1896, overleden 1985, huwt 1934 J.Pouw; 2. Johanna Paulona [WU1.1.1.7.4.4.1.5.2.2], geboren 1898, huwt 1923 W.J.Stam; 3. Wilhelmina [WU1.1.1.7.4.4.1.5.2.3], geboren 1901, huwt 1926 H.Versteeg; 4. Johan Gerardus [WU1.1.1.7.4.4.1.5.2.4], geboren 1904, huwt 1925 Zuilen E.Klaare, hun kind Johanna Jacoba [WU1.1.1.7.4.4.1.5.2.4.1], geboren 1914, overleden 1914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Cornelis [zie boven]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Marinus [?] [WU1.1.1.7.4.4.1.5.4], geboren 1881, huwt 1907 G. Hansen, geboren 1886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Geertruida [WU1.1.1.7.4.4.1.5.5], geboren 1883, huwt J.A.Broekhuizen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Johanna Jacoba [WU1.1.1.7.4.4.1.5.6], geboren 1886, huwt D.N. Gerwi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Bertus [WU1.1.1.7.4.4.1.5.7], geboren 1891, huwt 1913 Utrecht M.W. van Rossem, geboren 1891, overleden 1941. Hun kinderen: 1. Bertus [WU1.1.1.7.4.4.1.5.7.1], geboren 1914, overleden 1983, huwt R. Molenaar; 2. Maria Wilhelmina [WU1.1.1.7.4.4.1.4.7.2], geboren 1916, overleden 1952, huwt 1939 Utrecht J. Verhelst, geboren 1913; 3. Dirkje [WU1.1.1.7.4.4.1.5.7.3], geboren 1917; 4. Geertruida [WU1.1.1.7.4.4.1.5.7.4], geboren 1922; 5. Johan [WU1.1.1.7.4.4.1.5.7.5], geboren 1926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Wilhelmina [WU1.1.1.7.4.4.1.5.8], geboren 1894, huwt 1914 H.J.H.Muysert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9, Fred Wijburg, kopien zomer 1986: Genealogie W(e)ijburg, W.A.Wijburg, Hoofdstaat</w:t>
        <w:noBreakHyphen/>
        <w:t>gegevens, niet in uitgetypte lijs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U1.1.1.7.4.4.1.5.7.1 Bertus Wijbu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Bertus Wijburg [WU1.1.1.7.4.4.1.5.7.1], in Pretoria overleden in 1983, oud 68 jaar, dus geboren 1914 [of 1915], behoorde niet tot onze familie [zie opmerking]. Geboren te Utrecht als zoon van Bertus Wijburg [WU1.1.1.7.4.4.1.5.7] en M.W. van Rossum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Opm: geplaatst in WU gebaseerd op gegevens van deze persoon, zijn zoon, hun data en echtgenoten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1, Notities en aanvullingen door Fred Wijburg en W.A.Wijburg van eerste computer</w:t>
        <w:noBreakHyphen/>
        <w:t>genealogie, najaar 1985. Geen bronvermelding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et droegheid geven wij u kennis, dat op 30 juli na een ernstige ziekte nog onverwachts van ons is heengegaan mijn geliefde man, onze zorgzame vader en lieve opa Bertus Wijburg [WU1.1.1.7.4.4.1.5.7.1] op de leeftijd van 68 jaar. R.Wijburg</w:t>
        <w:noBreakHyphen/>
        <w:t>Molenaar [vrouw], Bertus [WU1.1.1.7.4.4.1.5.7.1.1]</w:t>
        <w:noBreakHyphen/>
        <w:t>Greet, Hein [WU1.1.1.7.4.4.1.5.7.1.2]</w:t>
        <w:noBreakHyphen/>
        <w:t>Susan, Wil [WU1.1.1.7.4.4.1.5.7.1.3]</w:t>
        <w:noBreakHyphen/>
        <w:t>Gloria, Reina [WU1.1.1.7.4.4.1.5.7.1.4]</w:t>
        <w:noBreakHyphen/>
        <w:t>Co, Trudie [WU1.1.1.7.4.4.1.5.7.1.5]</w:t>
        <w:noBreakHyphen/>
        <w:t>Carry. 30 juli 1983, Oliverweg 111, Valhalia, Pretoria (Zuid</w:t>
        <w:noBreakHyphen/>
        <w:t>Afrika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4, Fred Wijburg, kranten</w:t>
        <w:noBreakHyphen/>
        <w:t>advertenties, kopien feb. 1986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U1.1.1.7.4.4.1.5.3 Cornelis Wijbu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Huwelijk [Utrecht] Cornelis Wijburg en C. Gathier 19 juni 1901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4, Fred Wijburg, kopien januari 1987, aanvullingen Genealogie W(e)ijburg Utrecht, W.A.Wijburg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U1.1.1.7.4.4.1.5.3.1 Johan Wijbu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Johan Wijburg, geboren 27 juli 1902, kelner, huwt Zandvoort 7 februari 1924 Maartje Paap, geboren Zandvoort 27 december 1902 (de la Reystraat 32 A Rotterdam). Kinderen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Maarten Cornelis [WU1.1.1.7.4.4.1.5.3.1.1], geboren Zandvoort 13 maart 1924, overleden Rotterdam 23 juli 194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Christina [WU1.1.1.7.4.4.1.5.3.1.2], geboren Zandvoort 22 mei 192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Cornelis Johan [WU1.1.1.7.4.4.1.5.3.1.3], geboren Overschie 4 juni 1939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9, Fred Wijburg, kopien zomer 1986: Genealogie W(e)ijburg, W.A.Wijburg, Stamreeks, mei 1960. Alle informatie uit D.T.B. Utrech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U1.1.1.7.4.4.1.5.4 Marinus Wijbu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Huwelijk [Utrecht] Marinus Wijburg en G. Hansen 25 september 1907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4, Fred Wijburg, kopien januari 1987, aanvullingen Genealogie W(e)ijburg Utrecht, W.A.Wijburg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U1.1.1.7.4.4.1.5.5 Geertruida Wijbu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Huwelijk [Utrecht] Geertruida Wijburg en J.A. Broekhuizen 9 september 1908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4, Fred Wijburg, kopien januari 1987, aanvullingen Genealogie W(e)ijburg Utrecht, W.A.Wijburg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U1.1.1.7.4.4.1.5.6 Johanna Jacoba Wijbu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Huwelijk [Utrecht] Johanna Jacoba Wijburg en D.N. Gerwig 29 augustus 1908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4, Fred Wijburg, kopien januari 1987, aanvullingen Genealogie W(e)ijburg Utrecht, W.A.Wijburg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U1.1.1.7.4.4.1.7 Marinus Wijbu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Huwelijk van Marinus Wijburg met 1e Swagers [Utrecht] 1 maart 1882 (niet 1883), en met 2e J. Diemel [Utrecht] 4 maart 1903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4, Fred Wijburg, kopien januari 1987, aanvullingen Genealogie W(e)ijburg Utrecht, W.A.Wijburg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U1.1.1.7.4.4.3 Hanna Cornelia Wijbu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Hanna Cornelia Wijburg: overleden 16 september 1810 [Utrecht]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4, Fred Wijburg, kopien januari 1987, aanvullingen Genealogie W(e)ijburg Utrecht, W.A.Wijburg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U1.1.1.7.4.4.4 Willem Weijbu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Willem Weijburg, gedoopt de Bilt, schrijnwerker, trouwt 22 maart 1837 Maria Barbara van Sutphen, dochter van Hendrik en Peternella van der Ster. Kinderen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Maria Barbara [WU1.1.1.7.4.4.4.1], geboren 1836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Hendrik [WU1.1.1.7.4.4.4.2], geboren 1839 [gezien volgende zoon, waarschijnlijk overleden minder dan 1 jaar oud: voor 1840]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Hendrik [WU1.1.1.7.4.4.4.3], geboren 1840, overleden 1840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Hendrik [WU1.1.1.7.4.4.4.4], geboren 1841, overleden 1841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Willem Cornelis [WU1.1.1.7.4.4.4.5], geboren 1845, overleden 1872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3, Fred Wijburg, kopien december 1986: Genealogie W(e)ijburg, W.A.Wijburg, oktober 1986. Alle informatie D.T.B. Utrech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1134" w:top="1190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5T04:24:00Z</dcterms:created>
  <dc:creator>Jakob H. Waterborg</dc:creator>
  <dc:description/>
  <dc:language>en-US</dc:language>
  <cp:lastModifiedBy>Jakob H. Waterborg</cp:lastModifiedBy>
  <dcterms:modified xsi:type="dcterms:W3CDTF">1997-08-05T04:24:00Z</dcterms:modified>
  <cp:revision>2</cp:revision>
  <dc:subject/>
  <dc:title>WIJBURG Stamboom          (November 1987) </dc:title>
</cp:coreProperties>
</file>