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WIJBURG Stamboom    (WD fragment)         (November 1987)</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ijburg WD</w:t>
        <w:noBreakHyphen/>
        <w:t>fragment (Wijburg</w:t>
        <w:noBreakHyphen/>
        <w:t>WijkBijDuurste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adat door de heer W.Wijnaendts van Resandt te Amerongen enige gegevens aan ondergetekende waren verschaft betreffende dit geslacht, werden uit de doop</w:t>
        <w:noBreakHyphen/>
        <w:t xml:space="preserve"> en trouwboeken van Wijk bij Duurstede gegevens verzameld. Jhr. M.J.van Lennep te Naarden was vervolgens zo welwillend een genealogie Wyborgh samen te stellen "naar aantekeningen van wijlen Jhr. Mr. E.A. van Beresteyn in februari 1932 onvolledig overgenomen en van W.A.Wijburg Jr (februari 1950)". Jhr. van Beresteyn had deze gegevens verzameld vermoedelijk ten behoeve van zijn kwartierstaat, gepubliceerd in Wapenheraut 1898, waarin nagenoeg alleen namen voorkomen. De originele aantekeningen van Jhr. van Beresteyn werden in mei 1952 door Mevr. van Beresteyn</w:t>
        <w:noBreakHyphen/>
        <w:t>Frowein aan ondergetekende ter inzage gegeven, waaruit bleek dat de aantekeningen waarover Jhr. van Lennep beschikt, nagenoeg volledig zijn. Uit de uitvoerige aantekeningen van Jhr. van Beresteyn bleek een grondig onderzoek der archivalia van Wijburg uitsluitend [?] van Wijk bij Duurstede.</w:t>
      </w:r>
    </w:p>
    <w:p>
      <w:pPr>
        <w:pStyle w:val="Normal"/>
        <w:widowControl w:val="false"/>
        <w:jc w:val="both"/>
        <w:rPr>
          <w:sz w:val="24"/>
          <w:szCs w:val="24"/>
        </w:rPr>
      </w:pPr>
      <w:r>
        <w:rPr>
          <w:sz w:val="24"/>
          <w:szCs w:val="24"/>
        </w:rPr>
        <w:t xml:space="preserve">  </w:t>
      </w:r>
      <w:r>
        <w:rPr>
          <w:sz w:val="24"/>
          <w:szCs w:val="24"/>
        </w:rPr>
        <w:t>De heer Wijnaendts van Resandt was zo welwillend begin 1952 ten behoeve van ondergetekende een nieuw onderzoek in de archivalia Wijk bij Duurstede in te stellen naar de oudste generatie. Het gelukte niet de stamreeks op te voeren, doch het bleek dat Jhr. van Beresteyn niet had geraadpleegd de rekeningen van de kerkmeester (in gemeente archief Wijk bij Duurstede) waaraan een aantal overlijdensgegevens ontleend konden worden, bovendien waren vermoedelijk niet geraadpleegd de registers der civiele sententies (inv.no.575) en de zogenaamde Grote Rolle (inv.no.568). Bovendien vond de heer Wijnaendts van Resandt in inv.no. 580; protocollen van transporten enz. een belangrijke aanwijzing betreffende mogelijke herkomst uit Heusden (zie Nicolaes Wyborgh hierna [WD1.1.1]).</w:t>
      </w:r>
    </w:p>
    <w:p>
      <w:pPr>
        <w:pStyle w:val="Normal"/>
        <w:widowControl w:val="false"/>
        <w:jc w:val="both"/>
        <w:rPr>
          <w:sz w:val="24"/>
          <w:szCs w:val="24"/>
        </w:rPr>
      </w:pPr>
      <w:r>
        <w:rPr>
          <w:sz w:val="24"/>
          <w:szCs w:val="24"/>
        </w:rPr>
        <w:t xml:space="preserve">  </w:t>
      </w:r>
      <w:r>
        <w:rPr>
          <w:sz w:val="24"/>
          <w:szCs w:val="24"/>
        </w:rPr>
        <w:t>Gegevens werden verkregen van het Centraal Bureau Genealogie (Gelderse trouwfiches), gemeentearchief Nijmegen, Bibliotheque Wallonne. (Nagenoeg alle doop</w:t>
        <w:noBreakHyphen/>
        <w:t xml:space="preserve"> en trouwinschrijvingen in de boeken van Wijk bij Duurstede en Amersfoort betreffen naamdragers Wyborgh zijn met een rood potloodkruisje gemerkt, die door een vroegere onderzoeker moeten zijn geplaatst.)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widowControl w:val="false"/>
        <w:jc w:val="both"/>
        <w:rPr>
          <w:sz w:val="24"/>
          <w:szCs w:val="24"/>
        </w:rPr>
      </w:pPr>
      <w:r>
        <w:rPr>
          <w:sz w:val="24"/>
          <w:szCs w:val="24"/>
        </w:rPr>
        <w:t xml:space="preserve">  </w:t>
      </w:r>
      <w:r>
        <w:rPr>
          <w:sz w:val="24"/>
          <w:szCs w:val="24"/>
        </w:rPr>
        <w:t>Godsdienst: Protestant.</w:t>
      </w:r>
    </w:p>
    <w:p>
      <w:pPr>
        <w:pStyle w:val="Normal"/>
        <w:widowControl w:val="false"/>
        <w:jc w:val="both"/>
        <w:rPr>
          <w:sz w:val="24"/>
          <w:szCs w:val="24"/>
        </w:rPr>
      </w:pPr>
      <w:r>
        <w:rPr>
          <w:sz w:val="24"/>
          <w:szCs w:val="24"/>
        </w:rPr>
        <w:t xml:space="preserve">  </w:t>
      </w:r>
      <w:r>
        <w:rPr>
          <w:sz w:val="24"/>
          <w:szCs w:val="24"/>
        </w:rPr>
        <w:t>Plaats van herkomst: Wijk bij Duurstede.</w:t>
      </w:r>
    </w:p>
    <w:p>
      <w:pPr>
        <w:pStyle w:val="Normal"/>
        <w:widowControl w:val="false"/>
        <w:jc w:val="both"/>
        <w:rPr>
          <w:sz w:val="24"/>
          <w:szCs w:val="24"/>
        </w:rPr>
      </w:pPr>
      <w:r>
        <w:rPr>
          <w:sz w:val="24"/>
          <w:szCs w:val="24"/>
        </w:rPr>
        <w:t xml:space="preserve">  </w:t>
      </w:r>
      <w:r>
        <w:rPr>
          <w:sz w:val="24"/>
          <w:szCs w:val="24"/>
        </w:rPr>
        <w:t>Wapen: (gegevens voorzover niet anders vermeld alle ontleend aan brief van de heer R.T.Muschart te Arnhem van 16 april 1950 no.1103):</w:t>
      </w:r>
    </w:p>
    <w:p>
      <w:pPr>
        <w:pStyle w:val="Normal"/>
        <w:widowControl w:val="false"/>
        <w:jc w:val="both"/>
        <w:rPr>
          <w:sz w:val="24"/>
          <w:szCs w:val="24"/>
        </w:rPr>
      </w:pPr>
      <w:r>
        <w:rPr>
          <w:sz w:val="24"/>
          <w:szCs w:val="24"/>
        </w:rPr>
        <w:t xml:space="preserve">  </w:t>
      </w:r>
      <w:r>
        <w:rPr>
          <w:sz w:val="24"/>
          <w:szCs w:val="24"/>
        </w:rPr>
        <w:t>a.In rood drie gouden hangende peren 2 en 1. Helmteken Goud</w:t>
        <w:noBreakHyphen/>
        <w:t>rode vlucht waartussen gouden peer (aldus in kwartieren E.A.van Beresteyn (in ENSIE III, 49)).</w:t>
      </w:r>
    </w:p>
    <w:p>
      <w:pPr>
        <w:pStyle w:val="Normal"/>
        <w:widowControl w:val="false"/>
        <w:jc w:val="both"/>
        <w:rPr>
          <w:sz w:val="24"/>
          <w:szCs w:val="24"/>
        </w:rPr>
      </w:pPr>
      <w:r>
        <w:rPr>
          <w:sz w:val="24"/>
          <w:szCs w:val="24"/>
        </w:rPr>
        <w:t xml:space="preserve">  </w:t>
      </w:r>
      <w:r>
        <w:rPr>
          <w:sz w:val="24"/>
          <w:szCs w:val="24"/>
        </w:rPr>
        <w:t>b.Op rood 3 gouden peren op wapenbord St.Joriskerk te Amersfoort als wapen van Diderik Cornelis W[yborgh] d.d. 1713 [WA1.1.1.2.2.5.1, zie daar.] (Bloys van Treslong Prins Gedenkwaardige Kerken Utrecht) (zie V).</w:t>
      </w:r>
    </w:p>
    <w:p>
      <w:pPr>
        <w:pStyle w:val="Normal"/>
        <w:widowControl w:val="false"/>
        <w:jc w:val="both"/>
        <w:rPr>
          <w:sz w:val="24"/>
          <w:szCs w:val="24"/>
        </w:rPr>
      </w:pPr>
      <w:r>
        <w:rPr>
          <w:sz w:val="24"/>
          <w:szCs w:val="24"/>
        </w:rPr>
        <w:t xml:space="preserve">  </w:t>
      </w:r>
      <w:r>
        <w:rPr>
          <w:sz w:val="24"/>
          <w:szCs w:val="24"/>
        </w:rPr>
        <w:t>c.In goud 3 rode plompenbladeren 2</w:t>
        <w:noBreakHyphen/>
        <w:t>1, de gouden steeltjes omhoog; helmteken een blad van het schild tussen een gouden vlucht; wapen van Gerardus Wyborgh (is IVB ? [WD1.1.1.2.4.1]) in Album Amicorum van Johannes van Aelhuysen, rector Tiel circa 1663 (Nederlandse Leeuw 1911).</w:t>
      </w:r>
    </w:p>
    <w:p>
      <w:pPr>
        <w:pStyle w:val="Normal"/>
        <w:widowControl w:val="false"/>
        <w:jc w:val="both"/>
        <w:rPr>
          <w:sz w:val="24"/>
          <w:szCs w:val="24"/>
        </w:rPr>
      </w:pPr>
      <w:r>
        <w:rPr>
          <w:sz w:val="24"/>
          <w:szCs w:val="24"/>
        </w:rPr>
        <w:t xml:space="preserve">  </w:t>
      </w:r>
      <w:r>
        <w:rPr>
          <w:sz w:val="24"/>
          <w:szCs w:val="24"/>
        </w:rPr>
        <w:t>d.In rood 3 gouden peren? doch schuinlinks geplaatst: wapen in kwartierstaat van Cornelia Pietersdr. Weyborgh [WD1.2.3], echtgenote van Cornelis Gerritsz. de Witte (overleden 1602). Haar kwartieren zijn Weyborgh; Keyen (van Montfoort) in goud zwart molenijzer; Baars (van Jutphaas) in blauw zilveren kruis en vier gouden lelies; Wolf, in zilver drie bemmels van sabel (Ned.Leeuw 1895, 1923 en 1924). Of zij tot het behandelde geslacht behoort is onbekend. Zij zou een dochter kunnen zijn van de Utrechtse dom</w:t>
        <w:noBreakHyphen/>
        <w:t>organist en stadstromper Mr. Peter Wijborch [WD1.2], over wie het volgende werd gevonden: overluidingen Dom Utrecht (RijksArchief Utrecht) 1582 vrouw van Mr. Peter Wijborch; 3 juni 1604 Mr. Pieter Wijborch, "musici et organiste ecclesie nostre"; 11 augustus 1613 Antoine Gerardi, weduwe van Mr. Peter Wijborch. Peter van Wijborch begaven Vianen (W.H. 1913) [Begraven in Buurkerk Utrecht volgens andere bron: zie WD1.2]. Mr. Peter Wijburch 16 februari 1592 organist ten Dom te Utrecht, getrouwd met Anthonia Gerrit de Riddersdochter, vermeld in charter van het Kapittel van Oud Munster (doos O 1592</w:t>
        <w:noBreakHyphen/>
        <w:t>1593 in het RijksArchief te Utrecht, mededeling Muschart). Identiek met Peter Wijburch's zoon Thomas zal wel zijn: Anthoni Wijborch (Navorser XXI), chef van de stadsspeellieden van Utrecht, die 3 april 1601 300 guldens van de graaf van Culemborg ontving voor het maken van muziek op de bruiloft van die graaf (Bijlagen rekeningen rentemeester generaal Johan Strick over de jaren 1599</w:t>
        <w:noBreakHyphen/>
        <w:t>1601 Archief Heeren en Graven van Culemborg in RijksArchief Arnhem, mededeling Muschart). Anthony Wyborch, organist, beproeft het kleine kerkorgel in de Jacobikerk Utrecht (1614) (Gemeente Archief Utrecht Cat.2de afd.no.418.). Overluid te Utrecht 25 mei 1621 "m.ob.et fun.magri.Anthonii de Wijborch, ecclesiae cathedralis Traject. dum viveret organistae ac civitaties ejusdem tympanistae".</w:t>
      </w:r>
    </w:p>
    <w:p>
      <w:pPr>
        <w:pStyle w:val="Normal"/>
        <w:widowControl w:val="false"/>
        <w:jc w:val="both"/>
        <w:rPr>
          <w:sz w:val="24"/>
          <w:szCs w:val="24"/>
        </w:rPr>
      </w:pPr>
      <w:r>
        <w:rPr>
          <w:sz w:val="24"/>
          <w:szCs w:val="24"/>
        </w:rPr>
        <w:t xml:space="preserve">  </w:t>
      </w:r>
      <w:r>
        <w:rPr>
          <w:sz w:val="24"/>
          <w:szCs w:val="24"/>
        </w:rPr>
        <w:t>e.Drie hangende peren (zonder kleuren) op grafzerk van Nicolaes Wyborgh (I) [WD1.1.1].</w:t>
      </w:r>
    </w:p>
    <w:p>
      <w:pPr>
        <w:pStyle w:val="Normal"/>
        <w:widowControl w:val="false"/>
        <w:jc w:val="both"/>
        <w:rPr>
          <w:sz w:val="24"/>
          <w:szCs w:val="24"/>
        </w:rPr>
      </w:pPr>
      <w:r>
        <w:rPr>
          <w:sz w:val="24"/>
          <w:szCs w:val="24"/>
        </w:rPr>
        <w:t xml:space="preserve">  </w:t>
      </w:r>
      <w:r>
        <w:rPr>
          <w:sz w:val="24"/>
          <w:szCs w:val="24"/>
        </w:rPr>
        <w:t>f.idem schepenzegel van Dirk Wyborgh [WD1.1.1.2.2.6] te Amersfoort (bijgeschreven door A.F. van Beurden). Bij dit zegel zijn de peren van blaadjes aan de stelen voorzien (IV)</w:t>
      </w:r>
    </w:p>
    <w:p>
      <w:pPr>
        <w:pStyle w:val="Normal"/>
        <w:widowControl w:val="false"/>
        <w:jc w:val="both"/>
        <w:rPr>
          <w:sz w:val="24"/>
          <w:szCs w:val="24"/>
        </w:rPr>
      </w:pPr>
      <w:r>
        <w:rPr>
          <w:sz w:val="24"/>
          <w:szCs w:val="24"/>
        </w:rPr>
        <w:t xml:space="preserve">  </w:t>
      </w:r>
      <w:r>
        <w:rPr>
          <w:sz w:val="24"/>
          <w:szCs w:val="24"/>
        </w:rPr>
        <w:t>g.Thans volgen de wapenbeschrijvingen van de heer Muschart, voorzien van opmekingen van ondergetekende.</w:t>
      </w:r>
    </w:p>
    <w:p>
      <w:pPr>
        <w:pStyle w:val="Normal"/>
        <w:widowControl w:val="false"/>
        <w:jc w:val="both"/>
        <w:rPr>
          <w:sz w:val="24"/>
          <w:szCs w:val="24"/>
        </w:rPr>
      </w:pPr>
      <w:r>
        <w:rPr>
          <w:sz w:val="24"/>
          <w:szCs w:val="24"/>
        </w:rPr>
        <w:t xml:space="preserve">  </w:t>
      </w:r>
      <w:r>
        <w:rPr>
          <w:sz w:val="24"/>
          <w:szCs w:val="24"/>
        </w:rPr>
        <w:t>1.Alidt van Weijburgh [WX1.1.2.2.4.4] [bijgeschreven: Aleyd van Weyburgh 11/11 1577 de vrouw van jonker Cornelis [...] van Wijngaerden (Tax 1900 p.75)], oa. xxx de vrouw van Cornelis Corneliszoon van Wijngaerden voerde als wapen: in rood 3 gouden peren met den steel naar boven: in wapenboekje H.S.389 RijsArchief Utrecht (van A.van Buchel?). Opmerking: Haags weeskamerregister N fol.65 28 september 1584 comparanten: Josina van Wijngarden, weduwe van r.[?] Gijsbert van Hogendorp, en de vrouw van haar broeder Cornelis van Wijngaarden, te weten Aleid van Wijburch [WX1.1.2.2.4.4] (Ned.Leeuw 1915).</w:t>
      </w:r>
    </w:p>
    <w:p>
      <w:pPr>
        <w:pStyle w:val="Normal"/>
        <w:widowControl w:val="false"/>
        <w:jc w:val="both"/>
        <w:rPr>
          <w:sz w:val="24"/>
          <w:szCs w:val="24"/>
        </w:rPr>
      </w:pPr>
      <w:r>
        <w:rPr>
          <w:sz w:val="24"/>
          <w:szCs w:val="24"/>
        </w:rPr>
        <w:t xml:space="preserve">  </w:t>
      </w:r>
      <w:r>
        <w:rPr>
          <w:sz w:val="24"/>
          <w:szCs w:val="24"/>
        </w:rPr>
        <w:t>2.Een familie Wijborch in Gelderland [??] voerde volgens een Collectie Wapentekeningen in kleine portefeuillen in de Gemeente Bibliotheek te Rotterdam als wapen: in rood 3 zilveren lindeblaren met den steel naar boven schuinrechts geplaatst.</w:t>
      </w:r>
    </w:p>
    <w:p>
      <w:pPr>
        <w:pStyle w:val="Normal"/>
        <w:widowControl w:val="false"/>
        <w:jc w:val="both"/>
        <w:rPr>
          <w:sz w:val="24"/>
          <w:szCs w:val="24"/>
        </w:rPr>
      </w:pPr>
      <w:r>
        <w:rPr>
          <w:sz w:val="24"/>
          <w:szCs w:val="24"/>
        </w:rPr>
        <w:t xml:space="preserve">  </w:t>
      </w:r>
      <w:r>
        <w:rPr>
          <w:sz w:val="24"/>
          <w:szCs w:val="24"/>
        </w:rPr>
        <w:t>3.Wilh. Wijborch [WD1.1.1.2.3], 4 januari 1681 en 28 januari 1686 burgemeester van Wijk bij Duurstede, 3 voorwerpen (onderstaande schets, blaren of vruchten?); helmteken een dito voorwerp tussen een vlucht; volgens zijn lakafdrukken in brieven aan het kapittel van St.Marie portefeuillen 105 M en in brieven aan gerecht van Wijk bij Duurstede no.596 Cat.Recht.Coll. beide bronnen in Rijksarchief Utrecht (IIIA).</w:t>
      </w:r>
    </w:p>
    <w:p>
      <w:pPr>
        <w:pStyle w:val="Normal"/>
        <w:widowControl w:val="false"/>
        <w:jc w:val="both"/>
        <w:rPr>
          <w:sz w:val="24"/>
          <w:szCs w:val="24"/>
        </w:rPr>
      </w:pPr>
      <w:r>
        <w:rPr>
          <w:sz w:val="24"/>
          <w:szCs w:val="24"/>
        </w:rPr>
        <w:t xml:space="preserve">  </w:t>
      </w:r>
      <w:r>
        <w:rPr>
          <w:sz w:val="24"/>
          <w:szCs w:val="24"/>
        </w:rPr>
        <w:t>4.Een kwartierwapen met den naam Wijborch [??] eertijds voorkomende op een grafbord in de Domkerk te Utrecht van ... Boor vertoonde als wapen in rood 3 gouden vruchten (?) als schets [met steel naar rechts</w:t>
        <w:noBreakHyphen/>
        <w:t>boven]; volgens een M.S. wapenboek met wapenen op grafzerken en wapenborden in kerken binnen de stad Utrecht in 1923 in bezit van wijlen Jhr. E.A. van Beresteyn.</w:t>
      </w:r>
    </w:p>
    <w:p>
      <w:pPr>
        <w:pStyle w:val="Normal"/>
        <w:widowControl w:val="false"/>
        <w:jc w:val="both"/>
        <w:rPr>
          <w:sz w:val="24"/>
          <w:szCs w:val="24"/>
        </w:rPr>
      </w:pPr>
      <w:r>
        <w:rPr>
          <w:sz w:val="24"/>
          <w:szCs w:val="24"/>
        </w:rPr>
        <w:t xml:space="preserve">  </w:t>
      </w:r>
      <w:r>
        <w:rPr>
          <w:sz w:val="24"/>
          <w:szCs w:val="24"/>
        </w:rPr>
        <w:t>5.Een familie Wijborgh [??] in Gelderland voert als wapen: in groen 3 zilveren lindeblaren met de steel naar boven; volgens Arm. General van J.B. Rietstap.</w:t>
      </w:r>
    </w:p>
    <w:p>
      <w:pPr>
        <w:pStyle w:val="Normal"/>
        <w:widowControl w:val="false"/>
        <w:jc w:val="both"/>
        <w:rPr>
          <w:sz w:val="24"/>
          <w:szCs w:val="24"/>
        </w:rPr>
      </w:pPr>
      <w:r>
        <w:rPr>
          <w:sz w:val="24"/>
          <w:szCs w:val="24"/>
        </w:rPr>
        <w:t xml:space="preserve">  </w:t>
      </w:r>
      <w:r>
        <w:rPr>
          <w:sz w:val="24"/>
          <w:szCs w:val="24"/>
        </w:rPr>
        <w:t>6.Cornelis Franszoon Wijborg [WD1.1.4.1] in 1636, Gerard Wijborgh [WD1.1.1.2] in 1644 (IIA) en Willem Wijborgh [WD1.1.1.2.3] in 1666 (IIIA) allen burgemeester van Wijk bij Duurstede voerden als hierboven bij no. 5 beschreven, volgens A.N.F. 1884 afl. no. 110, pag. 3.</w:t>
      </w:r>
    </w:p>
    <w:p>
      <w:pPr>
        <w:pStyle w:val="Normal"/>
        <w:widowControl w:val="false"/>
        <w:jc w:val="both"/>
        <w:rPr>
          <w:sz w:val="24"/>
          <w:szCs w:val="24"/>
        </w:rPr>
      </w:pPr>
      <w:r>
        <w:rPr>
          <w:sz w:val="24"/>
          <w:szCs w:val="24"/>
        </w:rPr>
        <w:t xml:space="preserve">  </w:t>
      </w:r>
      <w:r>
        <w:rPr>
          <w:sz w:val="24"/>
          <w:szCs w:val="24"/>
        </w:rPr>
        <w:t>7.Dirck Wijborgh [WD1.1.1.2.2.6] in 1678 overman van St.Jozefsgilde te Wijk bij Duurstede voerde als wapen: in groen 3 zilveren blaren als schets [blad met steel recht omhoog], volgens zijn wapen voorkomende op de houten beker van dat gilde berustende in het stadhuis aldaar, welke beker is afgebeeld in het werk "De Oude Tijd" 1873 pag.74 (IV).</w:t>
      </w:r>
    </w:p>
    <w:p>
      <w:pPr>
        <w:pStyle w:val="Normal"/>
        <w:widowControl w:val="false"/>
        <w:jc w:val="both"/>
        <w:rPr>
          <w:sz w:val="24"/>
          <w:szCs w:val="24"/>
        </w:rPr>
      </w:pPr>
      <w:r>
        <w:rPr>
          <w:sz w:val="24"/>
          <w:szCs w:val="24"/>
        </w:rPr>
        <w:t xml:space="preserve">  </w:t>
      </w:r>
      <w:r>
        <w:rPr>
          <w:sz w:val="24"/>
          <w:szCs w:val="24"/>
        </w:rPr>
        <w:t>8.Gerardus Wijborgh [WD1.1.1.2.4.1] in 1654 leerling van het gymnasium te Tiel voerde als wapen in goud 3 roode meerblaren met den gouden steel naar boven; helmteken een dito blad tussen een gouden vlucht; in Alb. Amic. van J. van Aelhuysen, Ned. Leeuw 1911 pag.119 (zie hierboven, c) (IVB).</w:t>
      </w:r>
    </w:p>
    <w:p>
      <w:pPr>
        <w:pStyle w:val="Normal"/>
        <w:widowControl w:val="false"/>
        <w:jc w:val="both"/>
        <w:rPr>
          <w:sz w:val="24"/>
          <w:szCs w:val="24"/>
        </w:rPr>
      </w:pPr>
      <w:r>
        <w:rPr>
          <w:sz w:val="24"/>
          <w:szCs w:val="24"/>
        </w:rPr>
        <w:t xml:space="preserve">  </w:t>
      </w:r>
      <w:r>
        <w:rPr>
          <w:sz w:val="24"/>
          <w:szCs w:val="24"/>
        </w:rPr>
        <w:t>9.Willem Wijborgh [WD1.1.1.2.3] 23 augustus 1658 schepen van Wijk bij Duurstede voerde als wapen 3 vruchten met den steel naar boven als schets; helmteken een vlucht waartussen een ... (afgebroken), volgens een zegel met zijn naam als randschrift in coll. charters varia (doos gemerkt de Steurs 1</w:t>
        <w:noBreakHyphen/>
        <w:t>19 (111A)) in RijksArchief Utrecht, vergelijk no.12 hierna.</w:t>
      </w:r>
    </w:p>
    <w:p>
      <w:pPr>
        <w:pStyle w:val="Normal"/>
        <w:widowControl w:val="false"/>
        <w:jc w:val="both"/>
        <w:rPr>
          <w:sz w:val="24"/>
          <w:szCs w:val="24"/>
        </w:rPr>
      </w:pPr>
      <w:r>
        <w:rPr>
          <w:sz w:val="24"/>
          <w:szCs w:val="24"/>
        </w:rPr>
        <w:t xml:space="preserve">  </w:t>
      </w:r>
      <w:r>
        <w:rPr>
          <w:sz w:val="24"/>
          <w:szCs w:val="24"/>
        </w:rPr>
        <w:t>10.Diderik Cornelis Wijborgh [WD1.1.1.2.2.6.1] 1713 regent van St.Joriskerk te Amersfoort voerde als wapen: in rood 3 gouden peren (Bloys van Treslong Prins Gedenkwaardige Kerken Utrecht, pag. 32 en 33 (zie b hierboven) (V).</w:t>
      </w:r>
    </w:p>
    <w:p>
      <w:pPr>
        <w:pStyle w:val="Normal"/>
        <w:widowControl w:val="false"/>
        <w:jc w:val="both"/>
        <w:rPr>
          <w:sz w:val="24"/>
          <w:szCs w:val="24"/>
        </w:rPr>
      </w:pPr>
      <w:r>
        <w:rPr>
          <w:sz w:val="24"/>
          <w:szCs w:val="24"/>
        </w:rPr>
        <w:t xml:space="preserve">  </w:t>
      </w:r>
      <w:r>
        <w:rPr>
          <w:sz w:val="24"/>
          <w:szCs w:val="24"/>
        </w:rPr>
        <w:t>11.E.Wijborgh [WD1.1.1.2.2.6.1.11], 29 januari 1759 secretaris van Amersfoort voerde als wapen in rood 3 voorwerpen, die veel gelijken op eikels met de steel naar boven; helmteken een dito voorwerp; volgens zijn lakafdruk in de Crimin. processen van het Hof van Gelderland van het jaar 1759 in Rijks Archief Arnhem. Opmerking: Hij kon nog niet geplaatst worden; is vermoedelijk zoon van (V) Diderik Cornelis Wyborgh [WD1.1.1.2.2.6.1] [zodoende voorlopig nummer: WD1.1.1.2.2.6.1.11].</w:t>
      </w:r>
    </w:p>
    <w:p>
      <w:pPr>
        <w:pStyle w:val="Normal"/>
        <w:widowControl w:val="false"/>
        <w:jc w:val="both"/>
        <w:rPr>
          <w:sz w:val="24"/>
          <w:szCs w:val="24"/>
        </w:rPr>
      </w:pPr>
      <w:r>
        <w:rPr>
          <w:sz w:val="24"/>
          <w:szCs w:val="24"/>
        </w:rPr>
        <w:t xml:space="preserve">  </w:t>
      </w:r>
      <w:r>
        <w:rPr>
          <w:sz w:val="24"/>
          <w:szCs w:val="24"/>
        </w:rPr>
        <w:t>12.Wilhelm Wijburch [WD1.1.1.2.3] 12 september 1664 schepen van Wijk bij Duurstede [wapen]: 3 vruchten, dat mogelijk peren zijn, met den steel naar boven. helmteken een dito vrucht tussen een vlucht.; volgens zijn zegel met zijn naam als randschrift in de Volmachten van de Gelderse Leenkmer in RijksArchief Arnhem; Hij ondertekende zich met de naam Wijborch (IIIA).</w:t>
      </w:r>
    </w:p>
    <w:p>
      <w:pPr>
        <w:pStyle w:val="Normal"/>
        <w:widowControl w:val="false"/>
        <w:jc w:val="both"/>
        <w:rPr>
          <w:sz w:val="24"/>
          <w:szCs w:val="24"/>
        </w:rPr>
      </w:pPr>
      <w:r>
        <w:rPr>
          <w:sz w:val="24"/>
          <w:szCs w:val="24"/>
        </w:rPr>
        <w:t xml:space="preserve">  </w:t>
      </w:r>
      <w:r>
        <w:rPr>
          <w:sz w:val="24"/>
          <w:szCs w:val="24"/>
        </w:rPr>
        <w:t>13.Een familie Wijburch [??] voerde als wapen: 3 eikels; volgens het M.S. Wapenboek van M.L. d'Yvoy getiteld "Liber epitaphorum" fol.14 in Gemeente Archief Utrecht.</w:t>
      </w:r>
    </w:p>
    <w:p>
      <w:pPr>
        <w:pStyle w:val="Normal"/>
        <w:widowControl w:val="false"/>
        <w:jc w:val="both"/>
        <w:rPr>
          <w:sz w:val="24"/>
          <w:szCs w:val="24"/>
        </w:rPr>
      </w:pPr>
      <w:r>
        <w:rPr>
          <w:sz w:val="24"/>
          <w:szCs w:val="24"/>
        </w:rPr>
        <w:t xml:space="preserve">  </w:t>
      </w:r>
      <w:r>
        <w:rPr>
          <w:sz w:val="24"/>
          <w:szCs w:val="24"/>
        </w:rPr>
        <w:t>14.Maria Wijburgh [WD1.1.1.2.4.1.1] ao.... de vrouw van Arent Mom voerde als wapen in rood drie gouden pompoenen, volgens Her. Bibl. 1883, pag.211 (IV B1).</w:t>
      </w:r>
    </w:p>
    <w:p>
      <w:pPr>
        <w:pStyle w:val="Normal"/>
        <w:widowControl w:val="false"/>
        <w:jc w:val="both"/>
        <w:rPr>
          <w:sz w:val="24"/>
          <w:szCs w:val="24"/>
        </w:rPr>
      </w:pPr>
      <w:r>
        <w:rPr>
          <w:sz w:val="24"/>
          <w:szCs w:val="24"/>
        </w:rPr>
        <w:t xml:space="preserve">  </w:t>
      </w:r>
      <w:r>
        <w:rPr>
          <w:sz w:val="24"/>
          <w:szCs w:val="24"/>
        </w:rPr>
        <w:t>15.Een soortgelijk wapen voerde ook Abraham Tentenier Wijborch [WD1669A] 4 en 9 september te 's Gravenweert. Op zijne lakafdrukken in Brieven van het Hof van Gelderland met uitheemsen in RijksArchief Arnhem, waarin wapen 3 vruchten als schets [vertikaal hangend met steel linksomhoog]; helmteken een dito vrucht tussen een vlucht.</w:t>
      </w:r>
    </w:p>
    <w:p>
      <w:pPr>
        <w:pStyle w:val="Normal"/>
        <w:widowControl w:val="false"/>
        <w:jc w:val="both"/>
        <w:rPr>
          <w:sz w:val="24"/>
          <w:szCs w:val="24"/>
        </w:rPr>
      </w:pPr>
      <w:r>
        <w:rPr>
          <w:sz w:val="24"/>
          <w:szCs w:val="24"/>
        </w:rPr>
        <w:t xml:space="preserve">  </w:t>
      </w:r>
      <w:r>
        <w:rPr>
          <w:sz w:val="24"/>
          <w:szCs w:val="24"/>
        </w:rPr>
        <w:t>Een geheel ander wapen voerde het Brabantse geslacht Weyburg, nl. drie schuinkruisjes 2 en 1. Dit geslacht wordt in een afzonderlijk overzicht behandeld.</w:t>
      </w:r>
    </w:p>
    <w:p>
      <w:pPr>
        <w:pStyle w:val="Normal"/>
        <w:widowControl w:val="false"/>
        <w:jc w:val="both"/>
        <w:rPr>
          <w:sz w:val="24"/>
          <w:szCs w:val="24"/>
        </w:rPr>
      </w:pPr>
      <w:r>
        <w:rPr>
          <w:sz w:val="24"/>
          <w:szCs w:val="24"/>
        </w:rPr>
        <w:t xml:space="preserve">  </w:t>
      </w:r>
      <w:r>
        <w:rPr>
          <w:sz w:val="24"/>
          <w:szCs w:val="24"/>
        </w:rPr>
        <w:t>De heer Muschart schrijft verder: In het voorafgaande is natuurlijk sprake van 2 geheel verschillende families waarvan een 3 voorwerpen hetzij als blaren of vruchten en de andere 3 schuinkruisjes als wapen voert. Behalve de totaal verschillende wapenfiguren valt het ook op dat de namen bij de wapens met 3 schuinkruisjes alle het voorzetsel "van" hebben, hetgeen met de namen bij de andere wapensoort niet het geval is.</w:t>
      </w:r>
    </w:p>
    <w:p>
      <w:pPr>
        <w:pStyle w:val="Normal"/>
        <w:widowControl w:val="false"/>
        <w:jc w:val="both"/>
        <w:rPr>
          <w:sz w:val="24"/>
          <w:szCs w:val="24"/>
        </w:rPr>
      </w:pPr>
      <w:r>
        <w:rPr>
          <w:sz w:val="24"/>
          <w:szCs w:val="24"/>
        </w:rPr>
        <w:t xml:space="preserve">  </w:t>
      </w:r>
      <w:r>
        <w:rPr>
          <w:sz w:val="24"/>
          <w:szCs w:val="24"/>
        </w:rPr>
        <w:t>Ten aanzien van het wapen met de 3 blaren of vruchten, stelt de heer Muschart de vraag: wat zijn deze voorwerpen? Zoals wij zagen worden zij in diverse bronnen verschillend beschreven of afgebeeld nl. als blaren, peren, eikels, meerblaren en</w:t>
      </w:r>
    </w:p>
    <w:p>
      <w:pPr>
        <w:pStyle w:val="Normal"/>
        <w:widowControl w:val="false"/>
        <w:jc w:val="both"/>
        <w:rPr>
          <w:sz w:val="24"/>
          <w:szCs w:val="24"/>
        </w:rPr>
      </w:pPr>
      <w:r>
        <w:rPr>
          <w:sz w:val="24"/>
          <w:szCs w:val="24"/>
        </w:rPr>
        <w:t>pompoenen. Dit is nu onjuist en waarom? Omdat ik (de heer Muschart) in het archief der Heeren en graven van Culemborg in het RijksArchief te Arnhem een stuk vond van het jaar 1657 waarin niet anders vermeld worden dan de namen van een 16</w:t>
        <w:noBreakHyphen/>
        <w:t>tal appelsoorten. En een dezer 16 soorten is vermeld met de naam Wyburg !</w:t>
      </w:r>
    </w:p>
    <w:p>
      <w:pPr>
        <w:pStyle w:val="Normal"/>
        <w:widowControl w:val="false"/>
        <w:jc w:val="both"/>
        <w:rPr>
          <w:sz w:val="24"/>
          <w:szCs w:val="24"/>
        </w:rPr>
      </w:pPr>
      <w:r>
        <w:rPr>
          <w:sz w:val="24"/>
          <w:szCs w:val="24"/>
        </w:rPr>
        <w:t xml:space="preserve">  </w:t>
      </w:r>
      <w:r>
        <w:rPr>
          <w:sz w:val="24"/>
          <w:szCs w:val="24"/>
        </w:rPr>
        <w:t>Prof. S.J. Wellensiek [?] van de Landbouwhogeschool kon geen nadere inlichting vertrekken over deze appelsoort, doch de Bibliothecaris van de Landbouwhogeschool meelde mede in brief van 19 april 1950: de naam Wijburgerappel (is Eierappel), vermoedelijk sinds lang uit de cultuur verdwenen, komt voor in Knoop, Pomologie 1758. Er wordt geen verklaring van de naam noch herkomst der soort gegeven.</w:t>
      </w:r>
    </w:p>
    <w:p>
      <w:pPr>
        <w:pStyle w:val="Normal"/>
        <w:widowControl w:val="false"/>
        <w:jc w:val="both"/>
        <w:rPr>
          <w:sz w:val="24"/>
          <w:szCs w:val="24"/>
        </w:rPr>
      </w:pPr>
      <w:r>
        <w:rPr>
          <w:sz w:val="24"/>
          <w:szCs w:val="24"/>
        </w:rPr>
        <w:t xml:space="preserve">  </w:t>
      </w:r>
      <w:r>
        <w:rPr>
          <w:sz w:val="24"/>
          <w:szCs w:val="24"/>
        </w:rPr>
        <w:t>Aanvulling: op volgende genealogie Wyborgh. D.Wijborgh [is waarschijnlijk WD1.1.1.2.2.6 Dirk (1750</w:t>
        <w:noBreakHyphen/>
        <w:t>1715)] 8 november 1692 wijnhandelaar te Amersfoort, vermeld in archief Kelnarij Putten omslag no.31 gemerkt Celleraria etc., in Rijksarchief Arnhem.</w:t>
      </w:r>
    </w:p>
    <w:p>
      <w:pPr>
        <w:pStyle w:val="Normal"/>
        <w:widowControl w:val="false"/>
        <w:jc w:val="both"/>
        <w:rPr>
          <w:sz w:val="24"/>
          <w:szCs w:val="24"/>
        </w:rPr>
      </w:pPr>
      <w:r>
        <w:rPr>
          <w:sz w:val="24"/>
          <w:szCs w:val="24"/>
        </w:rPr>
        <w:t xml:space="preserve">  </w:t>
      </w:r>
      <w:r>
        <w:rPr>
          <w:sz w:val="24"/>
          <w:szCs w:val="24"/>
        </w:rPr>
        <w:t>Ten slotte zij nog opgemerkt dat dit geslacht Wyborgh vermoedelijk in mannelijke linie is uitgestorven. Voor aanbevelingen en verbeteringen houdt zich gaarne aanbevolen de samensteller W.A.Wijburg Jr.</w:t>
      </w:r>
    </w:p>
    <w:p>
      <w:pPr>
        <w:pStyle w:val="Normal"/>
        <w:widowControl w:val="false"/>
        <w:jc w:val="both"/>
        <w:rPr>
          <w:sz w:val="24"/>
          <w:szCs w:val="24"/>
        </w:rPr>
      </w:pPr>
      <w:r>
        <w:rPr>
          <w:sz w:val="24"/>
          <w:szCs w:val="24"/>
        </w:rPr>
        <w:t>19, Fred Wijburg, kopien zomer 1986: W.A.Wijburg, Genealogie WYBORCH, derde proef, juli 1952. [Vanaf "Een geheel ander wapen" t/m "der soort gegeven"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menteel is het wapen Wyborgh nog te vinden op twee Wapenborden: dat in de St.Joriskerk en dat in de hal van het St.Pieters en Bloklands Gasthuis te Amersfoort. In beide gevallen een rood schild beladen met (kennelijk) 3 gouden peren 2 en 1.</w:t>
      </w:r>
    </w:p>
    <w:p>
      <w:pPr>
        <w:pStyle w:val="Normal"/>
        <w:widowControl w:val="false"/>
        <w:jc w:val="both"/>
        <w:rPr>
          <w:sz w:val="24"/>
          <w:szCs w:val="24"/>
        </w:rPr>
      </w:pPr>
      <w:r>
        <w:rPr>
          <w:sz w:val="24"/>
          <w:szCs w:val="24"/>
        </w:rPr>
        <w:t>19, Fred Wijburg, kopien zomer 1986: W.A.Wijburg, Genealogie WYBORCH, aanvullingen en verbeteringen 3de proef, december 1952. J.M.Reinoud, Hilversu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apen: in goud 3 rode plompenblaren [Bijgeschreven: Wijborg appel], 2</w:t>
        <w:noBreakHyphen/>
        <w:t>1, de gouden steeltjes omhoog. Helmteken: een blad van het schild tussen een gouden vlucht. (Aldus wordt in de Nederlandse Leeuw 1911 beschreven het wapen van Gerardus Wyborgh [WD1.1.1.2], voorkomende op bl.39 van het Album Amicorum van Johannes van Aelhuysen gedateerd 1655 en volgende.  P.C. Bloys van Treslong Prins beschrijft in zijn Gen. en Her. Gedenkwaardigheden in en uit de Kerken der provincie Utrecht het wapen van Diderik Cornelis Wyborgh [WD1.1.1.2.2.6.1], voorkomende op een wapenbord van Regenten van de St.Joriskerk te Amersfoort dd. 1713: op rood 3 gouden peren.  De eerstgenoemde beschrijving schijnt de juiste te zijn).</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 Derick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chepensignaat Tiel (Rechtelijk Archief van Tiel en Zandwijk, Inv. no.299, fol.11).</w:t>
      </w:r>
    </w:p>
    <w:p>
      <w:pPr>
        <w:pStyle w:val="Normal"/>
        <w:widowControl w:val="false"/>
        <w:jc w:val="both"/>
        <w:rPr>
          <w:sz w:val="24"/>
          <w:szCs w:val="24"/>
        </w:rPr>
      </w:pPr>
      <w:r>
        <w:rPr>
          <w:sz w:val="24"/>
          <w:szCs w:val="24"/>
        </w:rPr>
        <w:t xml:space="preserve">  </w:t>
      </w:r>
      <w:r>
        <w:rPr>
          <w:sz w:val="24"/>
          <w:szCs w:val="24"/>
        </w:rPr>
        <w:t>Constitutio Derick Wijburch: Schepenenn Hubert et Man quod Christoffell Hermantsz., Cornelis Goessenss., Maryken Geritzdochter unnd Gisbertken Geritzdochter cum tutore hebben geconstituiert unnd mechtich gemaect Derick Wijburch Claess. oeren swager alles geen was sij luyden te doen hebben in den gericht vann Tyell unnd van Sandtwick te wynnen unnd te verliesen cum potestate substituendi etc. usque ad revocationem. Actum den xxven Martii (1555) [25/03/1555].  Item den xxiien May [22/05/1555] hebben die gebruederen Schildemes mede verfangende L. Tijngnagell werderomb vuytleidongh gedaen.</w:t>
      </w:r>
    </w:p>
    <w:p>
      <w:pPr>
        <w:pStyle w:val="Normal"/>
        <w:widowControl w:val="false"/>
        <w:jc w:val="both"/>
        <w:rPr>
          <w:sz w:val="24"/>
          <w:szCs w:val="24"/>
        </w:rPr>
      </w:pPr>
      <w:r>
        <w:rPr>
          <w:sz w:val="24"/>
          <w:szCs w:val="24"/>
        </w:rPr>
        <w:t xml:space="preserve">  </w:t>
      </w:r>
      <w:r>
        <w:rPr>
          <w:sz w:val="24"/>
          <w:szCs w:val="24"/>
        </w:rPr>
        <w:t>Inleydongh Derick Wijburch: Schepenen Hubert, Man, Holi et Foiert quod Derick Wijburch ex parte sua et tamquam potens predictorum constituantium is ingeleydt in hoer versterff ende alle guederen zelige Neel Lubberts ende heren Joachim Tyngnagell in den gericht van Tyel unnd Sandtwick achtergelaeten. Ad omne jus. Actum den viii Aprilis (1555) [08/04/1555].</w:t>
      </w:r>
    </w:p>
    <w:p>
      <w:pPr>
        <w:pStyle w:val="Normal"/>
        <w:widowControl w:val="false"/>
        <w:jc w:val="both"/>
        <w:rPr>
          <w:sz w:val="24"/>
          <w:szCs w:val="24"/>
        </w:rPr>
      </w:pPr>
      <w:r>
        <w:rPr>
          <w:sz w:val="24"/>
          <w:szCs w:val="24"/>
        </w:rPr>
        <w:t xml:space="preserve">  </w:t>
      </w:r>
      <w:r>
        <w:rPr>
          <w:sz w:val="24"/>
          <w:szCs w:val="24"/>
        </w:rPr>
        <w:t>Voor eensluidend afschrift enz., Arnhem 16 maart 1959, De Rijksarchivaris in Gelderland w.g. van Schilfgaarde.</w:t>
      </w:r>
    </w:p>
    <w:p>
      <w:pPr>
        <w:pStyle w:val="Normal"/>
        <w:widowControl w:val="false"/>
        <w:jc w:val="both"/>
        <w:rPr>
          <w:sz w:val="24"/>
          <w:szCs w:val="24"/>
        </w:rPr>
      </w:pPr>
      <w:r>
        <w:rPr>
          <w:sz w:val="24"/>
          <w:szCs w:val="24"/>
        </w:rPr>
        <w:noBreakHyphen/>
        <w:noBreakHyphen/>
        <w:noBreakHyphen/>
        <w:t xml:space="preserve"> </w:t>
      </w:r>
      <w:r>
        <w:rPr>
          <w:sz w:val="24"/>
          <w:szCs w:val="24"/>
        </w:rPr>
        <w:t>De heer J.J. Hooft van Huysduynen deelt in brief van 15 maart 1959 mede, dat in de oude Tielse akten de naam Wijburg reeds zeer vroeg voorkomt, echter voorzover hij zich herinneren kan zonder familieverhouding (behalve dan o.a.? in bovenstaande door hem gevonden acte).</w:t>
      </w:r>
    </w:p>
    <w:p>
      <w:pPr>
        <w:pStyle w:val="Normal"/>
        <w:widowControl w:val="false"/>
        <w:jc w:val="both"/>
        <w:rPr>
          <w:sz w:val="24"/>
          <w:szCs w:val="24"/>
        </w:rPr>
      </w:pPr>
      <w:r>
        <w:rPr>
          <w:sz w:val="24"/>
          <w:szCs w:val="24"/>
        </w:rPr>
        <w:t>19, Fred Wijburg, kopien zomer 1986: W.A.Wijburg, Genealogie WYBORGH, aanvullingen, Maart 19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 41 oud/83  1483 april 29: Michiel van Wyberch [WD1483] dood gestoken.</w:t>
      </w:r>
    </w:p>
    <w:p>
      <w:pPr>
        <w:pStyle w:val="Normal"/>
        <w:widowControl w:val="false"/>
        <w:jc w:val="both"/>
        <w:rPr>
          <w:sz w:val="24"/>
          <w:szCs w:val="24"/>
        </w:rPr>
      </w:pPr>
      <w:r>
        <w:rPr>
          <w:sz w:val="24"/>
          <w:szCs w:val="24"/>
        </w:rPr>
        <w:t xml:space="preserve">  </w:t>
      </w:r>
      <w:r>
        <w:rPr>
          <w:sz w:val="24"/>
          <w:szCs w:val="24"/>
        </w:rPr>
        <w:t>237/93x 1557  8 mei: procuratie ad lites op Derick Wyborch [WD1.1].</w:t>
      </w:r>
    </w:p>
    <w:p>
      <w:pPr>
        <w:pStyle w:val="Normal"/>
        <w:widowControl w:val="false"/>
        <w:jc w:val="both"/>
        <w:rPr>
          <w:sz w:val="24"/>
          <w:szCs w:val="24"/>
        </w:rPr>
      </w:pPr>
      <w:r>
        <w:rPr>
          <w:sz w:val="24"/>
          <w:szCs w:val="24"/>
        </w:rPr>
        <w:t xml:space="preserve">  </w:t>
      </w:r>
      <w:r>
        <w:rPr>
          <w:sz w:val="24"/>
          <w:szCs w:val="24"/>
        </w:rPr>
        <w:t>305 nieuw/60  1625 februari 27: ..vendidit aandeel een vordering die kooper en verkooper samen aan kapitein Walraven van Wyborch [WD1.1.1.1] sak en nu nog diens weduwe en kinderen ten achter zijn gebleven [dus W.W. overleden voor 27/02/1625].</w:t>
      </w:r>
    </w:p>
    <w:p>
      <w:pPr>
        <w:pStyle w:val="Normal"/>
        <w:widowControl w:val="false"/>
        <w:jc w:val="both"/>
        <w:rPr>
          <w:sz w:val="24"/>
          <w:szCs w:val="24"/>
        </w:rPr>
      </w:pPr>
      <w:r>
        <w:rPr>
          <w:sz w:val="24"/>
          <w:szCs w:val="24"/>
        </w:rPr>
        <w:t xml:space="preserve">  </w:t>
      </w:r>
      <w:r>
        <w:rPr>
          <w:sz w:val="24"/>
          <w:szCs w:val="24"/>
        </w:rPr>
        <w:t>Vreemdgedingsignaat (nieuwe nummers)</w:t>
      </w:r>
    </w:p>
    <w:p>
      <w:pPr>
        <w:pStyle w:val="Normal"/>
        <w:widowControl w:val="false"/>
        <w:jc w:val="both"/>
        <w:rPr>
          <w:sz w:val="24"/>
          <w:szCs w:val="24"/>
        </w:rPr>
      </w:pPr>
      <w:r>
        <w:rPr>
          <w:sz w:val="24"/>
          <w:szCs w:val="24"/>
        </w:rPr>
        <w:t xml:space="preserve">  </w:t>
      </w:r>
      <w:r>
        <w:rPr>
          <w:sz w:val="24"/>
          <w:szCs w:val="24"/>
        </w:rPr>
        <w:t>139/21 v  1587 april 1: Claes Wyburch [WD1.1.1] ontzet ca, Jacob Bertnss en constituit ad lites.</w:t>
      </w:r>
    </w:p>
    <w:p>
      <w:pPr>
        <w:pStyle w:val="Normal"/>
        <w:widowControl w:val="false"/>
        <w:jc w:val="both"/>
        <w:rPr>
          <w:sz w:val="24"/>
          <w:szCs w:val="24"/>
        </w:rPr>
      </w:pPr>
      <w:r>
        <w:rPr>
          <w:sz w:val="24"/>
          <w:szCs w:val="24"/>
        </w:rPr>
        <w:t xml:space="preserve">  </w:t>
      </w:r>
      <w:r>
        <w:rPr>
          <w:sz w:val="24"/>
          <w:szCs w:val="24"/>
        </w:rPr>
        <w:t>141/97  1615 augustus 5: Walraven Wyborch ontzet ca. cf.fol.101 (2 november en daar aan volgend) een borg; fol. 117 (15 juni 1616 vordering toegekend); fol. 329 (6 januari 1624) .. ca Walraven Wyborch fol. 362 v  26 februari 1625: klacht op door hem nagelaten goederen.</w:t>
      </w:r>
    </w:p>
    <w:p>
      <w:pPr>
        <w:pStyle w:val="Normal"/>
        <w:widowControl w:val="false"/>
        <w:jc w:val="both"/>
        <w:rPr>
          <w:sz w:val="24"/>
          <w:szCs w:val="24"/>
        </w:rPr>
      </w:pPr>
      <w:r>
        <w:rPr>
          <w:sz w:val="24"/>
          <w:szCs w:val="24"/>
        </w:rPr>
        <w:t>19, Fred Wijburg, kopien zomer 1986: W.A.Wijburg, Genealogie WYBORGH, aanvullingen, Mei 1959. Mededeling Jhr. van Lennep te Leeuwarden uit het rechtelijk archief te Ti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 Nicolaes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Nicolaes Wyborgh, overleden Wijk bij Duurstede 16 juli 1609 volgens zijn grafschrift: "Hier leit begraven Nicolaes Wijborch sterf 16 july 1609". Hij wordt met zijn echtgenote Gerarda Hendricx Eelgisdr. voor de eerste maal te Wijk bij Duurstede in een transportacte van 6 maart 1578 (reg.inv.no.580). Gerarda Hendricx Eelgisdr. kan een dochter zijn van Henrick Eelgis Buddingh, die 16 mei 1583 land overdraagt aan Claes Wijborch en Gerarda Henrickdr. (reg.no.580).</w:t>
      </w:r>
    </w:p>
    <w:p>
      <w:pPr>
        <w:pStyle w:val="Normal"/>
        <w:widowControl w:val="false"/>
        <w:jc w:val="both"/>
        <w:rPr>
          <w:sz w:val="24"/>
          <w:szCs w:val="24"/>
        </w:rPr>
      </w:pPr>
      <w:r>
        <w:rPr>
          <w:sz w:val="24"/>
          <w:szCs w:val="24"/>
        </w:rPr>
        <w:t xml:space="preserve">  </w:t>
      </w:r>
      <w:r>
        <w:rPr>
          <w:sz w:val="24"/>
          <w:szCs w:val="24"/>
        </w:rPr>
        <w:t>In een transportacte van 25 augustus 1590 (reg.580) fol.107 is sprake van Claes Wijborch en zijn tegenwoordige huisvrouw Gerrichgen, daar hij bij geprocreeert heeft blijkende geboort. Hieruit zou kunnen worden opgemaakt dat Claes Wijborch reeds eerder gehuwd was. Misschien is hij identiek met Claes Dircksen Wyburg, die ondertrouwt Wijk bij Duurstede october 1606 Maerichje Wouters Benier.</w:t>
      </w:r>
    </w:p>
    <w:p>
      <w:pPr>
        <w:pStyle w:val="Normal"/>
        <w:widowControl w:val="false"/>
        <w:jc w:val="both"/>
        <w:rPr>
          <w:sz w:val="24"/>
          <w:szCs w:val="24"/>
        </w:rPr>
      </w:pPr>
      <w:r>
        <w:rPr>
          <w:sz w:val="24"/>
          <w:szCs w:val="24"/>
        </w:rPr>
        <w:t xml:space="preserve">  </w:t>
      </w:r>
      <w:r>
        <w:rPr>
          <w:sz w:val="24"/>
          <w:szCs w:val="24"/>
        </w:rPr>
        <w:t>Blijkens een aantal burgerinschrijvingen te Wijk bij Duurstede in reg.580 stond Claes Wijborch in nauwe relatie met personen uit Heusden afkomstig, die bij het afleggen van hun burgereed domicilie kiezen ten huize van Claes Wijborch in de periode 1579</w:t>
        <w:noBreakHyphen/>
        <w:t>1583. Deze inschrijvingen waarvan de eerste  is van december 1576 vermelden Claes Wijborch zelf niet; hij moet zich dus voordien te Wijk bij Duurstede hebben gevestigd. Te Heusden leefde een geslacht van Weyburg met het wapen 3 schuinkruisjes 2 en 1. Het verdient aandacht dat Buchelius in een handschrift in de Universiteits Bibliotheek te Utrecht met dit wapen vermeld Claes Wyborch 1586 (Hs.8 F 29 no.1780 van de catalogus Hs.; deel I bl.32 r.).</w:t>
      </w:r>
    </w:p>
    <w:p>
      <w:pPr>
        <w:pStyle w:val="Normal"/>
        <w:widowControl w:val="false"/>
        <w:jc w:val="both"/>
        <w:rPr>
          <w:sz w:val="24"/>
          <w:szCs w:val="24"/>
        </w:rPr>
      </w:pPr>
      <w:r>
        <w:rPr>
          <w:sz w:val="24"/>
          <w:szCs w:val="24"/>
        </w:rPr>
        <w:t xml:space="preserve">  </w:t>
      </w:r>
      <w:r>
        <w:rPr>
          <w:sz w:val="24"/>
          <w:szCs w:val="24"/>
        </w:rPr>
        <w:t>Claes Wijborch komt in een groot aantal acten voor, die genealogisch echter niets bieden; belangrijk is een losse acte van 20 maart 1589 in reg.582 Wijk bij Duurstede waaruit blijkt dat jij woonde in het huis De Swaen in de Oeverstraat.</w:t>
      </w:r>
    </w:p>
    <w:p>
      <w:pPr>
        <w:pStyle w:val="Normal"/>
        <w:widowControl w:val="false"/>
        <w:jc w:val="both"/>
        <w:rPr>
          <w:sz w:val="24"/>
          <w:szCs w:val="24"/>
        </w:rPr>
      </w:pPr>
      <w:r>
        <w:rPr>
          <w:sz w:val="24"/>
          <w:szCs w:val="24"/>
        </w:rPr>
        <w:t xml:space="preserve">  </w:t>
      </w:r>
      <w:r>
        <w:rPr>
          <w:sz w:val="24"/>
          <w:szCs w:val="24"/>
        </w:rPr>
        <w:t xml:space="preserve">(Een tijdgenoot van de hierboven vermelde [bijgeschreven: voor schepenen dus RK] Claes Dircksen Wyburg [dus vader Dirck, WD1.1] </w:t>
        <w:noBreakHyphen/>
        <w:t>is dit Claes Wijborch? [zie boven]</w:t>
        <w:noBreakHyphen/>
        <w:t xml:space="preserve"> is Anna Dircksdr. van Wijborch [dus vader Dirck, WD1.1] [geschreven correctie: Anna Dircksdr. Wijburch] [bijgeschreven: 1 ste geb. [?]] gehuwd Utrecht 18 october 1595 met Willem [bijgeschreven: Corneliszn] van Wijckersloot. Zij is geboren ca. 1553 want is 14 augustus 1607 als Annegen Wijborch ca. 54 jaar (Gen. en Her. Bl. 1908 3de j). Zij overleed voor 20 augustus 1625. Anna Dircksdr. Wyborgh en Willem Cornelisz. lijftochten elkaar 28 augustus 1598 (1598 II 84 Utrecht ?) aantekeningen van Beresteyn).</w:t>
      </w:r>
    </w:p>
    <w:p>
      <w:pPr>
        <w:pStyle w:val="Normal"/>
        <w:widowControl w:val="false"/>
        <w:jc w:val="both"/>
        <w:rPr>
          <w:sz w:val="24"/>
          <w:szCs w:val="24"/>
        </w:rPr>
      </w:pPr>
      <w:r>
        <w:rPr>
          <w:sz w:val="24"/>
          <w:szCs w:val="24"/>
        </w:rPr>
        <w:t xml:space="preserve">  </w:t>
      </w:r>
      <w:r>
        <w:rPr>
          <w:sz w:val="24"/>
          <w:szCs w:val="24"/>
        </w:rPr>
        <w:t>Kinderen (blijkens een acte van 30 october 1612 in deel F 1610</w:t>
        <w:noBreakHyphen/>
        <w:t>1617):</w:t>
      </w:r>
    </w:p>
    <w:p>
      <w:pPr>
        <w:pStyle w:val="Normal"/>
        <w:widowControl w:val="false"/>
        <w:jc w:val="both"/>
        <w:rPr>
          <w:sz w:val="24"/>
          <w:szCs w:val="24"/>
        </w:rPr>
      </w:pPr>
      <w:r>
        <w:rPr>
          <w:sz w:val="24"/>
          <w:szCs w:val="24"/>
        </w:rPr>
        <w:t xml:space="preserve">  </w:t>
      </w:r>
      <w:r>
        <w:rPr>
          <w:sz w:val="24"/>
          <w:szCs w:val="24"/>
        </w:rPr>
        <w:t>1.Walraven [WD1.1.1.1], die afstand doet van zijn recht op het huis De Swaen behorende tot de nalatenschap van zijn ouders overeenkomstig magescheid van 22 juli 1609 (niet meer aanwezig) ten behoeve van zijn broeder Gerrit [WD1.1.1.2].</w:t>
      </w:r>
    </w:p>
    <w:p>
      <w:pPr>
        <w:pStyle w:val="Normal"/>
        <w:widowControl w:val="false"/>
        <w:jc w:val="both"/>
        <w:rPr>
          <w:sz w:val="24"/>
          <w:szCs w:val="24"/>
        </w:rPr>
      </w:pPr>
      <w:r>
        <w:rPr>
          <w:sz w:val="24"/>
          <w:szCs w:val="24"/>
        </w:rPr>
        <w:t xml:space="preserve">  </w:t>
      </w:r>
      <w:r>
        <w:rPr>
          <w:sz w:val="24"/>
          <w:szCs w:val="24"/>
        </w:rPr>
        <w:t>3.? volgens aantekeningen van Beresteyn: Jan Wiburghs, die als weduwnaar van Aertgen Stevens wonende tot Rhenen op 11 augustus huwt te Wijk bij Duurstede met Anneken Fransdr., weduwe van Frans Stevensen wonende alhier (geen bron vermeld deze zoon).</w:t>
      </w:r>
    </w:p>
    <w:p>
      <w:pPr>
        <w:pStyle w:val="Normal"/>
        <w:widowControl w:val="false"/>
        <w:jc w:val="both"/>
        <w:rPr>
          <w:sz w:val="24"/>
          <w:szCs w:val="24"/>
        </w:rPr>
      </w:pPr>
      <w:r>
        <w:rPr>
          <w:sz w:val="24"/>
          <w:szCs w:val="24"/>
        </w:rPr>
        <w:t xml:space="preserve">  </w:t>
      </w:r>
      <w:r>
        <w:rPr>
          <w:sz w:val="24"/>
          <w:szCs w:val="24"/>
        </w:rPr>
        <w:t>4.misschien ?? Juffrouw Agatha van Wyborch, trouwt Wijk bij Duurstede 1616 jonkheer Arnold van Zuylen van Nyeveld.</w:t>
      </w:r>
    </w:p>
    <w:p>
      <w:pPr>
        <w:pStyle w:val="Normal"/>
        <w:widowControl w:val="false"/>
        <w:jc w:val="both"/>
        <w:rPr>
          <w:sz w:val="24"/>
          <w:szCs w:val="24"/>
        </w:rPr>
      </w:pPr>
      <w:r>
        <w:rPr>
          <w:sz w:val="24"/>
          <w:szCs w:val="24"/>
        </w:rPr>
        <w:t xml:space="preserve">  </w:t>
      </w:r>
      <w:r>
        <w:rPr>
          <w:sz w:val="24"/>
          <w:szCs w:val="24"/>
        </w:rPr>
        <w:t>Een tijdgenoot van deze kinderen is Cornelis Fransz. Wyburgh [WD1.1.4.1; indirekt: Frans = WD1.1.4], 1636 richter van Wijk bij Duurstede (ANF I 1883/84).</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t>Nicolaes Wijborgh huwt Marrichje Wouters Benier. Merrichje Wouters Benier was het vijfde kind, geboren te Wijk bij Duurstede na 1579 als dochter van Wouter Willems Benier (alias de Boot; hij was schipper op Rotterdam en veerpontschipper) en Gerrichje Jansdr. (van Bosch), als I genoemd in het Nederlands Patriciaat. Zij zijn gehuwd voor 1579. Wouter Willems Benier wa ook poorter van Wijk bij Duurstede. Hij is overleden no.1609, voor 1 augustus 1614, te Wijk bij Duurstede. Zijn testament dd. 27 maart 1609. Hij woont in 1579 en 1582 in de Oeverstraat [Wijk bij Duurstede].</w:t>
      </w:r>
    </w:p>
    <w:p>
      <w:pPr>
        <w:pStyle w:val="Normal"/>
        <w:widowControl w:val="false"/>
        <w:jc w:val="both"/>
        <w:rPr>
          <w:sz w:val="24"/>
          <w:szCs w:val="24"/>
        </w:rPr>
      </w:pPr>
      <w:r>
        <w:rPr>
          <w:sz w:val="24"/>
          <w:szCs w:val="24"/>
        </w:rPr>
        <w:t>19, Fred Wijburg, kopien zomer 1986: W.A.Wijburg, Genealogie WYBORGH, aanvullingen en verbeteringen 3de proef, augustus 1953. J.R.Benier, Arnh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portregister Wijk bij Duurstede no.580:</w:t>
      </w:r>
    </w:p>
    <w:p>
      <w:pPr>
        <w:pStyle w:val="Normal"/>
        <w:widowControl w:val="false"/>
        <w:jc w:val="both"/>
        <w:rPr>
          <w:sz w:val="24"/>
          <w:szCs w:val="24"/>
        </w:rPr>
      </w:pPr>
      <w:r>
        <w:rPr>
          <w:sz w:val="24"/>
          <w:szCs w:val="24"/>
        </w:rPr>
        <w:t xml:space="preserve">  </w:t>
      </w:r>
      <w:r>
        <w:rPr>
          <w:sz w:val="24"/>
          <w:szCs w:val="24"/>
        </w:rPr>
        <w:t>11 december 1581 : Aert Willems van der Poel, wonende Overlangbroek, Nicolaes Wijborch [WD1.1.1], burger alhier, Aert Willems, gehuwd met Lubberta Tennagels met wettige geb. en voorn. Wijborch voor zichzelf en als mede</w:t>
        <w:noBreakHyphen/>
        <w:t>erfgenaam van Geertruidt Gerrit Tinnagels nagelaten weduwe (transp. rente aan jor. Aernt Cock van Opijnen).</w:t>
      </w:r>
    </w:p>
    <w:p>
      <w:pPr>
        <w:pStyle w:val="Normal"/>
        <w:widowControl w:val="false"/>
        <w:jc w:val="both"/>
        <w:rPr>
          <w:sz w:val="24"/>
          <w:szCs w:val="24"/>
        </w:rPr>
      </w:pPr>
      <w:r>
        <w:rPr>
          <w:sz w:val="24"/>
          <w:szCs w:val="24"/>
        </w:rPr>
        <w:t xml:space="preserve">  </w:t>
      </w:r>
      <w:r>
        <w:rPr>
          <w:sz w:val="24"/>
          <w:szCs w:val="24"/>
        </w:rPr>
        <w:t>5 maart 1582 : Cornelis Gosens Bij, gehuwd met Elisabeth Gerrit Tijnnagelsdr., Willemtge [gehuwd met] Christoffel Hermans de hoefsmid, weduwe met Herman Stoffels haar oudste zoon; Aart Willems, gehuwd met Lubbertgen Tynnagel, Claes Wijborch [WD1.1.1] voor zich zelf en zich sterkmakende voor al zijn andere broeders en zusters, Segardt en Gosen van Ippensteyn, Johanna van Ippensteyn met haar broeder Segardt, Maria Tynnagels als boedelhouder met Cornelis Gosens. Bij erfgenamen van</w:t>
      </w:r>
    </w:p>
    <w:p>
      <w:pPr>
        <w:pStyle w:val="Normal"/>
        <w:widowControl w:val="false"/>
        <w:jc w:val="both"/>
        <w:rPr>
          <w:sz w:val="24"/>
          <w:szCs w:val="24"/>
        </w:rPr>
      </w:pPr>
      <w:r>
        <w:rPr>
          <w:sz w:val="24"/>
          <w:szCs w:val="24"/>
        </w:rPr>
        <w:t>Gerrit Tynnagel en Geertruidt van Scherpenzeel, hun overleden vader, moeder, schoonvader, schoonmoeder, grootvader en grootmoeder.</w:t>
      </w:r>
    </w:p>
    <w:p>
      <w:pPr>
        <w:pStyle w:val="Normal"/>
        <w:widowControl w:val="false"/>
        <w:jc w:val="both"/>
        <w:rPr>
          <w:sz w:val="24"/>
          <w:szCs w:val="24"/>
        </w:rPr>
      </w:pPr>
      <w:r>
        <w:rPr>
          <w:sz w:val="24"/>
          <w:szCs w:val="24"/>
        </w:rPr>
        <w:t>Opmerking: dus in 1582 had Nicolaes tenminste 2 broers en 2 zusters in leven; dus naast zusters Anna [WD1.1.1.2] en Elisabeth [</w:t>
        <w:noBreakHyphen/>
        <w:t>.3], moeten er tenminste 2 broers zijn, genoteerd met ? in hoofdstaat als Frans [WD1.1.4?] (vader van Cornelis WD1.1.4.1), en als Peter [WD1.1.5?].</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ulemborgs leenregister no.4777, gemerkt weerhaak (1550</w:t>
        <w:noBreakHyphen/>
        <w:t>1633): 20 juli 1583 Niclaes Weynborch geleend met land te Ravenswaay genaamd Pepercoeck. Hij verzoekt 13 april 1599 belening met ledige hand (fol.37). Fol.39: 15 april 1608 wordt met 3 morgen van de helft van de Pepercoeck beleend Jan Jobbens van Wijck.</w:t>
      </w:r>
    </w:p>
    <w:p>
      <w:pPr>
        <w:pStyle w:val="Normal"/>
        <w:widowControl w:val="false"/>
        <w:jc w:val="both"/>
        <w:rPr>
          <w:sz w:val="24"/>
          <w:szCs w:val="24"/>
        </w:rPr>
      </w:pPr>
      <w:r>
        <w:rPr>
          <w:sz w:val="24"/>
          <w:szCs w:val="24"/>
        </w:rPr>
        <w:t>19, Fred Wijburg, kopien zomer 1986: W.A.Wijburg, Genealogie WYBORGH, aanvullingen en verbeteringen 3de proef, augustus 1957. Mededeling Dr. Kruim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iendboekje Domkapittel no.868. 1597 pag.10: onder Doorn, koper Claes Wijborch, borgen Alert Jansen en Walraven van Wijborch te Wijck [WD1.1.1.1]. 1596 pag.9 v.: onder Coten, koper Claes Wijborch te Wijck. 1594 pag.16: onder Cothen, koper Claes Wijborch.</w:t>
      </w:r>
    </w:p>
    <w:p>
      <w:pPr>
        <w:pStyle w:val="Normal"/>
        <w:widowControl w:val="false"/>
        <w:jc w:val="both"/>
        <w:rPr>
          <w:sz w:val="24"/>
          <w:szCs w:val="24"/>
        </w:rPr>
      </w:pPr>
      <w:r>
        <w:rPr>
          <w:sz w:val="24"/>
          <w:szCs w:val="24"/>
        </w:rPr>
        <w:t>19, Fred Wijburg, kopien zomer 1986: W.A.Wijburg, Genealogie WYBORGH, aanvullingen en verbeteringen 3de proef, augustus 1957. Mededeling Ir. Roe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chtelijk Archief Utrecht, 188 deel 8 (civ sent Hof van Utrecht): 1578 oktober 7, Dirck van Buyren heeft kwestie met Claes Wyborch tot Wijck, over schuld aan de boedel van zaliger Lubbert van Compostel.</w:t>
      </w:r>
    </w:p>
    <w:p>
      <w:pPr>
        <w:pStyle w:val="Normal"/>
        <w:widowControl w:val="false"/>
        <w:jc w:val="both"/>
        <w:rPr>
          <w:sz w:val="24"/>
          <w:szCs w:val="24"/>
        </w:rPr>
      </w:pPr>
      <w:r>
        <w:rPr>
          <w:sz w:val="24"/>
          <w:szCs w:val="24"/>
        </w:rPr>
        <w:t xml:space="preserve">  </w:t>
      </w:r>
      <w:r>
        <w:rPr>
          <w:sz w:val="24"/>
          <w:szCs w:val="24"/>
        </w:rPr>
        <w:t>Idem: 1579 april 6, Decretale verkoop van een camp wylant die Claes Wyborch huyrt int Wyckerbroek, eigendom van Henrick Jansz van Ommeren als voogd van de onmondige kinderen van Cornelis Jansz.</w:t>
      </w:r>
    </w:p>
    <w:p>
      <w:pPr>
        <w:pStyle w:val="Normal"/>
        <w:widowControl w:val="false"/>
        <w:jc w:val="both"/>
        <w:rPr>
          <w:sz w:val="24"/>
          <w:szCs w:val="24"/>
        </w:rPr>
      </w:pPr>
      <w:r>
        <w:rPr>
          <w:sz w:val="24"/>
          <w:szCs w:val="24"/>
        </w:rPr>
        <w:t xml:space="preserve">  </w:t>
      </w:r>
      <w:r>
        <w:rPr>
          <w:sz w:val="24"/>
          <w:szCs w:val="24"/>
        </w:rPr>
        <w:t>Rijks Archief Utrecht, 233 deel 1 prokur. Hof van Utrecht: 1584 september 21, Claes Wyborch te Wijk bij Duurstede constitueert in verband met de konklusie van Henrick Jasz Crap.</w:t>
      </w:r>
    </w:p>
    <w:p>
      <w:pPr>
        <w:pStyle w:val="Normal"/>
        <w:widowControl w:val="false"/>
        <w:jc w:val="both"/>
        <w:rPr>
          <w:sz w:val="24"/>
          <w:szCs w:val="24"/>
        </w:rPr>
      </w:pPr>
      <w:r>
        <w:rPr>
          <w:sz w:val="24"/>
          <w:szCs w:val="24"/>
        </w:rPr>
        <w:t xml:space="preserve">  </w:t>
      </w:r>
      <w:r>
        <w:rPr>
          <w:sz w:val="24"/>
          <w:szCs w:val="24"/>
        </w:rPr>
        <w:t>Rijks Archief Utrecht, 188, deel 11: 1584 november 16, Jan Jasz heeft kwestie met Niclaes Wyborch, beide te Wijk bij Duurstede over betaling van Oudschildgeld over zeker land dat 6</w:t>
        <w:noBreakHyphen/>
        <w:t>4</w:t>
        <w:noBreakHyphen/>
        <w:t>1579 gekocht was (zie boven).</w:t>
      </w:r>
    </w:p>
    <w:p>
      <w:pPr>
        <w:pStyle w:val="Normal"/>
        <w:widowControl w:val="false"/>
        <w:jc w:val="both"/>
        <w:rPr>
          <w:sz w:val="24"/>
          <w:szCs w:val="24"/>
        </w:rPr>
      </w:pPr>
      <w:r>
        <w:rPr>
          <w:sz w:val="24"/>
          <w:szCs w:val="24"/>
        </w:rPr>
        <w:t>19, Fred Wijburg, kopien zomer 1986: W.A.Wijburg, Genealogie WYBORCH, recente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1 Walraven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erking: Walraven Wyborgh wordt ingevoerd als zoon van Nicolaes Wyborgh [WD1.1.1]. Hiervoor heb ik geen direkte gegevens gezien. Hij komt vele malen voor in bronnen tezamen met Nicolaes/Claes, wat zou kunnen suggereren dat hij een van de broers van Nicolaes is, en zoon van Dirk [WD1.1]. Zijn hiervoor bevestigende gegevens te vinden??</w:t>
      </w:r>
    </w:p>
    <w:p>
      <w:pPr>
        <w:pStyle w:val="Normal"/>
        <w:widowControl w:val="false"/>
        <w:jc w:val="both"/>
        <w:rPr>
          <w:sz w:val="24"/>
          <w:szCs w:val="24"/>
        </w:rPr>
      </w:pPr>
      <w:r>
        <w:rPr>
          <w:sz w:val="24"/>
          <w:szCs w:val="24"/>
        </w:rPr>
        <w:t>Notitie J.H.Waterborg, februari 198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 Walraven Wyborgh, kapitein, overleden voor 1630, wordt o.a. vermeld in reg. 580 Wijk bij Duurstede 16 april 1605 met zijn vrouw [bijgeschreven: Adriana Isebrands Jacobsdr. (schn [?] Ned. Bet. no 88, 26/5/1606)] [Bijgeschreven: beede tot Nu. woon. G.H.Bl 1908 bl.163. Hij, Walraven van Wyborg als man van haer spreekt als erfgenaam van haar vader aan Adriana van Limbeeck [Vraag: is haar famlienaam Van Limbeeck of werd zij geboren in Limbeeck ??], wed[uwe/uwnaar?] Johan Storm van Wena [?]]., daarbij hebbende blijkende geboorte. Blijkens de rekeningen van de Kerkmeester te Wijk bij Duurstede nr.549 in oud</w:t>
        <w:noBreakHyphen/>
        <w:t>archief der gemeente aanvangende 1610, wordt aldaar op 5 october 1636 begraven in de kerk de weduwe van Walraven Wijburch (rekeningen 1635/36). Kinderen blijken alleen uit onderstaande letterlijke huwelijksinschrijvingen, volgorde onbekend [WD</w:t>
        <w:noBreakHyphen/>
        <w:t>nummering van kinderen lijkt, in ieder geval voorlopig, volledig willekeurig].</w:t>
      </w:r>
    </w:p>
    <w:p>
      <w:pPr>
        <w:pStyle w:val="Normal"/>
        <w:widowControl w:val="false"/>
        <w:jc w:val="both"/>
        <w:rPr>
          <w:sz w:val="24"/>
          <w:szCs w:val="24"/>
        </w:rPr>
      </w:pPr>
      <w:r>
        <w:rPr>
          <w:sz w:val="24"/>
          <w:szCs w:val="24"/>
        </w:rPr>
        <w:t xml:space="preserve">  </w:t>
      </w:r>
      <w:r>
        <w:rPr>
          <w:sz w:val="24"/>
          <w:szCs w:val="24"/>
        </w:rPr>
        <w:t>1.Jan [WD1.1.1.1.6] (aantekeningen Van Beresteyn) die dan vermoedelijk identik is met de te Wijk bij Duurstede begraven zoon van Wall Wijbrech (1634/35).</w:t>
      </w:r>
    </w:p>
    <w:p>
      <w:pPr>
        <w:pStyle w:val="Normal"/>
        <w:widowControl w:val="false"/>
        <w:jc w:val="both"/>
        <w:rPr>
          <w:sz w:val="24"/>
          <w:szCs w:val="24"/>
        </w:rPr>
      </w:pPr>
      <w:r>
        <w:rPr>
          <w:sz w:val="24"/>
          <w:szCs w:val="24"/>
        </w:rPr>
        <w:t xml:space="preserve">  </w:t>
      </w:r>
      <w:r>
        <w:rPr>
          <w:sz w:val="24"/>
          <w:szCs w:val="24"/>
        </w:rPr>
        <w:t>2.Gerritie Wijburch [WD1.1.1.1.2], dochter van wijlen kapitein Wijburch van Wijck, ondertrouwt Arnhem 7 maart 1630 met Frederick Gosens, zoon van Willem Gosens van Arnhem; getuigen: zijn vader en haar moeder (ook afgekondigd te Wijk bij Duurstede in maart 1630). Zij hertrouwt als Gerrijken Wijburghs, weduwe van Frerijc Goossens, ondertrouw te Arnhem 7 december 1639, attest naar Velp 4 januari 1640 Lazarus Snabel, sergeant onder overste Picheler, weduwnaar van Marija Janssen. Zij is met sergeant Snabel getuige bij het huwelijk van Coert Ments, weduwnaar van Trijn Hillerants, soldaat, en Grietje Hermans, j.d. van Soest; huwelijk Arnhem 1646, 2</w:t>
        <w:noBreakHyphen/>
        <w:t>23 mei.</w:t>
      </w:r>
    </w:p>
    <w:p>
      <w:pPr>
        <w:pStyle w:val="Normal"/>
        <w:widowControl w:val="false"/>
        <w:jc w:val="both"/>
        <w:rPr>
          <w:sz w:val="24"/>
          <w:szCs w:val="24"/>
        </w:rPr>
      </w:pPr>
      <w:r>
        <w:rPr>
          <w:sz w:val="24"/>
          <w:szCs w:val="24"/>
        </w:rPr>
        <w:t xml:space="preserve">  </w:t>
      </w:r>
      <w:r>
        <w:rPr>
          <w:sz w:val="24"/>
          <w:szCs w:val="24"/>
        </w:rPr>
        <w:t>3.Elijsabeth Wijborch [WD1.1.1.1.3], dochter van Walraven Wijborch, kapitein, van Wijck, trouwt te Arnhem 13 juli 1634 Henricus van Bruynlocht van Arnhem, ruiter onder Marloth (ondertrouw Wijk bij Duurstede juni 1634). Zij hertrouwt als Lijsbet Wijburg, weduwe van Henderick van Bruijnlocht Arnhem 25 augustus</w:t>
        <w:noBreakHyphen/>
        <w:t>15 september 1644 ?? Jacob Lamberts, j.m. zoon van wijlen Lambert Huijberts.</w:t>
      </w:r>
    </w:p>
    <w:p>
      <w:pPr>
        <w:pStyle w:val="Normal"/>
        <w:widowControl w:val="false"/>
        <w:jc w:val="both"/>
        <w:rPr>
          <w:sz w:val="24"/>
          <w:szCs w:val="24"/>
        </w:rPr>
      </w:pPr>
      <w:r>
        <w:rPr>
          <w:sz w:val="24"/>
          <w:szCs w:val="24"/>
        </w:rPr>
        <w:t xml:space="preserve">  </w:t>
      </w:r>
      <w:r>
        <w:rPr>
          <w:sz w:val="24"/>
          <w:szCs w:val="24"/>
        </w:rPr>
        <w:t>4.Maria Wyborch [WD1.1.1.1.4], dochter van capt. Wyborch, ondertrouwt te Wijk bij Duurstede 29 november 1635 Jonkr Francois van Ymbise, capeteyn [bijgeschreven: regiment van de Keer [?] van Weerdenburgh], met attest gehuwd te Hoevelaken 13 december 1635. Ook te Wesel werd dit huwelijk afgekondigd: Willibrordkerk 2 december 1635 Jan (?) Francois van Himbysen, capitan, en Jungfr. Maria von Wyburg van Wijck te Durestede (Navorser 1906).</w:t>
      </w:r>
    </w:p>
    <w:p>
      <w:pPr>
        <w:pStyle w:val="Normal"/>
        <w:widowControl w:val="false"/>
        <w:jc w:val="both"/>
        <w:rPr>
          <w:sz w:val="24"/>
          <w:szCs w:val="24"/>
        </w:rPr>
      </w:pPr>
      <w:r>
        <w:rPr>
          <w:sz w:val="24"/>
          <w:szCs w:val="24"/>
        </w:rPr>
        <w:t xml:space="preserve">  </w:t>
      </w:r>
      <w:r>
        <w:rPr>
          <w:sz w:val="24"/>
          <w:szCs w:val="24"/>
        </w:rPr>
        <w:t>5.Dirckgen Wijburch [WD1.1.1.1.7], j.d. van za[liger ?] cap [kapitein] Walraven Wijburch, [huwt] mei 1632 Wijk bij Duurstede Jacob Dircksen Vermuer j.m.</w:t>
      </w:r>
    </w:p>
    <w:p>
      <w:pPr>
        <w:pStyle w:val="Normal"/>
        <w:widowControl w:val="false"/>
        <w:jc w:val="both"/>
        <w:rPr>
          <w:sz w:val="24"/>
          <w:szCs w:val="24"/>
        </w:rPr>
      </w:pPr>
      <w:r>
        <w:rPr>
          <w:sz w:val="24"/>
          <w:szCs w:val="24"/>
        </w:rPr>
        <w:t xml:space="preserve">  </w:t>
      </w:r>
      <w:r>
        <w:rPr>
          <w:sz w:val="24"/>
          <w:szCs w:val="24"/>
        </w:rPr>
        <w:t>6.Johanna Wyborgh [WD1.1.1.1.5], als weduwe van zaliger Gijsbert Jans Keyser [Bijgeschreven: +28/11/1675] vermeld te Wijk bij Duurstede 28 april 1684 (deel 1684</w:t>
        <w:noBreakHyphen/>
        <w:t>1700 fol.5). Zij hebben een zoon Walraven, gedoopt te Wijk bij Duurstede 1 maart 1638 en een dochter Dirckgen gedoopt 25 september 1636.</w:t>
      </w:r>
    </w:p>
    <w:p>
      <w:pPr>
        <w:pStyle w:val="Normal"/>
        <w:widowControl w:val="false"/>
        <w:jc w:val="both"/>
        <w:rPr>
          <w:sz w:val="24"/>
          <w:szCs w:val="24"/>
        </w:rPr>
      </w:pPr>
      <w:r>
        <w:rPr>
          <w:sz w:val="24"/>
          <w:szCs w:val="24"/>
        </w:rPr>
        <w:t xml:space="preserve">  </w:t>
      </w:r>
      <w:r>
        <w:rPr>
          <w:sz w:val="24"/>
          <w:szCs w:val="24"/>
        </w:rPr>
        <w:t>7.Wellicht ook Derrik van Wijborch [WD1.1.1.1.1], gehuwd met Met van Haren, die op 22 october 1622 een zoon Walraven [WD1.1.1.1.1.1] laten dopen te Nijmegen. Getuigen waren N.N. stalmeister van den Hertoch van Wijmeren, lieutenant Spierloen en Hubbert Jans van Elst. Metgen Cornelis, weduwe van Derck Weiborgh hertrouwt Nijmegen 11 januari</w:t>
        <w:noBreakHyphen/>
        <w:t>11 februari 1629 Herman Francken "van Ham" (Herman Francken van Haren volgens gemeente archief Nijmegen) ruiter onder Zijne Genade van Baden; getuige Jelis van Valckenburgh.</w:t>
      </w:r>
    </w:p>
    <w:p>
      <w:pPr>
        <w:pStyle w:val="Normal"/>
        <w:widowControl w:val="false"/>
        <w:jc w:val="both"/>
        <w:rPr>
          <w:sz w:val="24"/>
          <w:szCs w:val="24"/>
        </w:rPr>
      </w:pPr>
      <w:r>
        <w:rPr>
          <w:sz w:val="24"/>
          <w:szCs w:val="24"/>
        </w:rPr>
        <w:t xml:space="preserve">  </w:t>
      </w:r>
      <w:r>
        <w:rPr>
          <w:sz w:val="24"/>
          <w:szCs w:val="24"/>
        </w:rPr>
        <w:t>Misschien is aan dit echtpaar verwant Metjen Wijburghs .... [zie WD1.1.1.1.1 voor vervolg van deze notitie].</w:t>
      </w:r>
    </w:p>
    <w:p>
      <w:pPr>
        <w:pStyle w:val="Normal"/>
        <w:widowControl w:val="false"/>
        <w:jc w:val="both"/>
        <w:rPr>
          <w:sz w:val="24"/>
          <w:szCs w:val="24"/>
        </w:rPr>
      </w:pPr>
      <w:r>
        <w:rPr>
          <w:sz w:val="24"/>
          <w:szCs w:val="24"/>
        </w:rPr>
        <w:t xml:space="preserve">  </w:t>
      </w:r>
      <w:r>
        <w:rPr>
          <w:sz w:val="24"/>
          <w:szCs w:val="24"/>
        </w:rPr>
        <w:t>In 1685 en 1687 is een Herbert Weyberg [WD1685H] huwelijksgetuige te Nijmegen. [Opm: is deze Herbert dezelfde als W</w:t>
        <w:noBreakHyphen/>
        <w:t>1635 die huwt in 1664 in Amsterdam ?]</w:t>
      </w:r>
    </w:p>
    <w:p>
      <w:pPr>
        <w:pStyle w:val="Normal"/>
        <w:widowControl w:val="false"/>
        <w:jc w:val="both"/>
        <w:rPr>
          <w:sz w:val="24"/>
          <w:szCs w:val="24"/>
        </w:rPr>
      </w:pPr>
      <w:r>
        <w:rPr>
          <w:sz w:val="24"/>
          <w:szCs w:val="24"/>
        </w:rPr>
        <w:t xml:space="preserve">  </w:t>
      </w:r>
      <w:r>
        <w:rPr>
          <w:sz w:val="24"/>
          <w:szCs w:val="24"/>
        </w:rPr>
        <w:t>Misschien behoort tot deze kinderen ook Claes Wijborch [WD1637], begraven te Wijk bij Duurstede 1637/1638; en Mechtelt Wijborgh [WD1.1.1.1.8?, waarschijnlijker dat kind van WD1.1.1.1 omdat er staat bijgeschreven: ja Walravensch [?]], begraven 26 october 1651, [bijgeschreven: gehuwd voor 1/5/1627 met Jan Jansen van Nimwegen, luitenant].</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ertorium Gaasbeekse Lenen (Rijks Archief Utrecht no.1893 fol.39). Beleend met een stuk land in de Wijkerweert: 25 april 1562 Dirk Cornelis de Rooy, na dode van Claas Cornelis de Rooy zijn broeder (deel F fol.27); laatste april 1575 Thonis Dirks de Rooy, na dode van Dirk Cornelis de Rooy zijn vader (deel F fol.69); 10 mei 1604 Walraven van Wijburg door opdr. van Thonis Dircks de Roy (deel H fol.237); 28 juni 1611 Anthonis Everts 't Hoen door opdr. van Walraven van Wijburgh (deel A fol.19).</w:t>
      </w:r>
    </w:p>
    <w:p>
      <w:pPr>
        <w:pStyle w:val="Normal"/>
        <w:widowControl w:val="false"/>
        <w:jc w:val="both"/>
        <w:rPr>
          <w:sz w:val="24"/>
          <w:szCs w:val="24"/>
        </w:rPr>
      </w:pPr>
      <w:r>
        <w:rPr>
          <w:sz w:val="24"/>
          <w:szCs w:val="24"/>
        </w:rPr>
        <w:t>19, Fred Wijburg, kopien zomer 1986: W.A.Wijburg, Genealogie WYBORGH, aanvullingen en verbeteringen 3de proef, augustus 1953.</w:t>
      </w:r>
    </w:p>
    <w:p>
      <w:pPr>
        <w:pStyle w:val="Normal"/>
        <w:widowControl w:val="false"/>
        <w:jc w:val="both"/>
        <w:rPr>
          <w:sz w:val="24"/>
          <w:szCs w:val="24"/>
        </w:rPr>
      </w:pPr>
      <w:r>
        <w:rPr>
          <w:sz w:val="24"/>
          <w:szCs w:val="24"/>
        </w:rPr>
        <w:t>Gerichtssignaat Kesteren 1619</w:t>
        <w:noBreakHyphen/>
        <w:t>1628 no.91:</w:t>
      </w:r>
    </w:p>
    <w:p>
      <w:pPr>
        <w:pStyle w:val="Normal"/>
        <w:widowControl w:val="false"/>
        <w:jc w:val="both"/>
        <w:rPr>
          <w:sz w:val="24"/>
          <w:szCs w:val="24"/>
        </w:rPr>
      </w:pPr>
      <w:r>
        <w:rPr>
          <w:sz w:val="24"/>
          <w:szCs w:val="24"/>
        </w:rPr>
        <w:t xml:space="preserve">  </w:t>
      </w:r>
      <w:r>
        <w:rPr>
          <w:sz w:val="24"/>
          <w:szCs w:val="24"/>
        </w:rPr>
        <w:t>19 mei 1623 : Walraven Wyborch [WD1.1.1.1] voor hem zelf en zich sterk makende voor zijn broeder Gerrit Wyborch [WD1.1.1.2], Aerdt van Wijck ook voor hemzelf en zich sterk makende voor Otto van Ewijck en Derick van de Berch, erfgenamen van Anna Wyborch [WD1.1.2], gewezen huisvrouw van Willem Cornelisz. van Wijckersloot, spreken aan Willem Cornelis van Wijckersloot.</w:t>
      </w:r>
    </w:p>
    <w:p>
      <w:pPr>
        <w:pStyle w:val="Normal"/>
        <w:widowControl w:val="false"/>
        <w:jc w:val="both"/>
        <w:rPr>
          <w:sz w:val="24"/>
          <w:szCs w:val="24"/>
        </w:rPr>
      </w:pPr>
      <w:r>
        <w:rPr>
          <w:sz w:val="24"/>
          <w:szCs w:val="24"/>
        </w:rPr>
        <w:t xml:space="preserve">  </w:t>
      </w:r>
      <w:r>
        <w:rPr>
          <w:sz w:val="24"/>
          <w:szCs w:val="24"/>
        </w:rPr>
        <w:t>Copie van een acte van 19 maart 1604, ingeschreven tussen 28 juni en 19 september 1625, waarin worden genoemd Arndt van Wijck, gehuwd met Grietge van Ewijck, Dirck van den Berch, gehuwd met Ariken van Ewijck, Oth van Ewijck, voor hen zelf en als mombers van de onmondige kinderen van Johan van Ewijck, erfgenamen van Dirrick van Ewijck, gehuwd met Cornelia van den Berch, die hertrouwd is met Arndt Cornelis.</w:t>
      </w:r>
    </w:p>
    <w:p>
      <w:pPr>
        <w:pStyle w:val="Normal"/>
        <w:widowControl w:val="false"/>
        <w:jc w:val="both"/>
        <w:rPr>
          <w:sz w:val="24"/>
          <w:szCs w:val="24"/>
        </w:rPr>
      </w:pPr>
      <w:r>
        <w:rPr>
          <w:sz w:val="24"/>
          <w:szCs w:val="24"/>
        </w:rPr>
        <w:t xml:space="preserve">  </w:t>
      </w:r>
      <w:r>
        <w:rPr>
          <w:sz w:val="24"/>
          <w:szCs w:val="24"/>
        </w:rPr>
        <w:t>19 september 1625 : De erfgenamen van Walraven cum suis contra Willem Cornelisz. van Wijckersloot; idem 17 october 1625.</w:t>
      </w:r>
    </w:p>
    <w:p>
      <w:pPr>
        <w:pStyle w:val="Normal"/>
        <w:widowControl w:val="false"/>
        <w:jc w:val="both"/>
        <w:rPr>
          <w:sz w:val="24"/>
          <w:szCs w:val="24"/>
        </w:rPr>
      </w:pPr>
      <w:r>
        <w:rPr>
          <w:sz w:val="24"/>
          <w:szCs w:val="24"/>
        </w:rPr>
        <w:t xml:space="preserve">  </w:t>
      </w:r>
      <w:r>
        <w:rPr>
          <w:sz w:val="24"/>
          <w:szCs w:val="24"/>
        </w:rPr>
        <w:t>17 juli 1626 : In der sake Walraven van Wijborch c.s. aanleggeren ten eenre, en Willem Cornelis van Wijckersloot verweerder anderzijds, ordoneren die Ridderschappen partijen voors. binnen de tijd van 3 weken elk onder de landr. te leveren 20 gld. tot consultatie.</w:t>
      </w:r>
    </w:p>
    <w:p>
      <w:pPr>
        <w:pStyle w:val="Normal"/>
        <w:widowControl w:val="false"/>
        <w:jc w:val="both"/>
        <w:rPr>
          <w:sz w:val="24"/>
          <w:szCs w:val="24"/>
        </w:rPr>
      </w:pPr>
      <w:r>
        <w:rPr>
          <w:sz w:val="24"/>
          <w:szCs w:val="24"/>
        </w:rPr>
        <w:t xml:space="preserve">  </w:t>
      </w:r>
      <w:r>
        <w:rPr>
          <w:sz w:val="24"/>
          <w:szCs w:val="24"/>
        </w:rPr>
        <w:t>16 april 1627 : Walraven Wyborch mede namens broeder [Dit impliceert dat als Jan WD1.1.1.3? en Agatha WD1.1.1.4? andere kinderen zijn van Nicolaes WD1.1.1, dat deze personen dan voor 1627 zijn overleden], en Willem Cornelis van Wijckersloot, mitsgaders Jan van Wijck van wegen zijn huisvrouw Gerritge Jans, sampt Willemke en Jans van Someren, verweerders, verklaren dat de nagelaten activa en credieten van Anna Wijborch gerealiseert zijn.</w:t>
      </w:r>
    </w:p>
    <w:p>
      <w:pPr>
        <w:pStyle w:val="Normal"/>
        <w:widowControl w:val="false"/>
        <w:jc w:val="both"/>
        <w:rPr>
          <w:sz w:val="24"/>
          <w:szCs w:val="24"/>
        </w:rPr>
      </w:pPr>
      <w:r>
        <w:rPr>
          <w:sz w:val="24"/>
          <w:szCs w:val="24"/>
        </w:rPr>
        <w:t>Opmerkingen: In de hoofdstaat staat genoteerd Elisabeth [WD1.1.3], zus van Anna, gehuwd met Jan van Someren, die hierboven als een van de verweerders bij de erfscheiding optreedt. "Willemke" blijkt de zuster te zijn van Gerrichgen [zie WD1.1.2].</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gnaat NederBetuwe no.88. 26 mei 1606 : Walraven van Wyborg, als man van Adriana Isebrands Jacobsdr., spreekt als erfgenaam van haar vader aan Adriana van Limbeeck, weduwe van Johan Storm van Wena.</w:t>
      </w:r>
    </w:p>
    <w:p>
      <w:pPr>
        <w:pStyle w:val="Normal"/>
        <w:widowControl w:val="false"/>
        <w:jc w:val="both"/>
        <w:rPr>
          <w:sz w:val="24"/>
          <w:szCs w:val="24"/>
        </w:rPr>
      </w:pPr>
      <w:r>
        <w:rPr>
          <w:sz w:val="24"/>
          <w:szCs w:val="24"/>
        </w:rPr>
        <w:t>19, Fred Wijburg, kopien zomer 1986: W.A.Wijburg, Genealogie WYBORGH, aanvullingen en verbeteringen 3de proef, augustus 1957. Mededeling Mr.Rue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gnaat Zandwijk (oude nummering):</w:t>
      </w:r>
    </w:p>
    <w:p>
      <w:pPr>
        <w:pStyle w:val="Normal"/>
        <w:widowControl w:val="false"/>
        <w:jc w:val="both"/>
        <w:rPr>
          <w:sz w:val="24"/>
          <w:szCs w:val="24"/>
        </w:rPr>
      </w:pPr>
      <w:r>
        <w:rPr>
          <w:sz w:val="24"/>
          <w:szCs w:val="24"/>
        </w:rPr>
        <w:t xml:space="preserve">  </w:t>
      </w:r>
      <w:r>
        <w:rPr>
          <w:sz w:val="24"/>
          <w:szCs w:val="24"/>
        </w:rPr>
        <w:t>543</w:t>
        <w:noBreakHyphen/>
        <w:t xml:space="preserve"> 1616 januari 15: Walraven Wyborch geeft proc. ad lites[?].</w:t>
      </w:r>
    </w:p>
    <w:p>
      <w:pPr>
        <w:pStyle w:val="Normal"/>
        <w:widowControl w:val="false"/>
        <w:jc w:val="both"/>
        <w:rPr>
          <w:sz w:val="24"/>
          <w:szCs w:val="24"/>
        </w:rPr>
      </w:pPr>
      <w:r>
        <w:rPr>
          <w:sz w:val="24"/>
          <w:szCs w:val="24"/>
        </w:rPr>
        <w:t xml:space="preserve">  </w:t>
      </w:r>
      <w:r>
        <w:rPr>
          <w:sz w:val="24"/>
          <w:szCs w:val="24"/>
        </w:rPr>
        <w:t>544</w:t>
        <w:noBreakHyphen/>
        <w:t xml:space="preserve"> 1625 februari 28: Walraven Wyborch, capiteyn zaliger nalatende vrouw en kinderen. Huurschuld aan Johan van Maasacker; 1625 augustus 12: Adriaentgen Isbrandts, weduwe van zaliger capiteyn Walraven Wyborch neemt vordering over.</w:t>
      </w:r>
    </w:p>
    <w:p>
      <w:pPr>
        <w:pStyle w:val="Normal"/>
        <w:widowControl w:val="false"/>
        <w:jc w:val="both"/>
        <w:rPr>
          <w:sz w:val="24"/>
          <w:szCs w:val="24"/>
        </w:rPr>
      </w:pPr>
      <w:r>
        <w:rPr>
          <w:sz w:val="24"/>
          <w:szCs w:val="24"/>
        </w:rPr>
        <w:t>19, Fred Wijburg, kopien zomer 1986: W.A.Wijburg, Genealogie WYBORGH, aanvullingen en verbeteringen 3de proef, augustus 1957. Jhr. M.J. van Lennep, Leeuw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chtelijk Archief Wijk bij Duurstede no.568 (Grote Rol beginnende 20 maart 1604):</w:t>
      </w:r>
    </w:p>
    <w:p>
      <w:pPr>
        <w:pStyle w:val="Normal"/>
        <w:widowControl w:val="false"/>
        <w:jc w:val="both"/>
        <w:rPr>
          <w:sz w:val="24"/>
          <w:szCs w:val="24"/>
        </w:rPr>
      </w:pPr>
      <w:r>
        <w:rPr>
          <w:sz w:val="24"/>
          <w:szCs w:val="24"/>
        </w:rPr>
        <w:t xml:space="preserve">  </w:t>
      </w:r>
      <w:r>
        <w:rPr>
          <w:sz w:val="24"/>
          <w:szCs w:val="24"/>
        </w:rPr>
        <w:t>Claes Wyborch [WD1.1.1] reqt contra Anna van Beynum wed[uwe] en boedelhouderse van zal[iger]. Ysbrant Jacobs ged. en gereq.</w:t>
      </w:r>
    </w:p>
    <w:p>
      <w:pPr>
        <w:pStyle w:val="Normal"/>
        <w:widowControl w:val="false"/>
        <w:jc w:val="both"/>
        <w:rPr>
          <w:sz w:val="24"/>
          <w:szCs w:val="24"/>
        </w:rPr>
      </w:pPr>
      <w:r>
        <w:rPr>
          <w:sz w:val="24"/>
          <w:szCs w:val="24"/>
        </w:rPr>
        <w:t xml:space="preserve">  </w:t>
      </w:r>
      <w:r>
        <w:rPr>
          <w:sz w:val="24"/>
          <w:szCs w:val="24"/>
        </w:rPr>
        <w:t>Walraven Wyborch [WD1.1.1.1] voor hem zelven en als man en voocht van adraentje ysbrant jacobsdr., zijn huysfr[ouw] reqt contra Anna van Beynum [dus haar moeder] wed[uwe], en boedelhouderse van de voorn[oemde] ysbrant jacobsen ged. en gerq.</w:t>
      </w:r>
    </w:p>
    <w:p>
      <w:pPr>
        <w:pStyle w:val="Normal"/>
        <w:widowControl w:val="false"/>
        <w:jc w:val="both"/>
        <w:rPr>
          <w:sz w:val="24"/>
          <w:szCs w:val="24"/>
        </w:rPr>
      </w:pPr>
      <w:r>
        <w:rPr>
          <w:sz w:val="24"/>
          <w:szCs w:val="24"/>
        </w:rPr>
        <w:t xml:space="preserve">  </w:t>
      </w:r>
      <w:r>
        <w:rPr>
          <w:sz w:val="24"/>
          <w:szCs w:val="24"/>
        </w:rPr>
        <w:t>Hy condeme agendi vo r soe veel t voor sy ten fijn der gereqe zaal gecondemneert zall worden te ...? behoorende staet en invent. van alle die goederen zulcx die waren ter overlijden van haeren voors. overleden man ende dienvolgens te procederen ...? cum expensis... ?et interes in cas van proces.</w:t>
      </w:r>
    </w:p>
    <w:p>
      <w:pPr>
        <w:pStyle w:val="Normal"/>
        <w:widowControl w:val="false"/>
        <w:jc w:val="both"/>
        <w:rPr>
          <w:sz w:val="24"/>
          <w:szCs w:val="24"/>
        </w:rPr>
      </w:pPr>
      <w:r>
        <w:rPr>
          <w:sz w:val="24"/>
          <w:szCs w:val="24"/>
        </w:rPr>
        <w:t xml:space="preserve">  </w:t>
      </w:r>
      <w:r>
        <w:rPr>
          <w:sz w:val="24"/>
          <w:szCs w:val="24"/>
        </w:rPr>
        <w:t>4 sept. 1604: Anna van beynhem ged. contra Walraven wyb evr. Also der evr voven zijn hylic goet zoo bij leven van ysbrant jacobs des ged. overleden man, als ookc nae zijnendoor zoe aen gelt als gehaelde bieren vescheyden partyen gehadt en de genoten heeft, daer aff noch geen rekeningen en is gedragen, versochte als voeresn boedelcedullen te leveren dat de ey.r voor commissarien van den gerechte zal rekenen en liquidatie mitte[?] ged om sulx mede in state te brengen en ten eynde meer weten mach wat ende hoeveel hy ter lester doot zal moeten innebrengen aen zijn huysfr. goed.</w:t>
      </w:r>
    </w:p>
    <w:p>
      <w:pPr>
        <w:pStyle w:val="Normal"/>
        <w:widowControl w:val="false"/>
        <w:jc w:val="both"/>
        <w:rPr>
          <w:sz w:val="24"/>
          <w:szCs w:val="24"/>
        </w:rPr>
      </w:pPr>
      <w:r>
        <w:rPr>
          <w:sz w:val="24"/>
          <w:szCs w:val="24"/>
        </w:rPr>
        <w:t xml:space="preserve">  </w:t>
      </w:r>
      <w:r>
        <w:rPr>
          <w:sz w:val="24"/>
          <w:szCs w:val="24"/>
        </w:rPr>
        <w:t>Anna van beynhem gede. en alhier requirante contra Walraven Wyburch ev.r in desen gerq. Hy seyde notoor te weese dan alle boedelhoudersen in hare boedecedullen ordinarie gehouden zijn te stellen schult en wederschult Ende zoo den eyscher selven den boedel schuldigh is, tselffde compt emmers te rekenen en te liquideren om sulx mede in de boedecedulle te stellen en den inventaris suyver te mane en is impertinent dat de gede. haer actic van penn.haer versoeck en is eyschende dan allen affreeckeninge en claricheyt om tselffde mede in staete te brengen soe doch sijn eischers schult daerinnen soe veel moet gestelt worden.</w:t>
      </w:r>
    </w:p>
    <w:p>
      <w:pPr>
        <w:pStyle w:val="Normal"/>
        <w:widowControl w:val="false"/>
        <w:jc w:val="both"/>
        <w:rPr>
          <w:sz w:val="24"/>
          <w:szCs w:val="24"/>
        </w:rPr>
      </w:pPr>
      <w:r>
        <w:rPr>
          <w:sz w:val="24"/>
          <w:szCs w:val="24"/>
        </w:rPr>
        <w:t>19, Fred Wijburg, kopien zomer 1986: W.A.Wijburg, Genealogie WYBORGH, aanvullingen, Mei 19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portregister Wijk bij Duurstede, rechtelijk archief no.580, fol.32:</w:t>
      </w:r>
    </w:p>
    <w:p>
      <w:pPr>
        <w:pStyle w:val="Normal"/>
        <w:widowControl w:val="false"/>
        <w:jc w:val="both"/>
        <w:rPr>
          <w:sz w:val="24"/>
          <w:szCs w:val="24"/>
        </w:rPr>
      </w:pPr>
      <w:r>
        <w:rPr>
          <w:sz w:val="24"/>
          <w:szCs w:val="24"/>
        </w:rPr>
        <w:t xml:space="preserve">  </w:t>
      </w:r>
      <w:r>
        <w:rPr>
          <w:sz w:val="24"/>
          <w:szCs w:val="24"/>
        </w:rPr>
        <w:t>Henr[icus] aerts van Schuylenb[urch] en Ysbrant Jacobs. Dat comp. Henrick aertes van Schuylenb. heeft aldaer zoo voor hem zelve en mede in de qualite als man en voocht van Aeffgen steven van helsdingen dr. zijn chte huysfr. wettel[ijk]. getransporteert ten behoeve van ysbrant jacobss en Anna van beynhem en haer erven de proprieteit van eene huys enz. op den .oick van de stroey straat, daar boven noordwaerts dezelve straet enbeneden Claes wyburchs [WD1.1.1] bouwhuys enz. 13 may 1586.</w:t>
      </w:r>
    </w:p>
    <w:p>
      <w:pPr>
        <w:pStyle w:val="Normal"/>
        <w:widowControl w:val="false"/>
        <w:jc w:val="both"/>
        <w:rPr>
          <w:sz w:val="24"/>
          <w:szCs w:val="24"/>
        </w:rPr>
      </w:pPr>
      <w:r>
        <w:rPr>
          <w:sz w:val="24"/>
          <w:szCs w:val="24"/>
        </w:rPr>
        <w:t xml:space="preserve">  </w:t>
      </w:r>
      <w:r>
        <w:rPr>
          <w:sz w:val="24"/>
          <w:szCs w:val="24"/>
        </w:rPr>
        <w:t>(Isbrant Jacobs en Anna van Beynhem (Beynom) komen ook in transport registers van Wijk bij Duurstede voor 13 mei 1586 en 20 januari 1591.</w:t>
      </w:r>
    </w:p>
    <w:p>
      <w:pPr>
        <w:pStyle w:val="Normal"/>
        <w:widowControl w:val="false"/>
        <w:jc w:val="both"/>
        <w:rPr>
          <w:sz w:val="24"/>
          <w:szCs w:val="24"/>
        </w:rPr>
      </w:pPr>
      <w:r>
        <w:rPr>
          <w:sz w:val="24"/>
          <w:szCs w:val="24"/>
        </w:rPr>
        <w:t xml:space="preserve">  </w:t>
      </w:r>
      <w:r>
        <w:rPr>
          <w:sz w:val="24"/>
          <w:szCs w:val="24"/>
        </w:rPr>
        <w:t>(Zou dit enig verband kunnen houden met een mededeling in Alg. Ned. Fam. Blad 1885 bl.195 dat Johan van Hogendorp huwde met N.N. Weyburg [???, nog niet ingevoerd!!], "hare moeder was uit het huis Beinhem" ?</w:t>
      </w:r>
    </w:p>
    <w:p>
      <w:pPr>
        <w:pStyle w:val="Normal"/>
        <w:widowControl w:val="false"/>
        <w:jc w:val="both"/>
        <w:rPr>
          <w:sz w:val="24"/>
          <w:szCs w:val="24"/>
        </w:rPr>
      </w:pPr>
      <w:r>
        <w:rPr>
          <w:sz w:val="24"/>
          <w:szCs w:val="24"/>
        </w:rPr>
        <w:t>19, Fred Wijburg, kopien zomer 1986: W.A.Wijburg, Genealogie WYBORGH, aanvullingen, Maart 1959. Het bovenstaande medegedeeld door Ir. Van Beynum, Arnhem; de acten zijn slecht leesba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jks Archief Utrecht, 233 deel 2: 1606 februari 1, Cornelis Vernoye en Dierck van Hollant, beide te Wijck, hebben kwestie met Mr. Johan Byndop, welke laatste ook al iets had met Walraven Wyborch, ook te Wijck.</w:t>
      </w:r>
    </w:p>
    <w:p>
      <w:pPr>
        <w:pStyle w:val="Normal"/>
        <w:widowControl w:val="false"/>
        <w:jc w:val="both"/>
        <w:rPr>
          <w:sz w:val="24"/>
          <w:szCs w:val="24"/>
        </w:rPr>
      </w:pPr>
      <w:r>
        <w:rPr>
          <w:sz w:val="24"/>
          <w:szCs w:val="24"/>
        </w:rPr>
        <w:t xml:space="preserve">  </w:t>
      </w:r>
      <w:r>
        <w:rPr>
          <w:sz w:val="24"/>
          <w:szCs w:val="24"/>
        </w:rPr>
        <w:t>1608 april 5, Walraven Wyborch, borger te Wijck constitueert.</w:t>
      </w:r>
    </w:p>
    <w:p>
      <w:pPr>
        <w:pStyle w:val="Normal"/>
        <w:widowControl w:val="false"/>
        <w:jc w:val="both"/>
        <w:rPr>
          <w:sz w:val="24"/>
          <w:szCs w:val="24"/>
        </w:rPr>
      </w:pPr>
      <w:r>
        <w:rPr>
          <w:sz w:val="24"/>
          <w:szCs w:val="24"/>
        </w:rPr>
        <w:t>19, Fred Wijburg, kopien zomer 1986: W.A.Wijburg, Genealogie WYBORCH, recente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1.1 Dirk W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richtsrekening Zandwijk (Gemeente Archief Tiel).  1614 Dierick Wyborch heeft een glas gemaakt. [WD1.1.1.1.1 is de enige persoon op wie deze notitie kan slaan].</w:t>
      </w:r>
    </w:p>
    <w:p>
      <w:pPr>
        <w:pStyle w:val="Normal"/>
        <w:widowControl w:val="false"/>
        <w:jc w:val="both"/>
        <w:rPr>
          <w:sz w:val="24"/>
          <w:szCs w:val="24"/>
        </w:rPr>
      </w:pPr>
      <w:r>
        <w:rPr>
          <w:sz w:val="24"/>
          <w:szCs w:val="24"/>
        </w:rPr>
        <w:t>19, Fred Wijburg, kopien zomer 1986: W.A.Wijburg, Genealogie WYBORGH, aanvullingen en verbeteringen 3de proef, augustus 1957. Jhr. M.J. van Lennep, Leeuw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volg van WD1.1.1.1 notitie:] Misschien is aan dit echtpaar verwant Metjen Wijburghs. [zie notities over kopie, hieronder, dat Metjen Wijburghs waarschijnlijk de weduwe is van Derck Weiborgh [WD1.1.1.1.1], en dat zij zelf geen Wijburg is] die getuige is, samen met Hendrik van Holt, Herman van Hambach en Willemken van Maurick, bij het huwelijk te Nijmegen 18 juni</w:t>
        <w:noBreakHyphen/>
        <w:t>17 juli 1626 [op kopie staat duidelijk: 7 juli 1626 en niet 17 !] naar Utrecht van Adolf Peters van Holt j.m. en Anna Wilhelms, weduwe van Peter van Arnhem. Zij is ook getuige, samen met Duppe Meylof, korporaal Caspar Saur, Simon Broun en Maria Bruyns, bij het huwelijk te Nijmegen 21 april</w:t>
        <w:noBreakHyphen/>
        <w:t>7</w:t>
      </w:r>
    </w:p>
    <w:p>
      <w:pPr>
        <w:pStyle w:val="Normal"/>
        <w:widowControl w:val="false"/>
        <w:jc w:val="both"/>
        <w:rPr>
          <w:sz w:val="24"/>
          <w:szCs w:val="24"/>
        </w:rPr>
      </w:pPr>
      <w:r>
        <w:rPr>
          <w:sz w:val="24"/>
          <w:szCs w:val="24"/>
        </w:rPr>
        <w:t>mei 1633 van Jeurjen Dercke "van Utrecht", j.m. ruiter, en Leutjen Cornelissen j.d. van Wijck te Duurstede.</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Nijmegen] 7 July 1626: Adolf Peters van Holt j.m. en Anna Wilhelms, weduwe van wijlen Peter van Arnhem. [Getuigen:] Hendrik van Holt, Herman van Hambach, Willemken van Maurick en Metjen C. Wijburghs.</w:t>
      </w:r>
    </w:p>
    <w:p>
      <w:pPr>
        <w:pStyle w:val="Normal"/>
        <w:widowControl w:val="false"/>
        <w:jc w:val="both"/>
        <w:rPr>
          <w:sz w:val="24"/>
          <w:szCs w:val="24"/>
        </w:rPr>
      </w:pPr>
      <w:r>
        <w:rPr>
          <w:sz w:val="24"/>
          <w:szCs w:val="24"/>
        </w:rPr>
        <w:t>Opm: Gezien op de kopie van deze akte staat: "Metjen C. Wijburghs" is het waarschijnlijk dat zij identiek is met Metgen Cornelis van Haren, weduwe van Derck Weiborgh [WD1.1.1.1.1, die dus overlijdt voor 07/07/1626], en dat zij zelf geen Wijburg is]</w:t>
      </w:r>
    </w:p>
    <w:p>
      <w:pPr>
        <w:pStyle w:val="Normal"/>
        <w:widowControl w:val="false"/>
        <w:jc w:val="both"/>
        <w:rPr>
          <w:sz w:val="24"/>
          <w:szCs w:val="24"/>
        </w:rPr>
      </w:pPr>
      <w:r>
        <w:rPr>
          <w:sz w:val="24"/>
          <w:szCs w:val="24"/>
        </w:rPr>
        <w:t>19, Fred Wijburg, kopien juli 1986. Nijmegen, Register Burgerlijke Stand, 1173, pag. 1</w:t>
        <w:noBreakHyphen/>
        <w:t>57.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um van inschrijving, elders vermeld als 11 januari 1629, staat niet op kopie] Cop. 11 febr. 1629: Herman Francken van Ham, ruiter onder Zijne Genade van Baden, en Metjem Corn [?], weduwe van Dirck Weiborg [WD1.1.1.1.1]. Getuige Jelis van Valckenburgh.</w:t>
      </w:r>
    </w:p>
    <w:p>
      <w:pPr>
        <w:pStyle w:val="Normal"/>
        <w:widowControl w:val="false"/>
        <w:jc w:val="both"/>
        <w:rPr>
          <w:sz w:val="24"/>
          <w:szCs w:val="24"/>
        </w:rPr>
      </w:pPr>
      <w:r>
        <w:rPr>
          <w:sz w:val="24"/>
          <w:szCs w:val="24"/>
        </w:rPr>
        <w:t>19, Fred Wijburg, kopien juli 1986. Nijmegen, Register Burgerlijke Stand, 1173, pag. 58</w:t>
        <w:noBreakHyphen/>
        <w:t>117. Kopie aanwezig.</w:t>
      </w:r>
    </w:p>
    <w:p>
      <w:pPr>
        <w:pStyle w:val="Normal"/>
        <w:widowControl w:val="false"/>
        <w:jc w:val="both"/>
        <w:rPr>
          <w:sz w:val="24"/>
          <w:szCs w:val="24"/>
        </w:rPr>
      </w:pPr>
      <w:r>
        <w:rPr>
          <w:sz w:val="24"/>
          <w:szCs w:val="24"/>
        </w:rPr>
        <w:t>Den 21 Aprilis [...] Copul. 7 Maij 1633 [...] ... Arnhem, Jeurjen Dercke van Utrecht, j.m., ruiter onder de [..., onleesbaar], en Leutjen Cornelissen, j.d. van Wijck te Duurstede. [Getuigen:] Duppe Meylof, Caspar Saur Corporaal, Simon Broun, Metjen Wijburghs en Maria Bruijns.</w:t>
      </w:r>
    </w:p>
    <w:p>
      <w:pPr>
        <w:pStyle w:val="Normal"/>
        <w:widowControl w:val="false"/>
        <w:jc w:val="both"/>
        <w:rPr>
          <w:sz w:val="24"/>
          <w:szCs w:val="24"/>
        </w:rPr>
      </w:pPr>
      <w:r>
        <w:rPr>
          <w:sz w:val="24"/>
          <w:szCs w:val="24"/>
        </w:rPr>
        <w:t>Opm: Metjen Wijburghs is waarschijnlijk weduwe van Dirck Wyborch, [WD1.1.1.1.1].</w:t>
      </w:r>
    </w:p>
    <w:p>
      <w:pPr>
        <w:pStyle w:val="Normal"/>
        <w:widowControl w:val="false"/>
        <w:jc w:val="both"/>
        <w:rPr>
          <w:sz w:val="24"/>
          <w:szCs w:val="24"/>
        </w:rPr>
      </w:pPr>
      <w:r>
        <w:rPr>
          <w:sz w:val="24"/>
          <w:szCs w:val="24"/>
        </w:rPr>
        <w:t>19, Fred Wijburg, kopien juli 1986. Nijmegen, Register Burgerlijke Stand, 1173, pag. 178</w:t>
        <w:noBreakHyphen/>
        <w:t>237.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1.3 Elisabeth W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gister van Proclamaties van de stad Arnhem, inv.514 fol.145: 1667 vermeld het compareren van Lijsbeth Wijburg, huisvrouw van Jacob Laemers, welke legateert aan haar zoon Hendrik van Bruynlocht (II.3).</w:t>
      </w:r>
    </w:p>
    <w:p>
      <w:pPr>
        <w:pStyle w:val="Normal"/>
        <w:widowControl w:val="false"/>
        <w:jc w:val="both"/>
        <w:rPr>
          <w:sz w:val="24"/>
          <w:szCs w:val="24"/>
        </w:rPr>
      </w:pPr>
      <w:r>
        <w:rPr>
          <w:sz w:val="24"/>
          <w:szCs w:val="24"/>
        </w:rPr>
        <w:t>19, Fred Wijburg, kopien zomer 1986: W.A.Wijburg, Genealogie WYBORGH, aanvullingen en verbeteringen 3de proef, augustus 1957. Mededeling Ir. Roe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 Gerrit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A. Gerrit Wyborgh, procureur, schepen en burgemeester van Wijk bij Duurstede, huismeester van het St.Ewoutsgasthuis, pachter van de impost op de wyn 1623</w:t>
        <w:noBreakHyphen/>
        <w:t>1632, woonde in zijn vaders huis De Swaen in de Oeverstraat, begraven in zijn in 1632/3 gekocht graf int Kruyswerck in de kerk 21 februari 1658 [bijgeschreven: +14/2]. Huwt 1) Wijk bij Duurstede ondertrouw september 1608 Stijntje Jansdr. van Baden en 2) [bijgschreven: voor 1615] Jannetje (Johanna) van Hattem. Zij lijftochten elkaar 23 november 1624 (deel G fol.29 v). Begraven Wijk bij Duurstede 27 augustus 1648. Kinderen (vermoedelijk ex.2) volgens het testament van Gerrit Wyborgh 20 augustus 1648 (deel I fol.183):</w:t>
      </w:r>
    </w:p>
    <w:p>
      <w:pPr>
        <w:pStyle w:val="Normal"/>
        <w:widowControl w:val="false"/>
        <w:jc w:val="both"/>
        <w:rPr>
          <w:sz w:val="24"/>
          <w:szCs w:val="24"/>
        </w:rPr>
      </w:pPr>
      <w:r>
        <w:rPr>
          <w:sz w:val="24"/>
          <w:szCs w:val="24"/>
        </w:rPr>
        <w:t xml:space="preserve">  </w:t>
      </w:r>
      <w:r>
        <w:rPr>
          <w:sz w:val="24"/>
          <w:szCs w:val="24"/>
        </w:rPr>
        <w:t>1.Dirck [WD1.1.1.2.2], volgt III</w:t>
      </w:r>
    </w:p>
    <w:p>
      <w:pPr>
        <w:pStyle w:val="Normal"/>
        <w:widowControl w:val="false"/>
        <w:jc w:val="both"/>
        <w:rPr>
          <w:sz w:val="24"/>
          <w:szCs w:val="24"/>
        </w:rPr>
      </w:pPr>
      <w:r>
        <w:rPr>
          <w:sz w:val="24"/>
          <w:szCs w:val="24"/>
        </w:rPr>
        <w:t xml:space="preserve">  </w:t>
      </w:r>
      <w:r>
        <w:rPr>
          <w:sz w:val="24"/>
          <w:szCs w:val="24"/>
        </w:rPr>
        <w:t>2.Willem [WD1.1.1.2.3], volgt IIIA</w:t>
      </w:r>
    </w:p>
    <w:p>
      <w:pPr>
        <w:pStyle w:val="Normal"/>
        <w:widowControl w:val="false"/>
        <w:jc w:val="both"/>
        <w:rPr>
          <w:sz w:val="24"/>
          <w:szCs w:val="24"/>
        </w:rPr>
      </w:pPr>
      <w:r>
        <w:rPr>
          <w:sz w:val="24"/>
          <w:szCs w:val="24"/>
        </w:rPr>
        <w:t xml:space="preserve">  </w:t>
      </w:r>
      <w:r>
        <w:rPr>
          <w:sz w:val="24"/>
          <w:szCs w:val="24"/>
        </w:rPr>
        <w:t>3.Anthonia [WD1.1.1.2.1], trouwt te Wijk bij Duurstede 20 juni 1637 (ondertrouw 29 mei) Mr. Gerbrand Schagen, geboren aldaar 1614, syndicus en secretaris van Wijk bij Duurstede, begraven aldaar 15 december 1704, zoon van Jan Gerbrands en Adriana Jans de Kemp. Antonetta Wijborgh begraven Wijk bij Duurstede 7 september 1648. Haar echtgenoot hertrouwde te Overlangenbroek op 23 juli 1654 Geertruida van Lith de Jeude, [ aanvullingen en verbeteringen 3de proef, augustus 1952: dochter van Johan en Theodora van Leeuwen (zie Nav.1897)], begraven 25 september 1679. Dit huwelijk is ook afgekondigd te Tiel 9 juli 1654. Getrouwd te Wijk Gerbrand Schagen der beiden rechten doctor enz. [Opmerking: Gerbrand Schagen en Geertruida van Lith de Jeude zijn de ouders van de eerste echtgenote van Dirk Wyborgh WD1.1.1.2.2.6, zie daar.]</w:t>
      </w:r>
    </w:p>
    <w:p>
      <w:pPr>
        <w:pStyle w:val="Normal"/>
        <w:widowControl w:val="false"/>
        <w:jc w:val="both"/>
        <w:rPr>
          <w:sz w:val="24"/>
          <w:szCs w:val="24"/>
        </w:rPr>
      </w:pPr>
      <w:r>
        <w:rPr>
          <w:sz w:val="24"/>
          <w:szCs w:val="24"/>
        </w:rPr>
        <w:t xml:space="preserve">  </w:t>
      </w:r>
      <w:r>
        <w:rPr>
          <w:sz w:val="24"/>
          <w:szCs w:val="24"/>
        </w:rPr>
        <w:t>4.Nicolaes [WD1.1.1.2.4], volgt IIIB [Bijgeschreven: ca1611].</w:t>
      </w:r>
    </w:p>
    <w:p>
      <w:pPr>
        <w:pStyle w:val="Normal"/>
        <w:widowControl w:val="false"/>
        <w:jc w:val="both"/>
        <w:rPr>
          <w:sz w:val="24"/>
          <w:szCs w:val="24"/>
        </w:rPr>
      </w:pPr>
      <w:r>
        <w:rPr>
          <w:sz w:val="24"/>
          <w:szCs w:val="24"/>
        </w:rPr>
        <w:t xml:space="preserve">  </w:t>
      </w:r>
      <w:r>
        <w:rPr>
          <w:sz w:val="24"/>
          <w:szCs w:val="24"/>
        </w:rPr>
        <w:t>5.een kind van Gerrit Wijberch begraven te Wijk bij Duurstede 1624/5 [Bijgeshreven: ka tv 585 10/8/1643 10/12/1645 [onduidelijk waar dit op slaat]].</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rard Wijborgh en Peter Wouters Benier [blijkbaar een broer van de moeder van Gerard, Marrichje Wouters Benier] als voogden van Niesgen en Teuntgen van Schuylenburch, jonge dochters van wijlen Jacob van Schuylenburch, die juni 1612 gehuwd was met Janneke Cornelisdr. van der Horst. [Gedateerd:] 17 juli 1641 (rechtelijke archief Wijk bij Duurstede no.585 dl.1638</w:t>
        <w:noBreakHyphen/>
        <w:t>1641). Peter Wouters Benier</w:t>
      </w:r>
    </w:p>
    <w:p>
      <w:pPr>
        <w:pStyle w:val="Normal"/>
        <w:widowControl w:val="false"/>
        <w:jc w:val="both"/>
        <w:rPr>
          <w:sz w:val="24"/>
          <w:szCs w:val="24"/>
        </w:rPr>
      </w:pPr>
      <w:r>
        <w:rPr>
          <w:sz w:val="24"/>
          <w:szCs w:val="24"/>
        </w:rPr>
        <w:t>was marktschipper op Rotterdam, te Wijk bij Duurstede, en was in 1604 gehuwd met Neeltjen Stevens.</w:t>
      </w:r>
    </w:p>
    <w:p>
      <w:pPr>
        <w:pStyle w:val="Normal"/>
        <w:widowControl w:val="false"/>
        <w:jc w:val="both"/>
        <w:rPr>
          <w:sz w:val="24"/>
          <w:szCs w:val="24"/>
        </w:rPr>
      </w:pPr>
      <w:r>
        <w:rPr>
          <w:sz w:val="24"/>
          <w:szCs w:val="24"/>
        </w:rPr>
        <w:t>19, Fred Wijburg, kopien zomer 1986: W.A.Wijburg, Genealogie WYBORGH, aanvullingen en verbeteringen 3de proef, augustus 1953. W.Wijnaendts van Resandt te Amero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arieel Archief Utrecht, 202 deel 4 fol.116: 1642 oktober 22, Gerrit Gijsberts van Overmeer, borger te Utrecht, constitueert Gerrit Wyborch, schepen te Wijck, om twee juisjes aldaar te trp.[transporteren]</w:t>
      </w:r>
    </w:p>
    <w:p>
      <w:pPr>
        <w:pStyle w:val="Normal"/>
        <w:widowControl w:val="false"/>
        <w:jc w:val="both"/>
        <w:rPr>
          <w:sz w:val="24"/>
          <w:szCs w:val="24"/>
        </w:rPr>
      </w:pPr>
      <w:r>
        <w:rPr>
          <w:sz w:val="24"/>
          <w:szCs w:val="24"/>
        </w:rPr>
        <w:t>19, Fred Wijburg, kopien zomer 1986: W.A.Wijburg, Genealogie WYBORCH, recente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1 Anthonia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09/07/1654: Mr. Gerbrand Schagen, sindicus en secretaris Wijck, weduwnaar van Antonetta Wijborgh [WD1.1.1.2.1], met Geertruida van Lidt de Jeude, j.d. van Tiel.</w:t>
      </w:r>
    </w:p>
    <w:p>
      <w:pPr>
        <w:pStyle w:val="Normal"/>
        <w:widowControl w:val="false"/>
        <w:jc w:val="both"/>
        <w:rPr>
          <w:sz w:val="24"/>
          <w:szCs w:val="24"/>
        </w:rPr>
      </w:pPr>
      <w:r>
        <w:rPr>
          <w:sz w:val="24"/>
          <w:szCs w:val="24"/>
        </w:rPr>
        <w:t>Opm: elders datum als 23/07/1654.</w:t>
      </w:r>
    </w:p>
    <w:p>
      <w:pPr>
        <w:pStyle w:val="Normal"/>
        <w:widowControl w:val="false"/>
        <w:jc w:val="both"/>
        <w:rPr>
          <w:sz w:val="24"/>
          <w:szCs w:val="24"/>
        </w:rPr>
      </w:pPr>
      <w:r>
        <w:rPr>
          <w:sz w:val="24"/>
          <w:szCs w:val="24"/>
        </w:rPr>
        <w:t>21, Fred Wijburg, kopien oktober 1986. Ned.Familieblad II, 2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 Dirck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irck Wyborgh [Bijgeschreven: 11/11 1629 25 jaar dus geboren ca 1614 (Rijks Archief Wijk 585)], wijncooper in De Swaen te Wijk bij Duurstede, overleden aldaar 1649 [Bijgeschreven: voor 17/10 1649 (Archief Wijk 585)]; overluid 30 september en begraven 5 october. Mutueel testament met zijn vrouw 6 augustus 1649. Huwt Wijk bij Duurstede ondertrouw 19/4, huwelijk 5 mei 1640 Cornelia van Ommeren j.d. van Wijck, dochter van Cornelis en ... Zij hertrouwt Langbroek (ondertrouw Wijk bij Duurstede en Buren 28 september </w:t>
        <w:noBreakHyphen/>
        <w:t xml:space="preserve"> 12 october) 12 october 1656 Quirijn Vermeulen, j.m. geboren en wonende te Buren. Kinderen:</w:t>
      </w:r>
    </w:p>
    <w:p>
      <w:pPr>
        <w:pStyle w:val="Normal"/>
        <w:widowControl w:val="false"/>
        <w:jc w:val="both"/>
        <w:rPr>
          <w:sz w:val="24"/>
          <w:szCs w:val="24"/>
        </w:rPr>
      </w:pPr>
      <w:r>
        <w:rPr>
          <w:sz w:val="24"/>
          <w:szCs w:val="24"/>
        </w:rPr>
        <w:t xml:space="preserve">  </w:t>
      </w:r>
      <w:r>
        <w:rPr>
          <w:sz w:val="24"/>
          <w:szCs w:val="24"/>
        </w:rPr>
        <w:t>1.Cornelis [WD1.1.1.2.2.1], gedoopt Wijk bij Duurstede 15 october 1640 (is zoon van Dirck Wyborgh overluid aldaar 21 september 1649).</w:t>
      </w:r>
    </w:p>
    <w:p>
      <w:pPr>
        <w:pStyle w:val="Normal"/>
        <w:widowControl w:val="false"/>
        <w:jc w:val="both"/>
        <w:rPr>
          <w:sz w:val="24"/>
          <w:szCs w:val="24"/>
        </w:rPr>
      </w:pPr>
      <w:r>
        <w:rPr>
          <w:sz w:val="24"/>
          <w:szCs w:val="24"/>
        </w:rPr>
        <w:t xml:space="preserve">  </w:t>
      </w:r>
      <w:r>
        <w:rPr>
          <w:sz w:val="24"/>
          <w:szCs w:val="24"/>
        </w:rPr>
        <w:t>2.Gerrigen [WD1.1.1.2.2.2], gedoopt Wijk bij Duurstede 10 november 1642 (is ? kint van Dirck Wyborgh begraven 1643/44) [gezien volgende Gerrichyen, in ieder geval overleden voor 1647; 1643/44 notitie kan alleen op Petronela #3 duiden!; de enige notitie die op haar kan slaan is: "kint van Dirck Wyborgh begraven 3 juli 1645]</w:t>
      </w:r>
    </w:p>
    <w:p>
      <w:pPr>
        <w:pStyle w:val="Normal"/>
        <w:widowControl w:val="false"/>
        <w:jc w:val="both"/>
        <w:rPr>
          <w:sz w:val="24"/>
          <w:szCs w:val="24"/>
        </w:rPr>
      </w:pPr>
      <w:r>
        <w:rPr>
          <w:sz w:val="24"/>
          <w:szCs w:val="24"/>
        </w:rPr>
        <w:t xml:space="preserve">  </w:t>
      </w:r>
      <w:r>
        <w:rPr>
          <w:sz w:val="24"/>
          <w:szCs w:val="24"/>
        </w:rPr>
        <w:t>3.Petronella [WD1.1.1.2.2.3], gedoopt Wijk bij Duurstede 29 februari 1644 (is ? dochter van Dirck Wyborgh begraven 1650/51) [gezien volgende Petronella overleden voor 22/05/1645, dus moet het enige kint zijn dat voor die datum is overleden, dus moet betrekking hebben op: "kint van Dirck Wyborgh begraven 1643/44"]</w:t>
      </w:r>
    </w:p>
    <w:p>
      <w:pPr>
        <w:pStyle w:val="Normal"/>
        <w:widowControl w:val="false"/>
        <w:jc w:val="both"/>
        <w:rPr>
          <w:sz w:val="24"/>
          <w:szCs w:val="24"/>
        </w:rPr>
      </w:pPr>
      <w:r>
        <w:rPr>
          <w:sz w:val="24"/>
          <w:szCs w:val="24"/>
        </w:rPr>
        <w:t xml:space="preserve">  </w:t>
      </w:r>
      <w:r>
        <w:rPr>
          <w:sz w:val="24"/>
          <w:szCs w:val="24"/>
        </w:rPr>
        <w:t>4.Petronella [WD1.1.1.2.2.4], gedoopt Wijk bij Duurstede 22 mei 1645 (is ? kint van Dirck Wyborgh begraven 3 juli 1645 [deze notitie kan alleen op Gerrigjen #2 slaan!; de enige overgebleven begrafenis notitie, die past, is dan: "dochter van Dirck Wyborgh begraven 1650/1"]</w:t>
      </w:r>
    </w:p>
    <w:p>
      <w:pPr>
        <w:pStyle w:val="Normal"/>
        <w:widowControl w:val="false"/>
        <w:jc w:val="both"/>
        <w:rPr>
          <w:sz w:val="24"/>
          <w:szCs w:val="24"/>
        </w:rPr>
      </w:pPr>
      <w:r>
        <w:rPr>
          <w:sz w:val="24"/>
          <w:szCs w:val="24"/>
        </w:rPr>
        <w:t xml:space="preserve">  </w:t>
      </w:r>
      <w:r>
        <w:rPr>
          <w:sz w:val="24"/>
          <w:szCs w:val="24"/>
        </w:rPr>
        <w:t>5.Gerrichyen [WD1.1.1.2.2.5] (later Gerarda), gedoopt Wijk bij Duurstede 3 augustus 1647, overleden voor 1680; trouwt Wijk bij Duurstede 18 juli (na ondertrouw Buren 4 juli) [Bijgeschreven: ondertrouw Wijk bij Duurstede 1/7] 1669 Dirk van der Lingen, geboren Buren, zoon van Gerrit en Aaltje van Maren (Ned.Leeuw 1940, k.467); raad en burgemeester van Wijk bij Duurstede.</w:t>
      </w:r>
    </w:p>
    <w:p>
      <w:pPr>
        <w:pStyle w:val="Normal"/>
        <w:widowControl w:val="false"/>
        <w:jc w:val="both"/>
        <w:rPr>
          <w:sz w:val="24"/>
          <w:szCs w:val="24"/>
        </w:rPr>
      </w:pPr>
      <w:r>
        <w:rPr>
          <w:sz w:val="24"/>
          <w:szCs w:val="24"/>
        </w:rPr>
        <w:t xml:space="preserve">  </w:t>
      </w:r>
      <w:r>
        <w:rPr>
          <w:sz w:val="24"/>
          <w:szCs w:val="24"/>
        </w:rPr>
        <w:t>6.Dirck [WD1.1.1.2.2.6], volgt IV.</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ren, register van transport. enz.no.80 (1657</w:t>
        <w:noBreakHyphen/>
        <w:t>1684): fol.24 van 2 november 1657: obligatie gepasseerd ten bate van Dirk [WD1.1.1.2.2.6] en Gerrichje Wyborgh [WD1.1.1.2.2.5], kinderen van zaliger Dirck Wyborch en van Cornelia van Ommeren [Blijkbaar is zij op deze datum nog in leven].</w:t>
      </w:r>
    </w:p>
    <w:p>
      <w:pPr>
        <w:pStyle w:val="Normal"/>
        <w:widowControl w:val="false"/>
        <w:jc w:val="both"/>
        <w:rPr>
          <w:sz w:val="24"/>
          <w:szCs w:val="24"/>
        </w:rPr>
      </w:pPr>
      <w:r>
        <w:rPr>
          <w:sz w:val="24"/>
          <w:szCs w:val="24"/>
        </w:rPr>
        <w:t>19, Fred Wijburg, kopien zomer 1986: W.A.Wijburg, Genealogie WYBORGH, aanvullingen en verbeteringen 3de proef, augustus 1957. Mededeling Hr. Kruim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oclamaties en Cert. Utrecht 1638</w:t>
        <w:noBreakHyphen/>
        <w:t>1639: 16 maart 1639 attestatie van Willem van Wageningen en Willem de Blij ter instantie van Jacob van Asch van Wijck, gecommitteerde raad ter vergadering Staten van Utrecht, en van j. Anna Both, weduwe van Cornelis van de Poll, oudburgemeester van ..., Herman van Leeuwen commis, dat nog in leven zijn Alidt van Wijck, Wendelmoet van Wijck, Judith van Wijck, Wilhelmina van de Poll, Joh. van Arckel, jr. Conr. van Lockhorst, Claesgen van Leeuwen, Conr. van de Poll en Dirk Wijborch [WD1.1.1.2.2 is de enige persoon die bij deze gegevens pat], en dat Jan van Arckel is overleden 27 september 1638.</w:t>
      </w:r>
    </w:p>
    <w:p>
      <w:pPr>
        <w:pStyle w:val="Normal"/>
        <w:widowControl w:val="false"/>
        <w:jc w:val="both"/>
        <w:rPr>
          <w:sz w:val="24"/>
          <w:szCs w:val="24"/>
        </w:rPr>
      </w:pPr>
      <w:r>
        <w:rPr>
          <w:sz w:val="24"/>
          <w:szCs w:val="24"/>
        </w:rPr>
        <w:t>19, Fred Wijburg, kopien zomer 1986: W.A.Wijburg, Genealogie WYBORGH, aanvullingen en verbeteringen 3de proef, augustus 1957. Dossier van Asch van Wijck. Archief W.W.v.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Dirk Wyborgh, trouwt te Wijk bij Duurstede 5 mei 1640 met Cornelia van Ommeren. Hij j.m. en zij j.d. van Wijck. Bij de doop van hun zoon Dirk [WD1.1.1.2.2.6] 12</w:t>
      </w:r>
    </w:p>
    <w:p>
      <w:pPr>
        <w:pStyle w:val="Normal"/>
        <w:widowControl w:val="false"/>
        <w:jc w:val="both"/>
        <w:rPr>
          <w:sz w:val="24"/>
          <w:szCs w:val="24"/>
        </w:rPr>
      </w:pPr>
      <w:r>
        <w:rPr>
          <w:sz w:val="24"/>
          <w:szCs w:val="24"/>
        </w:rPr>
        <w:t>februari 1650 wordt Cornelia van Ommeren weduwe van zaliger Dirck Wijburgh genoemd. Zij hertrouwt 12 october 1656 te Langbroek met Quirijn Vermeulen. Het in A.N.F. 1885 vermelde dat zij dan "dochter" van Dirck Wyborch is, moet kennelijk zijn: "weduwe". Trouwboek Buren 1638</w:t>
        <w:noBreakHyphen/>
        <w:t xml:space="preserve">1669: 28 sepetember </w:t>
        <w:noBreakHyphen/>
        <w:t xml:space="preserve"> 12 october 1656 attest naar elders Cuirijn Vermeulen, j.m. geboren en wonende alhier, en Cornelia van Ommeren, weduwe van Dirck Wijburgh tot "Wijck". Kinderen uit het eerste huwelijk, allen gedoopt te Wijk bij Duurstede (alleen bij de doop van Dirk wordt de naam van de moedervermeld; bij de doop van de oudere kinderen staat alleen de naam hunner vader):</w:t>
      </w:r>
    </w:p>
    <w:p>
      <w:pPr>
        <w:pStyle w:val="Normal"/>
        <w:widowControl w:val="false"/>
        <w:jc w:val="both"/>
        <w:rPr>
          <w:sz w:val="24"/>
          <w:szCs w:val="24"/>
        </w:rPr>
      </w:pPr>
      <w:r>
        <w:rPr>
          <w:sz w:val="24"/>
          <w:szCs w:val="24"/>
        </w:rPr>
        <w:t xml:space="preserve">  </w:t>
      </w:r>
      <w:r>
        <w:rPr>
          <w:sz w:val="24"/>
          <w:szCs w:val="24"/>
        </w:rPr>
        <w:t>Cornelis [WD1.1.1.2.2.1], 15 october 1640.</w:t>
      </w:r>
    </w:p>
    <w:p>
      <w:pPr>
        <w:pStyle w:val="Normal"/>
        <w:widowControl w:val="false"/>
        <w:jc w:val="both"/>
        <w:rPr>
          <w:sz w:val="24"/>
          <w:szCs w:val="24"/>
        </w:rPr>
      </w:pPr>
      <w:r>
        <w:rPr>
          <w:sz w:val="24"/>
          <w:szCs w:val="24"/>
        </w:rPr>
        <w:t xml:space="preserve">  </w:t>
      </w:r>
      <w:r>
        <w:rPr>
          <w:sz w:val="24"/>
          <w:szCs w:val="24"/>
        </w:rPr>
        <w:t>Ger... [WD1.1.1.2.2.2], 10 november 1642 (volgt IIa) [Dit is inkorrekt, zij overleed 1645, zie WD1.1.1.2.2].</w:t>
      </w:r>
    </w:p>
    <w:p>
      <w:pPr>
        <w:pStyle w:val="Normal"/>
        <w:widowControl w:val="false"/>
        <w:jc w:val="both"/>
        <w:rPr>
          <w:sz w:val="24"/>
          <w:szCs w:val="24"/>
        </w:rPr>
      </w:pPr>
      <w:r>
        <w:rPr>
          <w:sz w:val="24"/>
          <w:szCs w:val="24"/>
        </w:rPr>
        <w:t xml:space="preserve">  </w:t>
      </w:r>
      <w:r>
        <w:rPr>
          <w:sz w:val="24"/>
          <w:szCs w:val="24"/>
        </w:rPr>
        <w:t>Petronella [WD1.1.1.2.2.3], 29 februari 1644.</w:t>
      </w:r>
    </w:p>
    <w:p>
      <w:pPr>
        <w:pStyle w:val="Normal"/>
        <w:widowControl w:val="false"/>
        <w:jc w:val="both"/>
        <w:rPr>
          <w:sz w:val="24"/>
          <w:szCs w:val="24"/>
        </w:rPr>
      </w:pPr>
      <w:r>
        <w:rPr>
          <w:sz w:val="24"/>
          <w:szCs w:val="24"/>
        </w:rPr>
        <w:t xml:space="preserve">  </w:t>
      </w:r>
      <w:r>
        <w:rPr>
          <w:sz w:val="24"/>
          <w:szCs w:val="24"/>
        </w:rPr>
        <w:t>Petronella [WD1.1.1.2.2.4], 22 mei 1645.</w:t>
      </w:r>
    </w:p>
    <w:p>
      <w:pPr>
        <w:pStyle w:val="Normal"/>
        <w:widowControl w:val="false"/>
        <w:jc w:val="both"/>
        <w:rPr>
          <w:sz w:val="24"/>
          <w:szCs w:val="24"/>
        </w:rPr>
      </w:pPr>
      <w:r>
        <w:rPr>
          <w:sz w:val="24"/>
          <w:szCs w:val="24"/>
        </w:rPr>
        <w:t xml:space="preserve">  </w:t>
      </w:r>
      <w:r>
        <w:rPr>
          <w:sz w:val="24"/>
          <w:szCs w:val="24"/>
        </w:rPr>
        <w:t>Gerrichyen [WD1.1.1.2.2.5], 3 augustus 1647. [Deze volgt: IIa].</w:t>
      </w:r>
    </w:p>
    <w:p>
      <w:pPr>
        <w:pStyle w:val="Normal"/>
        <w:widowControl w:val="false"/>
        <w:jc w:val="both"/>
        <w:rPr>
          <w:sz w:val="24"/>
          <w:szCs w:val="24"/>
        </w:rPr>
      </w:pPr>
      <w:r>
        <w:rPr>
          <w:sz w:val="24"/>
          <w:szCs w:val="24"/>
        </w:rPr>
        <w:t xml:space="preserve">  </w:t>
      </w:r>
      <w:r>
        <w:rPr>
          <w:sz w:val="24"/>
          <w:szCs w:val="24"/>
        </w:rPr>
        <w:t>Dirk [WD1.1.1.2.2.6], 12 februari 1650 (volgt IIb).</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5 Gerarda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a. Gerarda Wyborgh; haar doopnaam [de doopnaam van WD1.1.1.2.2.2, niet van WD1.1.1.2.2.5!!] is zeer onduidelijk, doch zij zal identiek zijn met Gerada Wyborgh [WD1.1.1.2.2.5], j.d. van Wijk bij Duurstede, dochter van Dirck [Wyborgh, WD1.1.1.2.2] en Cornelia van Ommeren, gestorven voor 1680 (zie genealogie Van Der Lingen in Ned. Leeuw 1940 van Mr. van Schilfgaarde). Zij ondertrouwt te Buren 4 juli 1669 en huwt te Wijk bij Duurstede Dirk van der Lingen, raad van Wijk bij Duurstede 1680, zoon van Gerrit van der Lingen en Aaltje van Maren.</w:t>
      </w:r>
    </w:p>
    <w:p>
      <w:pPr>
        <w:pStyle w:val="Normal"/>
        <w:widowControl w:val="false"/>
        <w:jc w:val="both"/>
        <w:rPr>
          <w:sz w:val="24"/>
          <w:szCs w:val="24"/>
        </w:rPr>
      </w:pPr>
      <w:r>
        <w:rPr>
          <w:sz w:val="24"/>
          <w:szCs w:val="24"/>
        </w:rPr>
        <w:t xml:space="preserve">  </w:t>
      </w:r>
      <w:r>
        <w:rPr>
          <w:sz w:val="24"/>
          <w:szCs w:val="24"/>
        </w:rPr>
        <w:t>Uit dit huwelijk, behalve de in voornoemde Genealogie Van Der Lingen genoemde dochter Aletta van der Lingen, gedoopt te Wijk 5 januari 1673, Petronella Elisabeth van der Lingen, gedoopt te Wijk 13 juni 1675.</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 Dirk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V. Dirk Wyborgh, gedoopt Wijk bij Duurstede 12 februari 1650; 1679 raad en 1681 schepen aldaar; 1687 schepen van Amersfoort. bedankt aldaar voor de raad november 1714; overleden aldaar 20 juli 1715. Huwt 1) ondertrouw Wijk bij Duurstede 20 juli 1681 Adriana Johanna Schagen, gedoopt aldaar 17 april 1659, dochter van Mr. Gerbrand en Geertruida van Lidt de Jeude [Opmerking: Gerbrand Schagen huwde eerst met Anthonia WD1.1.1.2 [zie daar], de grootmoeder van Dirk Wyborgh, en vervolgens met Geertruida van Lith de Jeude, de ouders van de eerste echtgenote van Dirk Wyborgh], (gehuwd tot Bunnik), en 2) te Soest (na ondertrouw Amersfoort 15 juni en attest 30 juli) 1695 Goutje Morray, gedoopt te Amersfoort 15 november 1667, dochter van Jacob en Johanna van der Meulen [Bijgeschreven: testament 29/9 1701, notaris A. van Goudoever Amersfoort] en weduwe van Dirck van Geyn. Kinderen:</w:t>
      </w:r>
    </w:p>
    <w:p>
      <w:pPr>
        <w:pStyle w:val="Normal"/>
        <w:widowControl w:val="false"/>
        <w:jc w:val="both"/>
        <w:rPr>
          <w:sz w:val="24"/>
          <w:szCs w:val="24"/>
        </w:rPr>
      </w:pPr>
      <w:r>
        <w:rPr>
          <w:sz w:val="24"/>
          <w:szCs w:val="24"/>
        </w:rPr>
        <w:t xml:space="preserve">  </w:t>
      </w:r>
      <w:r>
        <w:rPr>
          <w:sz w:val="24"/>
          <w:szCs w:val="24"/>
        </w:rPr>
        <w:t>1.(ex.1) Diderick Cornelis [WD1.1.1.2.2.6.1], volgt V.</w:t>
      </w:r>
    </w:p>
    <w:p>
      <w:pPr>
        <w:pStyle w:val="Normal"/>
        <w:widowControl w:val="false"/>
        <w:jc w:val="both"/>
        <w:rPr>
          <w:sz w:val="24"/>
          <w:szCs w:val="24"/>
        </w:rPr>
      </w:pPr>
      <w:r>
        <w:rPr>
          <w:sz w:val="24"/>
          <w:szCs w:val="24"/>
        </w:rPr>
        <w:t xml:space="preserve">  </w:t>
      </w:r>
      <w:r>
        <w:rPr>
          <w:sz w:val="24"/>
          <w:szCs w:val="24"/>
        </w:rPr>
        <w:t>2.Gerbrand Johan [WD1.1.1.2.2.6.2] [Met pen gecorrigeerd: "Johan" tot "Jan" is doorgehaald], gedoopt Wijk bij Duurstede 15 januari 1684.</w:t>
      </w:r>
    </w:p>
    <w:p>
      <w:pPr>
        <w:pStyle w:val="Normal"/>
        <w:widowControl w:val="false"/>
        <w:jc w:val="both"/>
        <w:rPr>
          <w:sz w:val="24"/>
          <w:szCs w:val="24"/>
        </w:rPr>
      </w:pPr>
      <w:r>
        <w:rPr>
          <w:sz w:val="24"/>
          <w:szCs w:val="24"/>
        </w:rPr>
        <w:t xml:space="preserve">  </w:t>
      </w:r>
      <w:r>
        <w:rPr>
          <w:sz w:val="24"/>
          <w:szCs w:val="24"/>
        </w:rPr>
        <w:t>3.Angenis [WD1.1.1.2.2.6.3] (aantekeningen Van Beresteyn) [Bijgeschreven: Alet, gedoopt Amersfoort 31 october 1686; aanvullingen en verbeteringen 3de proef, augustus 1952.].</w:t>
      </w:r>
    </w:p>
    <w:p>
      <w:pPr>
        <w:pStyle w:val="Normal"/>
        <w:widowControl w:val="false"/>
        <w:jc w:val="both"/>
        <w:rPr>
          <w:sz w:val="24"/>
          <w:szCs w:val="24"/>
        </w:rPr>
      </w:pPr>
      <w:r>
        <w:rPr>
          <w:sz w:val="24"/>
          <w:szCs w:val="24"/>
        </w:rPr>
        <w:t xml:space="preserve">  </w:t>
      </w:r>
      <w:r>
        <w:rPr>
          <w:sz w:val="24"/>
          <w:szCs w:val="24"/>
        </w:rPr>
        <w:t>4.Gerbrand Johan [WD1.1.1.2.2.6.4] (aantekeningen Van Beresteyn) [Met pen gecorrigeerd: "Johan" tot "Joan"], weesmeester te Amersfoort 1720</w:t>
        <w:noBreakHyphen/>
        <w:t>1731 [Bijgeschreven: Gedoopt Amersfoort 16 juli 1689;  aanvullingen en verbeteringen 3de proef, augustus 1952.].</w:t>
      </w:r>
    </w:p>
    <w:p>
      <w:pPr>
        <w:pStyle w:val="Normal"/>
        <w:widowControl w:val="false"/>
        <w:jc w:val="both"/>
        <w:rPr>
          <w:sz w:val="24"/>
          <w:szCs w:val="24"/>
        </w:rPr>
      </w:pPr>
      <w:r>
        <w:rPr>
          <w:sz w:val="24"/>
          <w:szCs w:val="24"/>
        </w:rPr>
        <w:t xml:space="preserve">  </w:t>
      </w:r>
      <w:r>
        <w:rPr>
          <w:sz w:val="24"/>
          <w:szCs w:val="24"/>
        </w:rPr>
        <w:t>5.(ex.2) Johanna Wijburgh [WD1.1.1.2.2.6.5], gedoopt Amersfoort 9 april 1696 (Fiche Bibl.Wal.).</w:t>
      </w:r>
    </w:p>
    <w:p>
      <w:pPr>
        <w:pStyle w:val="Normal"/>
        <w:widowControl w:val="false"/>
        <w:jc w:val="both"/>
        <w:rPr>
          <w:sz w:val="24"/>
          <w:szCs w:val="24"/>
        </w:rPr>
      </w:pPr>
      <w:r>
        <w:rPr>
          <w:sz w:val="24"/>
          <w:szCs w:val="24"/>
        </w:rPr>
        <w:t xml:space="preserve">  </w:t>
      </w:r>
      <w:r>
        <w:rPr>
          <w:sz w:val="24"/>
          <w:szCs w:val="24"/>
        </w:rPr>
        <w:t>6.Jacob Wyburg [WD1.1.1.2.2.6.6], gedoopt Amersfoort 26 mei 1697 (Fiche Bibl.Wal.).</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V. Dirk Wyborgh wordt 13 mei 1684 in het Burgerboek van Amersfoort ingeschreven als komende uit Wijck. 1691 Regent St.Joriskerk; 1695 regent St.Pieter's Gasthuis. Vermoedelijk is hij i.v.m. de Gerbrand Johan W. [WD1.1.1.2.2.6.4] (die 1731 regent van het Burgerweeshuis wordt), die in 1712 regent Burgerweeshuis wordt. Voornoemde Gerbrand Johan is bijna zeker IV</w:t>
        <w:noBreakHyphen/>
        <w:t>4 [WD1.1.1.2.2.6.4]. Zijn vrouw (van Dirk W. dus) A.J.Schagen wordt in 1692 Regentes van het Burgerweeshuis. Gerbrand Johan W. is in 1732 Regent "Armen de Poth".</w:t>
      </w:r>
    </w:p>
    <w:p>
      <w:pPr>
        <w:pStyle w:val="Normal"/>
        <w:widowControl w:val="false"/>
        <w:jc w:val="both"/>
        <w:rPr>
          <w:sz w:val="24"/>
          <w:szCs w:val="24"/>
        </w:rPr>
      </w:pPr>
      <w:r>
        <w:rPr>
          <w:sz w:val="24"/>
          <w:szCs w:val="24"/>
        </w:rPr>
        <w:t>19, Fred Wijburg, kopien zomer 1986: W.A.Wijburg, Genealogie WYBORCH, aanvullingen en verbeteringen 3de proef, december 1952. J.M.Reinoud, Hilversu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b. Dirk Wyborgh, [Bijgeschreven: wijnkoper], gedoopt te Wijk 12 februari 1650. Huwt 1) Wijk 20 juli 1681 Adriana Johanna Schagen, dochter van Mr. Gerbrand Schagen, syndicus en burgemeester van Wijk, en Geertruida van Lith de Jeude. (Mr. Gerbrand Schagen huwde, als weduwnaar van Anthonetta Wyborch [WD1.1.1.2.1] met wie hij te Wijk huwde 29 mei 1637, met Geertruy van Lith de Jeude, dochter van Johan bij Theodora van Leeuwen te Tiel 9 juli 1654 (zie Nav.1897 bl.349).) Hij huwt 2) Goutje Morray, weduwe van Dirk van Geyn; ondertrouw Amersfoort 15 juni 1695, betoon op Soest 30 juli 1695. Kinderen uit het eerste huwelijk: Diderick Cornelis [WD1.1.1.2.2.6.1] (volgt IIIa); Gerbrand Johan [WD1.1.1.2.2.6.2], gedoopt te Wijk bij Duurstede 15 januari 1684.</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1 Diderick Cornelis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Diderick (Dirck) Cornelis Wyborgh, gedoopt Wijk bij Duurstede 24 januari 1682, commissaris, schepen en burgemeester van Amersfoort, dijkgraaf Bunschoter Veen en Velderdijk, regent St.Joriskerk, overleden aldaar 24 [Bijgeschreven: Nt 1901 bl.55] en begraven 30 december 1745. Huwt Leusden [Bijgeschreven: 19/29 aangetekend te Amersfoort, 2/6 met betoon op Leusden, W.H.1957 bl.214] juni 1719 Everharda van Goudoever, gedoopt Amersfoort 14 november 1699, dochter van Antony en Anna van Bemmel, overleden 20 en begraven 25 juli 1739 aldaar. Kinderen:</w:t>
      </w:r>
    </w:p>
    <w:p>
      <w:pPr>
        <w:pStyle w:val="Normal"/>
        <w:widowControl w:val="false"/>
        <w:jc w:val="both"/>
        <w:rPr>
          <w:sz w:val="24"/>
          <w:szCs w:val="24"/>
        </w:rPr>
      </w:pPr>
      <w:r>
        <w:rPr>
          <w:sz w:val="24"/>
          <w:szCs w:val="24"/>
        </w:rPr>
        <w:t xml:space="preserve">  </w:t>
      </w:r>
      <w:r>
        <w:rPr>
          <w:sz w:val="24"/>
          <w:szCs w:val="24"/>
        </w:rPr>
        <w:t>1.Dirk Wyborgh [WD1.1.1.2.2.6.1.1], volgt VI.</w:t>
      </w:r>
    </w:p>
    <w:p>
      <w:pPr>
        <w:pStyle w:val="Normal"/>
        <w:widowControl w:val="false"/>
        <w:jc w:val="both"/>
        <w:rPr>
          <w:sz w:val="24"/>
          <w:szCs w:val="24"/>
        </w:rPr>
      </w:pPr>
      <w:r>
        <w:rPr>
          <w:sz w:val="24"/>
          <w:szCs w:val="24"/>
        </w:rPr>
        <w:t xml:space="preserve">  </w:t>
      </w:r>
      <w:r>
        <w:rPr>
          <w:sz w:val="24"/>
          <w:szCs w:val="24"/>
        </w:rPr>
        <w:t>2.Anthoni [WD1.1.1.2.2.6.1.2], gedoopt Amersfoort 24 december 1721 [Bijgeschreven: deel van tweeling met #3 Gerbrand Johan].</w:t>
      </w:r>
    </w:p>
    <w:p>
      <w:pPr>
        <w:pStyle w:val="Normal"/>
        <w:widowControl w:val="false"/>
        <w:jc w:val="both"/>
        <w:rPr>
          <w:sz w:val="24"/>
          <w:szCs w:val="24"/>
        </w:rPr>
      </w:pPr>
      <w:r>
        <w:rPr>
          <w:sz w:val="24"/>
          <w:szCs w:val="24"/>
        </w:rPr>
        <w:t xml:space="preserve">  </w:t>
      </w:r>
      <w:r>
        <w:rPr>
          <w:sz w:val="24"/>
          <w:szCs w:val="24"/>
        </w:rPr>
        <w:t>3.Gerbrand Johan [WD1.1.1.2.2.6.1.3], volgt VIA.</w:t>
      </w:r>
    </w:p>
    <w:p>
      <w:pPr>
        <w:pStyle w:val="Normal"/>
        <w:widowControl w:val="false"/>
        <w:jc w:val="both"/>
        <w:rPr>
          <w:sz w:val="24"/>
          <w:szCs w:val="24"/>
        </w:rPr>
      </w:pPr>
      <w:r>
        <w:rPr>
          <w:sz w:val="24"/>
          <w:szCs w:val="24"/>
        </w:rPr>
        <w:t xml:space="preserve">  </w:t>
      </w:r>
      <w:r>
        <w:rPr>
          <w:sz w:val="24"/>
          <w:szCs w:val="24"/>
        </w:rPr>
        <w:t>4.Nicolaes [WD1.1.1.2.2.6.1.4], gedoopt Amersfoort 14 januari 1724.</w:t>
      </w:r>
    </w:p>
    <w:p>
      <w:pPr>
        <w:pStyle w:val="Normal"/>
        <w:widowControl w:val="false"/>
        <w:jc w:val="both"/>
        <w:rPr>
          <w:sz w:val="24"/>
          <w:szCs w:val="24"/>
        </w:rPr>
      </w:pPr>
      <w:r>
        <w:rPr>
          <w:sz w:val="24"/>
          <w:szCs w:val="24"/>
        </w:rPr>
        <w:t xml:space="preserve">  </w:t>
      </w:r>
      <w:r>
        <w:rPr>
          <w:sz w:val="24"/>
          <w:szCs w:val="24"/>
        </w:rPr>
        <w:t>5.Anna [WD1.1.1.2.2.6.1.5], gedoopt Amersfoort 16 januari 1725 [Zie onder: 9 januari 1725??], [Bijgeschreven: overleden 11/3 1804], huwt [Bijgeschreven: De Bilt 27/10/1755, ondertrouw:] Utrecht 21 october 1755 Cornelis Meyen, klerk, weduwnaar van Anna Jacoba Wetstein (een ongelukkig huwelijk: uitvoerige details in aantekeningen Van Beresteyn [Bijgeschreven: en in gemeente archief Utrecht]).</w:t>
      </w:r>
    </w:p>
    <w:p>
      <w:pPr>
        <w:pStyle w:val="Normal"/>
        <w:widowControl w:val="false"/>
        <w:jc w:val="both"/>
        <w:rPr>
          <w:sz w:val="24"/>
          <w:szCs w:val="24"/>
        </w:rPr>
      </w:pPr>
      <w:r>
        <w:rPr>
          <w:sz w:val="24"/>
          <w:szCs w:val="24"/>
        </w:rPr>
        <w:t xml:space="preserve">  </w:t>
      </w:r>
      <w:r>
        <w:rPr>
          <w:sz w:val="24"/>
          <w:szCs w:val="24"/>
        </w:rPr>
        <w:t>6.Adriana Johanna [WD1.1.1.2.2.6.1.6], gedoopt Amersfoort 13 december 1726 [Opm: gezien volgende Adriana Johanna, overleden voor 05/04/1729].</w:t>
      </w:r>
    </w:p>
    <w:p>
      <w:pPr>
        <w:pStyle w:val="Normal"/>
        <w:widowControl w:val="false"/>
        <w:jc w:val="both"/>
        <w:rPr>
          <w:sz w:val="24"/>
          <w:szCs w:val="24"/>
        </w:rPr>
      </w:pPr>
      <w:r>
        <w:rPr>
          <w:sz w:val="24"/>
          <w:szCs w:val="24"/>
        </w:rPr>
        <w:t xml:space="preserve">  </w:t>
      </w:r>
      <w:r>
        <w:rPr>
          <w:sz w:val="24"/>
          <w:szCs w:val="24"/>
        </w:rPr>
        <w:t>7.Adriana Johanna [WD1.1.1.2.2.6.1.7], gedoopt Amersfoort 5 april 1729, huwt Johannes Bacheracht, geboren St.Petersburg ?; directeur van Bengalen, overleden Batavia 23 october 1777. Zij testeren te Houghly 4 juli 1772 en 21 januari 1777, test.no.260 Koloniale Archieven in Algemeen Rijksacrchief; ter weeskamer te Batavia geregistreerd 29 october 1777. Adriana Johanna W. noemt in het testament haar broeders Dirk W. [WD1.1.1.2.2.6.1.1], schepen raad en secretaris van Amersfoort, Gerbrand Johan W. [WD1.1.1.2.2.6.1.3], luitenant</w:t>
        <w:noBreakHyphen/>
        <w:t>kolonel, en haar zuster Anna W. [WD1.1.1.2.2.6.1.5], gehuwd met Cornelis Meyen te Utrecht (W.Wijnaendts van Resandt: De gezaghebbers der Oost Indische Compagnie op are buitencomtoiren in Azie).</w:t>
      </w:r>
    </w:p>
    <w:p>
      <w:pPr>
        <w:pStyle w:val="Normal"/>
        <w:widowControl w:val="false"/>
        <w:jc w:val="both"/>
        <w:rPr>
          <w:sz w:val="24"/>
          <w:szCs w:val="24"/>
        </w:rPr>
      </w:pPr>
      <w:r>
        <w:rPr>
          <w:sz w:val="24"/>
          <w:szCs w:val="24"/>
        </w:rPr>
        <w:t xml:space="preserve">  </w:t>
      </w:r>
      <w:r>
        <w:rPr>
          <w:sz w:val="24"/>
          <w:szCs w:val="24"/>
        </w:rPr>
        <w:t>8.Christina [WD1.1.1.2.2.6.1.8], gedoopt Amersfoort 12 december 1730.</w:t>
      </w:r>
    </w:p>
    <w:p>
      <w:pPr>
        <w:pStyle w:val="Normal"/>
        <w:widowControl w:val="false"/>
        <w:jc w:val="both"/>
        <w:rPr>
          <w:sz w:val="24"/>
          <w:szCs w:val="24"/>
        </w:rPr>
      </w:pPr>
      <w:r>
        <w:rPr>
          <w:sz w:val="24"/>
          <w:szCs w:val="24"/>
        </w:rPr>
        <w:t xml:space="preserve">  </w:t>
      </w:r>
      <w:r>
        <w:rPr>
          <w:sz w:val="24"/>
          <w:szCs w:val="24"/>
        </w:rPr>
        <w:t>9.Johan Nicolaes [WD1.1.1.2.2.6.1.9], gedoopt 17 februari 1732 [Opm: gezien volgende Johan Nicolaes overleden voor 01/05/1733].</w:t>
      </w:r>
    </w:p>
    <w:p>
      <w:pPr>
        <w:pStyle w:val="Normal"/>
        <w:widowControl w:val="false"/>
        <w:jc w:val="both"/>
        <w:rPr>
          <w:sz w:val="24"/>
          <w:szCs w:val="24"/>
        </w:rPr>
      </w:pPr>
      <w:r>
        <w:rPr>
          <w:sz w:val="24"/>
          <w:szCs w:val="24"/>
        </w:rPr>
        <w:t xml:space="preserve">  </w:t>
      </w:r>
      <w:r>
        <w:rPr>
          <w:sz w:val="24"/>
          <w:szCs w:val="24"/>
        </w:rPr>
        <w:t>10.Johan Nicolaes [WD1.1.1.2.2.6.1.10], gedoopt Amersfoort 01/05/1733.</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Diderick Cornelis W. 1713 Regent St.Joriskerk; 1719 Regent St.Pieters Gasthuis; 1744 Regent "Armen de Poth". Korrekte kinder volgorde 5</w:t>
        <w:noBreakHyphen/>
        <w:t>7: Anna, Adriana Johanna, Adriana Johanna.</w:t>
      </w:r>
    </w:p>
    <w:p>
      <w:pPr>
        <w:pStyle w:val="Normal"/>
        <w:widowControl w:val="false"/>
        <w:jc w:val="both"/>
        <w:rPr>
          <w:sz w:val="24"/>
          <w:szCs w:val="24"/>
        </w:rPr>
      </w:pPr>
      <w:r>
        <w:rPr>
          <w:sz w:val="24"/>
          <w:szCs w:val="24"/>
        </w:rPr>
        <w:t>19, Fred Wijburg, kopien zomer 1986: W.A.Wijburg, Genealogie WYBORCH, aanvullingen en verbeteringen 3de proef, december 1952. J.M.Reinoud, Hilversum</w:t>
      </w:r>
    </w:p>
    <w:p>
      <w:pPr>
        <w:pStyle w:val="Normal"/>
        <w:widowControl w:val="false"/>
        <w:jc w:val="both"/>
        <w:rPr>
          <w:sz w:val="24"/>
          <w:szCs w:val="24"/>
        </w:rPr>
      </w:pPr>
      <w:r>
        <w:rPr>
          <w:sz w:val="24"/>
          <w:szCs w:val="24"/>
        </w:rPr>
        <w:t xml:space="preserve">Notaris Isaac Angelkot Amsterdam. 8527 </w:t>
        <w:noBreakHyphen/>
        <w:t xml:space="preserve"> 1736 november 7 </w:t>
        <w:noBreakHyphen/>
        <w:t>658 Insinuatie door Didrik Wijburg, raad en cameraar van Amersfoort als gemachtigde van iemand aldaar 1e exec.text. van Hester Dabiris, weduwe van Teunis Aartsen van Vulpen.</w:t>
      </w:r>
    </w:p>
    <w:p>
      <w:pPr>
        <w:pStyle w:val="Normal"/>
        <w:widowControl w:val="false"/>
        <w:jc w:val="both"/>
        <w:rPr>
          <w:sz w:val="24"/>
          <w:szCs w:val="24"/>
        </w:rPr>
      </w:pPr>
      <w:r>
        <w:rPr>
          <w:sz w:val="24"/>
          <w:szCs w:val="24"/>
        </w:rPr>
        <w:t>19, Fred Wijburg, kopien zomer 1986: W.A.Wijburg, Genealogie WYBORGH, aanvullingen en verbeteringen 3de proef, augustus 1953. Jhr. M.J. van Lennep, Leeuw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Ia. Diderick (Dirk) Cornelis Wyborgh, gedoopt te Wijk bij Duurstede 24 januari 1682, huwt met Everharda van Goudoever, dochter van Anthonie en Anna van Bemmel. Hij overlijdt 24 december 1745, oud 63 jaar. Burgemeester van Amersfoort, dijkgraaf van de Bunschoten Veen en Velderdijk. [zie WD voor wapen] Kinderen:</w:t>
      </w:r>
    </w:p>
    <w:p>
      <w:pPr>
        <w:pStyle w:val="Normal"/>
        <w:widowControl w:val="false"/>
        <w:jc w:val="both"/>
        <w:rPr>
          <w:sz w:val="24"/>
          <w:szCs w:val="24"/>
        </w:rPr>
      </w:pPr>
      <w:r>
        <w:rPr>
          <w:sz w:val="24"/>
          <w:szCs w:val="24"/>
        </w:rPr>
        <w:t xml:space="preserve">  </w:t>
      </w:r>
      <w:r>
        <w:rPr>
          <w:sz w:val="24"/>
          <w:szCs w:val="24"/>
        </w:rPr>
        <w:t>Dirk [WD1.1.1.2.2.6.1.1], [Bijgeschreven: 13</w:t>
        <w:noBreakHyphen/>
        <w:t>2</w:t>
        <w:noBreakHyphen/>
        <w:t>1720]. D. Wyborgh geeft kennis van het overlijden van zijn vader.</w:t>
      </w:r>
    </w:p>
    <w:p>
      <w:pPr>
        <w:pStyle w:val="Normal"/>
        <w:widowControl w:val="false"/>
        <w:jc w:val="both"/>
        <w:rPr>
          <w:sz w:val="24"/>
          <w:szCs w:val="24"/>
        </w:rPr>
      </w:pPr>
      <w:r>
        <w:rPr>
          <w:sz w:val="24"/>
          <w:szCs w:val="24"/>
        </w:rPr>
        <w:t xml:space="preserve">  </w:t>
      </w:r>
      <w:r>
        <w:rPr>
          <w:sz w:val="24"/>
          <w:szCs w:val="24"/>
        </w:rPr>
        <w:t>Anthoni [WD1.1.1.2.2.6.1.2] en Gerbrand Johan [WD1.1.1.2.2.6.1.3], [tweeling] gedoopt Amersfoort 24 december 1721, laatstgenoemde volgt IVa.</w:t>
      </w:r>
    </w:p>
    <w:p>
      <w:pPr>
        <w:pStyle w:val="Normal"/>
        <w:widowControl w:val="false"/>
        <w:jc w:val="both"/>
        <w:rPr>
          <w:sz w:val="24"/>
          <w:szCs w:val="24"/>
        </w:rPr>
      </w:pPr>
      <w:r>
        <w:rPr>
          <w:sz w:val="24"/>
          <w:szCs w:val="24"/>
        </w:rPr>
        <w:t xml:space="preserve">  </w:t>
      </w:r>
      <w:r>
        <w:rPr>
          <w:sz w:val="24"/>
          <w:szCs w:val="24"/>
        </w:rPr>
        <w:t>Nicolaes [WD1.1.1.2.2.6.1.4], gedoopt Amersfoort 14 januari 1724.</w:t>
      </w:r>
    </w:p>
    <w:p>
      <w:pPr>
        <w:pStyle w:val="Normal"/>
        <w:widowControl w:val="false"/>
        <w:jc w:val="both"/>
        <w:rPr>
          <w:sz w:val="24"/>
          <w:szCs w:val="24"/>
        </w:rPr>
      </w:pPr>
      <w:r>
        <w:rPr>
          <w:sz w:val="24"/>
          <w:szCs w:val="24"/>
        </w:rPr>
        <w:t xml:space="preserve">  </w:t>
      </w:r>
      <w:r>
        <w:rPr>
          <w:sz w:val="24"/>
          <w:szCs w:val="24"/>
        </w:rPr>
        <w:t>Adriana Johanna [WD1.1.1.2.2.6.1.6], gedoopt Amersfoort 13 december 1726.</w:t>
      </w:r>
    </w:p>
    <w:p>
      <w:pPr>
        <w:pStyle w:val="Normal"/>
        <w:widowControl w:val="false"/>
        <w:jc w:val="both"/>
        <w:rPr>
          <w:sz w:val="24"/>
          <w:szCs w:val="24"/>
        </w:rPr>
      </w:pPr>
      <w:r>
        <w:rPr>
          <w:sz w:val="24"/>
          <w:szCs w:val="24"/>
        </w:rPr>
        <w:t xml:space="preserve">  </w:t>
      </w:r>
      <w:r>
        <w:rPr>
          <w:sz w:val="24"/>
          <w:szCs w:val="24"/>
        </w:rPr>
        <w:t>Adriana Johanna [WD1.1.1.2.2.6.1.7], gedoopt Amersfoort 5 april 1729, gehuwd met Johannes Bacheracht [Bijgeschreven: geb[oren] Archangel], directeur van Bengalen, overleden te Batavia 1777 [Bijgeschreven: 23 october].</w:t>
      </w:r>
    </w:p>
    <w:p>
      <w:pPr>
        <w:pStyle w:val="Normal"/>
        <w:widowControl w:val="false"/>
        <w:jc w:val="both"/>
        <w:rPr>
          <w:sz w:val="24"/>
          <w:szCs w:val="24"/>
        </w:rPr>
      </w:pPr>
      <w:r>
        <w:rPr>
          <w:sz w:val="24"/>
          <w:szCs w:val="24"/>
        </w:rPr>
        <w:t xml:space="preserve">  </w:t>
      </w:r>
      <w:r>
        <w:rPr>
          <w:sz w:val="24"/>
          <w:szCs w:val="24"/>
        </w:rPr>
        <w:t>Anna [WD1.1.1.2.2.6.1.5], gedoopt Amersfoort 9 januari 1725 [Zie boven: 16 januari 1725 ???], huwt te Utrecht 21 october 1755 Cornelis Meyen.</w:t>
      </w:r>
    </w:p>
    <w:p>
      <w:pPr>
        <w:pStyle w:val="Normal"/>
        <w:widowControl w:val="false"/>
        <w:jc w:val="both"/>
        <w:rPr>
          <w:sz w:val="24"/>
          <w:szCs w:val="24"/>
        </w:rPr>
      </w:pPr>
      <w:r>
        <w:rPr>
          <w:sz w:val="24"/>
          <w:szCs w:val="24"/>
        </w:rPr>
        <w:t xml:space="preserve">  </w:t>
      </w:r>
      <w:r>
        <w:rPr>
          <w:sz w:val="24"/>
          <w:szCs w:val="24"/>
        </w:rPr>
        <w:t>Christina [WD1.1.1.2.2.6.1.8], gedoopt Amersfoort 12 december 1730.</w:t>
      </w:r>
    </w:p>
    <w:p>
      <w:pPr>
        <w:pStyle w:val="Normal"/>
        <w:widowControl w:val="false"/>
        <w:jc w:val="both"/>
        <w:rPr>
          <w:sz w:val="24"/>
          <w:szCs w:val="24"/>
        </w:rPr>
      </w:pPr>
      <w:r>
        <w:rPr>
          <w:sz w:val="24"/>
          <w:szCs w:val="24"/>
        </w:rPr>
        <w:t xml:space="preserve">  </w:t>
      </w:r>
      <w:r>
        <w:rPr>
          <w:sz w:val="24"/>
          <w:szCs w:val="24"/>
        </w:rPr>
        <w:t>Johan Niclaes [WD1.1.1.2.2.6.1.9], gedoopt Amersfoort 17 februari 1732.</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1.1 Dirk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 Dirk Wyborgh, gedoopt Amersfoort 13 februari 1720, verkoren in de Raad aldaar 21 maart 1746, begraven aldaar 28 october 1778, huwt (huwelijkse vorwaarden notaris Abr. van Bemmel nr.1706 30 november 1768) Catharina van Geyn [Bijgeschreven: weduwe ... Jeremias Albertus Slaal[?], gedoopt Amrsfoort 21/11 1720, overleden 26/10 1796 bijna 77 jaar oud, dochter van Willem en A... Padbrugje[?]]</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 Dirk Wyborgh adjunct secretaris van Amersfoort 23.8.1751, effectief secretaris 3</w:t>
        <w:noBreakHyphen/>
        <w:t>9</w:t>
        <w:noBreakHyphen/>
        <w:t>1751 (van Bemmel). Vermoedelijk overleden in of na 1778, het laatste jaar dat hij in de stadsregering wordt verkozen.</w:t>
      </w:r>
    </w:p>
    <w:p>
      <w:pPr>
        <w:pStyle w:val="Normal"/>
        <w:widowControl w:val="false"/>
        <w:jc w:val="both"/>
        <w:rPr>
          <w:sz w:val="24"/>
          <w:szCs w:val="24"/>
        </w:rPr>
      </w:pPr>
      <w:r>
        <w:rPr>
          <w:sz w:val="24"/>
          <w:szCs w:val="24"/>
        </w:rPr>
        <w:t>19, Fred Wijburg, kopien zomer 1986: W.A.Wijburg, Genealogie WYBORCH, aanvullingen en verbeteringen 3de proef, december 1952. J.M.Reinoud, Hilversu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tharina van Geyn was weduwe van Mr. Jeremias Albertus Stael, in leven advocaat voor den Hove van Holland. Het huwelijk van Dirk Wyborgh en Catharina van Geyn ingeschreven Amersfoort 30 november 1768, betoon gegeven op het Hoogelandt 18 december 1768. Dirck Wijborgh wordt genoemd "tans schepen en secretaris, meerderjarig en ouderloos. In de vermelde huwijksvoorwaarden voor notaris Van Bemmel, deel no.1706.</w:t>
      </w:r>
    </w:p>
    <w:p>
      <w:pPr>
        <w:pStyle w:val="Normal"/>
        <w:widowControl w:val="false"/>
        <w:jc w:val="both"/>
        <w:rPr>
          <w:sz w:val="24"/>
          <w:szCs w:val="24"/>
        </w:rPr>
      </w:pPr>
      <w:r>
        <w:rPr>
          <w:sz w:val="24"/>
          <w:szCs w:val="24"/>
        </w:rPr>
        <w:t>19, Fred Wijburg, kopien zomer 1986: W.A.Wijburg, Genealogie WYBORCH, aanvullingen en verbeteringen 3de proef, augustus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tharina van Geyn, gedoopt Amersfoort 21 november 1720, dochter van Willem en Abigael Padbrugge. Zij overleed Amersfoort 26 october 1796, oud bijna 77 jaar (adv.C.B.).</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1.3 Gerbrand Johan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A. Gerbrand Johan Wyborgh, gedoopt Amersfoort 24 december 1721; in 1742 luitenant; voor1762 kapitein 1e bat.reg.Malaprade; 1778</w:t>
        <w:noBreakHyphen/>
        <w:t>1787 kolonel infanterie. Hij koop 15 augustus 1763 het huis Hoenlo te Olst van Baron Jan van Echten en overlijdt aldaar 1792 (J.van Doorninck: Geslachtkundige aantekeningen gecommitteerden ten landdage van Overijssel) [Bijgeschreven een, in de kopie onleesbare, aanvulling met daarin de data 30/11 1768 en 18/12/ 1768]. Huwt te Gennep (Ned.Leeuw 1903) 29 september 1762 (ondertrouw 9 september en attest te Zwolle verleend 26/9) Gerbrecht van Dedem, geboren Dalfsen 16 juni 1737, dochter van Gijsbert Willem, tot den Berg, heer van Driesberg, en van Theodora Judith Margriet van Isselmuden, tot de Rollecate; overleden te Utrecht, begraven aldaar Jacobikerk 5 maart 1804, oud ruim 67 jaar. Kinderen (o.a.?):</w:t>
      </w:r>
    </w:p>
    <w:p>
      <w:pPr>
        <w:pStyle w:val="Normal"/>
        <w:widowControl w:val="false"/>
        <w:jc w:val="both"/>
        <w:rPr>
          <w:sz w:val="24"/>
          <w:szCs w:val="24"/>
        </w:rPr>
      </w:pPr>
      <w:r>
        <w:rPr>
          <w:sz w:val="24"/>
          <w:szCs w:val="24"/>
        </w:rPr>
        <w:t xml:space="preserve">  </w:t>
      </w:r>
      <w:r>
        <w:rPr>
          <w:sz w:val="24"/>
          <w:szCs w:val="24"/>
        </w:rPr>
        <w:t>1.Diderick Cornelis [WD1.1.1.2.2.6.1.3.1], geboren in huis Hoenlo, Olst ca 1763, Litt.student Leiden 15 juli 1779.</w:t>
      </w:r>
    </w:p>
    <w:p>
      <w:pPr>
        <w:pStyle w:val="Normal"/>
        <w:widowControl w:val="false"/>
        <w:jc w:val="both"/>
        <w:rPr>
          <w:sz w:val="24"/>
          <w:szCs w:val="24"/>
        </w:rPr>
      </w:pPr>
      <w:r>
        <w:rPr>
          <w:sz w:val="24"/>
          <w:szCs w:val="24"/>
        </w:rPr>
        <w:t xml:space="preserve">  </w:t>
      </w:r>
      <w:r>
        <w:rPr>
          <w:sz w:val="24"/>
          <w:szCs w:val="24"/>
        </w:rPr>
        <w:t>2.Everharda [WD1.1.1.2.2.6.1.3.2], geboren Olst 1769, overleden Leeuwarden 26 november 1820, huwt Harderwijk 16</w:t>
        <w:noBreakHyphen/>
        <w:t>30 juli 1793 (Arnhem 15 juni</w:t>
        <w:noBreakHyphen/>
        <w:t>1 juli 1793 (zij woont dan te Eede)) Mr. Evert Roorda, j.m. geboren Harlingen 1767, overleden Leeuwarden 17 juni 1853, zoon van Mr. Jacob en Geertruida Nieuwenhuys.</w:t>
      </w:r>
    </w:p>
    <w:p>
      <w:pPr>
        <w:pStyle w:val="Normal"/>
        <w:widowControl w:val="false"/>
        <w:jc w:val="both"/>
        <w:rPr>
          <w:sz w:val="24"/>
          <w:szCs w:val="24"/>
        </w:rPr>
      </w:pPr>
      <w:r>
        <w:rPr>
          <w:sz w:val="24"/>
          <w:szCs w:val="24"/>
        </w:rPr>
        <w:t xml:space="preserve">  </w:t>
      </w:r>
      <w:r>
        <w:rPr>
          <w:sz w:val="24"/>
          <w:szCs w:val="24"/>
        </w:rPr>
        <w:t>3.Coenraad Willem [WD1.1.1.2.2.6.1.3.3], volgt VII.</w:t>
      </w:r>
    </w:p>
    <w:p>
      <w:pPr>
        <w:pStyle w:val="Normal"/>
        <w:widowControl w:val="false"/>
        <w:jc w:val="both"/>
        <w:rPr>
          <w:sz w:val="24"/>
          <w:szCs w:val="24"/>
        </w:rPr>
      </w:pPr>
      <w:r>
        <w:rPr>
          <w:sz w:val="24"/>
          <w:szCs w:val="24"/>
        </w:rPr>
        <w:t xml:space="preserve">  </w:t>
      </w:r>
      <w:r>
        <w:rPr>
          <w:sz w:val="24"/>
          <w:szCs w:val="24"/>
        </w:rPr>
        <w:t>4.Johanna Adriana [WD1.1.1.2.2.6.1.3.5], geboren Olst 4, gedoopt 7 augustus 1775, overleden Brussel 3 mei 1820, trouwt Wageningen 19 september 1796 (ondertrouw Arnhem (zij heet dan Adriana Johanna)) Mr. Jan Gaymans, president Hof van Gelderland, lid Raad van Arnhem, geboren aldaar 16 mei 1771, overleden aldaar 26 januari 1814 [Zie onder: 20/01/1814??], zoon van Mr. Jan en Josina Christina Otters (Nederlands Patriciaat 1948).</w:t>
      </w:r>
    </w:p>
    <w:p>
      <w:pPr>
        <w:pStyle w:val="Normal"/>
        <w:widowControl w:val="false"/>
        <w:jc w:val="both"/>
        <w:rPr>
          <w:sz w:val="24"/>
          <w:szCs w:val="24"/>
        </w:rPr>
      </w:pPr>
      <w:r>
        <w:rPr>
          <w:sz w:val="24"/>
          <w:szCs w:val="24"/>
        </w:rPr>
        <w:t xml:space="preserve">  </w:t>
      </w:r>
      <w:r>
        <w:rPr>
          <w:sz w:val="24"/>
          <w:szCs w:val="24"/>
        </w:rPr>
        <w:t>5.?? Annette Brigitte Wyborgh [waarschijnlijker volgens notities, dochter van WD1.1.1.2.2.6.1.3.3, zie daar].</w:t>
      </w:r>
    </w:p>
    <w:p>
      <w:pPr>
        <w:pStyle w:val="Normal"/>
        <w:widowControl w:val="false"/>
        <w:jc w:val="both"/>
        <w:rPr>
          <w:sz w:val="24"/>
          <w:szCs w:val="24"/>
        </w:rPr>
      </w:pPr>
      <w:r>
        <w:rPr>
          <w:sz w:val="24"/>
          <w:szCs w:val="24"/>
        </w:rPr>
        <w:t>Opm: voor mogelijk kind tussen #3 en #4, zie onder.</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1764 Portret van Coenraad Willem Wyborgh [WD1.1.1.2.2.6.1.3.3].</w:t>
      </w:r>
    </w:p>
    <w:p>
      <w:pPr>
        <w:pStyle w:val="Normal"/>
        <w:widowControl w:val="false"/>
        <w:jc w:val="both"/>
        <w:rPr>
          <w:sz w:val="24"/>
          <w:szCs w:val="24"/>
        </w:rPr>
      </w:pPr>
      <w:r>
        <w:rPr>
          <w:sz w:val="24"/>
          <w:szCs w:val="24"/>
        </w:rPr>
        <w:t xml:space="preserve">   </w:t>
      </w:r>
      <w:r>
        <w:rPr>
          <w:sz w:val="24"/>
          <w:szCs w:val="24"/>
        </w:rPr>
        <w:t xml:space="preserve">1881  Doopbewijs Adr. Joh. Wyborgh 1774 </w:t>
        <w:noBreakHyphen/>
        <w:t xml:space="preserve"> Olst 27/6 1816.</w:t>
      </w:r>
    </w:p>
    <w:p>
      <w:pPr>
        <w:pStyle w:val="Normal"/>
        <w:widowControl w:val="false"/>
        <w:jc w:val="both"/>
        <w:rPr>
          <w:sz w:val="24"/>
          <w:szCs w:val="24"/>
        </w:rPr>
      </w:pPr>
      <w:r>
        <w:rPr>
          <w:sz w:val="24"/>
          <w:szCs w:val="24"/>
        </w:rPr>
        <w:t>Opm: de identifikatie van AJW is niet geheel zeker. Johanna Adriana [WD1.1.1.2.2.6.1.3.5] wordt ook Adriana Johanna genoemd (zie boven). Gezien de</w:t>
      </w:r>
    </w:p>
    <w:p>
      <w:pPr>
        <w:pStyle w:val="Normal"/>
        <w:widowControl w:val="false"/>
        <w:jc w:val="both"/>
        <w:rPr>
          <w:sz w:val="24"/>
          <w:szCs w:val="24"/>
        </w:rPr>
      </w:pPr>
      <w:r>
        <w:rPr>
          <w:sz w:val="24"/>
          <w:szCs w:val="24"/>
        </w:rPr>
        <w:t>data genoemd lijst het waarschijnlijk, hoewel niet zeker dat: AJW geboren is in 1774, en een jonger kind (waarschijnlijk zuster) is van JAW, vandaar nummer WB1.1.1.2.2.6.1.3.4.</w:t>
      </w:r>
    </w:p>
    <w:p>
      <w:pPr>
        <w:pStyle w:val="Normal"/>
        <w:widowControl w:val="false"/>
        <w:jc w:val="both"/>
        <w:rPr>
          <w:sz w:val="24"/>
          <w:szCs w:val="24"/>
        </w:rPr>
      </w:pPr>
      <w:r>
        <w:rPr>
          <w:sz w:val="24"/>
          <w:szCs w:val="24"/>
        </w:rPr>
        <w:t>21, Fred Wijburg, kopien oktober 1986. Inventaris Beresteijn deel II: Bervoets den Haag 1971, Algemeen Rijks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rgerboek Wageningen (gemeente archief): 9 october 1765 heeft Heer Gerbrand Johan Wijborgh, capitein in het regiment van Malprade, het groot burgerschap bekomen.</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Va. Gerbrand Johan Wyborgh [Bijgeschreven: dood voor 2 maart 1793], gedoopt Amersfoort 24 december 1721, huwt te Gennep 29 september 1762 (proclamatie 9 september 1762 trouwboek Protestantse Gemeente te Gennep) Gebrecht (baronesse) van Dedem tot den Berg [Bijgeschreven: [dochter van] Gijsbert Willem van Dedem, tot den Berg, gehuwd met Theodora Judith Margriet van Isselmuden, tot de Rollecate (Utrecht 1933[?])]; aan haar wordt op 26 september 1762 te Zwolle attest verleend om te Gennep te trouwen. Zij overlijdt 5 maart 1804. Bij het huwelijk wordt Gerbrand Johan genoemd Capitain in 1e Bat. Reg. Maj. Malparade. Hij koopt 15 augustus 1763 van [Bijgeschreven: Jan] Baron van Echten het huis Hoenlo onder Olst. Kinderen:</w:t>
      </w:r>
    </w:p>
    <w:p>
      <w:pPr>
        <w:pStyle w:val="Normal"/>
        <w:widowControl w:val="false"/>
        <w:jc w:val="both"/>
        <w:rPr>
          <w:sz w:val="24"/>
          <w:szCs w:val="24"/>
        </w:rPr>
      </w:pPr>
      <w:r>
        <w:rPr>
          <w:sz w:val="24"/>
          <w:szCs w:val="24"/>
        </w:rPr>
        <w:t xml:space="preserve">  </w:t>
      </w:r>
      <w:r>
        <w:rPr>
          <w:sz w:val="24"/>
          <w:szCs w:val="24"/>
        </w:rPr>
        <w:t>Coenraad Willem [WD1.1.1.2.2.6.1.3.3], volgt Vb.</w:t>
      </w:r>
    </w:p>
    <w:p>
      <w:pPr>
        <w:pStyle w:val="Normal"/>
        <w:widowControl w:val="false"/>
        <w:jc w:val="both"/>
        <w:rPr>
          <w:sz w:val="24"/>
          <w:szCs w:val="24"/>
        </w:rPr>
      </w:pPr>
      <w:r>
        <w:rPr>
          <w:sz w:val="24"/>
          <w:szCs w:val="24"/>
        </w:rPr>
        <w:t xml:space="preserve">  </w:t>
      </w:r>
      <w:r>
        <w:rPr>
          <w:sz w:val="24"/>
          <w:szCs w:val="24"/>
        </w:rPr>
        <w:t>Johanna Adriana [WD1.1.1.2.2.6.1.3.4], geboren Olst [Bijgeschreven: Vorstema zegt: Utrecht] 4 augustus 1775, overleden Brussel 3 mei 1820, huwt te Wageningen 19 september 1796 Mr. Jan Gaymans, geboren Arnhem 16 mei 1771, overleden aldaar 20/1 1814 [Zie boven: 26/01/1814??].</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egister Gennep: 9 september 1762 </w:t>
        <w:noBreakHyphen/>
        <w:t xml:space="preserve"> Proc. Gerbrand Joh. Wyborgh, Capitain in het 1e Bat. Reg. Gen. Ing. Malparade en Baronesse Gerbregt van Dedem tot den Berg. Getr[ouwd] 29/9.</w:t>
      </w:r>
    </w:p>
    <w:p>
      <w:pPr>
        <w:pStyle w:val="Normal"/>
        <w:widowControl w:val="false"/>
        <w:jc w:val="both"/>
        <w:rPr>
          <w:sz w:val="24"/>
          <w:szCs w:val="24"/>
        </w:rPr>
      </w:pPr>
      <w:r>
        <w:rPr>
          <w:sz w:val="24"/>
          <w:szCs w:val="24"/>
        </w:rPr>
        <w:t xml:space="preserve">26, Fred Wijburg, kopien 23 maart 1987 (ontvangen april 1987). Ned. Leeuw 1902 </w:t>
        <w:noBreakHyphen/>
        <w:t xml:space="preserve"> 15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1.3.2 Everharda Wyborgh</w:t>
      </w:r>
    </w:p>
    <w:p>
      <w:pPr>
        <w:pStyle w:val="Normal"/>
        <w:widowControl w:val="false"/>
        <w:jc w:val="both"/>
        <w:rPr>
          <w:sz w:val="24"/>
          <w:szCs w:val="24"/>
        </w:rPr>
      </w:pPr>
      <w:r>
        <w:rPr>
          <w:sz w:val="24"/>
          <w:szCs w:val="24"/>
        </w:rPr>
        <w:t>Evert Roorda, ontvanger der vrijwillige negotiatie (adv.C.B.)</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1.3.3 Coenraad Willem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I. Coenraad Willem Wyborgh, geboren Olst, huis Hoenlo, 6 mei 1772; studeerde te Harderwijk, ingeschreven aldaar 13 september 1790 (Wapenheraut 1904) en te Leiden ingeschreven 6 mei 1791; overleden Emmerik 8 november 1844. Koopt de ridderhofstad te Zeist 14 november 1818 en verkoopt deze weer 1 mei 1822 (Wittert van Hoogland: Bijdragen tot de geschiedenis der Ridderhofsteden te Utrecht). Huwt (ondertrouw Grote Kerk den Haag 2 november) 16 november 1794 Johanna Sonmans Boreel de Mauregnault, geboren 1775, overleden 26 october 1818, oud 43 jaar, dochter van Mr. Johan en Antoinetta Brigitta Schagen [korrektie op ouders: zie onder] [Bijgeschreven: Volgens G.H. bl.471, jaargang 1913, 8 ste]. Hij huwt 2) Amsterdam 22 januari 1825 Mara [moet dit zijn Maria ?] Constantie Meyll, geboren Amsterdam, gedoopt R.K. aldaar 28 november 1795 (bij huwelijk oud 29 jaar), dochter van Ernst en Maria Constantie van der Werd. (Mededeling Jhr. van Lennep: Mr. Coenraad Willem Wyborgh, grondeigenaar, wonende Doelentraat 5, ziekelijk, testeert notaris R.J. Toelaar 3 october 1834 no.233. Zijn vrouw Maria Constantie Meyl krijgt alles wat zij krijgen kan.  Nieuw testament 9 november 1834 no.262. Is stervende; dezelfde bepalig voor zijn vrouw. Legaten voor schoonzoon Sweerts de Landas met kinderen en dochters 1. Maria Constantia Coenradia [WD1.1.1.2.2.6.1.3.3.3] en 2. Coenradia Wilhelmia Maria Constantie Charlotte [WD1.1.1.2.2.6.1.3.3.4]. Andere stukken (verkopingen etcetera) bij dezelfde notaris en notaris Jan Fred. Meyer, zie repertoire). Kinderen:</w:t>
      </w:r>
    </w:p>
    <w:p>
      <w:pPr>
        <w:pStyle w:val="Normal"/>
        <w:widowControl w:val="false"/>
        <w:jc w:val="both"/>
        <w:rPr>
          <w:sz w:val="24"/>
          <w:szCs w:val="24"/>
        </w:rPr>
      </w:pPr>
      <w:r>
        <w:rPr>
          <w:sz w:val="24"/>
          <w:szCs w:val="24"/>
        </w:rPr>
        <w:t xml:space="preserve">  </w:t>
      </w:r>
      <w:r>
        <w:rPr>
          <w:sz w:val="24"/>
          <w:szCs w:val="24"/>
        </w:rPr>
        <w:t>1.(ex.1) Gerbrechta Johanna [WD1.1.1.2.2.6.1.3.3.1], geboren Deventer 19/20 december 1793 ?, overleden Nijmegen 14 februari 1831, huwt aldaar 18 april 1816 Jacob Hendrik Leonard Jan Baron Sweerts de Landas, geboren Nijmegen 6 juni 1797, lid Provinciale Staten Gelderland, overleden Nijmegen 18 juni 1877, zoon van Jacob Dirk Lodewijk Baron Sweerts de Landas en Jacoba Maria van Renesse van Wilp. Hij hertrouwt Zutphen 18 juli 1833 Isabella Eleonora Charlotta borones Sloet van Hagensdorp. Uit zijn eerste huwelijk een zoon Coenraad Willem [WD1.1.1.2.2.6.1.3.3.1.1], geboren Zeist 16 juni 1820, aan wie bij Koninklijk Besluit [Bijgeschreven: no.77] van 10 october 1834 vergunning wordt verleend de naam Wyborgh bij de zijne te voegen (zie wapenheraut 1904).</w:t>
      </w:r>
    </w:p>
    <w:p>
      <w:pPr>
        <w:pStyle w:val="Normal"/>
        <w:widowControl w:val="false"/>
        <w:jc w:val="both"/>
        <w:rPr>
          <w:sz w:val="24"/>
          <w:szCs w:val="24"/>
        </w:rPr>
      </w:pPr>
      <w:r>
        <w:rPr>
          <w:sz w:val="24"/>
          <w:szCs w:val="24"/>
        </w:rPr>
        <w:t xml:space="preserve">  </w:t>
      </w:r>
      <w:r>
        <w:rPr>
          <w:sz w:val="24"/>
          <w:szCs w:val="24"/>
        </w:rPr>
        <w:t>[19, Fred Wijburg, kopien zomer 1986: W.A.Wijburg, Genealogie WYBORGH, aanvullingen en verbeteringen 3de proef, augustus 1957:] Gerbrechta Johanna Wyborgh werd geboren in de nacht van 19 op 20 december 1795 [Dus korrektie van 1793 tot 1795!!] te Deventer (adv.C.B.).</w:t>
      </w:r>
    </w:p>
    <w:p>
      <w:pPr>
        <w:pStyle w:val="Normal"/>
        <w:widowControl w:val="false"/>
        <w:jc w:val="both"/>
        <w:rPr>
          <w:sz w:val="24"/>
          <w:szCs w:val="24"/>
        </w:rPr>
      </w:pPr>
      <w:r>
        <w:rPr>
          <w:sz w:val="24"/>
          <w:szCs w:val="24"/>
        </w:rPr>
        <w:t xml:space="preserve">  </w:t>
      </w:r>
      <w:r>
        <w:rPr>
          <w:sz w:val="24"/>
          <w:szCs w:val="24"/>
        </w:rPr>
        <w:t>2.(zeer waarschijnlijk) Annette Brigitte, lid Waalse Gemeente den Haag 16 april 1813, met attest naar Nijmegen vertrokken 2 november 1815 (zij heet naar haar moeders moeder) (Zij is dus niet dochter van VI. [Gerbrand Johan Wyborgh WD1.1.1.2.2.6.1.3] als no.5 hierboven vermeld).</w:t>
      </w:r>
    </w:p>
    <w:p>
      <w:pPr>
        <w:pStyle w:val="Normal"/>
        <w:widowControl w:val="false"/>
        <w:jc w:val="both"/>
        <w:rPr>
          <w:sz w:val="24"/>
          <w:szCs w:val="24"/>
        </w:rPr>
      </w:pPr>
      <w:r>
        <w:rPr>
          <w:sz w:val="24"/>
          <w:szCs w:val="24"/>
        </w:rPr>
        <w:t xml:space="preserve">  </w:t>
      </w:r>
      <w:r>
        <w:rPr>
          <w:sz w:val="24"/>
          <w:szCs w:val="24"/>
        </w:rPr>
        <w:t>3.(ex.2) Maria Constantie Conradina [Zie boven: Coenradia] Wilhelmina Meyl [WD1.1.1.2.2.6.1.3.3.3], zich noemende Wyborgh volgens Nederlands Patriciaat 1944 [Bijgeschreven: bl.364] gen. Verhellouw, en dus vermoedelijk voor het sluiten van het huwelijk geboren [Bijgeschreven: geboren Parijs 4/1/1818, overleden 15/2 1856 Nijmegen]), huwt Mr. Henri Charles Payen.</w:t>
      </w:r>
    </w:p>
    <w:p>
      <w:pPr>
        <w:pStyle w:val="Normal"/>
        <w:widowControl w:val="false"/>
        <w:jc w:val="both"/>
        <w:rPr>
          <w:sz w:val="24"/>
          <w:szCs w:val="24"/>
        </w:rPr>
      </w:pPr>
      <w:r>
        <w:rPr>
          <w:sz w:val="24"/>
          <w:szCs w:val="24"/>
        </w:rPr>
        <w:t xml:space="preserve">  </w:t>
      </w:r>
      <w:r>
        <w:rPr>
          <w:sz w:val="24"/>
          <w:szCs w:val="24"/>
        </w:rPr>
        <w:t>4.Coenradina Wilhelmina Maria Constance Charlotte [WD1.1.1.2.2.6.1.3.3.4] [Bijgeschreven: geboren Amsterdam 27/3 1819]. (3 en 4 worden lidmaat van de Waalse Gemeente te Nijmegen in 1837).</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na Sonmans Boreel de Mauregnault kan volgens de heer W.Wijnaedts van Resandt geen dochter zijn van Mr. Johan, want deze was geboren in 1719 en huwde in 1739 met A.Br. Schagen (die geboren was in 1722).</w:t>
      </w:r>
    </w:p>
    <w:p>
      <w:pPr>
        <w:pStyle w:val="Normal"/>
        <w:widowControl w:val="false"/>
        <w:jc w:val="both"/>
        <w:rPr>
          <w:sz w:val="24"/>
          <w:szCs w:val="24"/>
        </w:rPr>
      </w:pPr>
      <w:r>
        <w:rPr>
          <w:sz w:val="24"/>
          <w:szCs w:val="24"/>
        </w:rPr>
        <w:t xml:space="preserve">  </w:t>
      </w:r>
      <w:r>
        <w:rPr>
          <w:sz w:val="24"/>
          <w:szCs w:val="24"/>
        </w:rPr>
        <w:t>Jhr. M.J. van Lennep deelt mede van Coenraad Willem Wyborgh nu en dan procuraties gevonden te hebben bij notaris Christoffel Reinard toe Laer te Amsterdam. In 1793 ? wordt hij eenmaal koopman genoemd, verder steeds particulier. Hij woont te Amsterdam, ein 1805 te Breukelen, october 1808 te Elst (Overbetuwe), in april 1815, mei 1816 en februari 1817 te Nijmegen. Koopt 18 mei 1819 2 huizen Kloveniersburgwal wijk 9 no.2267 en 2268. De kinderen uit zijn 2e huwelijk zijn vermoedelijk onechte kinderen in overspel verwekt.</w:t>
      </w:r>
    </w:p>
    <w:p>
      <w:pPr>
        <w:pStyle w:val="Normal"/>
        <w:widowControl w:val="false"/>
        <w:jc w:val="both"/>
        <w:rPr>
          <w:sz w:val="24"/>
          <w:szCs w:val="24"/>
        </w:rPr>
      </w:pPr>
      <w:r>
        <w:rPr>
          <w:sz w:val="24"/>
          <w:szCs w:val="24"/>
        </w:rPr>
        <w:t>19, Fred Wijburg, kopien zomer 1986: W.A.Wijburg, Genealogie WYBORCH, aanvullingen en verbeteringen 3de proef, augustus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enraad Willem Wyborgh VII. &gt;&gt; 1800, 17 september </w:t>
        <w:noBreakHyphen/>
        <w:t xml:space="preserve"> 251 woont op Hoenlo bij Olst (notaris Mr. Everard Bondt). &gt;&gt; 1803 december </w:t>
        <w:noBreakHyphen/>
        <w:t xml:space="preserve"> te Amsterdam (notaris Henke). &gt;&gt; 1820/1830 </w:t>
        <w:noBreakHyphen/>
        <w:t xml:space="preserve"> geeft herhaaldelijk obligaties in prologatie bij de Nederlandse Bank tot zeer hoge bedragen (f 40000,</w:t>
        <w:noBreakHyphen/>
        <w:t xml:space="preserve"> tot f 100000,</w:t>
        <w:noBreakHyphen/>
        <w:t>). 1823 koopt hij voor f 57000,</w:t>
        <w:noBreakHyphen/>
        <w:t xml:space="preserve"> land. Bij dezelfde notaris (Mr. Johannes Commelin) koopt en verkoopt hij zo nu en dan nog meer onroerend goed.</w:t>
      </w:r>
    </w:p>
    <w:p>
      <w:pPr>
        <w:pStyle w:val="Normal"/>
        <w:widowControl w:val="false"/>
        <w:jc w:val="both"/>
        <w:rPr>
          <w:sz w:val="24"/>
          <w:szCs w:val="24"/>
        </w:rPr>
      </w:pPr>
      <w:r>
        <w:rPr>
          <w:sz w:val="24"/>
          <w:szCs w:val="24"/>
        </w:rPr>
        <w:t xml:space="preserve">  </w:t>
      </w:r>
      <w:r>
        <w:rPr>
          <w:sz w:val="24"/>
          <w:szCs w:val="24"/>
        </w:rPr>
        <w:t xml:space="preserve">1824 mei 20 </w:t>
        <w:noBreakHyphen/>
        <w:t xml:space="preserve"> 397</w:t>
        <w:noBreakHyphen/>
        <w:t xml:space="preserve">398 Maria Constantia Meyl wonende Amsterdam Heerengracht over de Bergstraat erkent a) Maria Constantia Conradina Wilhelmina Meyl [WD1.1.1.2.2.6.1.3.3.3] geboren Parijs 4 januari 1818, b) Coenradina Wilhelmina Maria Constantia Meyl [WD1.1.1.2.2.6.1.3.3.4] geboren Amsterdam 27 maart 1819 (notaris Mr. Johannes Commelin 19781).  &gt;&gt; 1824 mei </w:t>
        <w:noBreakHyphen/>
        <w:t xml:space="preserve"> 399</w:t>
        <w:noBreakHyphen/>
        <w:t xml:space="preserve">400 Testamenten van Mr. Coenraad Willem Wyborgh, grondeigenaar alhier, Heerengracht tussen Leliegracht en Hartenstraat [Amsterdam] en M.C. Meyl (adres als in vorige notitie, notaris en pak ook hetzelfde). &gt;&gt; 1825 januari 21 </w:t>
        <w:noBreakHyphen/>
        <w:t xml:space="preserve"> 48 Huwelijksvoorwaarden Wyborgh</w:t>
        <w:noBreakHyphen/>
        <w:t xml:space="preserve">Meyl (dezelfde notaris 19783).  &gt;&gt; 1827 october 1 </w:t>
        <w:noBreakHyphen/>
        <w:t xml:space="preserve"> verkoopt het landgoed Landskroon in de Bloemendaalse polder te Weesp 19 bunder f 24000,</w:t>
        <w:noBreakHyphen/>
        <w:t xml:space="preserve"> en andere percelen (dezelfde notaris).</w:t>
      </w:r>
    </w:p>
    <w:p>
      <w:pPr>
        <w:pStyle w:val="Normal"/>
        <w:widowControl w:val="false"/>
        <w:jc w:val="both"/>
        <w:rPr>
          <w:sz w:val="24"/>
          <w:szCs w:val="24"/>
        </w:rPr>
      </w:pPr>
      <w:r>
        <w:rPr>
          <w:sz w:val="24"/>
          <w:szCs w:val="24"/>
        </w:rPr>
        <w:t xml:space="preserve">  </w:t>
      </w:r>
      <w:r>
        <w:rPr>
          <w:sz w:val="24"/>
          <w:szCs w:val="24"/>
        </w:rPr>
        <w:t>De gezusters Meyl zijn dus inderdaad overspelig en daardoor niet erkenbaar. De oudste werd nog tijdens het leven van de 1ste vrouw verwekt.</w:t>
      </w:r>
    </w:p>
    <w:p>
      <w:pPr>
        <w:pStyle w:val="Normal"/>
        <w:widowControl w:val="false"/>
        <w:jc w:val="both"/>
        <w:rPr>
          <w:sz w:val="24"/>
          <w:szCs w:val="24"/>
        </w:rPr>
      </w:pPr>
      <w:r>
        <w:rPr>
          <w:sz w:val="24"/>
          <w:szCs w:val="24"/>
        </w:rPr>
        <w:t>19, Fred Wijburg, kopien zomer 1986: W.A.Wijburg, Genealogie WYBORGH, aanvullingen en verbeteringen 3de proef, december 1952. M.J. van Lenne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enraad Willem Wyborgh (VII). Notaris C.R.Toelaer 17891: september 30 </w:t>
        <w:noBreakHyphen/>
        <w:t xml:space="preserve">1017 Insinuatie van hem, nu koopman te Deventer, contra Willem Borski inzake verkochte recepissen. Notaris Bernard van Praag 199.. : 1823 october 30 </w:t>
        <w:noBreakHyphen/>
        <w:t>152 Hij verkoopt huis Cloveniersburgwal tussen Oudemanhuispoort en Doelenstraat, wijk 9 no.2265 voor f 6000,</w:t>
        <w:noBreakHyphen/>
        <w:t xml:space="preserve">; Brevet 1835 october 7 </w:t>
        <w:noBreakHyphen/>
        <w:t>317 Procuratie door L.R.Bisschofsheim op... tot het invorderen van alle pretensien en gelden, welke hem verschuldigd zijn door C.W.Wyborgh, wonende alhier.</w:t>
      </w:r>
    </w:p>
    <w:p>
      <w:pPr>
        <w:pStyle w:val="Normal"/>
        <w:widowControl w:val="false"/>
        <w:jc w:val="both"/>
        <w:rPr>
          <w:sz w:val="24"/>
          <w:szCs w:val="24"/>
        </w:rPr>
      </w:pPr>
      <w:r>
        <w:rPr>
          <w:sz w:val="24"/>
          <w:szCs w:val="24"/>
        </w:rPr>
        <w:t>19, Fred Wijburg, kopien zomer 1986: W.A.Wijburg, Genealogie WYBORGH, aanvullingen en verbeteringen 3de proef, mei 1953. Jhr. Van Lennep, Na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rouwe M.C.Meyl, weduwe van Mr. C.W. Wijborgh, overleden Nijmegen 15 februari 1856 (adv.C.B.). C.W.Wyborgh verkoopt [huize] Hoenlo in publieke veiling 29 augustus 1801 Deventer.</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1 october 1818 geopend graf in de Grote of St.Jacobskerk [den Haag] voor wijlen Johanna Sonmans Baronesse Boreel de Mauregnault, echtgenote van Mr. Coenraad Willem Wyborgh (A.N.F. 1893 bl.64).</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b. Coenraad Willem Wyborgh, geboren op Hoenlo 6 mei 1772, overleden Emmerik 8 november 1844. Heer van Zeist en Hoenlo. Koopt de Ridderhofstad Zeist (zie Wittert van Hoogland: Bijdragen tot de Geschiedenis van de Utrechtse Ridderhofsteden) [Bijgeschreven: 470</w:t>
        <w:noBreakHyphen/>
        <w:t>471]. Komt voor in het Album Studiosorum van Harderwijk 13 september 1790 (zie Wapen Heraut 1904 bl.484). Hij huwt 1) 30 october 1794 Johanna Soumans [Geschreven korrektie tot: Sonmans] Boreel de Maregnault [Geschreven korrektie tot: Mauregnault]. [Bijgeschreven: overleden 26/10 1818, oud 43 jaar, dochter van Mr. Johan Boreel de Mauregnault en Antoinetta Maria [Geschreven korrektie tot: Brigitta] Schagen [Korrektie van namen van ouders: zie boven]] en 2) [Bijgeschreven: Amsterdam] 22 januari 1825 Maria Meyl.</w:t>
      </w:r>
    </w:p>
    <w:p>
      <w:pPr>
        <w:pStyle w:val="Normal"/>
        <w:widowControl w:val="false"/>
        <w:jc w:val="both"/>
        <w:rPr>
          <w:sz w:val="24"/>
          <w:szCs w:val="24"/>
        </w:rPr>
      </w:pPr>
      <w:r>
        <w:rPr>
          <w:sz w:val="24"/>
          <w:szCs w:val="24"/>
        </w:rPr>
        <w:t xml:space="preserve">  </w:t>
      </w:r>
      <w:r>
        <w:rPr>
          <w:sz w:val="24"/>
          <w:szCs w:val="24"/>
        </w:rPr>
        <w:t>Uit het 1e huwelijk: Gerbrechta Johanna [WD1.1.1.2.2.6.1.3.3.1], volgt VIa. Uit het 2e huwelijk: Coenradine [WD1.1.1.2.2.6.1.3.3.4] en Constance [WD1.1.1.2.2.6.1.3.3.3] [Bijgeschreven: huwde Mr. Henri Payen].</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2.6.1.3.3.1 Gerbrechta Johanna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a. Gerbrechta Johanna Wyborgh huwt in 1816 Jacob Hendrik Leonard Jan Baron Sweerts de Landas, zoon van Jacob Dirk Lodewijk baron Sweerts de Landas en Jacoba Maria van Renesse van Wilp. Uit dit huwelijk Coenraad Willem baron Sweerts de Landas [gezien koninklijk besluit: WD</w:t>
        <w:noBreakHyphen/>
        <w:t>nummer WD1.1.1.2.2.6.1.3.3.1.1 toegekend], geboren te Zeist 16 juni 1820, overleden Rotterdam 4 juni 1892. Bij Kininklijk Besluit van 10 october 1834 krijgt hij vergunning de naam Wyborgh bij de zijne te voegen (zie Wapenheraut 1904)</w:t>
      </w:r>
    </w:p>
    <w:p>
      <w:pPr>
        <w:pStyle w:val="Normal"/>
        <w:widowControl w:val="false"/>
        <w:jc w:val="both"/>
        <w:rPr>
          <w:sz w:val="24"/>
          <w:szCs w:val="24"/>
        </w:rPr>
      </w:pPr>
      <w:r>
        <w:rPr>
          <w:sz w:val="24"/>
          <w:szCs w:val="24"/>
        </w:rPr>
        <w:t>19, Fred Wijburg, kopien zomer 1986: Genealogie WYBORGH, niet gedat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3 Willem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IA. Willem Wyborgh, o.1658, 1664 enz. Schepen en burgemeester van Wijk bij Duurstede; geraakte in slechte financiele omstandigheden. Huwt 1) Overlangbroek (attest gegeven Amerongen 14 october 1647, ondertrouw Wijk bij Duurstede 19 september) Elisabeth van Zijll, j.d. wonende aan de Amerongse Dijk. Huwt 2) Utrecht [Bijgeschreven: Anthoniegast, ond[ertrouw?] Wijk en Amsterdam] (ondertrouw Wijk bij Duurstede 6 juli) 22 juli 1679 Clara Meulemans, weduwe van Willem Vos, dochter van Pieter en Anna Marschalk (Wapenheraut 1902), welk huwelijk kinderloos bleef. Clara Molemans, weduwe van Willem Wijborg, testeert Culemborg 6 september 1695 (protestantse testamenten 1695</w:t>
        <w:noBreakHyphen/>
        <w:t>1715 notaris G.Hammius). Kinderen (ex.1):</w:t>
      </w:r>
    </w:p>
    <w:p>
      <w:pPr>
        <w:pStyle w:val="Normal"/>
        <w:widowControl w:val="false"/>
        <w:jc w:val="both"/>
        <w:rPr>
          <w:sz w:val="24"/>
          <w:szCs w:val="24"/>
        </w:rPr>
      </w:pPr>
      <w:r>
        <w:rPr>
          <w:sz w:val="24"/>
          <w:szCs w:val="24"/>
        </w:rPr>
        <w:t xml:space="preserve">  </w:t>
      </w:r>
      <w:r>
        <w:rPr>
          <w:sz w:val="24"/>
          <w:szCs w:val="24"/>
        </w:rPr>
        <w:t>1.Jannighen [WD1.1.1.2.3.1] [Bijgeschreven: Jannichen], gedoopt Wijk bij Duurstede 29 augustus 1648 (begraven aldaar 12 december 1648).</w:t>
      </w:r>
    </w:p>
    <w:p>
      <w:pPr>
        <w:pStyle w:val="Normal"/>
        <w:widowControl w:val="false"/>
        <w:jc w:val="both"/>
        <w:rPr>
          <w:sz w:val="24"/>
          <w:szCs w:val="24"/>
        </w:rPr>
      </w:pPr>
      <w:r>
        <w:rPr>
          <w:sz w:val="24"/>
          <w:szCs w:val="24"/>
        </w:rPr>
        <w:t xml:space="preserve">  </w:t>
      </w:r>
      <w:r>
        <w:rPr>
          <w:sz w:val="24"/>
          <w:szCs w:val="24"/>
        </w:rPr>
        <w:t>2.Nicolaes [WD1.1.1.2.3.2], gedoopt Wijk bij Duurstede 14 october 1649.</w:t>
      </w:r>
    </w:p>
    <w:p>
      <w:pPr>
        <w:pStyle w:val="Normal"/>
        <w:widowControl w:val="false"/>
        <w:jc w:val="both"/>
        <w:rPr>
          <w:sz w:val="24"/>
          <w:szCs w:val="24"/>
        </w:rPr>
      </w:pPr>
      <w:r>
        <w:rPr>
          <w:sz w:val="24"/>
          <w:szCs w:val="24"/>
        </w:rPr>
        <w:t xml:space="preserve">  </w:t>
      </w:r>
      <w:r>
        <w:rPr>
          <w:sz w:val="24"/>
          <w:szCs w:val="24"/>
        </w:rPr>
        <w:t>3.Janneghen [WD1.1.1.2.3.3], gedoopt Wijk bij Duurstede 16 september 1652 (is kind begraven 3 october 1652 ?).</w:t>
      </w:r>
    </w:p>
    <w:p>
      <w:pPr>
        <w:pStyle w:val="Normal"/>
        <w:widowControl w:val="false"/>
        <w:jc w:val="both"/>
        <w:rPr>
          <w:sz w:val="24"/>
          <w:szCs w:val="24"/>
        </w:rPr>
      </w:pPr>
      <w:r>
        <w:rPr>
          <w:sz w:val="24"/>
          <w:szCs w:val="24"/>
        </w:rPr>
        <w:t xml:space="preserve">  </w:t>
      </w:r>
      <w:r>
        <w:rPr>
          <w:sz w:val="24"/>
          <w:szCs w:val="24"/>
        </w:rPr>
        <w:t>4.Jannighjen [WD1.1.1.2.3.4], gedoopt Wijk bij Duurstede 27 maart 1654.</w:t>
      </w:r>
    </w:p>
    <w:p>
      <w:pPr>
        <w:pStyle w:val="Normal"/>
        <w:widowControl w:val="false"/>
        <w:jc w:val="both"/>
        <w:rPr>
          <w:sz w:val="24"/>
          <w:szCs w:val="24"/>
        </w:rPr>
      </w:pPr>
      <w:r>
        <w:rPr>
          <w:sz w:val="24"/>
          <w:szCs w:val="24"/>
        </w:rPr>
        <w:t xml:space="preserve">  </w:t>
      </w:r>
      <w:r>
        <w:rPr>
          <w:sz w:val="24"/>
          <w:szCs w:val="24"/>
        </w:rPr>
        <w:t>5.Antonetta [WD1.1.1.2.3.5], gedoopt Wijk bij Duurstede 27 augustus 1656.</w:t>
      </w:r>
    </w:p>
    <w:p>
      <w:pPr>
        <w:pStyle w:val="Normal"/>
        <w:widowControl w:val="false"/>
        <w:jc w:val="both"/>
        <w:rPr>
          <w:sz w:val="24"/>
          <w:szCs w:val="24"/>
        </w:rPr>
      </w:pPr>
      <w:r>
        <w:rPr>
          <w:sz w:val="24"/>
          <w:szCs w:val="24"/>
        </w:rPr>
        <w:t xml:space="preserve">  </w:t>
      </w:r>
      <w:r>
        <w:rPr>
          <w:sz w:val="24"/>
          <w:szCs w:val="24"/>
        </w:rPr>
        <w:t>6.Gerrit Wyborgh [WD1.1.1.2.3.6], gedooptt Wijk bij Duurstede 7 october 1658; medisch student Leiden 25 mei 1682 (aet.24). Gerard Wijburgh, med. doctor te Maassluis 7 februari 1710; overleden aldaar doctor Gerardus Wijburgh. Hij was gehuwd met Anna Vaey. Hij begraven 14 augustus 1719 en zij 3 april 1733, beide in de Grote Kerk te Maassluis (A.Bijl Mz.: Gedenkwardige Grote Kerk Maassluis) in graf 264.</w:t>
      </w:r>
    </w:p>
    <w:p>
      <w:pPr>
        <w:pStyle w:val="Normal"/>
        <w:widowControl w:val="false"/>
        <w:jc w:val="both"/>
        <w:rPr>
          <w:sz w:val="24"/>
          <w:szCs w:val="24"/>
        </w:rPr>
      </w:pPr>
      <w:r>
        <w:rPr>
          <w:sz w:val="24"/>
          <w:szCs w:val="24"/>
        </w:rPr>
        <w:t xml:space="preserve">  </w:t>
      </w:r>
      <w:r>
        <w:rPr>
          <w:sz w:val="24"/>
          <w:szCs w:val="24"/>
        </w:rPr>
        <w:t>7.Johannes [WD1.1.1.2.3.7], gedoopt Wijk bij Duurstede 3 juni 1661.</w:t>
      </w:r>
    </w:p>
    <w:p>
      <w:pPr>
        <w:pStyle w:val="Normal"/>
        <w:widowControl w:val="false"/>
        <w:jc w:val="both"/>
        <w:rPr>
          <w:sz w:val="24"/>
          <w:szCs w:val="24"/>
        </w:rPr>
      </w:pPr>
      <w:r>
        <w:rPr>
          <w:sz w:val="24"/>
          <w:szCs w:val="24"/>
        </w:rPr>
        <w:t xml:space="preserve">  </w:t>
      </w:r>
      <w:r>
        <w:rPr>
          <w:sz w:val="24"/>
          <w:szCs w:val="24"/>
        </w:rPr>
        <w:t>8.Willemina [WD1.1.1.2.3.8], gedoopt Wijk bij Duurstede 17 april 1663.</w:t>
      </w:r>
    </w:p>
    <w:p>
      <w:pPr>
        <w:pStyle w:val="Normal"/>
        <w:widowControl w:val="false"/>
        <w:jc w:val="both"/>
        <w:rPr>
          <w:sz w:val="24"/>
          <w:szCs w:val="24"/>
        </w:rPr>
      </w:pPr>
      <w:r>
        <w:rPr>
          <w:sz w:val="24"/>
          <w:szCs w:val="24"/>
        </w:rPr>
        <w:t xml:space="preserve">  </w:t>
      </w:r>
      <w:r>
        <w:rPr>
          <w:sz w:val="24"/>
          <w:szCs w:val="24"/>
        </w:rPr>
        <w:t>9.Anthoni [WD1.1.1.2.3.9], gedoopt Wijk bij Duurstede 18 september 1666.</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llem Wyborgh (IIIA). Puyboeken Amsterdam fiche C.Bur. : 1679, 14 july Willem Wyborgh van Wijk te Duurstede, oud burgemeester aldaar, weduwnaar van Elizabeth van Zijl, ter eenre, en Clara Meulemans van Amsterdam, weduwe van Willem de Vos op de Oude Zijds Agterburgwal, ter andere zijde.</w:t>
      </w:r>
    </w:p>
    <w:p>
      <w:pPr>
        <w:pStyle w:val="Normal"/>
        <w:widowControl w:val="false"/>
        <w:jc w:val="both"/>
        <w:rPr>
          <w:sz w:val="24"/>
          <w:szCs w:val="24"/>
        </w:rPr>
      </w:pPr>
      <w:r>
        <w:rPr>
          <w:sz w:val="24"/>
          <w:szCs w:val="24"/>
        </w:rPr>
        <w:t>19, Fred Wijburg, kopien zomer 1986: W.A.Wijburg, Genealogie WYBORGH, aanvullingen en verbeteringen 3de proef,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06/07/1697 [waarschijnlijk typfout, moet zijn 1679]: Willem Wijborgh [WD1.1.1.2.3], oud</w:t>
        <w:noBreakHyphen/>
        <w:t>burgemeester van Wijck, weduwnaar van Elisabeth van Zijl, met Clara Meuleman.</w:t>
      </w:r>
    </w:p>
    <w:p>
      <w:pPr>
        <w:pStyle w:val="Normal"/>
        <w:widowControl w:val="false"/>
        <w:jc w:val="both"/>
        <w:rPr>
          <w:sz w:val="24"/>
          <w:szCs w:val="24"/>
        </w:rPr>
      </w:pPr>
      <w:r>
        <w:rPr>
          <w:sz w:val="24"/>
          <w:szCs w:val="24"/>
        </w:rPr>
        <w:t>21, Fred Wijburg, kopien oktober 1986. Ned. Familieblad II, 2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gnaat Zandwijk (oude nummering): 566</w:t>
        <w:noBreakHyphen/>
        <w:t xml:space="preserve"> 1662 september 9: Willem Wyborch, dijckmeester van de Leckedijck als gemachtigde.</w:t>
      </w:r>
    </w:p>
    <w:p>
      <w:pPr>
        <w:pStyle w:val="Normal"/>
        <w:widowControl w:val="false"/>
        <w:jc w:val="both"/>
        <w:rPr>
          <w:sz w:val="24"/>
          <w:szCs w:val="24"/>
        </w:rPr>
      </w:pPr>
      <w:r>
        <w:rPr>
          <w:sz w:val="24"/>
          <w:szCs w:val="24"/>
        </w:rPr>
        <w:t>19, Fred Wijburg, kopien zomer 1986: W.A.Wijburg, Genealogie WYBORGH, aanvullingen en verbeteringen 3de proef, augustus 1957. Jhr. M.J. van Lennep, Leeuw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aris Dirck de Romare (te Wijk bij Duurstede en later te Amersfoort): 26 april 1649 Gerrit Jans de With, ook als oom van de nagelaten kinderen van Teunis Jans de With, Balthasar de With, nagelaten zoon van Teunis Jans de With voornoemd, Willem Wijborch [WD1.1.1.2.3] als man van Elisabeth van Zijll, ook voor zijn zwager Jan van Zijll, erven ab intest. van Willem Jans de With te Schalkwijk, hun broeder en oom contra Maeyken Cornelis, weduwe van voornoemde Willem de With.</w:t>
      </w:r>
    </w:p>
    <w:p>
      <w:pPr>
        <w:pStyle w:val="Normal"/>
        <w:widowControl w:val="false"/>
        <w:jc w:val="both"/>
        <w:rPr>
          <w:sz w:val="24"/>
          <w:szCs w:val="24"/>
        </w:rPr>
      </w:pPr>
      <w:r>
        <w:rPr>
          <w:sz w:val="24"/>
          <w:szCs w:val="24"/>
        </w:rPr>
        <w:t xml:space="preserve">  </w:t>
      </w:r>
      <w:r>
        <w:rPr>
          <w:sz w:val="24"/>
          <w:szCs w:val="24"/>
        </w:rPr>
        <w:t>14 juni 1649 Johan van Zijll, Jan Jans van Zijll en Willem Wyborch, respektievelijk vader, zoon en schoonzoon.</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aris C.Caen, Amersfoort: 21 augustus 1665 testeren Quirijn Vermeulen en Cornelia van Ommeren [weduwe van Dirk Wyborgh WD1.1.1.2.2, hertrouwt met Vermeulen], wonend Wijk bij Duurstede, krachtens brieven van actr. Hof van Utrecht van 13 juni 1662; voogden Henrick van Ommeren, schepen van Amersfoort, en Willem Wijburch [WD1.1.1.2.3], schepen Wijck.</w:t>
      </w:r>
    </w:p>
    <w:p>
      <w:pPr>
        <w:pStyle w:val="Normal"/>
        <w:widowControl w:val="false"/>
        <w:jc w:val="both"/>
        <w:rPr>
          <w:sz w:val="24"/>
          <w:szCs w:val="24"/>
        </w:rPr>
      </w:pPr>
      <w:r>
        <w:rPr>
          <w:sz w:val="24"/>
          <w:szCs w:val="24"/>
        </w:rPr>
        <w:t>19, Fred Wijburg, kopien zomer 1986: W.A.Wijburg, Genealogie WYBORGH, aanvullingen en verbeteringen 3de proef, augustus 19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3.4 Jannighje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graven te Utrecht 19 november 1729 (gratis) Jannighje Wyborgh, weduwe van Steven Geerlingh, laat na mundige erfgenamen, in de Catharinastraat. Zij zou identiek kunnen zijn met een gelijknamige dochter van Willem Wyborgh (IIIA) [WD1.1.1.2.3].</w:t>
      </w:r>
    </w:p>
    <w:p>
      <w:pPr>
        <w:pStyle w:val="Normal"/>
        <w:widowControl w:val="false"/>
        <w:jc w:val="both"/>
        <w:rPr>
          <w:sz w:val="24"/>
          <w:szCs w:val="24"/>
        </w:rPr>
      </w:pPr>
      <w:r>
        <w:rPr>
          <w:sz w:val="24"/>
          <w:szCs w:val="24"/>
        </w:rPr>
        <w:t>Opm: Jannighje W. [WD1.1.1.2.3.4] is de enige Jannighje/Johanna op wie deze gegevens zou kunnen passen, met als enige andere mogelijkheid Johanna [WD1.1.1.2.2.6.5], geboren 1696 Amersfoort.</w:t>
      </w:r>
    </w:p>
    <w:p>
      <w:pPr>
        <w:pStyle w:val="Normal"/>
        <w:widowControl w:val="false"/>
        <w:jc w:val="both"/>
        <w:rPr>
          <w:sz w:val="24"/>
          <w:szCs w:val="24"/>
        </w:rPr>
      </w:pPr>
      <w:r>
        <w:rPr>
          <w:sz w:val="24"/>
          <w:szCs w:val="24"/>
        </w:rPr>
        <w:t>19, Fred Wijburg, kopien zomer 1986: W.A.Wijburg, Genealogie WYBORGH, aanvullingen en verbeteringen 3de proef, augustus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g te plaatsen: Jannichje Wijborch, gehuwd met Steven Geerlingh, overleden 19 november 1729 [Utrecht].</w:t>
      </w:r>
    </w:p>
    <w:p>
      <w:pPr>
        <w:pStyle w:val="Normal"/>
        <w:widowControl w:val="false"/>
        <w:jc w:val="both"/>
        <w:rPr>
          <w:sz w:val="24"/>
          <w:szCs w:val="24"/>
        </w:rPr>
      </w:pPr>
      <w:r>
        <w:rPr>
          <w:sz w:val="24"/>
          <w:szCs w:val="24"/>
        </w:rPr>
        <w:t>24, Fred Wijburg, kopien januari 1987, aanvullingen Genealogie W(e)ijburg Utrecht, W.A.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4 Nicolaes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IIB. Nicolaes Wyborgh [Bijgeschreven: geboren ca. 1611], begraven Wijk bij Duurstede 1642/3; huwt Wijk bij Duurstede 6 october 1640 (ondertrouw 20 september) Maria van Maurick. Zij hertrouwt ondertrouw Wijk bij Duurstede 1 juni 1645 Andries [Geschreven correctie: Antonus [?], overleden na 25/8 1645] Both, secretaris van Rhenen. Kinderen: Gerrit Wyborgh [WD1.1.1.2.4.1], volgt IVB.</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01/06/1645: Andries Both, secretaris Stadt Wijck, met Maria, weduwe van Nicolaas Wijborgh [WD1.1.1.2.4].</w:t>
      </w:r>
    </w:p>
    <w:p>
      <w:pPr>
        <w:pStyle w:val="Normal"/>
        <w:widowControl w:val="false"/>
        <w:jc w:val="both"/>
        <w:rPr>
          <w:sz w:val="24"/>
          <w:szCs w:val="24"/>
        </w:rPr>
      </w:pPr>
      <w:r>
        <w:rPr>
          <w:sz w:val="24"/>
          <w:szCs w:val="24"/>
        </w:rPr>
        <w:t>21, Fred Wijburg, kopien oktober 1986. Ned. Familieblad II, 2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4.1 Gerrit Wy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VB. Gerrit Wyborgh, gedoopt Wijk bij Duurstede 7 december 1641. Koopt 1671 van zijn oom Justus van Maurik huis en erf met de brouwerij aan de Waterpoort. Luitenant in 1672. Huwt te Maartensdijk (ondertrouw Wijk bij Duurstede 19 augustus) 1666 Jacoba Cornelia Keerweer. Zij hertrouwt Arnoldus van Maurik Cothen 1678 (Wijk bij Duurstede 15.12) [Dus GW overleden voor15/12/1678]. Gerrit Wyborgh is zeker identiek met de gadermeester en schout van Oostveen Wijborgh, opvolger van Willem Keerweer (de vader [Geschreven correctie: broeder] van Jacoba Cornelia voornoemd) (Inv. Domkapittel Utrecht). Kinderen (volgens acte notaris Nic. Keppel, Wijk bij Duurstede 15 januari 1695, waarin genoemd als kinderen uit het eerste huwelijk van Jacoba Cornelia Keerweer: Maria Wyborgh, meerderjarige dochter, en Aletta en Louise, haar onmondige zusters):</w:t>
      </w:r>
    </w:p>
    <w:p>
      <w:pPr>
        <w:pStyle w:val="Normal"/>
        <w:widowControl w:val="false"/>
        <w:jc w:val="both"/>
        <w:rPr>
          <w:sz w:val="24"/>
          <w:szCs w:val="24"/>
        </w:rPr>
      </w:pPr>
      <w:r>
        <w:rPr>
          <w:sz w:val="24"/>
          <w:szCs w:val="24"/>
        </w:rPr>
        <w:t xml:space="preserve">  </w:t>
      </w:r>
      <w:r>
        <w:rPr>
          <w:sz w:val="24"/>
          <w:szCs w:val="24"/>
        </w:rPr>
        <w:t>1.Maria [WD1.1.1.2.4.1.1], huwt ondertrouw Wijk bij Duurstede 26 januari 1697 Aart Mom, gedoopt Wijk bij Duurstede 15 januari 1665, zoon van Anthons Aerts Mom (hun oudste dochter is Jacoba Cornelia, gedoopt Wijk bij Duurstede 1 januari 1698).</w:t>
      </w:r>
    </w:p>
    <w:p>
      <w:pPr>
        <w:pStyle w:val="Normal"/>
        <w:widowControl w:val="false"/>
        <w:jc w:val="both"/>
        <w:rPr>
          <w:sz w:val="24"/>
          <w:szCs w:val="24"/>
        </w:rPr>
      </w:pPr>
      <w:r>
        <w:rPr>
          <w:sz w:val="24"/>
          <w:szCs w:val="24"/>
        </w:rPr>
        <w:t xml:space="preserve">  </w:t>
      </w:r>
      <w:r>
        <w:rPr>
          <w:sz w:val="24"/>
          <w:szCs w:val="24"/>
        </w:rPr>
        <w:t>2.Aletta [WD1.1.1.2.4.1.3].</w:t>
      </w:r>
    </w:p>
    <w:p>
      <w:pPr>
        <w:pStyle w:val="Normal"/>
        <w:widowControl w:val="false"/>
        <w:jc w:val="both"/>
        <w:rPr>
          <w:sz w:val="24"/>
          <w:szCs w:val="24"/>
        </w:rPr>
      </w:pPr>
      <w:r>
        <w:rPr>
          <w:sz w:val="24"/>
          <w:szCs w:val="24"/>
        </w:rPr>
        <w:t xml:space="preserve">  </w:t>
      </w:r>
      <w:r>
        <w:rPr>
          <w:sz w:val="24"/>
          <w:szCs w:val="24"/>
        </w:rPr>
        <w:t>3.Louisa Cicilia [WD1.1.1.2.4.1.4], gedoopt Wijk bij Duurstede 30 maart 1671.</w:t>
      </w:r>
    </w:p>
    <w:p>
      <w:pPr>
        <w:pStyle w:val="Normal"/>
        <w:widowControl w:val="false"/>
        <w:jc w:val="both"/>
        <w:rPr>
          <w:sz w:val="24"/>
          <w:szCs w:val="24"/>
        </w:rPr>
      </w:pPr>
      <w:r>
        <w:rPr>
          <w:sz w:val="24"/>
          <w:szCs w:val="24"/>
        </w:rPr>
        <w:t xml:space="preserve">  </w:t>
      </w:r>
      <w:r>
        <w:rPr>
          <w:sz w:val="24"/>
          <w:szCs w:val="24"/>
        </w:rPr>
        <w:t>Een tijdgenoot is Evert Wyborgh [WD1669E], gehuwd Wijk bij Duurstede 1669 Maria Vosch van Avesaet.</w:t>
      </w:r>
    </w:p>
    <w:p>
      <w:pPr>
        <w:pStyle w:val="Normal"/>
        <w:widowControl w:val="false"/>
        <w:jc w:val="both"/>
        <w:rPr>
          <w:sz w:val="24"/>
          <w:szCs w:val="24"/>
        </w:rPr>
      </w:pPr>
      <w:r>
        <w:rPr>
          <w:sz w:val="24"/>
          <w:szCs w:val="24"/>
        </w:rPr>
        <w:t>Opm: geboorte Maria voor 15/01/(1695</w:t>
        <w:noBreakHyphen/>
        <w:t>21=1674), en geboorte Aletta en Louise NA 15/01/1674. Dit lijkt onmogelijk te kunnen kloppen met doop Louisa 30/03/1671.</w:t>
      </w:r>
    </w:p>
    <w:p>
      <w:pPr>
        <w:pStyle w:val="Normal"/>
        <w:widowControl w:val="false"/>
        <w:jc w:val="both"/>
        <w:rPr>
          <w:sz w:val="24"/>
          <w:szCs w:val="24"/>
        </w:rPr>
      </w:pPr>
      <w:r>
        <w:rPr>
          <w:sz w:val="24"/>
          <w:szCs w:val="24"/>
        </w:rPr>
        <w:t>Waarschijnlijk was er 1* Louisa Cicilia [WD1.1.1.2.4.1.2], geboren 1671, en 1* Louise, geboren NA 1674 [WD1.1.1.2.4.1.4] ???</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Willem Keerweer [zie boven] was niet de vader van Jacoba Cornelia, doch haar broeder. Hij wordt in genoemde acte van notaris van Keppel genoemd oom van Maria, Aletta en Lovisa Wyborgh [WD1.1.1.2.4.1.1, </w:t>
        <w:noBreakHyphen/>
        <w:t xml:space="preserve">.3 en </w:t>
        <w:noBreakHyphen/>
        <w:t>.4], deze machtigen hem gagie enz. te innen van eveneens hun oom kapitein Joan Keerweer.</w:t>
      </w:r>
    </w:p>
    <w:p>
      <w:pPr>
        <w:pStyle w:val="Normal"/>
        <w:widowControl w:val="false"/>
        <w:jc w:val="both"/>
        <w:rPr>
          <w:sz w:val="24"/>
          <w:szCs w:val="24"/>
        </w:rPr>
      </w:pPr>
      <w:r>
        <w:rPr>
          <w:sz w:val="24"/>
          <w:szCs w:val="24"/>
        </w:rPr>
        <w:t>19, Fred Wijburg, kopien zomer 1986: W.A.Wijburg, Genealogie WYBORCH, aanvullingen en verbeteringen 3de proef, augustus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vrouw van Gerrit Wyborgh (IVA) [Jacoba Cornelia Keerweer] was een nicht van Govert van Wijn (oomzegger). Aangezien de nalatenschap van Govert van Wijn, die zeer vermogend was, onder de nakomelingen van de broers en zusters van zijn vader werd verdeeld, meen ik dat Gerrit Weyburgh geen nakomelingen heeft nagelaten (dit naar aanleiding van een vraag in de Nederlandse Leeuw).</w:t>
      </w:r>
    </w:p>
    <w:p>
      <w:pPr>
        <w:pStyle w:val="Normal"/>
        <w:widowControl w:val="false"/>
        <w:jc w:val="both"/>
        <w:rPr>
          <w:sz w:val="24"/>
          <w:szCs w:val="24"/>
        </w:rPr>
      </w:pPr>
      <w:r>
        <w:rPr>
          <w:sz w:val="24"/>
          <w:szCs w:val="24"/>
        </w:rPr>
        <w:t>19, Fred Wijburg, kopien zomer 1986: W.A.Wijburg, Genealogie WYBORGH, aanvullingen en verbeteringen 3de proef, augustus 1953. D.van Baalen, den Haa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4.1.5? Cornelis Wy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isschien behoort tot de nakomelingen van Gerrit Wyborgh [WD1.1.1.2.4.1] (IVB) ook: Cornelis Wyburg, huwt te Wijk bij Duurstede 11 september 1718 Cornelia van Wijck, gedoopt aldaar 5 juni 1690, dochter van Dirck en Maria van Wijck [Bijgeschreven: gehuwd 27/5 1689 ...[?] Amsterdam]. Kinderen:</w:t>
      </w:r>
    </w:p>
    <w:p>
      <w:pPr>
        <w:pStyle w:val="Normal"/>
        <w:widowControl w:val="false"/>
        <w:jc w:val="both"/>
        <w:rPr>
          <w:sz w:val="24"/>
          <w:szCs w:val="24"/>
        </w:rPr>
      </w:pPr>
      <w:r>
        <w:rPr>
          <w:sz w:val="24"/>
          <w:szCs w:val="24"/>
        </w:rPr>
        <w:t xml:space="preserve">  </w:t>
      </w:r>
      <w:r>
        <w:rPr>
          <w:sz w:val="24"/>
          <w:szCs w:val="24"/>
        </w:rPr>
        <w:t>1.Dirk [WD1.1.1.2.4.1.5.1], gedoopt Wijk bij Duurstede 9 januari 1724; hierva getuigenis gegeven op Amsterdam september 1771; doopcedul afgegeven 11 september 1775.</w:t>
      </w:r>
    </w:p>
    <w:p>
      <w:pPr>
        <w:pStyle w:val="Normal"/>
        <w:widowControl w:val="false"/>
        <w:jc w:val="both"/>
        <w:rPr>
          <w:sz w:val="24"/>
          <w:szCs w:val="24"/>
        </w:rPr>
      </w:pPr>
      <w:r>
        <w:rPr>
          <w:sz w:val="24"/>
          <w:szCs w:val="24"/>
        </w:rPr>
        <w:t xml:space="preserve">  </w:t>
      </w:r>
      <w:r>
        <w:rPr>
          <w:sz w:val="24"/>
          <w:szCs w:val="24"/>
        </w:rPr>
        <w:t>2.Willem W(e)yborg [WD1.1.1.2.4.1.5.2], gedoopt Wijk bij Duurstede 13 november 1727, overleden aldaar 7 januari 1785, huwt aldaar ondertrouw 29 april 1762 Geertrui van Vulpen. Zij hertrouwt te Wijk bij Duurstede 9 april 1787 (ondertrouw 23 maart) Johan George Helfert, geboren van Lebbenheim. Kinderen:</w:t>
      </w:r>
    </w:p>
    <w:p>
      <w:pPr>
        <w:pStyle w:val="Normal"/>
        <w:widowControl w:val="false"/>
        <w:jc w:val="both"/>
        <w:rPr>
          <w:sz w:val="24"/>
          <w:szCs w:val="24"/>
        </w:rPr>
      </w:pPr>
      <w:r>
        <w:rPr>
          <w:sz w:val="24"/>
          <w:szCs w:val="24"/>
        </w:rPr>
        <w:t xml:space="preserve">    </w:t>
      </w:r>
      <w:r>
        <w:rPr>
          <w:sz w:val="24"/>
          <w:szCs w:val="24"/>
        </w:rPr>
        <w:t>1.Cornelis [WD1.1.1.2.4.1.5.2.1], gedoopt Wijk bij Duurstede 24 maart 1763 [Blijkbaar overleden voor 07/09/1766].</w:t>
      </w:r>
    </w:p>
    <w:p>
      <w:pPr>
        <w:pStyle w:val="Normal"/>
        <w:widowControl w:val="false"/>
        <w:jc w:val="both"/>
        <w:rPr>
          <w:sz w:val="24"/>
          <w:szCs w:val="24"/>
        </w:rPr>
      </w:pPr>
      <w:r>
        <w:rPr>
          <w:sz w:val="24"/>
          <w:szCs w:val="24"/>
        </w:rPr>
        <w:t xml:space="preserve">    </w:t>
      </w:r>
      <w:r>
        <w:rPr>
          <w:sz w:val="24"/>
          <w:szCs w:val="24"/>
        </w:rPr>
        <w:t>2.Cornelis [WD1.1.1.2.4.1.5.2.2], gedoopt Wijk bij Duurstede 7 september 1766 [Blijkbaar overleden voor 29/02/1776].</w:t>
      </w:r>
    </w:p>
    <w:p>
      <w:pPr>
        <w:pStyle w:val="Normal"/>
        <w:widowControl w:val="false"/>
        <w:jc w:val="both"/>
        <w:rPr>
          <w:sz w:val="24"/>
          <w:szCs w:val="24"/>
        </w:rPr>
      </w:pPr>
      <w:r>
        <w:rPr>
          <w:sz w:val="24"/>
          <w:szCs w:val="24"/>
        </w:rPr>
        <w:t xml:space="preserve">    </w:t>
      </w:r>
      <w:r>
        <w:rPr>
          <w:sz w:val="24"/>
          <w:szCs w:val="24"/>
        </w:rPr>
        <w:t>3.Abraham [WD1.1.1.2.4.1.5.2.3], gedoopt Wijk bij Duurstede 25 september 1768, begraven 25 april 1786.</w:t>
      </w:r>
    </w:p>
    <w:p>
      <w:pPr>
        <w:pStyle w:val="Normal"/>
        <w:widowControl w:val="false"/>
        <w:jc w:val="both"/>
        <w:rPr>
          <w:sz w:val="24"/>
          <w:szCs w:val="24"/>
        </w:rPr>
      </w:pPr>
      <w:r>
        <w:rPr>
          <w:sz w:val="24"/>
          <w:szCs w:val="24"/>
        </w:rPr>
        <w:t xml:space="preserve">    </w:t>
      </w:r>
      <w:r>
        <w:rPr>
          <w:sz w:val="24"/>
          <w:szCs w:val="24"/>
        </w:rPr>
        <w:t>4.Willem [WD1.1.1.2.4.1.5.2.4], gedoopt Wijk bij Duurstede 24 november 1772.</w:t>
      </w:r>
    </w:p>
    <w:p>
      <w:pPr>
        <w:pStyle w:val="Normal"/>
        <w:widowControl w:val="false"/>
        <w:jc w:val="both"/>
        <w:rPr>
          <w:sz w:val="24"/>
          <w:szCs w:val="24"/>
        </w:rPr>
      </w:pPr>
      <w:r>
        <w:rPr>
          <w:sz w:val="24"/>
          <w:szCs w:val="24"/>
        </w:rPr>
        <w:t xml:space="preserve">    </w:t>
      </w:r>
      <w:r>
        <w:rPr>
          <w:sz w:val="24"/>
          <w:szCs w:val="24"/>
        </w:rPr>
        <w:t>5.Cornelis [WD1.1.1.2.4.1.5.2.5], gedoopt Wijk bij Duurstede 29 februari 1776, begraven 15 april 1779.</w:t>
      </w:r>
    </w:p>
    <w:p>
      <w:pPr>
        <w:pStyle w:val="Normal"/>
        <w:widowControl w:val="false"/>
        <w:jc w:val="both"/>
        <w:rPr>
          <w:sz w:val="24"/>
          <w:szCs w:val="24"/>
        </w:rPr>
      </w:pPr>
      <w:r>
        <w:rPr>
          <w:sz w:val="24"/>
          <w:szCs w:val="24"/>
        </w:rPr>
        <w:t xml:space="preserve">    </w:t>
      </w:r>
      <w:r>
        <w:rPr>
          <w:sz w:val="24"/>
          <w:szCs w:val="24"/>
        </w:rPr>
        <w:t>6.Cornelis [WD1.1.1.2.4.1.5.2.6], gedoopt Wijk bij Duurstede 27 juni 1779.</w:t>
      </w:r>
    </w:p>
    <w:p>
      <w:pPr>
        <w:pStyle w:val="Normal"/>
        <w:widowControl w:val="false"/>
        <w:jc w:val="both"/>
        <w:rPr>
          <w:sz w:val="24"/>
          <w:szCs w:val="24"/>
        </w:rPr>
      </w:pPr>
      <w:r>
        <w:rPr>
          <w:sz w:val="24"/>
          <w:szCs w:val="24"/>
        </w:rPr>
        <w:t>19, Fred Wijburg, kopien zomer 1986: W.A.Wijburg, Genealogie WYBORCH, derde proef, juli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2.4.1.5.1 Dirk Wijbo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k Wijborg van Wijk bij Duurstede, gereformeerd, 39 jaar, Haarlemmerdijk [Amsterdam], wees [dus beide ouders overleden], trouwt Amsterdam Nieuwe Kerk (ondertrouw 7 october) 6 november 1763 Elisabet Meijers, van Uterheye, gereformeerd, 29 jaar, wees. Zij (van Vinkestraat) pro deo begrafenis Karthuizer kerkhof 6 maart 1767 nalatend man en 1 kind [dus een van beide kinderen overleden voor deze datum. Welk kind?]. Uit dit huwelijk gedoopt te Amsterdam:</w:t>
      </w:r>
    </w:p>
    <w:p>
      <w:pPr>
        <w:pStyle w:val="Normal"/>
        <w:widowControl w:val="false"/>
        <w:jc w:val="both"/>
        <w:rPr>
          <w:sz w:val="24"/>
          <w:szCs w:val="24"/>
        </w:rPr>
      </w:pPr>
      <w:r>
        <w:rPr>
          <w:sz w:val="24"/>
          <w:szCs w:val="24"/>
        </w:rPr>
        <w:t xml:space="preserve">  </w:t>
      </w:r>
      <w:r>
        <w:rPr>
          <w:sz w:val="24"/>
          <w:szCs w:val="24"/>
        </w:rPr>
        <w:t>1.Cornelis [WD1.1.1.2.4.1.5.1.1], gedoopt Nieuwe Kerk 2 september 1764.</w:t>
      </w:r>
    </w:p>
    <w:p>
      <w:pPr>
        <w:pStyle w:val="Normal"/>
        <w:widowControl w:val="false"/>
        <w:jc w:val="both"/>
        <w:rPr>
          <w:sz w:val="24"/>
          <w:szCs w:val="24"/>
        </w:rPr>
      </w:pPr>
      <w:r>
        <w:rPr>
          <w:sz w:val="24"/>
          <w:szCs w:val="24"/>
        </w:rPr>
        <w:t xml:space="preserve">  </w:t>
      </w:r>
      <w:r>
        <w:rPr>
          <w:sz w:val="24"/>
          <w:szCs w:val="24"/>
        </w:rPr>
        <w:t>2.Phielipis [WD1.1.1.2.4.1.5.1.2], gedoopt Westerkerk 5 januari 1766.</w:t>
      </w:r>
    </w:p>
    <w:p>
      <w:pPr>
        <w:pStyle w:val="Normal"/>
        <w:widowControl w:val="false"/>
        <w:jc w:val="both"/>
        <w:rPr>
          <w:sz w:val="24"/>
          <w:szCs w:val="24"/>
        </w:rPr>
      </w:pPr>
      <w:r>
        <w:rPr>
          <w:sz w:val="24"/>
          <w:szCs w:val="24"/>
        </w:rPr>
        <w:t xml:space="preserve">  </w:t>
      </w:r>
      <w:r>
        <w:rPr>
          <w:sz w:val="24"/>
          <w:szCs w:val="24"/>
        </w:rPr>
        <w:t>De begrafenis van deze kinderen en hun vader werd niet gevonden onder begrafenissen (na 1741).</w:t>
      </w:r>
    </w:p>
    <w:p>
      <w:pPr>
        <w:pStyle w:val="Normal"/>
        <w:widowControl w:val="false"/>
        <w:jc w:val="both"/>
        <w:rPr>
          <w:sz w:val="24"/>
          <w:szCs w:val="24"/>
        </w:rPr>
      </w:pPr>
      <w:r>
        <w:rPr>
          <w:sz w:val="24"/>
          <w:szCs w:val="24"/>
        </w:rPr>
        <w:t>19, Fred Wijburg, kopien zomer 1986: W.A.Wijburg, Genealogie WYBORGH, aanvullingen en verbeteringen 3de proef, augustus 1953. Jhr. M.J. van Lennep, Leeuwar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1.4 Agata Van W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huwd 1616: Jonker Arnold van Suijlen van Nijveld met Juffr. Agata van Wijborch [WD1.1.1.4].</w:t>
      </w:r>
    </w:p>
    <w:p>
      <w:pPr>
        <w:pStyle w:val="Normal"/>
        <w:widowControl w:val="false"/>
        <w:jc w:val="both"/>
        <w:rPr>
          <w:sz w:val="24"/>
          <w:szCs w:val="24"/>
        </w:rPr>
      </w:pPr>
      <w:r>
        <w:rPr>
          <w:sz w:val="24"/>
          <w:szCs w:val="24"/>
        </w:rPr>
        <w:t>21, Fred Wijburg, kopien oktober 1986. Ned. Familieblad II, 18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1.2 Anna Dirck W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t huwelijk van Willem Cornelisz. van Wijckersl...[Wijckersloot] ende Anna Dirck Wijburghsdr, beide wonende te Utrecht ingeschreven aldaar 18 october 1595 in trouwboek voor schepenen, dus R.K. In de klapper staat abusievelijk Anna van Burch.</w:t>
      </w:r>
    </w:p>
    <w:p>
      <w:pPr>
        <w:pStyle w:val="Normal"/>
        <w:widowControl w:val="false"/>
        <w:jc w:val="both"/>
        <w:rPr>
          <w:sz w:val="24"/>
          <w:szCs w:val="24"/>
        </w:rPr>
      </w:pPr>
      <w:r>
        <w:rPr>
          <w:sz w:val="24"/>
          <w:szCs w:val="24"/>
        </w:rPr>
        <w:t>19, Fred Wijburg, kopien zomer 1986: W.A.Wijburg, Genealogie WYBORCH, aanvullingen en verbeteringen 3de proef, augustus 195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port register Utrecht: 14 augustus 1607, schuldbekentenis, groot f 100, aan Willem Cornelisz. van Wijckersloot, oud omtrent 41 jaar [dus geboren ca 1566], en Annegen Wijborchs, zijn vrouw, oud omtrent 54 jaar [dus geborn ca 1553].</w:t>
      </w:r>
    </w:p>
    <w:p>
      <w:pPr>
        <w:pStyle w:val="Normal"/>
        <w:widowControl w:val="false"/>
        <w:jc w:val="both"/>
        <w:rPr>
          <w:sz w:val="24"/>
          <w:szCs w:val="24"/>
        </w:rPr>
      </w:pPr>
      <w:r>
        <w:rPr>
          <w:sz w:val="24"/>
          <w:szCs w:val="24"/>
        </w:rPr>
        <w:t xml:space="preserve">  </w:t>
      </w:r>
      <w:r>
        <w:rPr>
          <w:sz w:val="24"/>
          <w:szCs w:val="24"/>
        </w:rPr>
        <w:t>Domoverlijden 30 augustus 1625 Willem Cornelisz. van Wijckersloot. (Hij was (volgens Gen. Her. Bl. 1910 bl.227) zoon van Cornelis van Wijckersloot (geboren ca 1535, trouwt ca 1653 [moet zijn 1553?] Geertruida de Walencourt), geboren 1565, woont te Utrecht aan de Nieuwe Gracht, overlede aldaar 5 september 1625 [deze datum verschilt van de 30 augustus datum hierboven], nalatende mondige erfgenamen, begraven in de Magdalenakerk. Hij testeert 20 augustus 1625, erfgenamen o.a. zijn broers Splinter, Anthonis, Jan en Aert Cornelisz. van Wijckersloot).</w:t>
      </w:r>
    </w:p>
    <w:p>
      <w:pPr>
        <w:pStyle w:val="Normal"/>
        <w:widowControl w:val="false"/>
        <w:jc w:val="both"/>
        <w:rPr>
          <w:sz w:val="24"/>
          <w:szCs w:val="24"/>
        </w:rPr>
      </w:pPr>
      <w:r>
        <w:rPr>
          <w:sz w:val="24"/>
          <w:szCs w:val="24"/>
        </w:rPr>
        <w:t>19, Fred Wijburg, kopien zomer 1986: W.A.Wijburg, Genealogie WYBORGH, aanvullingen en verbeteringen 3de proef, augustus 1957. Gen. Her. Bl. 1908 bl.2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jksarchief Utrecht 233 deel 3: 1623 juni 26: Jan van Wijck, gehuwd met Gerrichgen Jansdr, ge</w:t>
        <w:noBreakHyphen/>
        <w:t>inst. ergename van zaliger Anna Wyborchs [WD1.1.2], haer moeder, en zo verv. Willempgen en Jannichgen Jansdrs van Someren, zijn huysvrouwen zusters [dus beide zouden zijn zusters van de vrouw van Jan van Wijck], constitueert Cornelis de Kemp, prokureur te Maurik, in zaak die Walraven Wyborch [WD1.1.1.1] c.s. heeft tegen Willem Cornelisz. van Wijckersloot voor de ambtman van de nederbetuwe etc.</w:t>
      </w:r>
    </w:p>
    <w:p>
      <w:pPr>
        <w:pStyle w:val="Normal"/>
        <w:widowControl w:val="false"/>
        <w:jc w:val="both"/>
        <w:rPr>
          <w:sz w:val="24"/>
          <w:szCs w:val="24"/>
        </w:rPr>
      </w:pPr>
      <w:r>
        <w:rPr>
          <w:sz w:val="24"/>
          <w:szCs w:val="24"/>
        </w:rPr>
        <w:t>Opmerking: de notitie van "Gerrichgen Jansdr" .. "Anna Wyborchs, haer moeder" impliceert dat Gerrichgen Jansdr is een dochter van Anna Wyborch [WD1.1.2], en is gehuwd met Jan van Wijck. Maar tevens staat genoteerd dat Willempgen en Jannichgen "Van Someren" haar zusters zouden zijn. Deze laatste twee zijn waarschijnlijk de dochters van Elisabeth Wyborgh, gehuwd met Jan van Someren. In de erfenis regeling van Anna Wyborgh [WD1.1.2] zijn zij dus nichtjes, dochters van Elisabeth, de zuster van Anna. De vermelding "zusters" en de toevoeging van "Jansdr." achter Gerrichgen, suggereert dat de vader van Gerrichgen was Jan van Someren, en haar moeder Elisabeth. Zij erft dus op dezelfde grond als haar zusters van Anna, haar tante. De notitie dat Anna haar "moeder" zou zijn lijkt mij onjuist. Dus in de Wyborgh</w:t>
        <w:noBreakHyphen/>
        <w:t>genealogie staat waarschijnlijk foutief dat Jan van Ewijk gehuwd is met een dochter (ongenaamd) van Dirk [WD1.1]. Hij was gehuwd met een dochter van Elisabeth Wyborch [WD1.1.3].</w:t>
      </w:r>
    </w:p>
    <w:p>
      <w:pPr>
        <w:pStyle w:val="Normal"/>
        <w:widowControl w:val="false"/>
        <w:jc w:val="both"/>
        <w:rPr>
          <w:sz w:val="24"/>
          <w:szCs w:val="24"/>
        </w:rPr>
      </w:pPr>
      <w:r>
        <w:rPr>
          <w:sz w:val="24"/>
          <w:szCs w:val="24"/>
        </w:rPr>
        <w:t>19, Fred Wijburg, kopien zomer 1986: W.A.Wijburg, Genealogie WYBORGH, recente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2 Peter W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vankelijk waren Peter Wyborch [WD1.2] en zijn nakomelingen opgevoerd als een apart Wijburg stamboom fragment met de kode WE, al hoewel zij verwant gedacht werden aan het WD fragment van Wijk bij Duurstede. De vermelding in 1548 van Peter Wyborch als Peter Claeszn Wijborch [WD1.2] (zie onder, M.A.Vente in: 19, Fred Wijburg, kopien juli 1986.) leidde tot een doorzoeken van mogelijke Claes Wijburg personen. De ENIG mogelijke bekende persoon was Claes Wyborgh [WD1], het begin van het WD</w:t>
        <w:noBreakHyphen/>
        <w:t xml:space="preserve">fragment, die als zoon had Dirck Claess Wyborgh [WD1.1], genoemd in aktes in Wijk bij Duurstede </w:t>
        <w:noBreakHyphen/>
        <w:t xml:space="preserve"> Tiel in periode 1553 tot 1557. Deze lijkt qua tijdsspanne een broer te zijn van organist Peter Wyborch [WD1.2] die leefde van 1524 tot 1604 te Utrecht. Dit was aanleiding om de WE</w:t>
        <w:noBreakHyphen/>
        <w:t>nummering op te geven en aan Peter Wyborch de kode WD1.2 te geven. De geboorte volgorde van Dirck Claess Wyborgh [WD1.1] en Peter Claeszn Wyborch [WD1.2] is nog onbekend.</w:t>
      </w:r>
    </w:p>
    <w:p>
      <w:pPr>
        <w:pStyle w:val="Normal"/>
        <w:widowControl w:val="false"/>
        <w:jc w:val="both"/>
        <w:rPr>
          <w:sz w:val="24"/>
          <w:szCs w:val="24"/>
        </w:rPr>
      </w:pPr>
      <w:r>
        <w:rPr>
          <w:sz w:val="24"/>
          <w:szCs w:val="24"/>
        </w:rPr>
        <w:t>Jaap Waterborg, veranderingen beschreven ingevoerd augustus 198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r. Peter Wyborch (Weyborgh, Wijburch) [WD1.2] werd op 30 sept. 1547 benoemd to stadstromper van Utrecht in plaats van Jacob Goris. Als borg voor de "vergulde bussch" trad voor hem op Willem van Hyndersteyn {1}.</w:t>
      </w:r>
    </w:p>
    <w:p>
      <w:pPr>
        <w:pStyle w:val="Normal"/>
        <w:widowControl w:val="false"/>
        <w:jc w:val="both"/>
        <w:rPr>
          <w:sz w:val="24"/>
          <w:szCs w:val="24"/>
        </w:rPr>
      </w:pPr>
      <w:r>
        <w:rPr>
          <w:sz w:val="24"/>
          <w:szCs w:val="24"/>
        </w:rPr>
        <w:t xml:space="preserve">  </w:t>
      </w:r>
      <w:r>
        <w:rPr>
          <w:sz w:val="24"/>
          <w:szCs w:val="24"/>
        </w:rPr>
        <w:t>Begin februari 1559 reisde hij in opdracht van het stadsbestuur naar Antwerpen om daar bij Pietro Lupo 5 violen voor 72 L</w:t>
        <w:noBreakHyphen/>
        <w:t xml:space="preserve"> [Pond L</w:t>
        <w:noBreakHyphen/>
        <w:t>] en een bombarde voor 32 L</w:t>
        <w:noBreakHyphen/>
        <w:t xml:space="preserve"> te kopen (Navorser 1871 bl.406 {2}.</w:t>
      </w:r>
    </w:p>
    <w:p>
      <w:pPr>
        <w:pStyle w:val="Normal"/>
        <w:widowControl w:val="false"/>
        <w:jc w:val="both"/>
        <w:rPr>
          <w:sz w:val="24"/>
          <w:szCs w:val="24"/>
        </w:rPr>
      </w:pPr>
      <w:r>
        <w:rPr>
          <w:sz w:val="24"/>
          <w:szCs w:val="24"/>
        </w:rPr>
        <w:t xml:space="preserve">  </w:t>
      </w:r>
      <w:r>
        <w:rPr>
          <w:sz w:val="24"/>
          <w:szCs w:val="24"/>
        </w:rPr>
        <w:t>In 1561 wordt hem en de vier andere stadstrompers 180 L</w:t>
        <w:noBreakHyphen/>
        <w:t xml:space="preserve"> toegekend "en dat voor hoer pensie, wt sake syl(ieden) sedert 21 jan. LXII to Remigii naestvolgende, deser stadt met spelen ende recreatie van eenen yegelijken, voor 't heil. weerdighe sacrament in die processie, voerts nae 't vrouwen loff des heiligen avonts, ende in de Buerkerck des avonds op de Buerkercktoorn ende in de vrije markten, des middaechs voor deser stads huysinghe van Lichtenberch gedient hebben" {2}.</w:t>
      </w:r>
    </w:p>
    <w:p>
      <w:pPr>
        <w:pStyle w:val="Normal"/>
        <w:widowControl w:val="false"/>
        <w:jc w:val="both"/>
        <w:rPr>
          <w:sz w:val="24"/>
          <w:szCs w:val="24"/>
        </w:rPr>
      </w:pPr>
      <w:r>
        <w:rPr>
          <w:sz w:val="24"/>
          <w:szCs w:val="24"/>
        </w:rPr>
        <w:t xml:space="preserve">  </w:t>
      </w:r>
      <w:r>
        <w:rPr>
          <w:sz w:val="24"/>
          <w:szCs w:val="24"/>
        </w:rPr>
        <w:t>Waarschijnlijk reeds in 1567 doch zeker in 1570 was hij organist van de Oudmunsterkerk tot zijn dood in 1604. Op 1 okt. 1579 werd door de Raad zijn tractement als organist van de Minrebroederkerk vastgesteld op 60 L</w:t>
        <w:noBreakHyphen/>
        <w:t xml:space="preserve"> per jaar, nadat Burgemeester daar voor op 8 sept. 1579 met hem een bespreking hadden gevoerd bij</w:t>
      </w:r>
    </w:p>
    <w:p>
      <w:pPr>
        <w:pStyle w:val="Normal"/>
        <w:widowControl w:val="false"/>
        <w:jc w:val="both"/>
        <w:rPr>
          <w:sz w:val="24"/>
          <w:szCs w:val="24"/>
        </w:rPr>
      </w:pPr>
      <w:r>
        <w:rPr>
          <w:sz w:val="24"/>
          <w:szCs w:val="24"/>
        </w:rPr>
        <w:t>welke gelegenheid voor 9 L</w:t>
        <w:noBreakHyphen/>
        <w:t xml:space="preserve"> en 17 sc. werd verteerd {1</w:t>
        <w:noBreakHyphen/>
        <w:t>2}. In 1600 overwoog de Raad of dit tractement ten laste van het Domkapittel zou kunnen worden gebracht {2}.</w:t>
      </w:r>
    </w:p>
    <w:p>
      <w:pPr>
        <w:pStyle w:val="Normal"/>
        <w:widowControl w:val="false"/>
        <w:jc w:val="both"/>
        <w:rPr>
          <w:sz w:val="24"/>
          <w:szCs w:val="24"/>
        </w:rPr>
      </w:pPr>
      <w:r>
        <w:rPr>
          <w:sz w:val="24"/>
          <w:szCs w:val="24"/>
        </w:rPr>
        <w:t xml:space="preserve">  </w:t>
      </w:r>
      <w:r>
        <w:rPr>
          <w:sz w:val="24"/>
          <w:szCs w:val="24"/>
        </w:rPr>
        <w:t>In 1592 en van 1601</w:t>
        <w:noBreakHyphen/>
        <w:t>1603 wordt hij bovendien vermeld als organist van de Domkerk. In 1604 werd Michiel van Oort in zijn plaats als vijfde stadstromper aangenomen {2}.</w:t>
      </w:r>
    </w:p>
    <w:p>
      <w:pPr>
        <w:pStyle w:val="Normal"/>
        <w:widowControl w:val="false"/>
        <w:jc w:val="both"/>
        <w:rPr>
          <w:sz w:val="24"/>
          <w:szCs w:val="24"/>
        </w:rPr>
      </w:pPr>
      <w:r>
        <w:rPr>
          <w:sz w:val="24"/>
          <w:szCs w:val="24"/>
        </w:rPr>
        <w:t xml:space="preserve">  </w:t>
      </w:r>
      <w:r>
        <w:rPr>
          <w:sz w:val="24"/>
          <w:szCs w:val="24"/>
        </w:rPr>
        <w:t>Mr. Peter Wyborch werd geboren ca. 1524 en overluid ten Dom 3 juni 1604; op 6 juni d.a.v. werd hij in de Buurkerk begraven {3}. Hij huwde 1e voor 23 maart 1570 met Jannichje Thonisdr, geboren ca 1525. Op genoemde datum legden zij respektievelijk oud 46 en 45 jaar een attestatie af ten verzoeke van Mr. Peter Jans de Orgelmaker {4}. Zijn vrouw werd in 1582 ten Dom overluid. De tweede echtgenote van Mr. Peter was Anthonia Gerrit de Riddersdr. met wie hij voor 16 februari 1592 gehuwd ..et zijn op welke datum zij voorkomen in een charter in het kapittelarchief van Oud</w:t>
        <w:noBreakHyphen/>
        <w:t>Munster. Zij werd ten Dom overluid .. augustus 1613. Blijkens een acte van 18 maart 1586 in het transportregister van Utrecht bezat Mr. Peter een huis in de Driekoningenstraat met als aangrenzend perceel oost de Hof Lepelenburg en West het Willebrordus Paterhuis. Met dit huis als onderpand geeft hij op genoemde datum een schuldbekentenis af aan Cecilia en Dirkje, kinderen van Cornelis Ellerts van Doeyenburg. De schuld werd afgelost 21 oktober 1589. Een andere schuldbekentenis afgegeven 29 maart 1579 werd afgelost 14 maart 1662. Het is niet duidelijk of dit huis hetzelfde is als het perceel dat blijkens transportacte van 26 juni 1578 door Jelis Joris van Hompenburch overgedragen werd aan Mr. Peter Wijborch, stadstromper, Jan van Doern en Jan van Berck gezamelijk in verband met zeker contract tussen de 1ste comparent en Mr. Frederik Brunt; dit perceel wordt omschreven als comparants huis en hofstede bij Lepelenborch (Zie ook transportacte van 1584).</w:t>
      </w:r>
    </w:p>
    <w:p>
      <w:pPr>
        <w:pStyle w:val="Normal"/>
        <w:widowControl w:val="false"/>
        <w:jc w:val="both"/>
        <w:rPr>
          <w:sz w:val="24"/>
          <w:szCs w:val="24"/>
        </w:rPr>
      </w:pPr>
      <w:r>
        <w:rPr>
          <w:sz w:val="24"/>
          <w:szCs w:val="24"/>
        </w:rPr>
        <w:t xml:space="preserve">  </w:t>
      </w:r>
      <w:r>
        <w:rPr>
          <w:sz w:val="24"/>
          <w:szCs w:val="24"/>
        </w:rPr>
        <w:t>Uit een acte van 1621 hierna genoemd blijkt dat Mr. Peter ten minste drie kinderen moet hebben nagelaten, vermoedelijk allen uit het 1ste huwelijk, t.w. 1. Anthonie [WD1.2.1], volgt IIA, 2. Elisabeth [WD1.2.2] gehuwd met Willem Duyck, 3. Cornelia [WD1.2.2], volgt IIB.</w:t>
      </w:r>
    </w:p>
    <w:p>
      <w:pPr>
        <w:pStyle w:val="Normal"/>
        <w:widowControl w:val="false"/>
        <w:jc w:val="both"/>
        <w:rPr>
          <w:sz w:val="24"/>
          <w:szCs w:val="24"/>
        </w:rPr>
      </w:pPr>
      <w:r>
        <w:rPr>
          <w:sz w:val="24"/>
          <w:szCs w:val="24"/>
        </w:rPr>
        <w:t xml:space="preserve">  </w:t>
      </w:r>
      <w:r>
        <w:rPr>
          <w:sz w:val="24"/>
          <w:szCs w:val="24"/>
        </w:rPr>
        <w:t>IIA. Mr. Anthonie Wyborch [WD1.2.1] wordt in 1581 voor het eerst als stadstromper vermeld {2}. Op 3 april 1601 wordt hij vermeld als chef van de stadsspeellieden, die gespeeld hadden ter gelegenheid van het huwelijk van de Graaf van Culenbirg {5}. In 1604 werd hij in zijn vaders plaats aangenomen als organist. Hij testeerde op 23 april 1621 voor notaris J. van Steenre te Utrecht en benoemde tot zijn erfgenamen zijn zuser Cornelia van Wijburch, weduwe van Cornelis de With wonende te den Haag, en zijn zuster Elisabeth Wijburch, thans bij hem inwonende als weduwe van Willem Duyck. In deze acte wordt hij genoemd organist van de Domkerk, wonende in een huis achter het koor van deze kerk; getuigen waren Aert van Hardinxveld, procureur, en Willem Claes van Duinkerken, organist van de St.Janskerk. Hij tekent de acte als "Antoni Wijborch". Hij werd ten Dom overluid 25 mei 1621.</w:t>
      </w:r>
    </w:p>
    <w:p>
      <w:pPr>
        <w:pStyle w:val="Normal"/>
        <w:widowControl w:val="false"/>
        <w:jc w:val="both"/>
        <w:rPr/>
      </w:pPr>
      <w:r>
        <w:rPr>
          <w:sz w:val="24"/>
          <w:szCs w:val="24"/>
        </w:rPr>
        <w:t xml:space="preserve">  </w:t>
      </w:r>
      <w:r>
        <w:rPr>
          <w:sz w:val="24"/>
          <w:szCs w:val="24"/>
        </w:rPr>
        <w:t xml:space="preserve">IIB. Cornelia Pietersdr. Wyborch woonde in 1621 als weduwe van Cornelis de With te Den Haag. Volgens een </w:t>
      </w:r>
      <w:r>
        <w:rPr>
          <w:sz w:val="24"/>
          <w:szCs w:val="24"/>
          <w:u w:val="single"/>
        </w:rPr>
        <w:t>zeer onbetrouwbare</w:t>
      </w:r>
      <w:r>
        <w:rPr>
          <w:sz w:val="24"/>
          <w:szCs w:val="24"/>
        </w:rPr>
        <w:t xml:space="preserve"> kwartierstaat De Witte gepubliceerd in Ned.Leeuw 1895 k.83 e.v. en 136 e.v. zou laatstgenoemde overleden zijn in 1602 en een zoon van Gerrit de Witte, die in 1518 baljuw van Noordwijk was en Cornelia Adriaansdr. Stalpert van der Wielen. Volgens Ned.Leeuw 1923 k.368 huwde de zoon Cornelis van dit echtpaar echter met Maria Oem van Wijngaarden. Ook wijlen Jhr. Mr. F. Beelaerts van Blokland kwam deze filiatie verdacht voor (zie Ned.Leeuw 1924 k.62).</w:t>
      </w:r>
    </w:p>
    <w:p>
      <w:pPr>
        <w:pStyle w:val="Normal"/>
        <w:widowControl w:val="false"/>
        <w:jc w:val="both"/>
        <w:rPr/>
      </w:pPr>
      <w:r>
        <w:rPr>
          <w:sz w:val="24"/>
          <w:szCs w:val="24"/>
        </w:rPr>
        <w:t xml:space="preserve">  </w:t>
      </w:r>
      <w:r>
        <w:rPr>
          <w:sz w:val="24"/>
          <w:szCs w:val="24"/>
        </w:rPr>
        <w:t xml:space="preserve">Blijkens de in Ned.Leeuw 1895 k.83 afgebeelde kwartieren zouden de kwartieren van Cornelia Weyborgh geweest zijn: </w:t>
      </w:r>
      <w:r>
        <w:rPr>
          <w:sz w:val="24"/>
          <w:szCs w:val="24"/>
          <w:u w:val="single"/>
        </w:rPr>
        <w:t>Weyborgh</w:t>
      </w:r>
      <w:r>
        <w:rPr>
          <w:sz w:val="24"/>
          <w:szCs w:val="24"/>
        </w:rPr>
        <w:t xml:space="preserve">: in rood 3 gouden flessen {6}, </w:t>
      </w:r>
      <w:r>
        <w:rPr>
          <w:sz w:val="24"/>
          <w:szCs w:val="24"/>
          <w:u w:val="single"/>
        </w:rPr>
        <w:t>Keyen</w:t>
      </w:r>
      <w:r>
        <w:rPr>
          <w:sz w:val="24"/>
          <w:szCs w:val="24"/>
        </w:rPr>
        <w:t xml:space="preserve"> (van Montfoort): in goud een zwart molenijzer, </w:t>
      </w:r>
      <w:r>
        <w:rPr>
          <w:sz w:val="24"/>
          <w:szCs w:val="24"/>
          <w:u w:val="single"/>
        </w:rPr>
        <w:t>Baars</w:t>
      </w:r>
      <w:r>
        <w:rPr>
          <w:sz w:val="24"/>
          <w:szCs w:val="24"/>
        </w:rPr>
        <w:t xml:space="preserve"> (van Jutphaas): in blauw een zilveren kruis vergezeld van vier gouden lelies, </w:t>
      </w:r>
      <w:r>
        <w:rPr>
          <w:sz w:val="24"/>
          <w:szCs w:val="24"/>
          <w:u w:val="single"/>
        </w:rPr>
        <w:t>Wolf</w:t>
      </w:r>
      <w:r>
        <w:rPr>
          <w:sz w:val="24"/>
          <w:szCs w:val="24"/>
        </w:rPr>
        <w:t>: in zilver drie bemmels van sabel.</w:t>
      </w:r>
    </w:p>
    <w:p>
      <w:pPr>
        <w:pStyle w:val="Normal"/>
        <w:widowControl w:val="false"/>
        <w:jc w:val="both"/>
        <w:rPr>
          <w:sz w:val="24"/>
          <w:szCs w:val="24"/>
        </w:rPr>
      </w:pPr>
      <w:r>
        <w:rPr>
          <w:sz w:val="24"/>
          <w:szCs w:val="24"/>
        </w:rPr>
        <w:t xml:space="preserve">  </w:t>
      </w:r>
      <w:r>
        <w:rPr>
          <w:sz w:val="24"/>
          <w:szCs w:val="24"/>
        </w:rPr>
        <w:t>Misschien kan het in dit verband nuttig zijn te wijzen op een charter van 15 februari 1437 in het archief van het Kapittel van Oud Munster te Utrecht, waarin Jan van Weyborch [WX1437] zegelt voor Lijsbeth van Dorschen, weduwe van Jan Keyen. Hij zegelde echter met de 3 Andrieskruisjes, hetgeen erop wijst dat hij behoorde tot het uitgestorven Brabantse geslacht Van Wwyborch (mededeling van wijlen deheer R.T.Muschart).</w:t>
      </w:r>
    </w:p>
    <w:p>
      <w:pPr>
        <w:pStyle w:val="Normal"/>
        <w:widowControl w:val="false"/>
        <w:jc w:val="both"/>
        <w:rPr>
          <w:sz w:val="24"/>
          <w:szCs w:val="24"/>
        </w:rPr>
      </w:pPr>
      <w:r>
        <w:rPr>
          <w:sz w:val="24"/>
          <w:szCs w:val="24"/>
        </w:rPr>
        <w:t xml:space="preserve">  </w:t>
      </w:r>
      <w:r>
        <w:rPr>
          <w:sz w:val="24"/>
          <w:szCs w:val="24"/>
        </w:rPr>
        <w:t>De kinderen van het echtpaar De With</w:t>
        <w:noBreakHyphen/>
        <w:t>Wyborch zouden geweest zijn (althans volgens Ned.Leeuw 1895 k.136): 1. Jan de Witte, ongehuwd overleden in 1635; 2. Francois de Witte, substituut van het Hof van Holland, overleden 1 september 1638. Hij had bij Amerantie Regniers met wie hij in 1622 gehuwd was een dochter Maria, die huwde met Johan van Beaumont. De heer Wildeman tekent hierbij echter aan dat deze Maria de Witte tot een Dorts geslacht behoorde (Uit een acte van 16 oktober 1622 bij notaris J.A.Wttewaell te Utrecht bleek het bestaan van de gebroeders Johan de Witte, procureur voor de Raad van Brabant te Den Haag, en Francois de Witte; overigens echter geen genealogische bijzonderheden); 3. Gerrit de Witte, kolonel, overleden in 1669, gehuwd met N. Harff; 4. Eva de Witte, huwt 1e N.N. van Bruyselis en 2e Cornelis Verburg, secretaris van Noordwijk, waarbij 7 kinderen. Deze gegevens zijn echter positief geheel of ten dele onjuist.</w:t>
      </w:r>
    </w:p>
    <w:p>
      <w:pPr>
        <w:pStyle w:val="Normal"/>
        <w:widowControl w:val="false"/>
        <w:jc w:val="both"/>
        <w:rPr>
          <w:sz w:val="24"/>
          <w:szCs w:val="24"/>
        </w:rPr>
      </w:pPr>
      <w:r>
        <w:rPr>
          <w:sz w:val="24"/>
          <w:szCs w:val="24"/>
        </w:rPr>
        <w:t xml:space="preserve">  </w:t>
      </w:r>
      <w:r>
        <w:rPr>
          <w:sz w:val="24"/>
          <w:szCs w:val="24"/>
        </w:rPr>
        <w:t>Uit de notariele acte van 1 maart 1629 in het protocol van notaris Paets te Leiden (zie Ned.Leeuw 1913, k.101) blijkt dat toen compareerden Franchoys Bruynseels en Machtelt de With, nagelaten dochter van Cornelis de Witte bij Cornelia Wijborchs, wonende te Delft. Op grond van de gegevens Bruynseel gepubliceerd in Wapenheraut 1909 bl.89 en Jaarboek 1956 van het Centraal Bureau van Genealogie bl.89 acht ik Francois Bruynseels identiek met de op 19 september 1581 te Middelburg geboren zoon</w:t>
      </w:r>
    </w:p>
    <w:p>
      <w:pPr>
        <w:pStyle w:val="Normal"/>
        <w:widowControl w:val="false"/>
        <w:jc w:val="both"/>
        <w:rPr>
          <w:sz w:val="24"/>
          <w:szCs w:val="24"/>
        </w:rPr>
      </w:pPr>
      <w:r>
        <w:rPr>
          <w:sz w:val="24"/>
          <w:szCs w:val="24"/>
        </w:rPr>
        <w:t>van de Dortse muntmeester Jeronimus Bruynseels (1546</w:t>
        <w:noBreakHyphen/>
        <w:t>1695 [?]) die in 1574 huwde met Nellicken Cornelis, van Amsterdam.</w:t>
      </w:r>
    </w:p>
    <w:p>
      <w:pPr>
        <w:pStyle w:val="Normal"/>
        <w:widowControl w:val="false"/>
        <w:jc w:val="both"/>
        <w:rPr>
          <w:sz w:val="24"/>
          <w:szCs w:val="24"/>
        </w:rPr>
      </w:pPr>
      <w:r>
        <w:rPr>
          <w:sz w:val="24"/>
          <w:szCs w:val="24"/>
        </w:rPr>
        <w:t xml:space="preserve">  </w:t>
      </w:r>
      <w:r>
        <w:rPr>
          <w:sz w:val="24"/>
          <w:szCs w:val="24"/>
        </w:rPr>
        <w:t xml:space="preserve">In 1954 vestigde Mej. W.E.Smelt mijn aandacht op een grafschrift van een lid van de familie De Virieu in een in bezit van ons Genootschap zijnd handschrift van M.L. van Hangest baron d'Yvoy. Volgens dit handschrift werd een De Virieu op 17 september 1746 begraven in de Kloosterkerk te Den Haag met de kwartieren: Virieu </w:t>
        <w:noBreakHyphen/>
        <w:t xml:space="preserve"> Palms </w:t>
        <w:noBreakHyphen/>
        <w:t xml:space="preserve"> de Witte </w:t>
        <w:noBreakHyphen/>
        <w:t xml:space="preserve"> Weyburgh en Geniets </w:t>
        <w:noBreakHyphen/>
        <w:t xml:space="preserve"> La Motte </w:t>
        <w:noBreakHyphen/>
        <w:t xml:space="preserve"> Cassiepin </w:t>
        <w:noBreakHyphen/>
        <w:t xml:space="preserve"> van Hill. Het wapen Weyburg is getekend als in rood een zilveren keper, vergezeld van 3 bloemen ? of klaverblaadjes ? van zilver.</w:t>
      </w:r>
    </w:p>
    <w:p>
      <w:pPr>
        <w:pStyle w:val="Normal"/>
        <w:widowControl w:val="false"/>
        <w:jc w:val="both"/>
        <w:rPr>
          <w:sz w:val="24"/>
          <w:szCs w:val="24"/>
        </w:rPr>
      </w:pPr>
      <w:r>
        <w:rPr>
          <w:sz w:val="24"/>
          <w:szCs w:val="24"/>
        </w:rPr>
        <w:t xml:space="preserve">  </w:t>
      </w:r>
      <w:r>
        <w:rPr>
          <w:sz w:val="24"/>
          <w:szCs w:val="24"/>
        </w:rPr>
        <w:t>Indien voor 1746 mag gelezen worden 1745 dan heeft dit grafschrift betrekking op Hugo de Virieu, maar dan zijn bovenstaande kwartieren alleen juist voorzover zij diens ouders betreffen t.w. Hugo de Virieu (1649</w:t>
        <w:noBreakHyphen/>
        <w:t>1711) trouwt 1680 Clementia Geniets. Voor de kwartieren van deze oudrs moge ik verwijzen naar de recente gegevens Geniets in Ned. Leeuw 1959, k.218,262,345 e.v. {7}. De mogelijkheid is niet uitgesloten, dat de hierboven onder IIA genoemde Willem Duick gehuwd met Elisabeth Pietersdr. Wijborch verwant was aan de in kolom 346 genoemde Alijdt Gijsbertsdr. Duyck, die in 1615 huwde met Thomas van Cassiopijn.</w:t>
      </w:r>
    </w:p>
    <w:p>
      <w:pPr>
        <w:pStyle w:val="Normal"/>
        <w:widowControl w:val="false"/>
        <w:jc w:val="both"/>
        <w:rPr>
          <w:sz w:val="24"/>
          <w:szCs w:val="24"/>
        </w:rPr>
      </w:pPr>
      <w:r>
        <w:rPr>
          <w:sz w:val="24"/>
          <w:szCs w:val="24"/>
        </w:rPr>
        <w:t xml:space="preserve">  </w:t>
      </w:r>
      <w:r>
        <w:rPr>
          <w:sz w:val="24"/>
          <w:szCs w:val="24"/>
        </w:rPr>
        <w:t>Aangezien een onderzoek in de Utrechtse archivalia geen oplossing bood voor de hierboven omschreven problemen, moge ik deze aan de lezers voorleggen. Wellicht dat de Dortse, Haagse of Delftse archieven terzake beangrijke gegevens kunnen opleveren.</w:t>
      </w:r>
    </w:p>
    <w:p>
      <w:pPr>
        <w:pStyle w:val="Normal"/>
        <w:widowControl w:val="false"/>
        <w:jc w:val="both"/>
        <w:rPr>
          <w:sz w:val="24"/>
          <w:szCs w:val="24"/>
        </w:rPr>
      </w:pPr>
      <w:r>
        <w:rPr>
          <w:sz w:val="24"/>
          <w:szCs w:val="24"/>
        </w:rPr>
        <w:t xml:space="preserve">  </w:t>
      </w:r>
      <w:r>
        <w:rPr>
          <w:sz w:val="24"/>
          <w:szCs w:val="24"/>
        </w:rPr>
        <w:t>De tak van het geslacht Wyborch waartoe Mr. Peter behoorde zal met diens zoon Mr. Anthony Wijborch uitgestorven zijn. M.i. behoorden zij tot het eveneens uitgestorven geslacht van die naam dat uit (in mannelijke lijn) Tiel/Wijk</w:t>
        <w:noBreakHyphen/>
        <w:t>bij</w:t>
        <w:noBreakHyphen/>
        <w:t>Duurstede [WD] afkomstig was, doch wiens naam nog voortbestaat bij de leden van het geslacht Sweerts de Landas Wyborgh (zie K.B. van 1 oktober 1834 no.77).</w:t>
      </w:r>
    </w:p>
    <w:p>
      <w:pPr>
        <w:pStyle w:val="Normal"/>
        <w:widowControl w:val="false"/>
        <w:jc w:val="both"/>
        <w:rPr>
          <w:sz w:val="24"/>
          <w:szCs w:val="24"/>
        </w:rPr>
      </w:pPr>
      <w:r>
        <w:rPr>
          <w:sz w:val="24"/>
          <w:szCs w:val="24"/>
        </w:rPr>
        <w:t xml:space="preserve">  </w:t>
      </w:r>
      <w:r>
        <w:rPr>
          <w:sz w:val="24"/>
          <w:szCs w:val="24"/>
        </w:rPr>
        <w:t>1.Raads Dagelijks Boek Gemeente Archief Utrecht.</w:t>
      </w:r>
    </w:p>
    <w:p>
      <w:pPr>
        <w:pStyle w:val="Normal"/>
        <w:widowControl w:val="false"/>
        <w:jc w:val="both"/>
        <w:rPr>
          <w:sz w:val="24"/>
          <w:szCs w:val="24"/>
        </w:rPr>
      </w:pPr>
      <w:r>
        <w:rPr>
          <w:sz w:val="24"/>
          <w:szCs w:val="24"/>
        </w:rPr>
        <w:t xml:space="preserve">  </w:t>
      </w:r>
      <w:r>
        <w:rPr>
          <w:sz w:val="24"/>
          <w:szCs w:val="24"/>
        </w:rPr>
        <w:t>2.Uittreksels uit de Utrechtse Kameraarsrekeningen in Dodt van Flensburg's Archief van Kerkelijke en Wereldlijke Geschiedenis van Utrecht, deel III, jaargang 1843, blz.232,234,254,257 t/m 263,267 en 272. Zie ook Jhr. Mr. J.C.M. van Riemsdijck Het Stads</w:t>
        <w:noBreakHyphen/>
        <w:t>Muziekcollegie te Utrecht, 1881, bl. 38 en tijdschrift Caecilia 1844 p.147.</w:t>
      </w:r>
    </w:p>
    <w:p>
      <w:pPr>
        <w:pStyle w:val="Normal"/>
        <w:widowControl w:val="false"/>
        <w:jc w:val="both"/>
        <w:rPr>
          <w:sz w:val="24"/>
          <w:szCs w:val="24"/>
        </w:rPr>
      </w:pPr>
      <w:r>
        <w:rPr>
          <w:sz w:val="24"/>
          <w:szCs w:val="24"/>
        </w:rPr>
        <w:t xml:space="preserve">  </w:t>
      </w:r>
      <w:r>
        <w:rPr>
          <w:sz w:val="24"/>
          <w:szCs w:val="24"/>
        </w:rPr>
        <w:t>3.Rekeningen Buurkerk 1603</w:t>
        <w:noBreakHyphen/>
        <w:t>1604 (Gemeente Archief Utrecht).</w:t>
      </w:r>
    </w:p>
    <w:p>
      <w:pPr>
        <w:pStyle w:val="Normal"/>
        <w:widowControl w:val="false"/>
        <w:jc w:val="both"/>
        <w:rPr>
          <w:sz w:val="24"/>
          <w:szCs w:val="24"/>
        </w:rPr>
      </w:pPr>
      <w:r>
        <w:rPr>
          <w:sz w:val="24"/>
          <w:szCs w:val="24"/>
        </w:rPr>
        <w:t xml:space="preserve">  </w:t>
      </w:r>
      <w:r>
        <w:rPr>
          <w:sz w:val="24"/>
          <w:szCs w:val="24"/>
        </w:rPr>
        <w:t>4.Protocol notaris Splinter van Hamersfeld, Utrecht.</w:t>
      </w:r>
    </w:p>
    <w:p>
      <w:pPr>
        <w:pStyle w:val="Normal"/>
        <w:widowControl w:val="false"/>
        <w:jc w:val="both"/>
        <w:rPr>
          <w:sz w:val="24"/>
          <w:szCs w:val="24"/>
        </w:rPr>
      </w:pPr>
      <w:r>
        <w:rPr>
          <w:sz w:val="24"/>
          <w:szCs w:val="24"/>
        </w:rPr>
        <w:t xml:space="preserve">  </w:t>
      </w:r>
      <w:r>
        <w:rPr>
          <w:sz w:val="24"/>
          <w:szCs w:val="24"/>
        </w:rPr>
        <w:t>4a.Zij was vermoedelijk reeds eerder gehuwd, want 14 september 1584 verzoekt Christiaan Cornelis namens Anthonia Gerritsdr. de Ridder met haar onmondige zoon belening met de ledige hand (Gaasbeekse leenregisters, Rijks Archief Utrecht).</w:t>
      </w:r>
    </w:p>
    <w:p>
      <w:pPr>
        <w:pStyle w:val="Normal"/>
        <w:widowControl w:val="false"/>
        <w:jc w:val="both"/>
        <w:rPr>
          <w:sz w:val="24"/>
          <w:szCs w:val="24"/>
        </w:rPr>
      </w:pPr>
      <w:r>
        <w:rPr>
          <w:sz w:val="24"/>
          <w:szCs w:val="24"/>
        </w:rPr>
        <w:t xml:space="preserve">  </w:t>
      </w:r>
      <w:r>
        <w:rPr>
          <w:sz w:val="24"/>
          <w:szCs w:val="24"/>
        </w:rPr>
        <w:t>4b.Zie ook Stichtse Heraut juli 1959 en Gens Nostra 1959 bl.163.</w:t>
      </w:r>
    </w:p>
    <w:p>
      <w:pPr>
        <w:pStyle w:val="Normal"/>
        <w:widowControl w:val="false"/>
        <w:jc w:val="both"/>
        <w:rPr>
          <w:sz w:val="24"/>
          <w:szCs w:val="24"/>
        </w:rPr>
      </w:pPr>
      <w:r>
        <w:rPr>
          <w:sz w:val="24"/>
          <w:szCs w:val="24"/>
        </w:rPr>
        <w:t xml:space="preserve">  </w:t>
      </w:r>
      <w:r>
        <w:rPr>
          <w:sz w:val="24"/>
          <w:szCs w:val="24"/>
        </w:rPr>
        <w:t>5.Bijlage rekening van de rentmeester generaal Johan Strick 1599</w:t>
        <w:noBreakHyphen/>
        <w:t>1601 in archief Heren en Graven van Culenborg (mededeling van de heer Muschart).</w:t>
      </w:r>
    </w:p>
    <w:p>
      <w:pPr>
        <w:pStyle w:val="Normal"/>
        <w:widowControl w:val="false"/>
        <w:jc w:val="both"/>
        <w:rPr>
          <w:sz w:val="24"/>
          <w:szCs w:val="24"/>
        </w:rPr>
      </w:pPr>
      <w:r>
        <w:rPr>
          <w:sz w:val="24"/>
          <w:szCs w:val="24"/>
        </w:rPr>
        <w:t xml:space="preserve">  </w:t>
      </w:r>
      <w:r>
        <w:rPr>
          <w:sz w:val="24"/>
          <w:szCs w:val="24"/>
        </w:rPr>
        <w:t>6.Dit wapen (waarover een afzonderlijk artikel te schrijven zou zijn) wijst op verwantschap met de Wijkse Wyborghen die 3 vruchten (Wyborghappels!) in hun wapen voerden.</w:t>
      </w:r>
    </w:p>
    <w:p>
      <w:pPr>
        <w:pStyle w:val="Normal"/>
        <w:widowControl w:val="false"/>
        <w:jc w:val="both"/>
        <w:rPr>
          <w:sz w:val="24"/>
          <w:szCs w:val="24"/>
        </w:rPr>
      </w:pPr>
      <w:r>
        <w:rPr>
          <w:sz w:val="24"/>
          <w:szCs w:val="24"/>
        </w:rPr>
        <w:t xml:space="preserve">  </w:t>
      </w:r>
      <w:r>
        <w:rPr>
          <w:sz w:val="24"/>
          <w:szCs w:val="24"/>
        </w:rPr>
        <w:t>7.Dominicus Cassiopijn wordt met zijn vrouw Eva van Zantwijck genoemd in een acte van 27 maart 1601 notaris J. van Herwaarden.</w:t>
      </w:r>
    </w:p>
    <w:p>
      <w:pPr>
        <w:pStyle w:val="Normal"/>
        <w:widowControl w:val="false"/>
        <w:jc w:val="both"/>
        <w:rPr>
          <w:sz w:val="24"/>
          <w:szCs w:val="24"/>
        </w:rPr>
      </w:pPr>
      <w:r>
        <w:rPr>
          <w:sz w:val="24"/>
          <w:szCs w:val="24"/>
        </w:rPr>
        <w:t>19, Fred Wijburg, kopien zomer 1986: "De Utrechtse organist Mr. Peter Wyborch en zijn familie" door W.A.Wijburg J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andtekening: Dr. M.A. Vente trof de handtekening van Peter Claeszn Wijborch [WD1.2] aan in de acquitten bij de 2de Kameraarsrekening 1548</w:t>
        <w:noBreakHyphen/>
        <w:t>1549 nr. Gemeente Archief Utrecht 634. Op stuk nr. 8 in de bundel ziet die handtekening er ongeveer als volgt uit (fotocopie is uit dit dikke deel niet mogelijk) [Nagetekende handtekening die leest "Peter claeszn Wyborch" is aanwezig in kopie].</w:t>
      </w:r>
    </w:p>
    <w:p>
      <w:pPr>
        <w:pStyle w:val="Normal"/>
        <w:widowControl w:val="false"/>
        <w:jc w:val="both"/>
        <w:rPr>
          <w:sz w:val="24"/>
          <w:szCs w:val="24"/>
        </w:rPr>
      </w:pPr>
      <w:r>
        <w:rPr>
          <w:sz w:val="24"/>
          <w:szCs w:val="24"/>
        </w:rPr>
        <w:t xml:space="preserve">  </w:t>
      </w:r>
      <w:r>
        <w:rPr>
          <w:sz w:val="24"/>
          <w:szCs w:val="24"/>
        </w:rPr>
        <w:t>Echter komt ook Mr. Peter's handtekening voor onder voorn [op kopie NIET voornoemd] acte van notaris van Herwaarden dd. 4 september 1591, en ziet er dan geheel anders uit. Ongetwijfeld is er sprake van dezelfde Mr. Peter Wijborch [WD1.2] in 1548 en 1591. [Kopie van handtekening aanwezig op kopie]</w:t>
      </w:r>
    </w:p>
    <w:p>
      <w:pPr>
        <w:pStyle w:val="Normal"/>
        <w:widowControl w:val="false"/>
        <w:jc w:val="both"/>
        <w:rPr>
          <w:sz w:val="24"/>
          <w:szCs w:val="24"/>
        </w:rPr>
      </w:pPr>
      <w:r>
        <w:rPr>
          <w:sz w:val="24"/>
          <w:szCs w:val="24"/>
        </w:rPr>
        <w:t xml:space="preserve">  </w:t>
      </w:r>
      <w:r>
        <w:rPr>
          <w:sz w:val="24"/>
          <w:szCs w:val="24"/>
        </w:rPr>
        <w:t>De grafzerk van Mr. Peter Wyborch en zijn vrouw Jannichje Thonisdr. is overgenomen in het H.S.d'Yvoy in het Gemeente Archief Utrecht: zijn wapen ziet er als volgt uit [aanwezig op kopie]: [tekst:] Hier lijt Jannake Weiborch, Sie verbeitt [?] de jongste dach, den twintighsten October dat men haer eerden sach, PETER WYBURCH [met wapen: links 2</w:t>
        <w:noBreakHyphen/>
        <w:t>en</w:t>
        <w:noBreakHyphen/>
        <w:t>1 Wyborg Appel [?] en rechts een + kruis met in ieder vlak een hangend klaverblad [?]]. Bovenstaand grafschrift moet wel betrekking hebben op Mr. Peter's eerste vrouw Jannicgje Thonisdr., daar zij op 20 oktober 1581 vermeld wordt in de ontvangsten van grafgelden, enz. (Buurkerk) (zie Dr. M.A. Vente publicatie).</w:t>
      </w:r>
    </w:p>
    <w:p>
      <w:pPr>
        <w:pStyle w:val="Normal"/>
        <w:widowControl w:val="false"/>
        <w:jc w:val="both"/>
        <w:rPr>
          <w:sz w:val="24"/>
          <w:szCs w:val="24"/>
        </w:rPr>
      </w:pPr>
      <w:r>
        <w:rPr>
          <w:sz w:val="24"/>
          <w:szCs w:val="24"/>
        </w:rPr>
        <w:t>Opm: zie eerste notitie onder WD1.2.</w:t>
      </w:r>
    </w:p>
    <w:p>
      <w:pPr>
        <w:pStyle w:val="Normal"/>
        <w:widowControl w:val="false"/>
        <w:jc w:val="both"/>
        <w:rPr>
          <w:sz w:val="24"/>
          <w:szCs w:val="24"/>
        </w:rPr>
      </w:pPr>
      <w:r>
        <w:rPr>
          <w:sz w:val="24"/>
          <w:szCs w:val="24"/>
        </w:rPr>
        <w:t>19, Fred Wijburg, kopi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ter Weyborch of Wyborgh komt het eerst voor als stadstromper 1559. In dit jaar [Bijgeschreven: Februari] reisde hij naar Antwerpen en kocht aldaar bij Pietro Lupo 5 violen voor 72 pond en een bombarde voor 32 pond. Na 1562 wordt hij als zodanig niet meer vermeld. Later en wel waarschijnlijk reeds in 1567, doch zeker in 1572, was hij organist aan de Oud</w:t>
        <w:noBreakHyphen/>
        <w:t>Munster kerk. Tot zijn dood in 1604 vervulde hij deze betrekking, waarbij hij van 1601</w:t>
        <w:noBreakHyphen/>
        <w:t>1603 ook de plaats van organist aan de Domkerk waar nam.</w:t>
      </w:r>
    </w:p>
    <w:p>
      <w:pPr>
        <w:pStyle w:val="Normal"/>
        <w:widowControl w:val="false"/>
        <w:jc w:val="both"/>
        <w:rPr>
          <w:sz w:val="24"/>
          <w:szCs w:val="24"/>
        </w:rPr>
      </w:pPr>
      <w:r>
        <w:rPr>
          <w:sz w:val="24"/>
          <w:szCs w:val="24"/>
        </w:rPr>
        <w:t>19, Fred Wijburg, kopien zomer 1986: W.A.Wijburg, Genealogie WYBORGH, aanvullingen en verbeteringen 3de proef, mei 1953. Navorser 1871 bl.40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kening Buurkerk Utrecht 1603</w:t>
        <w:noBreakHyphen/>
        <w:t>1604 (Gemeente Archief Utrecht): Vant Laecken over Mr. Peter Wyeborch musicijn den 6 Juny In de Buerkerck begraeven 6 gulden. Openen van de graven Juni 1604 Mr. Peter Wyeborch.</w:t>
      </w:r>
    </w:p>
    <w:p>
      <w:pPr>
        <w:pStyle w:val="Normal"/>
        <w:widowControl w:val="false"/>
        <w:jc w:val="both"/>
        <w:rPr>
          <w:sz w:val="24"/>
          <w:szCs w:val="24"/>
        </w:rPr>
      </w:pPr>
      <w:r>
        <w:rPr>
          <w:sz w:val="24"/>
          <w:szCs w:val="24"/>
        </w:rPr>
        <w:t>19, Fred Wijburg, kopien zomer 1986: W.A.Wijburg, Genealogie WYBORGH, aanvullingen, Maart 19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arieel Archief Utrecht, 188 deel 8 fol.162: Onder de erfgenamen van Jannichgen Henrick Hollendr., weduwe van Van Der Plassche, overleden in Zeelant, is Meyster Peter Wyburch, gehuwd met Teuntgen Gerrit de Riddersdr., borger te Utrecht. Zij was de dochter van Gerrit de Ridder en Neeltgen Ghysbert Hollendr., die weer een tante was van de erflaatster, wesende een broedersdochter.</w:t>
      </w:r>
    </w:p>
    <w:p>
      <w:pPr>
        <w:pStyle w:val="Normal"/>
        <w:widowControl w:val="false"/>
        <w:jc w:val="both"/>
        <w:rPr>
          <w:sz w:val="24"/>
          <w:szCs w:val="24"/>
        </w:rPr>
      </w:pPr>
      <w:r>
        <w:rPr>
          <w:sz w:val="24"/>
          <w:szCs w:val="24"/>
        </w:rPr>
        <w:t>19, Fred Wijburg, kopien zomer 1986: W.A.Wijburg, Genealogie WYBORCH, recente aanvulling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2.1 Anthonie W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thonie Weyborch of Wyborch, zoon van Peter [WD1.2], was van 1581</w:t>
        <w:noBreakHyphen/>
        <w:t>1604 stadstromper. In het laatste jaar werd hij na de dood van zijns vaders, wie hij reeds in het voorgaande jaar behulpzaam was geweest, aangesteld in de beide kerken [dit zijn: Oud</w:t>
        <w:noBreakHyphen/>
        <w:t>Munster en Dom kerk Utrecht]. Hoe het mogelijk was die betrekkingen gelijktijdig waar te nemen, is niet anders op te lossen, dan door aan te nemen dat de uren waarop dienst gedaan werd in beide kerken verschilden. Tot 1622 wordt zijn naam in de rekeningen dier kerken vermeld. Waarschijnlijk is hij omstreeks die tijd gestorven.</w:t>
      </w:r>
    </w:p>
    <w:p>
      <w:pPr>
        <w:pStyle w:val="Normal"/>
        <w:widowControl w:val="false"/>
        <w:jc w:val="both"/>
        <w:rPr>
          <w:sz w:val="24"/>
          <w:szCs w:val="24"/>
        </w:rPr>
      </w:pPr>
      <w:r>
        <w:rPr>
          <w:sz w:val="24"/>
          <w:szCs w:val="24"/>
        </w:rPr>
        <w:t>19, Fred Wijburg, kopien zomer 1986: W.A.Wijburg, Genealogie WYBORGH, aanvullingen en verbeteringen 3de proef, mei 1953. Navorser 1871 bl.40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D1.2.3 Cornelia W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a Wyborg [WD1.2.3]. In Nederlandse Leeuw 1924 bl.62 wordt gevraagd waarop de positieve mededeling rust, dat Cornelis Gerritsz. de Witte gehuwd was met Cornelia Pietersdr. Weyborg ? Een antwoord kwam daar niet op, maar de vragensteller had over het hoofd gezien hetgeen vermeld is in Nederlande Leeuw 1913 k.101 artikel "Aantekeningen uit protocollen van Leise notarissen":1 maart 1629 comp. de E.Franchoys Bruynseels ende joffr. Machtelt de With, naegelaten dochter van wijlen Cornelis de Witte, geprocreert bij Cornelia Wijborchs, wonende zij comp. tot Delft (notaris Paets, reg.189). (Dat dit over het hoofd werd gezien is mogelijk, omdat in het naamregister 1913 de naam Wijborchs vergeten werd).</w:t>
      </w:r>
    </w:p>
    <w:p>
      <w:pPr>
        <w:pStyle w:val="Normal"/>
        <w:widowControl w:val="false"/>
        <w:jc w:val="both"/>
        <w:rPr>
          <w:sz w:val="24"/>
          <w:szCs w:val="24"/>
        </w:rPr>
      </w:pPr>
      <w:r>
        <w:rPr>
          <w:sz w:val="24"/>
          <w:szCs w:val="24"/>
        </w:rPr>
        <w:t>19, Fred Wijburg, kopien zomer 1986: W.A.Wijburg, Genealogie WYBORGH, aanvullingen en verbeteringen 3de proef, mei 1953.</w:t>
      </w:r>
    </w:p>
    <w:p>
      <w:pPr>
        <w:sectPr>
          <w:headerReference w:type="default" r:id="rId2"/>
          <w:type w:val="nextPage"/>
          <w:pgSz w:w="12240" w:h="15840"/>
          <w:pgMar w:left="1134" w:right="1134" w:gutter="0" w:header="1134" w:top="1190" w:footer="0" w:bottom="1134"/>
          <w:pgNumType w:start="21" w:fmt="decimal"/>
          <w:formProt w:val="false"/>
          <w:textDirection w:val="lrTb"/>
        </w:sect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3"/>
      <w:type w:val="nextPage"/>
      <w:pgSz w:w="12240" w:h="15840"/>
      <w:pgMar w:left="1134" w:right="1134" w:gutter="0" w:header="1134" w:top="119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4:22:00Z</dcterms:created>
  <dc:creator>Jakob H. Waterborg</dc:creator>
  <dc:description/>
  <dc:language>en-US</dc:language>
  <cp:lastModifiedBy>Jakob H. Waterborg</cp:lastModifiedBy>
  <dcterms:modified xsi:type="dcterms:W3CDTF">1997-08-05T04:22:00Z</dcterms:modified>
  <cp:revision>2</cp:revision>
  <dc:subject/>
  <dc:title>WIJBURG Stamboom          (November 1987) </dc:title>
</cp:coreProperties>
</file>