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4"/>
          <w:szCs w:val="24"/>
        </w:rPr>
      </w:pPr>
      <w:r>
        <w:rPr>
          <w:sz w:val="24"/>
          <w:szCs w:val="24"/>
        </w:rPr>
        <w:t>WIJBURG Stamboom   (WB fragment)         (November 1987)</w:t>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ijburg WB</w:t>
        <w:noBreakHyphen/>
        <w:t>fragment (Wijburg</w:t>
        <w:noBreakHyphen/>
        <w:t>Bommelerwaard)</w:t>
      </w:r>
    </w:p>
    <w:p>
      <w:pPr>
        <w:pStyle w:val="Normal"/>
        <w:widowControl w:val="false"/>
        <w:jc w:val="both"/>
        <w:rPr>
          <w:sz w:val="24"/>
          <w:szCs w:val="24"/>
        </w:rPr>
      </w:pPr>
      <w:r>
        <w:rPr>
          <w:sz w:val="24"/>
          <w:szCs w:val="24"/>
        </w:rPr>
      </w:r>
    </w:p>
    <w:p>
      <w:pPr>
        <w:pStyle w:val="Normal"/>
        <w:widowControl w:val="false"/>
        <w:jc w:val="both"/>
        <w:rPr/>
      </w:pPr>
      <w:r>
        <w:rPr>
          <w:b/>
          <w:bCs/>
          <w:sz w:val="24"/>
          <w:szCs w:val="24"/>
        </w:rPr>
        <w:t>Streek van herkomst</w:t>
      </w:r>
      <w:r>
        <w:rPr>
          <w:sz w:val="24"/>
          <w:szCs w:val="24"/>
        </w:rPr>
        <w:t xml:space="preserve">: Bommelerwaard. </w:t>
      </w:r>
      <w:r>
        <w:rPr>
          <w:b/>
          <w:bCs/>
          <w:sz w:val="24"/>
          <w:szCs w:val="24"/>
        </w:rPr>
        <w:t>Godsdienst</w:t>
      </w:r>
      <w:r>
        <w:rPr>
          <w:sz w:val="24"/>
          <w:szCs w:val="24"/>
        </w:rPr>
        <w:t xml:space="preserve">: voor 1800 werden slechts protestantse leden van dit geslacht aangetroffen. </w:t>
      </w:r>
      <w:r>
        <w:rPr>
          <w:b/>
          <w:bCs/>
          <w:sz w:val="24"/>
          <w:szCs w:val="24"/>
        </w:rPr>
        <w:t>Wapen</w:t>
      </w:r>
      <w:r>
        <w:rPr>
          <w:sz w:val="24"/>
          <w:szCs w:val="24"/>
        </w:rPr>
        <w:t xml:space="preserve">: onbekend. In gedrukte bronnen en in de collectie Musshart komen alleen wapens voor van het geslacht Wyborgh (Wijk bij Duurstede) [zie WD] en van Weyburg (Brabant) [zie WX]. Van enige relatie met deze geslachten bleek tot nu toe niets, noch met het geslacht Weijburg (Utrecht) [zie WU]. </w:t>
      </w:r>
      <w:r>
        <w:rPr>
          <w:b/>
          <w:bCs/>
          <w:sz w:val="24"/>
          <w:szCs w:val="24"/>
        </w:rPr>
        <w:t>Naam</w:t>
      </w:r>
      <w:r>
        <w:rPr>
          <w:sz w:val="24"/>
          <w:szCs w:val="24"/>
        </w:rPr>
        <w:t xml:space="preserve">: komt in veel spellingen voor, bv. W(e)ijburg(h), Weyberg(h), Weiborg, Weeborg, soms wordt het voorzetsel 'van' aangetroffen. Thans komen slechts 2 spellingen voor nl. Wijburg (meestal) en Weijburg (soms). De huidige naamdragers Weijburg behoren meestal tot het niet verwante Utrechtse geslacht Weijburg. </w:t>
      </w:r>
      <w:r>
        <w:rPr>
          <w:b/>
          <w:bCs/>
          <w:sz w:val="24"/>
          <w:szCs w:val="24"/>
        </w:rPr>
        <w:t>Herkomst van de naam</w:t>
      </w:r>
      <w:r>
        <w:rPr>
          <w:sz w:val="24"/>
          <w:szCs w:val="24"/>
        </w:rPr>
        <w:t>: kan zijn een patroniem. Als voornaam komt de naam Wyburg en Wyburgje voor. Bij Harderwijk kwam een huis genaamd "Weiburg" voor en in Echteld het huis "Wijhenburg". De Deense [bijgeschreven: Finse] plaats Wiborg komt in Hollandse bronnen wel voor als Wijborg(h).</w:t>
      </w:r>
    </w:p>
    <w:p>
      <w:pPr>
        <w:pStyle w:val="Normal"/>
        <w:widowControl w:val="false"/>
        <w:jc w:val="both"/>
        <w:rPr>
          <w:sz w:val="24"/>
          <w:szCs w:val="24"/>
        </w:rPr>
      </w:pPr>
      <w:r>
        <w:rPr>
          <w:sz w:val="24"/>
          <w:szCs w:val="24"/>
        </w:rPr>
        <w:t>19, Fred Wijburg, kopien zomer 1986: Genealogie Wijburg, W.A.Wijburg, Tweede Proef, Oct.1951.</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 Aart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art Wijburg, vermoedelijk geboren circa 1630. Hij zal de vader zijn van twee personen, die beide met de familienaam Weijburgh en het patroniem Aartse voorkomen en huwden als j.m. van Aelst, t.w. 1.Pieter [WB1.1], 2.Dirk [WB1.3].</w:t>
      </w:r>
    </w:p>
    <w:p>
      <w:pPr>
        <w:pStyle w:val="Normal"/>
        <w:widowControl w:val="false"/>
        <w:jc w:val="both"/>
        <w:rPr>
          <w:sz w:val="24"/>
          <w:szCs w:val="24"/>
        </w:rPr>
      </w:pPr>
      <w:r>
        <w:rPr>
          <w:sz w:val="24"/>
          <w:szCs w:val="24"/>
        </w:rPr>
        <w:t xml:space="preserve">  </w:t>
      </w:r>
      <w:r>
        <w:rPr>
          <w:sz w:val="24"/>
          <w:szCs w:val="24"/>
        </w:rPr>
        <w:t>a.Mogelijk was ook een zoon van Aart: Hermen Aertsen Weijborgh [WB1.2], die als j.m. van Heusden huwt met Jacomijntien Jochems Back j.d. van Hemert (ondertrouw Heusden 22 Nov. 1680, attest gegeven 21/12/1680). [Vervolg: zie W</w:t>
        <w:noBreakHyphen/>
        <w:t>1672.1].</w:t>
      </w:r>
    </w:p>
    <w:p>
      <w:pPr>
        <w:pStyle w:val="Normal"/>
        <w:widowControl w:val="false"/>
        <w:jc w:val="both"/>
        <w:rPr>
          <w:sz w:val="24"/>
          <w:szCs w:val="24"/>
        </w:rPr>
      </w:pPr>
      <w:r>
        <w:rPr>
          <w:sz w:val="24"/>
          <w:szCs w:val="24"/>
        </w:rPr>
        <w:t xml:space="preserve">  </w:t>
      </w:r>
      <w:r>
        <w:rPr>
          <w:sz w:val="24"/>
          <w:szCs w:val="24"/>
        </w:rPr>
        <w:t>Een familielid van Aart W. [WB1] zou kunnen zijn (het kan zelfs zijn broeder zijn?) Cornelis Dirksz. Weijburgh [WA1.1, die huwt 1) als j.m. van Ophemert te Well (proclamatie 9</w:t>
        <w:noBreakHyphen/>
        <w:t>31 augustus) 1656 Trijntgen Jans van den Bos. Zijn nakomelingen worden afzonderlijk behandeld [WA</w:t>
        <w:noBreakHyphen/>
        <w:t xml:space="preserve"> stamboom fragment].</w:t>
      </w:r>
    </w:p>
    <w:p>
      <w:pPr>
        <w:pStyle w:val="Normal"/>
        <w:widowControl w:val="false"/>
        <w:jc w:val="both"/>
        <w:rPr>
          <w:sz w:val="24"/>
          <w:szCs w:val="24"/>
        </w:rPr>
      </w:pPr>
      <w:r>
        <w:rPr>
          <w:sz w:val="24"/>
          <w:szCs w:val="24"/>
        </w:rPr>
        <w:t>19, Fred Wijburg, kopien zomer 1986: Genealogie Wijburg, W.A.Wijburg, Tweede Proef, Oct.1951.</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art Wijburg leefde vermoedelijk leefde te Aalst in de Bommelerwaard en mogelijk ook in de omgeving van den Bosch.</w:t>
      </w:r>
    </w:p>
    <w:p>
      <w:pPr>
        <w:pStyle w:val="Normal"/>
        <w:widowControl w:val="false"/>
        <w:jc w:val="both"/>
        <w:rPr>
          <w:sz w:val="24"/>
          <w:szCs w:val="24"/>
        </w:rPr>
      </w:pPr>
      <w:r>
        <w:rPr>
          <w:sz w:val="24"/>
          <w:szCs w:val="24"/>
        </w:rPr>
        <w:t>11, Notities en aanvullingen door Fred Wijburg en W.A.Wijburg van eerste computer</w:t>
        <w:noBreakHyphen/>
        <w:t>genealogie, najaar 1985.</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1 Pieter Weyburg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ieter Weyburgh huwt (ondertrouw register nr. 297 Grote Kerk te Den Bosch 15 december 1674) als j.m. van Aelst, wonende op de haven, met Angnees Wouters, j.d. van Hedel, wonende in de Vuchterstraat (zij zijn buiten Den Bosch getrouwd want in trouwboek der gereformeerden no.91 komt het huwelijk niet voor). Hij hertrouwt (ondertrouw den Bosch 24 april 1683) als Pieter Weyburgh, weduwnaar van Angnees Wouters, wonende op de haven, met Trijntje van Nier, j.d. van Bommel, wonende in de Keyserstraat. Ook dit 2e huwelijk komt niet in het trouwregister van Den Bosch voor.</w:t>
      </w:r>
    </w:p>
    <w:p>
      <w:pPr>
        <w:pStyle w:val="Normal"/>
        <w:widowControl w:val="false"/>
        <w:jc w:val="both"/>
        <w:rPr>
          <w:sz w:val="24"/>
          <w:szCs w:val="24"/>
        </w:rPr>
      </w:pPr>
      <w:r>
        <w:rPr>
          <w:sz w:val="24"/>
          <w:szCs w:val="24"/>
        </w:rPr>
        <w:t xml:space="preserve">  </w:t>
      </w:r>
      <w:r>
        <w:rPr>
          <w:sz w:val="24"/>
          <w:szCs w:val="24"/>
        </w:rPr>
        <w:t>Kinderen uit het 1e huwelijk:</w:t>
      </w:r>
    </w:p>
    <w:p>
      <w:pPr>
        <w:pStyle w:val="Normal"/>
        <w:widowControl w:val="false"/>
        <w:jc w:val="both"/>
        <w:rPr>
          <w:sz w:val="24"/>
          <w:szCs w:val="24"/>
        </w:rPr>
      </w:pPr>
      <w:r>
        <w:rPr>
          <w:sz w:val="24"/>
          <w:szCs w:val="24"/>
        </w:rPr>
        <w:t xml:space="preserve">  </w:t>
      </w:r>
      <w:r>
        <w:rPr>
          <w:sz w:val="24"/>
          <w:szCs w:val="24"/>
        </w:rPr>
        <w:t>1.Elisabeth Wilhelmina [WB1.1.1], gedoopt Den Bosch 3 october 1675, dochter van Pieter Aertse Wijburg en Agna Wouters. Zij huwt 1) Fredrik Hoog en 2) Nijmegen 1</w:t>
        <w:noBreakHyphen/>
        <w:t>15 november 1711 als Lijsbet Wijburg, weduwe van Fredrik Hoog met Jan van Spijk, weduwnaar van Arnolda Brosart, zoon van Willem. Als Jan Verspijck, merktschipper van Nijmegen op Den Bosch testeert hij met zijn echtgenote Eliz. Weijburch voor notaris A.van der Horst te Den Bosch 26 januari 1728 (nr.2595, fl.352 [?]). Jan Verspijck hertrouwt Den Bosch 14 mei 1730 Maria van Gessel, weduwe van Jacob Papegay.</w:t>
      </w:r>
    </w:p>
    <w:p>
      <w:pPr>
        <w:pStyle w:val="Normal"/>
        <w:widowControl w:val="false"/>
        <w:jc w:val="both"/>
        <w:rPr>
          <w:sz w:val="24"/>
          <w:szCs w:val="24"/>
        </w:rPr>
      </w:pPr>
      <w:r>
        <w:rPr>
          <w:sz w:val="24"/>
          <w:szCs w:val="24"/>
        </w:rPr>
        <w:t xml:space="preserve">  </w:t>
      </w:r>
      <w:r>
        <w:rPr>
          <w:sz w:val="24"/>
          <w:szCs w:val="24"/>
        </w:rPr>
        <w:t>2.Aard [WB1.1.2], gedoopt Den Bosch 1 maart 1680, zoon van Pieter Weeborg en Agnietje Wouters.</w:t>
      </w:r>
    </w:p>
    <w:p>
      <w:pPr>
        <w:pStyle w:val="Normal"/>
        <w:widowControl w:val="false"/>
        <w:jc w:val="both"/>
        <w:rPr>
          <w:sz w:val="24"/>
          <w:szCs w:val="24"/>
        </w:rPr>
      </w:pPr>
      <w:r>
        <w:rPr>
          <w:sz w:val="24"/>
          <w:szCs w:val="24"/>
        </w:rPr>
        <w:t xml:space="preserve">  </w:t>
      </w:r>
      <w:r>
        <w:rPr>
          <w:sz w:val="24"/>
          <w:szCs w:val="24"/>
        </w:rPr>
        <w:t>3.Suzanna Wijburg [WB1.1.3] (haar doop werd te Den Bosch niet gevonden, gezocht werd tot october 1687). Zij huwt met Jan van Bousel Johanszn. Hij is overleden voor 6 maart 1716.</w:t>
      </w:r>
    </w:p>
    <w:p>
      <w:pPr>
        <w:pStyle w:val="Normal"/>
        <w:widowControl w:val="false"/>
        <w:jc w:val="both"/>
        <w:rPr>
          <w:sz w:val="24"/>
          <w:szCs w:val="24"/>
        </w:rPr>
      </w:pPr>
      <w:r>
        <w:rPr>
          <w:sz w:val="24"/>
          <w:szCs w:val="24"/>
        </w:rPr>
        <w:t xml:space="preserve">  </w:t>
      </w:r>
      <w:r>
        <w:rPr>
          <w:sz w:val="24"/>
          <w:szCs w:val="24"/>
        </w:rPr>
        <w:t>Blijkens sententies van 6 maart 1716 en 28 september 1717 (die voor zouden komen in Voluntaire condemnaties van Den Bosch 1712</w:t>
        <w:noBreakHyphen/>
        <w:t>1735 nr. 462, doch daarin niet werden teruggevonden) procederen tegen elkaar Pieter Weijburg en Willem Wijnaendts (van Resandt), die 8 februari 1711 met Johanna van Bousel was gehuwd, dochter van Albertus van Bousel, die in 1683 huwt met Adriana Jansdr. van den Heuvel en een broeder was van Johan van Bousel Johanszn voornoemd, over de erfenis van deze Johan (Jan) van Bousel. Pieter Weijburg trad hierbij dus op als grootvader van de kinderen van Jan van Bousel en Susanna Wijburg.</w:t>
      </w:r>
    </w:p>
    <w:p>
      <w:pPr>
        <w:pStyle w:val="Normal"/>
        <w:widowControl w:val="false"/>
        <w:jc w:val="both"/>
        <w:rPr>
          <w:sz w:val="24"/>
          <w:szCs w:val="24"/>
        </w:rPr>
      </w:pPr>
      <w:r>
        <w:rPr>
          <w:sz w:val="24"/>
          <w:szCs w:val="24"/>
        </w:rPr>
        <w:t xml:space="preserve">  </w:t>
      </w:r>
      <w:r>
        <w:rPr>
          <w:sz w:val="24"/>
          <w:szCs w:val="24"/>
        </w:rPr>
        <w:t>Omtrent de 3 kinderen van Pieter Wijburg werd te Den Bosch het volgende gevonden:</w:t>
      </w:r>
    </w:p>
    <w:p>
      <w:pPr>
        <w:pStyle w:val="Normal"/>
        <w:widowControl w:val="false"/>
        <w:jc w:val="both"/>
        <w:rPr>
          <w:sz w:val="24"/>
          <w:szCs w:val="24"/>
        </w:rPr>
      </w:pPr>
      <w:r>
        <w:rPr>
          <w:sz w:val="24"/>
          <w:szCs w:val="24"/>
        </w:rPr>
        <w:t xml:space="preserve">  </w:t>
      </w:r>
      <w:r>
        <w:rPr>
          <w:sz w:val="24"/>
          <w:szCs w:val="24"/>
        </w:rPr>
        <w:t>Register No. 536 (nu 1711) fol. 224 vs. 25 april 1727: Aart Wijburg [WB1.1.2], marktschipper van Den Bosch op Middelburg, en Johan Verspijck [echtgenoot van</w:t>
      </w:r>
    </w:p>
    <w:p>
      <w:pPr>
        <w:pStyle w:val="Normal"/>
        <w:widowControl w:val="false"/>
        <w:jc w:val="both"/>
        <w:rPr>
          <w:sz w:val="24"/>
          <w:szCs w:val="24"/>
        </w:rPr>
      </w:pPr>
      <w:r>
        <w:rPr>
          <w:sz w:val="24"/>
          <w:szCs w:val="24"/>
        </w:rPr>
        <w:t>Elisabeth Wijburg, WB1.1.1], marktschipper van Den Bosch op Nijmegen, ten kennen gevende, dat wijl Johan Adriaan Ruysch, president dezer stad op 19 dezer te voren, namens de comparanten en wel de 1e in mijn prive' en als voogd over de 3 onmondige kinderen van wijlen Johan van Bousel bij Susanna Wijburg, en de 2e namens zijn vrouw, gecompasseerd had een acte van deeling van de goederen van wijlen Pieter Wijburg [WB1.1], zoo beloven zij Ruysch voornoemd wegens die deeling kost</w:t>
        <w:noBreakHyphen/>
        <w:t xml:space="preserve"> en schadeloos te zullen houden.</w:t>
      </w:r>
    </w:p>
    <w:p>
      <w:pPr>
        <w:pStyle w:val="Normal"/>
        <w:widowControl w:val="false"/>
        <w:jc w:val="both"/>
        <w:rPr>
          <w:sz w:val="24"/>
          <w:szCs w:val="24"/>
        </w:rPr>
      </w:pPr>
      <w:r>
        <w:rPr>
          <w:sz w:val="24"/>
          <w:szCs w:val="24"/>
        </w:rPr>
        <w:t xml:space="preserve">  </w:t>
      </w:r>
      <w:r>
        <w:rPr>
          <w:sz w:val="24"/>
          <w:szCs w:val="24"/>
        </w:rPr>
        <w:t>Register Nr.1724, fol.208, vs.19 april 1727: Ter instatie van Johan Adriaan Ruysch, president dezer stad, namens Aert Wijburg [WB1.1.2], als voogd van de kinderen van wijlen Johan van Bousel verwekt bij wijlen Susanna Wijburg [WB1.1.3], voor 1/3 deel, item namens Aert Wijburg voornoemd voor 1/3 deel, en namens Jan Verspeck als man van Elisabeth Wijburg [WB1.1.1] voor 1/3 deel, kleinkinderen resp. kinderen en erfgenamen van wijlen Pieter Wijburg [WB1.1], eerst gehuwd met Agnieta Wouters en dan met Catharina van Iers. Als 1e lot wordt aan Jan Verspijck toegedeeld het huis op de Breede Haven achter de Mandemakers, door P.W. gekocht 10/07/1702; als 2e lot aan de kinderen van Johan van Bousel een huis op de Breede Haven, door P.W. op 8 october 1708 gekocht, en als 3e lot aan Aert Wijburg een huis aldaar de Steenhoven genaamd, door P.W. 01/09/1714 gekocht.</w:t>
      </w:r>
    </w:p>
    <w:p>
      <w:pPr>
        <w:pStyle w:val="Normal"/>
        <w:widowControl w:val="false"/>
        <w:jc w:val="both"/>
        <w:rPr>
          <w:sz w:val="24"/>
          <w:szCs w:val="24"/>
        </w:rPr>
      </w:pPr>
      <w:r>
        <w:rPr>
          <w:sz w:val="24"/>
          <w:szCs w:val="24"/>
        </w:rPr>
        <w:t xml:space="preserve">  </w:t>
      </w:r>
      <w:r>
        <w:rPr>
          <w:sz w:val="24"/>
          <w:szCs w:val="24"/>
        </w:rPr>
        <w:t>Register No.1728: 7 mei 1727. Aert Wijburg [WB1.1.2], marktschipper verkoopt 3 huisjes onder een kap op de Breede Haven genaamd de Steenhoven, hem aangekomen bij scheiding en deeling als boven tussen de erfgenamen van Pieter Wijburgh, aan Johan Berckhoffer.</w:t>
      </w:r>
    </w:p>
    <w:p>
      <w:pPr>
        <w:pStyle w:val="Normal"/>
        <w:widowControl w:val="false"/>
        <w:jc w:val="both"/>
        <w:rPr>
          <w:sz w:val="24"/>
          <w:szCs w:val="24"/>
        </w:rPr>
      </w:pPr>
      <w:r>
        <w:rPr>
          <w:sz w:val="24"/>
          <w:szCs w:val="24"/>
        </w:rPr>
        <w:t xml:space="preserve">  </w:t>
      </w:r>
      <w:r>
        <w:rPr>
          <w:sz w:val="24"/>
          <w:szCs w:val="24"/>
        </w:rPr>
        <w:t>In de poorterboeken van Den Bosch komt van 1647</w:t>
        <w:noBreakHyphen/>
        <w:t>1704 geen Wijburg voor en in de Resolutieboeken van 1682</w:t>
        <w:noBreakHyphen/>
        <w:t>1691 evenmin.</w:t>
      </w:r>
    </w:p>
    <w:p>
      <w:pPr>
        <w:pStyle w:val="Normal"/>
        <w:widowControl w:val="false"/>
        <w:jc w:val="both"/>
        <w:rPr>
          <w:sz w:val="24"/>
          <w:szCs w:val="24"/>
        </w:rPr>
      </w:pPr>
      <w:r>
        <w:rPr>
          <w:sz w:val="24"/>
          <w:szCs w:val="24"/>
        </w:rPr>
        <w:t>19, Fred Wijburg, kopien zomer 1986: Genealogie Wijburg, W.A.Wijburg, Tweede Proef, Oct.1951.</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Bijlbrief van Pieter Wijburgh van 13 juli 1676: aankoop van een schip met een schuldbekentenis.</w:t>
      </w:r>
    </w:p>
    <w:p>
      <w:pPr>
        <w:pStyle w:val="Normal"/>
        <w:widowControl w:val="false"/>
        <w:jc w:val="both"/>
        <w:rPr>
          <w:sz w:val="24"/>
          <w:szCs w:val="24"/>
        </w:rPr>
      </w:pPr>
      <w:r>
        <w:rPr>
          <w:sz w:val="24"/>
          <w:szCs w:val="24"/>
        </w:rPr>
        <w:t xml:space="preserve">   </w:t>
      </w:r>
      <w:r>
        <w:rPr>
          <w:sz w:val="24"/>
          <w:szCs w:val="24"/>
        </w:rPr>
        <w:t>Actum den XIII Julij 1676. Dat voor ons quam Pieter Wijburgh, schipper van 's Hertogen Bosch, .... Johannis de Gier, Mr Schipstimmerman, borger deser stad, de somme van Seven hondert twee en sestig gul tien stuijvers .... van een nieuwe Damlooper Schuijt .... van voorn[oemde] de Gier gekocht ende ... ontfangen ... d'voors somme van seven hondert twee en sestig dl tien stuijvers aan voorn de Gier ofte den wettigen ... deses te voldoen mit ... ofte termijnen van hondert en vijfftich ... gl Jaarlijcs ... [Getekend] Heer Carpentier, Johan vande Mast.</w:t>
      </w:r>
    </w:p>
    <w:p>
      <w:pPr>
        <w:pStyle w:val="Normal"/>
        <w:widowControl w:val="false"/>
        <w:jc w:val="both"/>
        <w:rPr>
          <w:sz w:val="24"/>
          <w:szCs w:val="24"/>
        </w:rPr>
      </w:pPr>
      <w:r>
        <w:rPr>
          <w:sz w:val="24"/>
          <w:szCs w:val="24"/>
        </w:rPr>
        <w:t>24, Fred Wijburg, kopien januari 1987. Kopie aanwezi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chepen schuldbrieven te Heusden: Jan Jansen Pullen te Vlijmen aan Pieter Weijburgh: 500 gld. 16/7 1706.</w:t>
      </w:r>
    </w:p>
    <w:p>
      <w:pPr>
        <w:pStyle w:val="Normal"/>
        <w:widowControl w:val="false"/>
        <w:jc w:val="both"/>
        <w:rPr>
          <w:sz w:val="24"/>
          <w:szCs w:val="24"/>
        </w:rPr>
      </w:pPr>
      <w:r>
        <w:rPr>
          <w:sz w:val="24"/>
          <w:szCs w:val="24"/>
        </w:rPr>
        <w:t>Opm: WB1.1 is de enige bekende Pieter Wijburg die in 1706 leeft.</w:t>
      </w:r>
    </w:p>
    <w:p>
      <w:pPr>
        <w:pStyle w:val="Normal"/>
        <w:widowControl w:val="false"/>
        <w:jc w:val="both"/>
        <w:rPr>
          <w:sz w:val="24"/>
          <w:szCs w:val="24"/>
        </w:rPr>
      </w:pPr>
      <w:r>
        <w:rPr>
          <w:sz w:val="24"/>
          <w:szCs w:val="24"/>
        </w:rPr>
        <w:t xml:space="preserve">20, Fred Wijburg, kopien october 1986. Heusden </w:t>
        <w:noBreakHyphen/>
        <w:t xml:space="preserve"> Waalwijk </w:t>
        <w:noBreakHyphen/>
        <w:t xml:space="preserve"> Den Bosch, 10/9 198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7/03/1687: Adriaen Bredevelt [waarschijnlijk typ/schrijffout gezien onderstaande tekst en moet zijn: Bedevelt], marktschipper op Amsterdam, weduwnaar van Cornelia van der Heijden, eerder gehuwd met Boudewijn Calff, en Joris van der Graaf, als momber van de 4 onmondige kinderen van Boudeweijn Calff, verkopen het Smalschip aan Willem van de Anker en Piter Wijburgh [WB1.1] [voor] 900 gld. waarvan 450 in handen van voors. Bedevelt en aan de kinderen 200 gld aanstonds gereet en twee erstvolgende jaren telkens 200 en het derde jaar de resterende 50 [totaal bedrag dan 450 + 200 + 2*200 + 50 = 1100, dus waarschijnlijk is er een fout in deze tekst geslopen] onder de last van derselven Bedevelt de betaling te doen van de Nieuwe fok onlangs op het voorschip gemaakt, met Dirk Kalff als momber.</w:t>
      </w:r>
    </w:p>
    <w:p>
      <w:pPr>
        <w:pStyle w:val="Normal"/>
        <w:widowControl w:val="false"/>
        <w:jc w:val="both"/>
        <w:rPr>
          <w:sz w:val="24"/>
          <w:szCs w:val="24"/>
        </w:rPr>
      </w:pPr>
      <w:r>
        <w:rPr>
          <w:sz w:val="24"/>
          <w:szCs w:val="24"/>
        </w:rPr>
        <w:t xml:space="preserve">   </w:t>
      </w:r>
      <w:r>
        <w:rPr>
          <w:sz w:val="24"/>
          <w:szCs w:val="24"/>
        </w:rPr>
        <w:t>Willem van de Anker kon niet schrijven en tekent met een Anker (zie fotokopie).</w:t>
      </w:r>
    </w:p>
    <w:p>
      <w:pPr>
        <w:pStyle w:val="Normal"/>
        <w:widowControl w:val="false"/>
        <w:jc w:val="both"/>
        <w:rPr>
          <w:sz w:val="24"/>
          <w:szCs w:val="24"/>
        </w:rPr>
      </w:pPr>
      <w:r>
        <w:rPr>
          <w:sz w:val="24"/>
          <w:szCs w:val="24"/>
        </w:rPr>
        <w:t>19, Fred Wijburg, ontvangen juli 1986: Oud Notarieel Archief, notaris Dan. Boons, den Bosch, #2748 fol.267, dd. 27/03/1687.</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4/12/1701: Getuigenverklaring op verzoek van Pieter Wyburgh [WB1.1], waarbij Otto van Doesburg, 48 jaar, Hendrik van Worcum, 45 jaar, en Jenneke Jansdr. Melisse, 47 jaar, verklaarden dat zij verleden Vrijdag zijnde de 9e deser maand omtrent 8 uur 's avonds ten huyse van Jacobus Buters, herbergier in 't huys de Valck bij de Vischmarkt, gehoord hebben dat Frederik Hoog [eerste echtgenoot van Elizabeth Wijburg [WB1.1.1]], de requirant, in desen sijn schoonvader, openlijk was bescheldende, seggende tegen hem: "Gij oude schelm, Ghij ouden dief, Ghij houdt mijn vrouw op, omdat se U diefachtig boek zou houden, en ick en sal 't U bewijsen." Voorts dat sij ten huyse van Pieter Wyburgh gehoord hebben dat hij sijn schoonsoon vroeg de wacht te halen en hij sou goetwillig meegaan, etc. etc.</w:t>
      </w:r>
    </w:p>
    <w:p>
      <w:pPr>
        <w:pStyle w:val="Normal"/>
        <w:widowControl w:val="false"/>
        <w:jc w:val="both"/>
        <w:rPr>
          <w:sz w:val="24"/>
          <w:szCs w:val="24"/>
        </w:rPr>
      </w:pPr>
      <w:r>
        <w:rPr>
          <w:sz w:val="24"/>
          <w:szCs w:val="24"/>
        </w:rPr>
        <w:t>19, Fred Wijburg, ontvangen juli 1986: Oud Notarieel Archief, notaris Dan. Boons, den Bosch, #2752 fol.88, 14/12/1701.</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aillissement Martinus Kalff, buurman van Piter Wijburg [WB1.1].</w:t>
      </w:r>
    </w:p>
    <w:p>
      <w:pPr>
        <w:pStyle w:val="Normal"/>
        <w:widowControl w:val="false"/>
        <w:jc w:val="both"/>
        <w:rPr>
          <w:sz w:val="24"/>
          <w:szCs w:val="24"/>
        </w:rPr>
      </w:pPr>
      <w:r>
        <w:rPr>
          <w:sz w:val="24"/>
          <w:szCs w:val="24"/>
        </w:rPr>
        <w:t>19, Fred Wijburg, ontvangen juli 1986: recente vondsten. Ook: 21, Fred Wijburg, kopien oktober 1986. Oud Notarieel Archief, notaris van der Horst den Bosch #2972, dd. 17/07/1722 fol.321.</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rijntje van Nier, tweede vrouw van Pieter Weyburgh [WB1.1], komt mogelijk ook voor als Trijntje van Niers.</w:t>
      </w:r>
    </w:p>
    <w:p>
      <w:pPr>
        <w:pStyle w:val="Normal"/>
        <w:widowControl w:val="false"/>
        <w:jc w:val="both"/>
        <w:rPr>
          <w:sz w:val="24"/>
          <w:szCs w:val="24"/>
        </w:rPr>
      </w:pPr>
      <w:r>
        <w:rPr>
          <w:sz w:val="24"/>
          <w:szCs w:val="24"/>
        </w:rPr>
        <w:t>11, Antwoorden van Fred Wijburg en W.A.Wijburg op vragen en twijfels. Geen bronvermeld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ieter Weyburgh [WB1.1]: geboren circa 1650; overleden den Bosch begin 1727; 22/01/1674 Poorter van Den Bosch, poorterseed op 23/01/1674 Den Bosch; woonde te Den Bosch Breede Haven en Mandenmakerstraat.</w:t>
      </w:r>
    </w:p>
    <w:p>
      <w:pPr>
        <w:pStyle w:val="Normal"/>
        <w:widowControl w:val="false"/>
        <w:jc w:val="both"/>
        <w:rPr>
          <w:sz w:val="24"/>
          <w:szCs w:val="24"/>
        </w:rPr>
      </w:pPr>
      <w:r>
        <w:rPr>
          <w:sz w:val="24"/>
          <w:szCs w:val="24"/>
        </w:rPr>
        <w:t>19, Fred Wijburg, zomer 1986, aanvullingen voor computer genealogie. Geen bronvermeld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1.1 Elisabeth Wilhelmina Weijburgh</w:t>
      </w:r>
    </w:p>
    <w:p>
      <w:pPr>
        <w:pStyle w:val="Normal"/>
        <w:widowControl w:val="false"/>
        <w:jc w:val="both"/>
        <w:rPr>
          <w:sz w:val="24"/>
          <w:szCs w:val="24"/>
        </w:rPr>
      </w:pPr>
      <w:r>
        <w:rPr>
          <w:sz w:val="24"/>
          <w:szCs w:val="24"/>
        </w:rPr>
      </w:r>
    </w:p>
    <w:p>
      <w:pPr>
        <w:pStyle w:val="Normal"/>
        <w:widowControl w:val="false"/>
        <w:jc w:val="both"/>
        <w:rPr/>
      </w:pPr>
      <w:r>
        <w:rPr>
          <w:sz w:val="24"/>
          <w:szCs w:val="24"/>
        </w:rPr>
        <w:t>Huwelijks notitie: Cop. [copulatie=huwelijk] 15 Nov 1711. Jan van Spijk, wed</w:t>
      </w:r>
      <w:r>
        <w:rPr>
          <w:sz w:val="24"/>
          <w:szCs w:val="24"/>
          <w:vertAlign w:val="superscript"/>
        </w:rPr>
        <w:t>r</w:t>
      </w:r>
      <w:r>
        <w:rPr>
          <w:sz w:val="24"/>
          <w:szCs w:val="24"/>
        </w:rPr>
        <w:t xml:space="preserve"> [weduwnaar] van Arnolda Brosart, En Lijsbet Wijburg, wed</w:t>
      </w:r>
      <w:r>
        <w:rPr>
          <w:sz w:val="24"/>
          <w:szCs w:val="24"/>
          <w:vertAlign w:val="superscript"/>
        </w:rPr>
        <w:t>e</w:t>
      </w:r>
      <w:r>
        <w:rPr>
          <w:sz w:val="24"/>
          <w:szCs w:val="24"/>
        </w:rPr>
        <w:t xml:space="preserve"> [weduwe] van Fredrik Hoog. T. [trouwen] op att [attest] van de Bosch.</w:t>
      </w:r>
    </w:p>
    <w:p>
      <w:pPr>
        <w:pStyle w:val="Normal"/>
        <w:widowControl w:val="false"/>
        <w:jc w:val="both"/>
        <w:rPr>
          <w:sz w:val="24"/>
          <w:szCs w:val="24"/>
        </w:rPr>
      </w:pPr>
      <w:r>
        <w:rPr>
          <w:sz w:val="24"/>
          <w:szCs w:val="24"/>
        </w:rPr>
        <w:t>11, Fred Wijburg, DTB Nijmegen, 1711, Ned.Hervormde kerk, ontvangen maart 1986, kopie aanwezig.</w:t>
      </w:r>
    </w:p>
    <w:p>
      <w:pPr>
        <w:pStyle w:val="Normal"/>
        <w:widowControl w:val="false"/>
        <w:jc w:val="both"/>
        <w:rPr>
          <w:sz w:val="24"/>
          <w:szCs w:val="24"/>
        </w:rPr>
      </w:pPr>
      <w:r>
        <w:rPr>
          <w:sz w:val="24"/>
          <w:szCs w:val="24"/>
        </w:rPr>
      </w:r>
    </w:p>
    <w:p>
      <w:pPr>
        <w:pStyle w:val="Normal"/>
        <w:widowControl w:val="false"/>
        <w:jc w:val="both"/>
        <w:rPr/>
      </w:pPr>
      <w:r>
        <w:rPr>
          <w:sz w:val="24"/>
          <w:szCs w:val="24"/>
        </w:rPr>
        <w:t>Huwelijks notitie op datum 14/05/1730: Jan Verspiek, wed</w:t>
      </w:r>
      <w:r>
        <w:rPr>
          <w:sz w:val="24"/>
          <w:szCs w:val="24"/>
          <w:vertAlign w:val="superscript"/>
        </w:rPr>
        <w:t>r</w:t>
      </w:r>
      <w:r>
        <w:rPr>
          <w:sz w:val="24"/>
          <w:szCs w:val="24"/>
        </w:rPr>
        <w:t xml:space="preserve"> [weduwnaar] van Lijsbert Wijburgh, geb. [geboren] van Nijmegen, met Maria van Gessel, wed</w:t>
      </w:r>
      <w:r>
        <w:rPr>
          <w:sz w:val="24"/>
          <w:szCs w:val="24"/>
          <w:vertAlign w:val="superscript"/>
        </w:rPr>
        <w:t>e</w:t>
      </w:r>
      <w:r>
        <w:rPr>
          <w:sz w:val="24"/>
          <w:szCs w:val="24"/>
        </w:rPr>
        <w:t xml:space="preserve"> [weduwe] van Jacobus Papegaij, geb. [geboren] van Camps, woonende beijde op de breede haven.</w:t>
      </w:r>
    </w:p>
    <w:p>
      <w:pPr>
        <w:pStyle w:val="Normal"/>
        <w:widowControl w:val="false"/>
        <w:jc w:val="both"/>
        <w:rPr>
          <w:sz w:val="24"/>
          <w:szCs w:val="24"/>
        </w:rPr>
      </w:pPr>
      <w:r>
        <w:rPr>
          <w:sz w:val="24"/>
          <w:szCs w:val="24"/>
        </w:rPr>
        <w:t>11, Fred Wijburg, DTB den Bosch, ontvangen december 1985, kopie aanwezi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xtracten Trouwboek H.G. Rosmalen en Empel. 1730 Maij den 14. Op attest van den Bos van den 30 april Jan Verspick, wedr. Lijsbeth Wijburg [WB1.1.1], geboren van Nijmegen met Maria van Gessel, wede Jacobus Papagaij, geb. van Campen</w:t>
      </w:r>
    </w:p>
    <w:p>
      <w:pPr>
        <w:pStyle w:val="Normal"/>
        <w:widowControl w:val="false"/>
        <w:jc w:val="both"/>
        <w:rPr>
          <w:sz w:val="24"/>
          <w:szCs w:val="24"/>
        </w:rPr>
      </w:pPr>
      <w:r>
        <w:rPr>
          <w:sz w:val="24"/>
          <w:szCs w:val="24"/>
        </w:rPr>
        <w:t>23, Fred Wijburg, kopien december 1986: nieuwe vondsten: Tijdschrift voor Noord Brab. Letterkunde en Geschiedenis, Jaargang III, blz.75.</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Verspieck, Jan  58  F 196 v   1733   Pasen  B  Brede Haven.</w:t>
      </w:r>
    </w:p>
    <w:p>
      <w:pPr>
        <w:pStyle w:val="Normal"/>
        <w:widowControl w:val="false"/>
        <w:jc w:val="both"/>
        <w:rPr>
          <w:sz w:val="24"/>
          <w:szCs w:val="24"/>
        </w:rPr>
      </w:pPr>
      <w:r>
        <w:rPr>
          <w:sz w:val="24"/>
          <w:szCs w:val="24"/>
        </w:rPr>
        <w:t xml:space="preserve">21, Fred Wijburg, kopien oktober 1986. Lidmatenboek Den Bosch Ned.Hervormde kerk, 1718 </w:t>
        <w:noBreakHyphen/>
        <w:t xml:space="preserve"> 1748 / 181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Testament Jan Verspieck en Elisabeth Weijburgh [WB1.1.1]. Ten Eerste aan Agneta Hoog [=dochter uit eerste huwelijk van Elisabeth met Frederik Hoog] tweedens comparanten dogter Huijsvrouw van Willem de Rover, marktschipper van Den Bosch op Middelburg, verwekt in het eerste huewelijk met Frederik Hoog, een somme van 1000, mitsgaders alle linne, wolle en sijden klederen alsmede het gout ende al het silverwerck dat tot des tweeden comarantes sijde behoort en verders alles aan voors. Agnetha Hoogh, en bij diens overlijden aan desselfs kinderen voor de eene helft, en aan Willem Verspieck, soone van den eersten comparent in sijn huwelijk verwekt aan Arnolda Brossaert, voor de andere helfte etc., met volle regt van institutie namentlich ingeval sij testatrice heet eerst aflijvig komt, dat hij tastateur eerst de gesegde 1000 gld, mitsgaders alle lijfgoet ende gout en silverwerk aan Agneta Hoog of derselves kinderen sal moeten uijtkeren of afgeven. Dat het schip met sijn toebehoren van de testatrice sal moeten worden gewaardeert etc. Jan Versfelt als getuige; Wg.g. Jan Verspieck </w:t>
        <w:noBreakHyphen/>
        <w:t xml:space="preserve"> Elisabeth Wijburg [WB1.1.1].</w:t>
      </w:r>
    </w:p>
    <w:p>
      <w:pPr>
        <w:pStyle w:val="Normal"/>
        <w:widowControl w:val="false"/>
        <w:jc w:val="both"/>
        <w:rPr>
          <w:sz w:val="24"/>
          <w:szCs w:val="24"/>
        </w:rPr>
      </w:pPr>
      <w:r>
        <w:rPr>
          <w:sz w:val="24"/>
          <w:szCs w:val="24"/>
        </w:rPr>
        <w:t>19, Fred Wijburg, ontvangen juli 1986: recente vondsten. Ook: 21, Fred Wijburg, kopien oktober 1986. Oud Notarieel Archief, notaris Van der Horst, den Bosch, #2974, dd. 26 januari 1728, fol.352.</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erste huwelijk van Elisabeth Wilhelmina Weijburgh [WB1.1.1] met F. Hoog vond plaats te Den Bosch op 12 maart 1697; tweede echtgenoot heette ook Jan Willemss Verspijck.</w:t>
      </w:r>
    </w:p>
    <w:p>
      <w:pPr>
        <w:pStyle w:val="Normal"/>
        <w:widowControl w:val="false"/>
        <w:jc w:val="both"/>
        <w:rPr>
          <w:sz w:val="24"/>
          <w:szCs w:val="24"/>
        </w:rPr>
      </w:pPr>
      <w:r>
        <w:rPr>
          <w:sz w:val="24"/>
          <w:szCs w:val="24"/>
        </w:rPr>
        <w:t>11, Notities en aanvullingen door Fred Wijburg en W.A.Wijburg van eerste computer</w:t>
        <w:noBreakHyphen/>
        <w:t>genealogie, najaar 1985. Geen bronvermeld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1.2 Aart Weijburg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ert Weijburch, JM [jongeman] van den Bosch met Anna Creijvelt, JD [jongedochter] van Gorcum, beyde woonende op de haven.</w:t>
      </w:r>
    </w:p>
    <w:p>
      <w:pPr>
        <w:pStyle w:val="Normal"/>
        <w:widowControl w:val="false"/>
        <w:jc w:val="both"/>
        <w:rPr>
          <w:sz w:val="24"/>
          <w:szCs w:val="24"/>
        </w:rPr>
      </w:pPr>
      <w:r>
        <w:rPr>
          <w:sz w:val="24"/>
          <w:szCs w:val="24"/>
        </w:rPr>
        <w:t>19, Fred Wijburg, DTB 30/04/1707 Ondertrouw den Bosch, ontvangen juli 1986, kopie aanwezi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57. Dn 15 Meij. Aart Wijburgh Jm [Jongeman], en Anna Craijveld Jd [jongedochter].</w:t>
      </w:r>
    </w:p>
    <w:p>
      <w:pPr>
        <w:pStyle w:val="Normal"/>
        <w:widowControl w:val="false"/>
        <w:jc w:val="both"/>
        <w:rPr>
          <w:sz w:val="24"/>
          <w:szCs w:val="24"/>
        </w:rPr>
      </w:pPr>
      <w:r>
        <w:rPr>
          <w:sz w:val="24"/>
          <w:szCs w:val="24"/>
        </w:rPr>
        <w:t>11, Fred Wijburg, DTB trouwen 1707 den Bosch, ontvangen december 1985, kopie aanwezi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Kaart van centrum van Den Bosch, met o.a. lokatie van de Brede Haven, adres van huizen van Aert Weijburgh, schipper.</w:t>
      </w:r>
    </w:p>
    <w:p>
      <w:pPr>
        <w:pStyle w:val="Normal"/>
        <w:widowControl w:val="false"/>
        <w:jc w:val="both"/>
        <w:rPr>
          <w:sz w:val="24"/>
          <w:szCs w:val="24"/>
        </w:rPr>
      </w:pPr>
      <w:r>
        <w:rPr>
          <w:sz w:val="24"/>
          <w:szCs w:val="24"/>
        </w:rPr>
        <w:t>Opm: Elisabeth Wilhelmina Weijburgh en Nelia Weijburgh wonen ook aan de Breede Haven te den Bosch.</w:t>
      </w:r>
    </w:p>
    <w:p>
      <w:pPr>
        <w:pStyle w:val="Normal"/>
        <w:widowControl w:val="false"/>
        <w:jc w:val="both"/>
        <w:rPr>
          <w:sz w:val="24"/>
          <w:szCs w:val="24"/>
        </w:rPr>
      </w:pPr>
      <w:r>
        <w:rPr>
          <w:sz w:val="24"/>
          <w:szCs w:val="24"/>
        </w:rPr>
        <w:t>AW=WB1.1.2  EWW=WB1.1.1  NW=WB1.2.4</w:t>
      </w:r>
    </w:p>
    <w:p>
      <w:pPr>
        <w:pStyle w:val="Normal"/>
        <w:widowControl w:val="false"/>
        <w:jc w:val="both"/>
        <w:rPr>
          <w:sz w:val="24"/>
          <w:szCs w:val="24"/>
        </w:rPr>
      </w:pPr>
      <w:r>
        <w:rPr>
          <w:sz w:val="24"/>
          <w:szCs w:val="24"/>
        </w:rPr>
        <w:t>19, Fred Wijburg, ontvangen juli 1986. Kopie aanwezig onder Wijburg</w:t>
        <w:noBreakHyphen/>
        <w:t>algemee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Notaris Van Den Oever, den Bosch:</w:t>
      </w:r>
    </w:p>
    <w:p>
      <w:pPr>
        <w:pStyle w:val="Normal"/>
        <w:widowControl w:val="false"/>
        <w:jc w:val="both"/>
        <w:rPr>
          <w:sz w:val="24"/>
          <w:szCs w:val="24"/>
        </w:rPr>
      </w:pPr>
      <w:r>
        <w:rPr>
          <w:sz w:val="24"/>
          <w:szCs w:val="24"/>
        </w:rPr>
        <w:t xml:space="preserve">  </w:t>
      </w:r>
      <w:r>
        <w:rPr>
          <w:sz w:val="24"/>
          <w:szCs w:val="24"/>
        </w:rPr>
        <w:t>3057 fol.37 31/03/1727: Boedelbeschrijving P. Weyburgh [WB1.1].</w:t>
      </w:r>
    </w:p>
    <w:p>
      <w:pPr>
        <w:pStyle w:val="Normal"/>
        <w:widowControl w:val="false"/>
        <w:jc w:val="both"/>
        <w:rPr>
          <w:sz w:val="24"/>
          <w:szCs w:val="24"/>
        </w:rPr>
      </w:pPr>
      <w:r>
        <w:rPr>
          <w:sz w:val="24"/>
          <w:szCs w:val="24"/>
        </w:rPr>
        <w:t xml:space="preserve">    </w:t>
      </w:r>
      <w:r>
        <w:rPr>
          <w:sz w:val="24"/>
          <w:szCs w:val="24"/>
        </w:rPr>
        <w:t>fol.53 19/04/1727: Contracedulle.</w:t>
      </w:r>
    </w:p>
    <w:p>
      <w:pPr>
        <w:pStyle w:val="Normal"/>
        <w:widowControl w:val="false"/>
        <w:jc w:val="both"/>
        <w:rPr>
          <w:sz w:val="24"/>
          <w:szCs w:val="24"/>
        </w:rPr>
      </w:pPr>
      <w:r>
        <w:rPr>
          <w:sz w:val="24"/>
          <w:szCs w:val="24"/>
        </w:rPr>
        <w:t xml:space="preserve">    </w:t>
      </w:r>
      <w:r>
        <w:rPr>
          <w:sz w:val="24"/>
          <w:szCs w:val="24"/>
        </w:rPr>
        <w:t>fol.71: Boedelscheiding en deling.</w:t>
      </w:r>
    </w:p>
    <w:p>
      <w:pPr>
        <w:pStyle w:val="Normal"/>
        <w:widowControl w:val="false"/>
        <w:jc w:val="both"/>
        <w:rPr>
          <w:sz w:val="24"/>
          <w:szCs w:val="24"/>
        </w:rPr>
      </w:pPr>
      <w:r>
        <w:rPr>
          <w:sz w:val="24"/>
          <w:szCs w:val="24"/>
        </w:rPr>
        <w:t xml:space="preserve">    </w:t>
      </w:r>
      <w:r>
        <w:rPr>
          <w:sz w:val="24"/>
          <w:szCs w:val="24"/>
        </w:rPr>
        <w:t>fol.80 27/04/1727: verkoopreglement.</w:t>
      </w:r>
    </w:p>
    <w:p>
      <w:pPr>
        <w:pStyle w:val="Normal"/>
        <w:widowControl w:val="false"/>
        <w:jc w:val="both"/>
        <w:rPr>
          <w:sz w:val="24"/>
          <w:szCs w:val="24"/>
        </w:rPr>
      </w:pPr>
      <w:r>
        <w:rPr>
          <w:sz w:val="24"/>
          <w:szCs w:val="24"/>
        </w:rPr>
        <w:t xml:space="preserve">    </w:t>
      </w:r>
      <w:r>
        <w:rPr>
          <w:sz w:val="24"/>
          <w:szCs w:val="24"/>
        </w:rPr>
        <w:t>fol.89 17/06/1727: Recht van licht en betimmering met buurvrouw.</w:t>
      </w:r>
    </w:p>
    <w:p>
      <w:pPr>
        <w:pStyle w:val="Normal"/>
        <w:widowControl w:val="false"/>
        <w:jc w:val="both"/>
        <w:rPr>
          <w:sz w:val="24"/>
          <w:szCs w:val="24"/>
        </w:rPr>
      </w:pPr>
      <w:r>
        <w:rPr>
          <w:sz w:val="24"/>
          <w:szCs w:val="24"/>
        </w:rPr>
        <w:t xml:space="preserve">    </w:t>
      </w:r>
      <w:r>
        <w:rPr>
          <w:sz w:val="24"/>
          <w:szCs w:val="24"/>
        </w:rPr>
        <w:t>fol.114 25/08/1727: schuldbekentenis aan Jan van Andel met Jan Crayvelt.</w:t>
      </w:r>
    </w:p>
    <w:p>
      <w:pPr>
        <w:pStyle w:val="Normal"/>
        <w:widowControl w:val="false"/>
        <w:jc w:val="both"/>
        <w:rPr>
          <w:sz w:val="24"/>
          <w:szCs w:val="24"/>
        </w:rPr>
      </w:pPr>
      <w:r>
        <w:rPr>
          <w:sz w:val="24"/>
          <w:szCs w:val="24"/>
        </w:rPr>
        <w:t xml:space="preserve">    </w:t>
      </w:r>
      <w:r>
        <w:rPr>
          <w:sz w:val="24"/>
          <w:szCs w:val="24"/>
        </w:rPr>
        <w:t>fol.225 23/04/1728: schuldbekentenis van Louweijs van Ventrooy aan A.W. [WB1.1.2].</w:t>
      </w:r>
    </w:p>
    <w:p>
      <w:pPr>
        <w:pStyle w:val="Normal"/>
        <w:widowControl w:val="false"/>
        <w:jc w:val="both"/>
        <w:rPr>
          <w:sz w:val="24"/>
          <w:szCs w:val="24"/>
        </w:rPr>
      </w:pPr>
      <w:r>
        <w:rPr>
          <w:sz w:val="24"/>
          <w:szCs w:val="24"/>
        </w:rPr>
        <w:t xml:space="preserve">    </w:t>
      </w:r>
      <w:r>
        <w:rPr>
          <w:sz w:val="24"/>
          <w:szCs w:val="24"/>
        </w:rPr>
        <w:t>fol.266 16/11/1728: Verkoop obligatie van 2500,</w:t>
        <w:noBreakHyphen/>
      </w:r>
    </w:p>
    <w:p>
      <w:pPr>
        <w:pStyle w:val="Normal"/>
        <w:widowControl w:val="false"/>
        <w:jc w:val="both"/>
        <w:rPr>
          <w:sz w:val="24"/>
          <w:szCs w:val="24"/>
        </w:rPr>
      </w:pPr>
      <w:r>
        <w:rPr>
          <w:sz w:val="24"/>
          <w:szCs w:val="24"/>
        </w:rPr>
        <w:t xml:space="preserve">  </w:t>
      </w:r>
      <w:r>
        <w:rPr>
          <w:sz w:val="24"/>
          <w:szCs w:val="24"/>
        </w:rPr>
        <w:t>3058 fol.102 17/01/1730: schuldbekentenis van Johan van Cleef aan AW [WB1.1.2] 400,</w:t>
        <w:noBreakHyphen/>
      </w:r>
    </w:p>
    <w:p>
      <w:pPr>
        <w:pStyle w:val="Normal"/>
        <w:widowControl w:val="false"/>
        <w:jc w:val="both"/>
        <w:rPr>
          <w:sz w:val="24"/>
          <w:szCs w:val="24"/>
        </w:rPr>
      </w:pPr>
      <w:r>
        <w:rPr>
          <w:sz w:val="24"/>
          <w:szCs w:val="24"/>
        </w:rPr>
        <w:t xml:space="preserve">  </w:t>
      </w:r>
      <w:r>
        <w:rPr>
          <w:sz w:val="24"/>
          <w:szCs w:val="24"/>
        </w:rPr>
        <w:t>3059 fol.8 11/05/1731: Getuigenis inzake lekken van wijnvaten tijdens transport van Nijmegen naar den Bosch.</w:t>
      </w:r>
    </w:p>
    <w:p>
      <w:pPr>
        <w:pStyle w:val="Normal"/>
        <w:widowControl w:val="false"/>
        <w:jc w:val="both"/>
        <w:rPr>
          <w:sz w:val="24"/>
          <w:szCs w:val="24"/>
        </w:rPr>
      </w:pPr>
      <w:r>
        <w:rPr>
          <w:sz w:val="24"/>
          <w:szCs w:val="24"/>
        </w:rPr>
        <w:t xml:space="preserve">    </w:t>
      </w:r>
      <w:r>
        <w:rPr>
          <w:sz w:val="24"/>
          <w:szCs w:val="24"/>
        </w:rPr>
        <w:t>fol.44 06/06/1732: Schulbekentenis aan A. Wyburg [WB1.1.2] als voogd over Peter van Bousel [zoon van Susanna W. WB1.1.3]. In de marge: afgelost den 1e juli 1756 en in ontvangst genomen door Neeltje van Helden, weduwe van Jan Crayvelt.</w:t>
      </w:r>
    </w:p>
    <w:p>
      <w:pPr>
        <w:pStyle w:val="Normal"/>
        <w:widowControl w:val="false"/>
        <w:jc w:val="both"/>
        <w:rPr>
          <w:sz w:val="24"/>
          <w:szCs w:val="24"/>
        </w:rPr>
      </w:pPr>
      <w:r>
        <w:rPr>
          <w:sz w:val="24"/>
          <w:szCs w:val="24"/>
        </w:rPr>
        <w:t xml:space="preserve">    </w:t>
      </w:r>
      <w:r>
        <w:rPr>
          <w:sz w:val="24"/>
          <w:szCs w:val="24"/>
        </w:rPr>
        <w:t>fol.123 21/07/1733: verklaring van Anna Crayvelt inzake de eis tot afrekening van 150,</w:t>
        <w:noBreakHyphen/>
        <w:t xml:space="preserve"> voor geleverde wijn aan J. Stillekens door 2 joden, die beweerden dat zij het geld nog niet hadden gekregen.</w:t>
      </w:r>
    </w:p>
    <w:p>
      <w:pPr>
        <w:pStyle w:val="Normal"/>
        <w:widowControl w:val="false"/>
        <w:jc w:val="both"/>
        <w:rPr>
          <w:sz w:val="24"/>
          <w:szCs w:val="24"/>
        </w:rPr>
      </w:pPr>
      <w:r>
        <w:rPr>
          <w:sz w:val="24"/>
          <w:szCs w:val="24"/>
        </w:rPr>
        <w:t xml:space="preserve">    </w:t>
      </w:r>
      <w:r>
        <w:rPr>
          <w:sz w:val="24"/>
          <w:szCs w:val="24"/>
        </w:rPr>
        <w:t>fol.171 18/11/1734: schuldbekentenis van Simon Heyman, jodenkoopman, a 515 gld zonder interest terug te betalen aan Neeltje van Helden, huysvrou van Jan Crayvelt.</w:t>
      </w:r>
    </w:p>
    <w:p>
      <w:pPr>
        <w:pStyle w:val="Normal"/>
        <w:widowControl w:val="false"/>
        <w:jc w:val="both"/>
        <w:rPr>
          <w:sz w:val="24"/>
          <w:szCs w:val="24"/>
        </w:rPr>
      </w:pPr>
      <w:r>
        <w:rPr>
          <w:sz w:val="24"/>
          <w:szCs w:val="24"/>
        </w:rPr>
        <w:t xml:space="preserve">    </w:t>
      </w:r>
      <w:r>
        <w:rPr>
          <w:sz w:val="24"/>
          <w:szCs w:val="24"/>
        </w:rPr>
        <w:t>fol.172: Willem Verspieck [zoon van Elisabeth W. WB1.1.1], zoon van een marktschipper op Nijmegen, heeft bij zijn ondertrouw een feest gegeven en wijn gehaald bij de kooplieden in januari 1732. In de lijst van aanwezigen is de naam Aart Wyburgh [WB1.1.2] doorgehaald.</w:t>
      </w:r>
    </w:p>
    <w:p>
      <w:pPr>
        <w:pStyle w:val="Normal"/>
        <w:widowControl w:val="false"/>
        <w:jc w:val="both"/>
        <w:rPr>
          <w:sz w:val="24"/>
          <w:szCs w:val="24"/>
        </w:rPr>
      </w:pPr>
      <w:r>
        <w:rPr>
          <w:sz w:val="24"/>
          <w:szCs w:val="24"/>
        </w:rPr>
        <w:t xml:space="preserve">    </w:t>
      </w:r>
      <w:r>
        <w:rPr>
          <w:sz w:val="24"/>
          <w:szCs w:val="24"/>
        </w:rPr>
        <w:t>fol.173 25/02/1734: Anna Crayvelt, als vrouw van AW [WB1.1.2], en Elizabeth Crayvelt, dochter van Jan Crayvelt, inzake een ruzie met bovengenoemde Jan Stillekens.</w:t>
      </w:r>
    </w:p>
    <w:p>
      <w:pPr>
        <w:pStyle w:val="Normal"/>
        <w:widowControl w:val="false"/>
        <w:jc w:val="both"/>
        <w:rPr>
          <w:sz w:val="24"/>
          <w:szCs w:val="24"/>
        </w:rPr>
      </w:pPr>
      <w:r>
        <w:rPr>
          <w:sz w:val="24"/>
          <w:szCs w:val="24"/>
        </w:rPr>
        <w:t xml:space="preserve">    </w:t>
      </w:r>
      <w:r>
        <w:rPr>
          <w:sz w:val="24"/>
          <w:szCs w:val="24"/>
        </w:rPr>
        <w:t>fol.177: Vervolg van de ruzie met be</w:t>
        <w:noBreakHyphen/>
        <w:t>edigde verklaringen inzake de geleverde wijn op de trouwdag van Willem Verspieck.</w:t>
      </w:r>
    </w:p>
    <w:p>
      <w:pPr>
        <w:pStyle w:val="Normal"/>
        <w:widowControl w:val="false"/>
        <w:jc w:val="both"/>
        <w:rPr>
          <w:sz w:val="24"/>
          <w:szCs w:val="24"/>
        </w:rPr>
      </w:pPr>
      <w:r>
        <w:rPr>
          <w:sz w:val="24"/>
          <w:szCs w:val="24"/>
        </w:rPr>
        <w:t xml:space="preserve">  </w:t>
      </w:r>
      <w:r>
        <w:rPr>
          <w:sz w:val="24"/>
          <w:szCs w:val="24"/>
        </w:rPr>
        <w:t>3060 fol.73 24/01/1736: schuldbekentenis van Boudewijn Couwendorp aan AW [WB1.1.2].</w:t>
      </w:r>
    </w:p>
    <w:p>
      <w:pPr>
        <w:pStyle w:val="Normal"/>
        <w:widowControl w:val="false"/>
        <w:jc w:val="both"/>
        <w:rPr>
          <w:sz w:val="24"/>
          <w:szCs w:val="24"/>
        </w:rPr>
      </w:pPr>
      <w:r>
        <w:rPr>
          <w:sz w:val="24"/>
          <w:szCs w:val="24"/>
        </w:rPr>
        <w:t xml:space="preserve">    </w:t>
      </w:r>
      <w:r>
        <w:rPr>
          <w:sz w:val="24"/>
          <w:szCs w:val="24"/>
        </w:rPr>
        <w:t>fol.108 22/07/1736: Schuldbekentenis van Rut Keer aan AW [WB1.1.2].</w:t>
      </w:r>
    </w:p>
    <w:p>
      <w:pPr>
        <w:pStyle w:val="Normal"/>
        <w:widowControl w:val="false"/>
        <w:jc w:val="both"/>
        <w:rPr>
          <w:sz w:val="24"/>
          <w:szCs w:val="24"/>
        </w:rPr>
      </w:pPr>
      <w:r>
        <w:rPr>
          <w:sz w:val="24"/>
          <w:szCs w:val="24"/>
        </w:rPr>
        <w:t xml:space="preserve">    </w:t>
      </w:r>
      <w:r>
        <w:rPr>
          <w:sz w:val="24"/>
          <w:szCs w:val="24"/>
        </w:rPr>
        <w:t>fol.221 10/07/1738: schuldbekentenis van Johan Crayvelt aan AW [WB1.1.2] 2000 voorspruytende uit overgenomen koopmanschap.</w:t>
      </w:r>
    </w:p>
    <w:p>
      <w:pPr>
        <w:pStyle w:val="Normal"/>
        <w:widowControl w:val="false"/>
        <w:jc w:val="both"/>
        <w:rPr>
          <w:sz w:val="24"/>
          <w:szCs w:val="24"/>
        </w:rPr>
      </w:pPr>
      <w:r>
        <w:rPr>
          <w:sz w:val="24"/>
          <w:szCs w:val="24"/>
        </w:rPr>
        <w:t xml:space="preserve">  </w:t>
      </w:r>
      <w:r>
        <w:rPr>
          <w:sz w:val="24"/>
          <w:szCs w:val="24"/>
        </w:rPr>
        <w:t>3061 05/05/1740: schuldbekentenis Johan Konings.</w:t>
      </w:r>
    </w:p>
    <w:p>
      <w:pPr>
        <w:pStyle w:val="Normal"/>
        <w:widowControl w:val="false"/>
        <w:jc w:val="both"/>
        <w:rPr>
          <w:sz w:val="24"/>
          <w:szCs w:val="24"/>
        </w:rPr>
      </w:pPr>
      <w:r>
        <w:rPr>
          <w:sz w:val="24"/>
          <w:szCs w:val="24"/>
        </w:rPr>
        <w:t xml:space="preserve">    </w:t>
      </w:r>
      <w:r>
        <w:rPr>
          <w:sz w:val="24"/>
          <w:szCs w:val="24"/>
        </w:rPr>
        <w:t>fol.173 25/04/1730 [gezien de paginering en data van andere akten dan zou hier sprake van een typ/schrijffout kunnen zijn en zou dit 25/04/1740 kunnen zijn. Welke datum is juist ?]: Testament Aart Weyburgh [WB1.1.2] en Anna Crayevelt: Aan Anna Arnolda Crayvelt, mijn testatrices broeders dogter, 200 gld; Aan Cornelis Heyltje [en] Johannes van Swijndregt, mijn testatrices susters kinderen, alle woonagtig tot Middelborg, ieder 200 gld; Aan Elizabeth Hanegraaf, mijn testatrices halve susters dogter in Werkendam, 200 gld; Aan Catharina en Petronella en Albert van Bousel [kinderen van Susanna W. WB1.1.3], alle kinderen van mijn testateurs suster, 200.</w:t>
        <w:noBreakHyphen/>
        <w:t>; en de langstlevende [van de 2 echtgenoten AW en AC] de rest; en na overlijden van beiden aan Johan Crayvelt ende Neeltje van Helden, sijne huysvrou, onse broeder en suster, althans alhier bij ons inwoonende.</w:t>
      </w:r>
    </w:p>
    <w:p>
      <w:pPr>
        <w:pStyle w:val="Normal"/>
        <w:widowControl w:val="false"/>
        <w:jc w:val="both"/>
        <w:rPr>
          <w:sz w:val="24"/>
          <w:szCs w:val="24"/>
        </w:rPr>
      </w:pPr>
      <w:r>
        <w:rPr>
          <w:sz w:val="24"/>
          <w:szCs w:val="24"/>
        </w:rPr>
        <w:t xml:space="preserve">    </w:t>
      </w:r>
      <w:r>
        <w:rPr>
          <w:sz w:val="24"/>
          <w:szCs w:val="24"/>
        </w:rPr>
        <w:t>21/12/1743: Testament geopend bij overlijden van Anna Crayvelt.</w:t>
      </w:r>
    </w:p>
    <w:p>
      <w:pPr>
        <w:pStyle w:val="Normal"/>
        <w:widowControl w:val="false"/>
        <w:jc w:val="both"/>
        <w:rPr>
          <w:sz w:val="24"/>
          <w:szCs w:val="24"/>
        </w:rPr>
      </w:pPr>
      <w:r>
        <w:rPr>
          <w:sz w:val="24"/>
          <w:szCs w:val="24"/>
        </w:rPr>
        <w:t>Opm: Laatste naamsvermelding van AW [WB1.1.2] 10/07/1738 en testament van mogelijkerwijs 25/04/1740 suggereert een overlijden na10/07/1738, mogelijk ongeveer 25/04/1740. Maar: zie onder de datum in: "In handschrift A.Weyburgh:".</w:t>
      </w:r>
    </w:p>
    <w:p>
      <w:pPr>
        <w:pStyle w:val="Normal"/>
        <w:widowControl w:val="false"/>
        <w:jc w:val="both"/>
        <w:rPr>
          <w:sz w:val="24"/>
          <w:szCs w:val="24"/>
        </w:rPr>
      </w:pPr>
      <w:r>
        <w:rPr>
          <w:sz w:val="24"/>
          <w:szCs w:val="24"/>
        </w:rPr>
        <w:t>19, Fred Wijburg, ontvangen juli 1986: recente vondste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6/03/1727] #3057 folio 37 en volgende: Staat en inventaris gemaakt en beschreven bij mij etc. ter presentie van de ondergenoemde getuighen van alle ende eensgelijke goederen so erffelijck erffhaefelijck als gereede met der doot ontruijmt en aghtergelaten bij wijlen Pieter Weijburgh [WB1.1] in sijn leeven eerst weduwnaar van ... en laatst van ..., inwoonende borger deser voors. stadt [=den Bosch] en sulks ter instantie en versoeke van Aert Weijburgh [WB1.1.2] en Johan van Bousel, den ersten in qualiteit (als kint en mede</w:t>
        <w:noBreakHyphen/>
        <w:t>erfgenaam van den overleden als ook neffkens des voors. Johan van Bousel) als aangestelde vooghden bij Heer Ed. Agtb. Heeren Schepenen deser stadt over de drie onmondige kinderen van wijlen Johan van Bousel in wttige houwelijck verwekt bij ook wijlen Susanna Weijburgh [WB1.1.3] volgens acte van voogdij aan haar (ten dien eijnde in behoorlijke forma) verleent sijnde van dato den sesentwintigsten Meert 1727 bestaande de selve goederen indesen naervolgende</w:t>
      </w:r>
    </w:p>
    <w:p>
      <w:pPr>
        <w:pStyle w:val="Normal"/>
        <w:widowControl w:val="false"/>
        <w:jc w:val="both"/>
        <w:rPr>
          <w:sz w:val="24"/>
          <w:szCs w:val="24"/>
        </w:rPr>
      </w:pPr>
      <w:r>
        <w:rPr>
          <w:sz w:val="24"/>
          <w:szCs w:val="24"/>
        </w:rPr>
        <w:t xml:space="preserve">     </w:t>
      </w:r>
      <w:r>
        <w:rPr>
          <w:sz w:val="24"/>
          <w:szCs w:val="24"/>
        </w:rPr>
        <w:t xml:space="preserve">Op den bovensten solder, eerstelijk </w:t>
        <w:noBreakHyphen/>
        <w:t xml:space="preserve"> 24 kleerstokken </w:t>
        <w:noBreakHyphen/>
        <w:t xml:space="preserve"> ytem een kleermant </w:t>
        <w:noBreakHyphen/>
        <w:t xml:space="preserve"> ytem een kistjen met enigszins out ijzer </w:t>
        <w:noBreakHyphen/>
        <w:t xml:space="preserve"> ytem wat andere stucken van Boomen en eenige oude plancken </w:t>
        <w:noBreakHyphen/>
        <w:t xml:space="preserve"> ytem een sluijtmant </w:t>
        <w:noBreakHyphen/>
        <w:t xml:space="preserve"> ytem een bede balkje </w:t>
        <w:noBreakHyphen/>
        <w:t xml:space="preserve"> ytem eenen sack </w:t>
        <w:noBreakHyphen/>
        <w:t xml:space="preserve"> ytem een kleijn kleermantje  (er volgen 10 pagina's losse goederen).</w:t>
      </w:r>
    </w:p>
    <w:p>
      <w:pPr>
        <w:pStyle w:val="Normal"/>
        <w:widowControl w:val="false"/>
        <w:jc w:val="both"/>
        <w:rPr>
          <w:sz w:val="24"/>
          <w:szCs w:val="24"/>
        </w:rPr>
      </w:pPr>
      <w:r>
        <w:rPr>
          <w:sz w:val="24"/>
          <w:szCs w:val="24"/>
        </w:rPr>
        <w:t xml:space="preserve">   </w:t>
      </w:r>
      <w:r>
        <w:rPr>
          <w:sz w:val="24"/>
          <w:szCs w:val="24"/>
        </w:rPr>
        <w:t xml:space="preserve">folio 42, Silverwerck : een swarten kleerborstel met silver beslag </w:t>
        <w:noBreakHyphen/>
        <w:t xml:space="preserve"> een kleijn wit borsteltjen met silver beslag </w:t>
        <w:noBreakHyphen/>
        <w:t xml:space="preserve"> Ytem 6 silveren lepels wegende te samen 13 1/4 loot </w:t>
        <w:noBreakHyphen/>
        <w:t xml:space="preserve"> ytem nog drie silveren lepels wegende tesamen 7 1/8 loot </w:t>
        <w:noBreakHyphen/>
        <w:t xml:space="preserve"> ytem een partij silveren knoopen wegende tesamen 7 1/8 loot </w:t>
        <w:noBreakHyphen/>
        <w:t xml:space="preserve"> ytem 2 silveren haarspelden wegende te samen 1 1/2 loot </w:t>
        <w:noBreakHyphen/>
        <w:t xml:space="preserve"> ytem een paar silveren broekknoopen met een ring wegende tesamen 1 1/8 loot </w:t>
        <w:noBreakHyphen/>
        <w:t xml:space="preserve"> ytem drie silveren vingerhoeden wegende te samen 1 3/8 loot </w:t>
        <w:noBreakHyphen/>
        <w:t xml:space="preserve"> ytem een</w:t>
      </w:r>
    </w:p>
    <w:p>
      <w:pPr>
        <w:pStyle w:val="Normal"/>
        <w:widowControl w:val="false"/>
        <w:jc w:val="both"/>
        <w:rPr>
          <w:sz w:val="24"/>
          <w:szCs w:val="24"/>
        </w:rPr>
      </w:pPr>
      <w:r>
        <w:rPr>
          <w:sz w:val="24"/>
          <w:szCs w:val="24"/>
        </w:rPr>
        <w:t xml:space="preserve">paar silveren gespen wegende tesamen 3 3/8 loot </w:t>
        <w:noBreakHyphen/>
        <w:t xml:space="preserve"> ytem 2 oorijzers wegende tesamen 4 3/8 loot </w:t>
        <w:noBreakHyphen/>
        <w:t xml:space="preserve"> ytem een paar gouwe hemtknoopkens </w:t>
        <w:noBreakHyphen/>
        <w:t xml:space="preserve"> ytem een silveren penning wegende 4 3/8 loot </w:t>
        <w:noBreakHyphen/>
        <w:t xml:space="preserve"> ytem een paar dubbelde silveren knoopkens met portretjens </w:t>
        <w:noBreakHyphen/>
        <w:t xml:space="preserve"> ytem een testament met de psalmen met silveren knipkens en 2 ringen </w:t>
        <w:noBreakHyphen/>
        <w:t xml:space="preserve"> ytem een flesken met silvere kettingske met een silveren scheepsschellingske op de stop.</w:t>
      </w:r>
    </w:p>
    <w:p>
      <w:pPr>
        <w:pStyle w:val="Normal"/>
        <w:widowControl w:val="false"/>
        <w:jc w:val="both"/>
        <w:rPr>
          <w:sz w:val="24"/>
          <w:szCs w:val="24"/>
        </w:rPr>
      </w:pPr>
      <w:r>
        <w:rPr>
          <w:sz w:val="24"/>
          <w:szCs w:val="24"/>
        </w:rPr>
        <w:t xml:space="preserve">   </w:t>
      </w:r>
      <w:r>
        <w:rPr>
          <w:sz w:val="24"/>
          <w:szCs w:val="24"/>
        </w:rPr>
        <w:t xml:space="preserve">folio 43, Gereet gelt : ytem 43 ducatons met dubbelen koppen </w:t>
        <w:noBreakHyphen/>
        <w:t xml:space="preserve"> ytem 154 ducatons met enkele koppen </w:t>
        <w:noBreakHyphen/>
        <w:t xml:space="preserve"> ytem 53 gulden aan guldenstukken </w:t>
        <w:noBreakHyphen/>
        <w:t xml:space="preserve"> ytem nog 171 guldens 11 stuijvers aan de welke uitgegeven sijn aan de dootschulden als blijcken sal bij de liquidatie volgens de quitantien.</w:t>
      </w:r>
    </w:p>
    <w:p>
      <w:pPr>
        <w:pStyle w:val="Normal"/>
        <w:widowControl w:val="false"/>
        <w:jc w:val="both"/>
        <w:rPr>
          <w:sz w:val="24"/>
          <w:szCs w:val="24"/>
        </w:rPr>
      </w:pPr>
      <w:r>
        <w:rPr>
          <w:sz w:val="24"/>
          <w:szCs w:val="24"/>
        </w:rPr>
        <w:t xml:space="preserve">    </w:t>
      </w:r>
      <w:r>
        <w:rPr>
          <w:sz w:val="24"/>
          <w:szCs w:val="24"/>
        </w:rPr>
        <w:t xml:space="preserve">Obligatien en schepenschuldbrieven en huijsen : een obligatie ten laste van de Generaliteijt van 2500 guldens dd. 29 juli 1699 en geaggreert 10 augustus 1699 getekent folio 750 A 516 B lager Fol 145 no 126 in coop verkreghen bij Mr. Pieter Weijburg [WB1.1] tegens de Hr en Mr Johan van der Haar als blijkt bij acte van Cooper opdraght sijnde van dato den 1en Juni 1708 in dorso getekent. </w:t>
        <w:noBreakHyphen/>
        <w:t xml:space="preserve"> Een schepenschuldbrief van 450 gld ten laste van het Corpus van Bakel </w:t>
        <w:noBreakHyphen/>
        <w:t xml:space="preserve"> ytem een schepenschuldbrief van 1700 gld ten laste van het Corpus van Bakel </w:t>
        <w:noBreakHyphen/>
        <w:t xml:space="preserve"> ytem een schepenschuldbrief van 2000 gld ten laste van Margretha Colen, weduwe van Willem van Woerkom </w:t>
        <w:noBreakHyphen/>
        <w:t xml:space="preserve"> ytem een schepenschuldbrief van 1000 gld ten laste van Jan van Lit </w:t>
        <w:noBreakHyphen/>
        <w:t xml:space="preserve"> ytem een schepenschuldbrief van 800 gld ten laste van Johan Weijergans (Jan Crijvelt) </w:t>
        <w:noBreakHyphen/>
        <w:t xml:space="preserve"> ytem een schepenschuldbrief van 500 gld ten laste van Jan Janse Dulle uit Vlijmen </w:t>
        <w:noBreakHyphen/>
        <w:t xml:space="preserve"> ytem een schepenschuldbrief van 500 gld ten laste van het Corpus van Engelen </w:t>
        <w:noBreakHyphen/>
        <w:t xml:space="preserve"> ytem een schepenschulbrief van 700 gld ten laste van het Corpus van Engelen </w:t>
        <w:noBreakHyphen/>
        <w:t xml:space="preserve"> een huijs met toebehooren staande binnendese stadt sBosch achter de Mandemakers of Breede haven neffens de erve van Jan Aerts van Wesel </w:t>
        <w:noBreakHyphen/>
        <w:t xml:space="preserve"> drie huijskens onder een dack op de brede Haven agter het huijs de steenoven in Coop en opdragt gekregen bij Mr. Pieter Weijburgh [WB1.1] tegens de HoogEd. Geb. Heer Frederik Hendrik Sweerts de Landas, Heere van Baarschot in qualiteijt als ontfanger van de verpondinge alhier deseleven als etc. </w:t>
        <w:noBreakHyphen/>
        <w:t xml:space="preserve"> ytem een huijsken aan de breede haven naast de drij swaentjens.</w:t>
      </w:r>
    </w:p>
    <w:p>
      <w:pPr>
        <w:pStyle w:val="Normal"/>
        <w:widowControl w:val="false"/>
        <w:jc w:val="both"/>
        <w:rPr>
          <w:sz w:val="24"/>
          <w:szCs w:val="24"/>
        </w:rPr>
      </w:pPr>
      <w:r>
        <w:rPr>
          <w:sz w:val="24"/>
          <w:szCs w:val="24"/>
        </w:rPr>
        <w:t>[10/04/1727] #3057 folio 53, 10/11 april 1727. Contra cedulle gehouden bij mij ondergetekende notaris tegens het boek van den pagter van den ouden kleeraccijns binnen dese stadt van alle ende eensgeleijke de meubelen ende huijsraet linnen ende wellen etc. van wijlen Sr. Piter Weijburg [WB1.1] ende sulks ter requisitie en versoeke van Aert Weijburgh [WB1.1.2] als kint en mede</w:t>
        <w:noBreakHyphen/>
        <w:t xml:space="preserve">erffgenaam van den overleden en neffens Johan van Bousel bij Haar Ed. Agtb. aangestelde en beedigde momber over de kinderen en erffgenaamen van wijlen Johan van Bousel en Susanna Weijburgh [WB1.1.3] mitsgaders Johan Verseijk [Is hier sprake van Johan/Jan Verspieck, echtgenoot van WB1.1.1 ?] nomine uxoris ook kint en erffegenaam van den overleden publiquelijk bij op en afslag verkogt op den 10en en 11en april 1727 bestaande deselven in dese naervolgende </w:t>
        <w:noBreakHyphen/>
        <w:t xml:space="preserve"> Donderdags </w:t>
        <w:noBreakHyphen/>
        <w:t xml:space="preserve"> eerstelijk: 2 blokke van alles 2 mande  o.4.3 </w:t>
        <w:noBreakHyphen/>
        <w:t xml:space="preserve"> 1 mant met out eijserwerk  4.19.0  (volgen 9 pagina's goederen) </w:t>
        <w:noBreakHyphen/>
        <w:t xml:space="preserve"> aldus in voeger invoegen ten versoeke en op datum als boven contracedulle gehouden tegens het voors boek van den pagter en hebbe dese na gedane collatie haermede accorderende bevonden toirkonde is de van den afslagher en opslagher als getuijghen ondertekent op datum ut supra.</w:t>
      </w:r>
    </w:p>
    <w:p>
      <w:pPr>
        <w:pStyle w:val="Normal"/>
        <w:widowControl w:val="false"/>
        <w:jc w:val="both"/>
        <w:rPr>
          <w:sz w:val="24"/>
          <w:szCs w:val="24"/>
        </w:rPr>
      </w:pPr>
      <w:r>
        <w:rPr>
          <w:sz w:val="24"/>
          <w:szCs w:val="24"/>
        </w:rPr>
        <w:t>[..] #3052 folio 87. 2e Coop. 2 huijskens aangekomen aan Aert Weijburg [WB1.1.2] bij scheijdinge en deijlinge.</w:t>
      </w:r>
    </w:p>
    <w:p>
      <w:pPr>
        <w:pStyle w:val="Normal"/>
        <w:widowControl w:val="false"/>
        <w:jc w:val="both"/>
        <w:rPr>
          <w:sz w:val="24"/>
          <w:szCs w:val="24"/>
        </w:rPr>
      </w:pPr>
      <w:r>
        <w:rPr>
          <w:sz w:val="24"/>
          <w:szCs w:val="24"/>
        </w:rPr>
        <w:t>[..] #3052 folio 89. Acte tussen Buurvrouw Maria van Linnen, eigenaresse van het huijs De Druijf op de Breede Haven, en Aert Weijburgh [WB1.1.2], eigenaar van het huijs De Vrede op de Breede Haven, om de ramen van de keuken die uitzien op zijn hof nooit te betimmeren of een muur tegen aan te zetten.</w:t>
      </w:r>
    </w:p>
    <w:p>
      <w:pPr>
        <w:pStyle w:val="Normal"/>
        <w:widowControl w:val="false"/>
        <w:jc w:val="both"/>
        <w:rPr>
          <w:sz w:val="24"/>
          <w:szCs w:val="24"/>
        </w:rPr>
      </w:pPr>
      <w:r>
        <w:rPr>
          <w:sz w:val="24"/>
          <w:szCs w:val="24"/>
        </w:rPr>
        <w:t>[25/08/1727] #3052 folio 114, 25 aug. 1727. Compareerden Srs. Aert Weijburgh [WB1.1.2], marktschipper van dese stadt [=den Bosch] op Middelburg en Johan Craijvelt, marktschipper van de stadt Middelburg op dese stadt en bekende in solidem en elk voor al Mes renunciatie van het benefitie de dulbis aut pluribus reis debendi schuldigh te wesen aan Sr. Hendrik van Andel, marktschipper van dese stadt op Nimwegen, een somme van 1500 Carolijguldens a 20 st. te stuck etc etc.</w:t>
      </w:r>
    </w:p>
    <w:p>
      <w:pPr>
        <w:pStyle w:val="Normal"/>
        <w:widowControl w:val="false"/>
        <w:jc w:val="both"/>
        <w:rPr>
          <w:sz w:val="24"/>
          <w:szCs w:val="24"/>
        </w:rPr>
      </w:pPr>
      <w:r>
        <w:rPr>
          <w:sz w:val="24"/>
          <w:szCs w:val="24"/>
        </w:rPr>
        <w:t>[23/04/1728] #3052 folio 225, 23 april 1728. Louweis van Venrooij bekent schuldigh te sijn aan Sinj. Aert Weijburgh [WB1.1.2], marktschipper van dese stadt op Nimwegen een somme van 400 Carolijguldens.</w:t>
      </w:r>
    </w:p>
    <w:p>
      <w:pPr>
        <w:pStyle w:val="Normal"/>
        <w:widowControl w:val="false"/>
        <w:jc w:val="both"/>
        <w:rPr>
          <w:sz w:val="24"/>
          <w:szCs w:val="24"/>
        </w:rPr>
      </w:pPr>
      <w:r>
        <w:rPr>
          <w:sz w:val="24"/>
          <w:szCs w:val="24"/>
        </w:rPr>
        <w:t>[..] #3052 folio 266. Compareerden Aert Weijburgh [WB1.1.2], marktschipper op Nimwegen, en Johan van Bousel, marktschipper van dese stadt op Rotterdam, als voogden over de onmondige kinderen van Johan van Bousel in wettige houwelijck verweckt bij Susanna Weijburgh [WB1.1.3], een obligatie te verkopen van 2500 gld ten laste van de Generaliteijt, verkregen etc etc. Mitsgaders Gerrit Verbeet als in huwelick hebbende Catharina van Bousel, dogter van Johan van Bousel en Susanna Weijburgh [WB1.1.3]. Getekend: A. Weijburgh [WB1.1.2], Johan van Bousel, Gert Verbeet, Jan Craijvelt, Arn. van Worcom.</w:t>
      </w:r>
    </w:p>
    <w:p>
      <w:pPr>
        <w:pStyle w:val="Normal"/>
        <w:widowControl w:val="false"/>
        <w:jc w:val="both"/>
        <w:rPr>
          <w:sz w:val="24"/>
          <w:szCs w:val="24"/>
        </w:rPr>
      </w:pPr>
      <w:r>
        <w:rPr>
          <w:sz w:val="24"/>
          <w:szCs w:val="24"/>
        </w:rPr>
        <w:t>[12/07/1736] #3052 folio 73, 12 juli 1736. Op huijden den 12en julij 1736 compareerden Aaert Weijburgh [WB1.1.2], marktschipper van dese stadt op Nimwegen en Tiel dewelke op sijne manne waarheijd ende presentatie van eede heeft getuijght en verclaert ter instantie en requisitie van Rut Keer, gildebroeder van het schippersgilde binnen dese stadt, dat de requirant circum circa als skippersknegt is coomen woonen en tegenwoordig nog bij hem woonende is, dat de requirant in die tijt het voors. veer van dese stadt op Nimwegen en Tiel geduerig bevaaren en zijn dienst als schippersknegt waargenoomen heeft en heeft de requirant naar prolecture daarbij blijven persisteren waarmede de comparant dese sijne verclaeringhe expedigerende</w:t>
      </w:r>
    </w:p>
    <w:p>
      <w:pPr>
        <w:pStyle w:val="Normal"/>
        <w:widowControl w:val="false"/>
        <w:jc w:val="both"/>
        <w:rPr>
          <w:sz w:val="24"/>
          <w:szCs w:val="24"/>
        </w:rPr>
      </w:pPr>
      <w:r>
        <w:rPr>
          <w:sz w:val="24"/>
          <w:szCs w:val="24"/>
        </w:rPr>
        <w:t>naar aandaghtig prolecture daarbij gepersisteert heeft en aan mij notaris geconsenteerd daarvan te maken deze acte en daar van uijtschrijven afschrift in forma. Aldus gedaen en gepasseert binnen sBosch voors ter present van Jan Sterk en Pieter Vissers at getuijghen. wg. A.Weijburgh [WB1.1.2]</w:t>
      </w:r>
    </w:p>
    <w:p>
      <w:pPr>
        <w:pStyle w:val="Normal"/>
        <w:widowControl w:val="false"/>
        <w:jc w:val="both"/>
        <w:rPr>
          <w:sz w:val="24"/>
          <w:szCs w:val="24"/>
        </w:rPr>
      </w:pPr>
      <w:r>
        <w:rPr>
          <w:sz w:val="24"/>
          <w:szCs w:val="24"/>
        </w:rPr>
        <w:t>[..] #3052 folio 80. Onder conditien en voorwaerden hier beschreven willen Sr. Aert Weijburgh [WB1.1.2] en Jan Verspieck als in huwelijk hebbende Elisabeth Weijburgh [WB1.1.1] publiquelijk ende voor alle man aan de meestbiedende verkoopen de naarbes. goederen en huijsinge maar haer op en depentien Reghte en toebehoren van dien soo in dier voegen als deselve hier onder haare lasten en ringgenoten zullen staan gespecificeert. (Volgt beschrijving van de regelementen van verkoop bij opbod en afslag gedurende de tijd van "een endeken kaars tussen 5 en 6 uur in de herberg 'Strikkepoort'" en met iedere slag in handen van de notaris een bedrag van 2 carolijgulden, een voor de koper en een voor de verkoper).</w:t>
      </w:r>
    </w:p>
    <w:p>
      <w:pPr>
        <w:pStyle w:val="Normal"/>
        <w:widowControl w:val="false"/>
        <w:jc w:val="both"/>
        <w:rPr>
          <w:sz w:val="24"/>
          <w:szCs w:val="24"/>
        </w:rPr>
      </w:pPr>
      <w:r>
        <w:rPr>
          <w:sz w:val="24"/>
          <w:szCs w:val="24"/>
        </w:rPr>
        <w:t>[05/05/1740] #3061 folio 71, 5 mei 1740. Compareerden Mons. Johan Konings Mr. Timmerman dewelke verklaarde ontfangen te hebben van Aert Weijburgh [WB1.1.2] mede woonaghtig alhier een somme van 200 gld en belooft etc etc.</w:t>
      </w:r>
    </w:p>
    <w:p>
      <w:pPr>
        <w:pStyle w:val="Normal"/>
        <w:widowControl w:val="false"/>
        <w:jc w:val="both"/>
        <w:rPr>
          <w:sz w:val="24"/>
          <w:szCs w:val="24"/>
        </w:rPr>
      </w:pPr>
      <w:r>
        <w:rPr>
          <w:sz w:val="24"/>
          <w:szCs w:val="24"/>
        </w:rPr>
        <w:t>19, Fred Wijburg, ontvangen juli 1986: recente vondsten: Oud Notarieel Archief, Notaris Van den Oever, den Bosc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aarte van het schippersgilde, den Bosch (art 31 fol 47) Die een veer krijgth zal gehouden worden te betalen op: Dordt 65 gld; Haarlem 60 gld; Delft 35 [of 25 ?] gld; Haag 70 gld; Amsterdam 60 gld; Middelburg 12 gld; Nijmegen 12 gld; Leyden 55 gld; Gorcum 30 gld. (Art 36 fol 57) De Beurtschippers op Rotterdam en sullen geen spijkermanden op Dordt medenemen. Caarte Onderschreven: Sweerts de Landas, Heer van Baereschot.</w:t>
      </w:r>
    </w:p>
    <w:p>
      <w:pPr>
        <w:pStyle w:val="Normal"/>
        <w:widowControl w:val="false"/>
        <w:jc w:val="both"/>
        <w:rPr>
          <w:sz w:val="24"/>
          <w:szCs w:val="24"/>
        </w:rPr>
      </w:pPr>
      <w:r>
        <w:rPr>
          <w:sz w:val="24"/>
          <w:szCs w:val="24"/>
        </w:rPr>
        <w:t xml:space="preserve">   </w:t>
      </w:r>
      <w:r>
        <w:rPr>
          <w:sz w:val="24"/>
          <w:szCs w:val="24"/>
        </w:rPr>
        <w:t>Een pertinente lijste van alle de gildebroeders van het Schippersgilde die in effective in t voors. gilde levendig sijn in het lopende jaar 1712: Pieter Weyburgh [WB1.1], in het jaar 1674; Jan van Bousel, in het jaar 1694; Aart Weyburgh [WB1.1.2], in het jaar 1699; Jan Alberts van Bousel, in het jaar 1706; Jacobus Papegay, in het jaar 1711.</w:t>
      </w:r>
    </w:p>
    <w:p>
      <w:pPr>
        <w:pStyle w:val="Normal"/>
        <w:widowControl w:val="false"/>
        <w:jc w:val="both"/>
        <w:rPr>
          <w:sz w:val="24"/>
          <w:szCs w:val="24"/>
        </w:rPr>
      </w:pPr>
      <w:r>
        <w:rPr>
          <w:sz w:val="24"/>
          <w:szCs w:val="24"/>
        </w:rPr>
        <w:t xml:space="preserve">   </w:t>
      </w:r>
      <w:r>
        <w:rPr>
          <w:sz w:val="24"/>
          <w:szCs w:val="24"/>
        </w:rPr>
        <w:t>Tot gildebroeder aangenomen in t Schippersgilde: Gerardus Verbeet 10/10/... [datum weggevallen op kopie]; Pieter Verbeet 27/04/1730; Jan van Doesburgh 19/07/1734. Ondertekent door Johan van Bousel en A.W. [WB1.1.2] als dekenen. Willem Verspieck [zoon van Elizabeth W. WB1.1.1] 22/09/1741.</w:t>
      </w:r>
    </w:p>
    <w:p>
      <w:pPr>
        <w:pStyle w:val="Normal"/>
        <w:widowControl w:val="false"/>
        <w:jc w:val="both"/>
        <w:rPr>
          <w:sz w:val="24"/>
          <w:szCs w:val="24"/>
        </w:rPr>
      </w:pPr>
      <w:r>
        <w:rPr>
          <w:sz w:val="24"/>
          <w:szCs w:val="24"/>
        </w:rPr>
        <w:t xml:space="preserve">   </w:t>
      </w:r>
      <w:r>
        <w:rPr>
          <w:sz w:val="24"/>
          <w:szCs w:val="24"/>
        </w:rPr>
        <w:t>In handschrift van A.Weyburgh [WB1.1.2]: In gilt en tot gildebroeder aangenomen Johannes Artijzer den 23 april 174. [laatste getal afwezig op mijn kopie]. Geen Bu"rt aan te neme als bey gebreck aan Bu"rtlui.</w:t>
      </w:r>
    </w:p>
    <w:p>
      <w:pPr>
        <w:pStyle w:val="Normal"/>
        <w:widowControl w:val="false"/>
        <w:jc w:val="both"/>
        <w:rPr>
          <w:sz w:val="24"/>
          <w:szCs w:val="24"/>
        </w:rPr>
      </w:pPr>
      <w:r>
        <w:rPr>
          <w:sz w:val="24"/>
          <w:szCs w:val="24"/>
        </w:rPr>
        <w:t xml:space="preserve">   </w:t>
      </w:r>
      <w:r>
        <w:rPr>
          <w:sz w:val="24"/>
          <w:szCs w:val="24"/>
        </w:rPr>
        <w:t>[Verdere tekst, al hoewel verschillend getypt, lijkt uit dezelfde bron:]</w:t>
      </w:r>
    </w:p>
    <w:p>
      <w:pPr>
        <w:pStyle w:val="Normal"/>
        <w:widowControl w:val="false"/>
        <w:jc w:val="both"/>
        <w:rPr>
          <w:sz w:val="24"/>
          <w:szCs w:val="24"/>
        </w:rPr>
      </w:pPr>
      <w:r>
        <w:rPr>
          <w:sz w:val="24"/>
          <w:szCs w:val="24"/>
        </w:rPr>
        <w:t xml:space="preserve">   </w:t>
      </w:r>
      <w:r>
        <w:rPr>
          <w:sz w:val="24"/>
          <w:szCs w:val="24"/>
        </w:rPr>
        <w:t>02/03/1724 Rut Keren heeft betaalt aant gilt de som van 12 gld voor het middelburgse veeren.</w:t>
      </w:r>
    </w:p>
    <w:p>
      <w:pPr>
        <w:pStyle w:val="Normal"/>
        <w:widowControl w:val="false"/>
        <w:jc w:val="both"/>
        <w:rPr>
          <w:sz w:val="24"/>
          <w:szCs w:val="24"/>
        </w:rPr>
      </w:pPr>
      <w:r>
        <w:rPr>
          <w:sz w:val="24"/>
          <w:szCs w:val="24"/>
        </w:rPr>
        <w:t xml:space="preserve">   </w:t>
      </w:r>
      <w:r>
        <w:rPr>
          <w:sz w:val="24"/>
          <w:szCs w:val="24"/>
        </w:rPr>
        <w:t>November 1768 Gerrit Verspieck als gildebroeder aangenome als gildebroederssoon nogtans geen gildebroederssoon geboren.</w:t>
      </w:r>
    </w:p>
    <w:p>
      <w:pPr>
        <w:pStyle w:val="Normal"/>
        <w:widowControl w:val="false"/>
        <w:jc w:val="both"/>
        <w:rPr>
          <w:sz w:val="24"/>
          <w:szCs w:val="24"/>
        </w:rPr>
      </w:pPr>
      <w:r>
        <w:rPr>
          <w:sz w:val="24"/>
          <w:szCs w:val="24"/>
        </w:rPr>
        <w:t xml:space="preserve">   </w:t>
      </w:r>
      <w:r>
        <w:rPr>
          <w:sz w:val="24"/>
          <w:szCs w:val="24"/>
        </w:rPr>
        <w:t>Woensdag 04/01/1690: handtekening Piter Wijburgh [WB1.1].</w:t>
      </w:r>
    </w:p>
    <w:p>
      <w:pPr>
        <w:pStyle w:val="Normal"/>
        <w:widowControl w:val="false"/>
        <w:jc w:val="both"/>
        <w:rPr>
          <w:sz w:val="24"/>
          <w:szCs w:val="24"/>
        </w:rPr>
      </w:pPr>
      <w:r>
        <w:rPr>
          <w:sz w:val="24"/>
          <w:szCs w:val="24"/>
        </w:rPr>
        <w:t xml:space="preserve">   </w:t>
      </w:r>
      <w:r>
        <w:rPr>
          <w:sz w:val="24"/>
          <w:szCs w:val="24"/>
        </w:rPr>
        <w:t>Mercurij 13/02/1692: A. van Bousel als deken.</w:t>
      </w:r>
    </w:p>
    <w:p>
      <w:pPr>
        <w:pStyle w:val="Normal"/>
        <w:widowControl w:val="false"/>
        <w:jc w:val="both"/>
        <w:rPr>
          <w:sz w:val="24"/>
          <w:szCs w:val="24"/>
        </w:rPr>
      </w:pPr>
      <w:r>
        <w:rPr>
          <w:sz w:val="24"/>
          <w:szCs w:val="24"/>
        </w:rPr>
        <w:t xml:space="preserve">   </w:t>
      </w:r>
      <w:r>
        <w:rPr>
          <w:sz w:val="24"/>
          <w:szCs w:val="24"/>
        </w:rPr>
        <w:t>Veneris de 14 januar 1707: ondertekening Wijburg deken [Slaat dit op Pieter W. WB1.1 of op Aart W. WB1.1.2 ?].</w:t>
      </w:r>
    </w:p>
    <w:p>
      <w:pPr>
        <w:pStyle w:val="Normal"/>
        <w:widowControl w:val="false"/>
        <w:jc w:val="both"/>
        <w:rPr>
          <w:sz w:val="24"/>
          <w:szCs w:val="24"/>
        </w:rPr>
      </w:pPr>
      <w:r>
        <w:rPr>
          <w:sz w:val="24"/>
          <w:szCs w:val="24"/>
        </w:rPr>
        <w:t xml:space="preserve">   </w:t>
      </w:r>
      <w:r>
        <w:rPr>
          <w:sz w:val="24"/>
          <w:szCs w:val="24"/>
        </w:rPr>
        <w:t>03/01/1710 Extract resolutien: Zondags, Marktschip op Gorcum en een op Rotterdam; Maandags, Marktschip op den Haag ende een beurtman op Gorcum, Dordt en Rotterdam; Dinsdags, Marktschip op Delft, Dordrecht, Rotterdam en Nimwegen ende om de 14 dagen een op Dordrecht en Antwerpen; Woensdag, Een marktschip op Leijden en een op Dordrecht ende een beurtschip op Gorcum en Rotterdam; Donderdags, Een marktschip op Rotterdam, item een beurtschip op Gorcum en Dordrecht en om de 14 dagen het marktschip op Utrecht;Vrijdag, Een marktschip op Gorcum, Tergens?, Haarlem en 's Gravenhage, item een beurtman op Dordt en Rotterdam; Zaterdag, Het marktschip op Middelburg ende Amsterdam welke laatste nu zondags op haar eigen authoriteit begeeren te vaaren tot grote pre'juditie van marktschipper op Gorcum.</w:t>
      </w:r>
    </w:p>
    <w:p>
      <w:pPr>
        <w:pStyle w:val="Normal"/>
        <w:widowControl w:val="false"/>
        <w:jc w:val="both"/>
        <w:rPr>
          <w:sz w:val="24"/>
          <w:szCs w:val="24"/>
        </w:rPr>
      </w:pPr>
      <w:r>
        <w:rPr>
          <w:sz w:val="24"/>
          <w:szCs w:val="24"/>
        </w:rPr>
        <w:t xml:space="preserve">   </w:t>
      </w:r>
      <w:r>
        <w:rPr>
          <w:sz w:val="24"/>
          <w:szCs w:val="24"/>
        </w:rPr>
        <w:t>04/05/1721: Aanwezig ter vergaderinghe: o.a. A. Weijburgh [WB1.1.2].</w:t>
      </w:r>
    </w:p>
    <w:p>
      <w:pPr>
        <w:pStyle w:val="Normal"/>
        <w:widowControl w:val="false"/>
        <w:jc w:val="both"/>
        <w:rPr>
          <w:sz w:val="24"/>
          <w:szCs w:val="24"/>
        </w:rPr>
      </w:pPr>
      <w:r>
        <w:rPr>
          <w:sz w:val="24"/>
          <w:szCs w:val="24"/>
        </w:rPr>
        <w:t xml:space="preserve">   </w:t>
      </w:r>
      <w:r>
        <w:rPr>
          <w:sz w:val="24"/>
          <w:szCs w:val="24"/>
        </w:rPr>
        <w:t>28/11/1721: A.W. [WB1.1.2] tekent als deken.</w:t>
      </w:r>
    </w:p>
    <w:p>
      <w:pPr>
        <w:pStyle w:val="Normal"/>
        <w:widowControl w:val="false"/>
        <w:jc w:val="both"/>
        <w:rPr>
          <w:sz w:val="24"/>
          <w:szCs w:val="24"/>
        </w:rPr>
      </w:pPr>
      <w:r>
        <w:rPr>
          <w:sz w:val="24"/>
          <w:szCs w:val="24"/>
        </w:rPr>
        <w:t xml:space="preserve">   </w:t>
      </w:r>
      <w:r>
        <w:rPr>
          <w:sz w:val="24"/>
          <w:szCs w:val="24"/>
        </w:rPr>
        <w:t>11/03/1690: Jacob Papegaeaij genoemd als deken met Aelbert van Bousel.</w:t>
      </w:r>
    </w:p>
    <w:p>
      <w:pPr>
        <w:pStyle w:val="Normal"/>
        <w:widowControl w:val="false"/>
        <w:jc w:val="both"/>
        <w:rPr>
          <w:sz w:val="24"/>
          <w:szCs w:val="24"/>
        </w:rPr>
      </w:pPr>
      <w:r>
        <w:rPr>
          <w:sz w:val="24"/>
          <w:szCs w:val="24"/>
        </w:rPr>
        <w:t>19, Fred Wijburg, ontvangen juli 1986: Schippersgilde, den Bosch, Inventaris Nummer 354.</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1.3 Susanna Wyburg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atharina van Bousel [dochter van Susanna Wyburgh [WB1.1.3] en Johan van Bousel]   58  F 34 v   1725   April  B  Brede Haven.</w:t>
      </w:r>
    </w:p>
    <w:p>
      <w:pPr>
        <w:pStyle w:val="Normal"/>
        <w:widowControl w:val="false"/>
        <w:jc w:val="both"/>
        <w:rPr>
          <w:sz w:val="24"/>
          <w:szCs w:val="24"/>
        </w:rPr>
      </w:pPr>
      <w:r>
        <w:rPr>
          <w:sz w:val="24"/>
          <w:szCs w:val="24"/>
        </w:rPr>
        <w:t xml:space="preserve">21, Fred Wijburg, kopien oktober 1986. Lidmatenboek Den Bosch Ned.Hervormde kerk, 1718 </w:t>
        <w:noBreakHyphen/>
        <w:t xml:space="preserve"> 1748 / 181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Bijgeschreven, waarschijnlijk voorgaande tekst] ... Johan van der Linden, koopman aldaar van de ... erfde dat hun zijne dochter Maria van der Linden welke gehuwd was met de Bossche marktschipper ...</w:t>
      </w:r>
    </w:p>
    <w:p>
      <w:pPr>
        <w:pStyle w:val="Normal"/>
        <w:widowControl w:val="false"/>
        <w:jc w:val="both"/>
        <w:rPr>
          <w:sz w:val="24"/>
          <w:szCs w:val="24"/>
        </w:rPr>
      </w:pPr>
      <w:r>
        <w:rPr>
          <w:sz w:val="24"/>
          <w:szCs w:val="24"/>
        </w:rPr>
        <w:t xml:space="preserve">   </w:t>
      </w:r>
      <w:r>
        <w:rPr>
          <w:sz w:val="24"/>
          <w:szCs w:val="24"/>
        </w:rPr>
        <w:t>... met den Bosschen marktschipper Johan van Bousel {voetnoot: In 1727 deelden voor Schepen van den Bosch de kinderen van Johan van Bousel en Susanna Wyburgh (Reg.</w:t>
      </w:r>
    </w:p>
    <w:p>
      <w:pPr>
        <w:pStyle w:val="Normal"/>
        <w:widowControl w:val="false"/>
        <w:jc w:val="both"/>
        <w:rPr>
          <w:sz w:val="24"/>
          <w:szCs w:val="24"/>
        </w:rPr>
      </w:pPr>
      <w:r>
        <w:rPr>
          <w:sz w:val="24"/>
          <w:szCs w:val="24"/>
        </w:rPr>
        <w:t>no 536 f.224 vso)}, van welke echtelieden het wederom erfden o.a. de kinderen van den Bosschen wijnkooper Willem Wijnaendts en Johanna van Bousel Albertus dochter; deze kinderen, met namen Aalbert, Martinus, Adriana en Johanna Wynaendts, verkochten met vele andere erfgenamen van de echtelieden Johan van Bousel en Maria van der Linden, 29 Augustus 1761 (Reg. no. 578 f. 82) dit huis aan Catharina van Zutphen. .... [dit gaat over het overerven</w:t>
        <w:noBreakHyphen/>
        <w:t>verkopen van een huis in den Bosch].</w:t>
      </w:r>
    </w:p>
    <w:p>
      <w:pPr>
        <w:pStyle w:val="Normal"/>
        <w:widowControl w:val="false"/>
        <w:jc w:val="both"/>
        <w:rPr>
          <w:sz w:val="24"/>
          <w:szCs w:val="24"/>
        </w:rPr>
      </w:pPr>
      <w:r>
        <w:rPr>
          <w:sz w:val="24"/>
          <w:szCs w:val="24"/>
        </w:rPr>
        <w:t>19, Fred Wijburg, boek, pagina 570 (onbekend welk boek dit is), genoteerd als "1727", ontvangen juli 1986, kopie aanwezi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4152 repertorium: 1741 24/8: Acte van Borgtocht Pieter Verbeet, marktschipper van Heusden op Amsterdam, ten behoeve van zijn zoon Steven Verbeet, beurtschipper van Aaerdenburg op Rotterdam.</w:t>
      </w:r>
    </w:p>
    <w:p>
      <w:pPr>
        <w:pStyle w:val="Normal"/>
        <w:widowControl w:val="false"/>
        <w:jc w:val="both"/>
        <w:rPr>
          <w:sz w:val="24"/>
          <w:szCs w:val="24"/>
        </w:rPr>
      </w:pPr>
      <w:r>
        <w:rPr>
          <w:sz w:val="24"/>
          <w:szCs w:val="24"/>
        </w:rPr>
        <w:t xml:space="preserve">    </w:t>
      </w:r>
      <w:r>
        <w:rPr>
          <w:sz w:val="24"/>
          <w:szCs w:val="24"/>
        </w:rPr>
        <w:t>1742 23/2 : idem. Gerrit Verbeet, gehuwd met Catharina van Bousel, dochter van Susanna Wijburg, werd gildebroeder den Bosch 10/10/1729. Pieter Verbeet werd gildebroeder 27/4 1730.</w:t>
      </w:r>
    </w:p>
    <w:p>
      <w:pPr>
        <w:pStyle w:val="Normal"/>
        <w:widowControl w:val="false"/>
        <w:jc w:val="both"/>
        <w:rPr>
          <w:sz w:val="24"/>
          <w:szCs w:val="24"/>
        </w:rPr>
      </w:pPr>
      <w:r>
        <w:rPr>
          <w:sz w:val="24"/>
          <w:szCs w:val="24"/>
        </w:rPr>
        <w:t xml:space="preserve">  </w:t>
      </w:r>
      <w:r>
        <w:rPr>
          <w:sz w:val="24"/>
          <w:szCs w:val="24"/>
        </w:rPr>
        <w:t>4156 repertorium: 1754 27/12: Testament Piter Verbeet en Maaijke van Buuren.</w:t>
      </w:r>
    </w:p>
    <w:p>
      <w:pPr>
        <w:pStyle w:val="Normal"/>
        <w:widowControl w:val="false"/>
        <w:jc w:val="both"/>
        <w:rPr>
          <w:sz w:val="24"/>
          <w:szCs w:val="24"/>
        </w:rPr>
      </w:pPr>
      <w:r>
        <w:rPr>
          <w:sz w:val="24"/>
          <w:szCs w:val="24"/>
        </w:rPr>
        <w:t>20, Fred Wijburg, kopien oktober 1986. Oud Notarieel Archief Heusden, notaris Van Oostrum.</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ndertrouw van Susanna Wyburgh [WB1.1.3] met Jan van Bousel te Den Bosch 26/02/1701.</w:t>
      </w:r>
    </w:p>
    <w:p>
      <w:pPr>
        <w:pStyle w:val="Normal"/>
        <w:widowControl w:val="false"/>
        <w:jc w:val="both"/>
        <w:rPr>
          <w:sz w:val="24"/>
          <w:szCs w:val="24"/>
        </w:rPr>
      </w:pPr>
      <w:r>
        <w:rPr>
          <w:sz w:val="24"/>
          <w:szCs w:val="24"/>
        </w:rPr>
        <w:t>11, Notities en aanvullingen door Fred Wijburg en W.A.Wijburg van eerste computer</w:t>
        <w:noBreakHyphen/>
        <w:t>genealogie, najaar 1985. Geen bronvermeld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2 Herman Aertszn Weijburg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p heden den 30e maart 1681 compareerde voor mij Gillis van Hemert openbare notaris bij de hoove van Hollandt geadmitteertt binnen Dordrecht residerende. In presentie van de naar genoemde getuijgen Theunis Lucht, borger deser voorstadt des welken voor hemselven alsmede ten behoeve van de kinderen en erfgenamen en van ... Arend Jans Snick verkoft heeft gelijck hij verkoopt bij desen aan Herman Aertsen Wijburch [WB1.2] ["wonende tot Haaften" [volgens mij staat er "Heusden"] is in akte doorgehaald] die hier mede compareerde en de selve koop bekende en aannemende is bij deses een smakschip soo t selve seylt als de kooper gelevert is, gecousenteert belovende hij verkooper in qualiteijt en wateren te ... en ... van alle commer en ...  op alle ... conditien des kooper gelooft heeft en belooft bij desen de somme van 450 gld en 20 stuyvers ... mitsgaders nog 6 gld en 10 stuyvers voor de onkosten court te samen 456 gld 10 st daar op de kooper als ... betaelt heeft twee honderd gld ende belooft hij kooper de resterende 256 gld 10 st ... te betalen uyterlijck binnen 5 weken naer huyden dato deses met de kosten daar omme te doen en tot versekeringhe van te doen goede betalinge op hyt voorsegt compareerde hier mede voor ons notaris en getuygen Cor Versteegh, man, borger deser voorstadt ... [onleesbaar] ...  en dese hemselver constitueert stelt en als borg en mede als principale schuldenaar voor de voors 256 10.0 met de coste daar oume te door foute van te doen prompte betalinge. Aldus gedaen onder froude .. bij .. beijde luijde van gelooven als getuygen hier soo versoght ... des comparante en mij notaris ondetetekent hebben. Hier gegeven en is betaelt. [Handtekeningen:] Anthonis Leegt, Hermen Aertsen Weijburgh, Cornelis Versteegh, M. de Raedt, Jan ..., G.v.Hemert notaris publicq. [en in marge:] 1681 / 3 / 30 .</w:t>
      </w:r>
    </w:p>
    <w:p>
      <w:pPr>
        <w:pStyle w:val="Normal"/>
        <w:widowControl w:val="false"/>
        <w:jc w:val="both"/>
        <w:rPr>
          <w:sz w:val="24"/>
          <w:szCs w:val="24"/>
        </w:rPr>
      </w:pPr>
      <w:r>
        <w:rPr>
          <w:sz w:val="24"/>
          <w:szCs w:val="24"/>
        </w:rPr>
        <w:t>19, Fred Wijburg, kopien juli 1986. Tekst van akte van Fred. Notaris Gillis van Hemert, Dordrecht, 30/03/1681. Pagina 363 en volgende bladzijde. Kopie aanwezi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kte: "den 30 april 1685 ... Herman Weijburgh ... 34 jaren". Bij handtekeningen [met jaartal 1685 2</w:t>
        <w:noBreakHyphen/>
        <w:t>maal] van o.a. notaris, Hermen Weijburg, Coijman handtekeningen. Volledige tekst ontbreekt mij.</w:t>
      </w:r>
    </w:p>
    <w:p>
      <w:pPr>
        <w:pStyle w:val="Normal"/>
        <w:widowControl w:val="false"/>
        <w:jc w:val="both"/>
        <w:rPr>
          <w:sz w:val="24"/>
          <w:szCs w:val="24"/>
        </w:rPr>
      </w:pPr>
      <w:r>
        <w:rPr>
          <w:sz w:val="24"/>
          <w:szCs w:val="24"/>
        </w:rPr>
        <w:t>Opm: Geboorte van Herman WB1.2 ca 1651 (zie W onderdeel).</w:t>
      </w:r>
    </w:p>
    <w:p>
      <w:pPr>
        <w:pStyle w:val="Normal"/>
        <w:widowControl w:val="false"/>
        <w:jc w:val="both"/>
        <w:rPr>
          <w:sz w:val="24"/>
          <w:szCs w:val="24"/>
        </w:rPr>
      </w:pPr>
      <w:r>
        <w:rPr>
          <w:sz w:val="24"/>
          <w:szCs w:val="24"/>
        </w:rPr>
        <w:t>19, Fred Wijburg, ONA Heusden 4053 Walraven fol.23, ontvangen juli 1986, kopie aanwezi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opie van seker extract vol verscheidene kooplieden, sonder gecomen, mij behandigt door Herman Weijburgh [WB1.1] marktschipper van Heusden op Amsterdam luydende aldus: Sr. van Heyningen, koopmn tot Amsterdam met 1/2 dunno Laeckens gemerckt HK etc, Heyliger kolon, Christiaan Jan Koyen, des sone Jan Dirks Mutsaerts, Cornelis Verbunt, en de Corstiaen Jan Bogart. ... Tilborgh ... December 1686. Wittebol, notaris publicus.</w:t>
      </w:r>
    </w:p>
    <w:p>
      <w:pPr>
        <w:pStyle w:val="Normal"/>
        <w:widowControl w:val="false"/>
        <w:jc w:val="both"/>
        <w:rPr>
          <w:sz w:val="24"/>
          <w:szCs w:val="24"/>
        </w:rPr>
      </w:pPr>
      <w:r>
        <w:rPr>
          <w:sz w:val="24"/>
          <w:szCs w:val="24"/>
        </w:rPr>
        <w:t>Opm: identifikatie als WB1.2 gebaseerd op enige mogelijkheid en juiste jaar.</w:t>
      </w:r>
    </w:p>
    <w:p>
      <w:pPr>
        <w:pStyle w:val="Normal"/>
        <w:widowControl w:val="false"/>
        <w:jc w:val="both"/>
        <w:rPr>
          <w:sz w:val="24"/>
          <w:szCs w:val="24"/>
        </w:rPr>
      </w:pPr>
      <w:r>
        <w:rPr>
          <w:sz w:val="24"/>
          <w:szCs w:val="24"/>
        </w:rPr>
        <w:t>19, Fred Wijburg, kopien juli 1986. Tilburg, Oud Notarieel Archief, Notaris Wittebol, 27/12/1686. Kopie aanwezi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ilborgh, 19 desemb. 1686. Herme Wijburgh [WB1.2] ...</w:t>
      </w:r>
    </w:p>
    <w:p>
      <w:pPr>
        <w:pStyle w:val="Normal"/>
        <w:widowControl w:val="false"/>
        <w:jc w:val="both"/>
        <w:rPr>
          <w:sz w:val="24"/>
          <w:szCs w:val="24"/>
        </w:rPr>
      </w:pPr>
      <w:r>
        <w:rPr>
          <w:sz w:val="24"/>
          <w:szCs w:val="24"/>
        </w:rPr>
        <w:t>Opm: identifikatie als WB1.2 gebaseerd op enige mogelijkheid en juiste jaar.</w:t>
      </w:r>
    </w:p>
    <w:p>
      <w:pPr>
        <w:pStyle w:val="Normal"/>
        <w:widowControl w:val="false"/>
        <w:jc w:val="both"/>
        <w:rPr>
          <w:sz w:val="24"/>
          <w:szCs w:val="24"/>
        </w:rPr>
      </w:pPr>
      <w:r>
        <w:rPr>
          <w:sz w:val="24"/>
          <w:szCs w:val="24"/>
        </w:rPr>
        <w:t>19, Fred Wijburg, kopien juli 1986. Brief Tilburg. Kopie aanwezi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kte, mogelijk uit Augustus 1696, vermeld Herman Weijburgh, en bij de handtekeningen een andere (?, dezelfde als in #4054!) W(e)ijburg. Volledige tekst ontbreekt mij.</w:t>
      </w:r>
    </w:p>
    <w:p>
      <w:pPr>
        <w:pStyle w:val="Normal"/>
        <w:widowControl w:val="false"/>
        <w:jc w:val="both"/>
        <w:rPr>
          <w:sz w:val="24"/>
          <w:szCs w:val="24"/>
        </w:rPr>
      </w:pPr>
      <w:r>
        <w:rPr>
          <w:sz w:val="24"/>
          <w:szCs w:val="24"/>
        </w:rPr>
        <w:t>19, Fred Wijburg, ONA Heusden 4054 Walraven fol.23, ontvangen juli 1986, kopie aanwezi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Herman Aertszn Weijburgh [WB1.2] huwelijken: 1. Jacomijntje Back (ook: Bacx) Jochemsdr., ondertrouw 22 november en attestatie 21 december 1660 [moet zijn 1680: zie bron 19]; 2. Geuske (ook: Grietgen) Hermans, van Bomm.. [Bommelerwaard of Bommel ?], huwelijk voor 29 maart 1693 te Heusden; 3. Josijntje Janss, weduwe van Jan Kiers, huwelijk 1 juli 1698 Heusden; 4. Engel Verschuren, huwelijk 29 februari 1704 Heusden.</w:t>
      </w:r>
    </w:p>
    <w:p>
      <w:pPr>
        <w:pStyle w:val="Normal"/>
        <w:widowControl w:val="false"/>
        <w:jc w:val="both"/>
        <w:rPr>
          <w:sz w:val="24"/>
          <w:szCs w:val="24"/>
        </w:rPr>
      </w:pPr>
      <w:r>
        <w:rPr>
          <w:sz w:val="24"/>
          <w:szCs w:val="24"/>
        </w:rPr>
        <w:t>11, Notities en aanvullingen door Fred Wijburg en W.A.Wijburg van eerste computer</w:t>
        <w:noBreakHyphen/>
        <w:t>genealogie, najaar 1985. 19, Fred Wijburg, zomer 1986, aanvullingen voor computer genealogie. Geen bronvermeld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2.1 Aart Weijburg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Uitspraak Schepenbank in Gilze in 1718: schuldig aan diefstal van 2 honden (spiljoenen, een met swarte en een met bruine vlacken) die volgens zijn zeggen met hem waren meegelopen van Gilze naar Cappele's Grevelduin bij Waspik toen hij met zijn paard over de heide zworf. Hij werd, na wraking door zijn advokaat van de regtbank en de secretaris</w:t>
        <w:noBreakHyphen/>
        <w:t xml:space="preserve">klerk, die ook gewraakt werd, schuldig bevonden en moest die honden teruggeven of de tegenwaarde restitueren. Maar ondertussen had hij wel van 16 jan. 1718 to 30 april 1718 gevangen gezeten 'in de vroente bij de vorster', omdat er niemand voor hem cautie wilde stellen, wijl hij 'een teerende pand' was. </w:t>
      </w:r>
    </w:p>
    <w:p>
      <w:pPr>
        <w:pStyle w:val="Normal"/>
        <w:widowControl w:val="false"/>
        <w:jc w:val="both"/>
        <w:rPr>
          <w:sz w:val="24"/>
          <w:szCs w:val="24"/>
        </w:rPr>
      </w:pPr>
      <w:r>
        <w:rPr>
          <w:sz w:val="24"/>
          <w:szCs w:val="24"/>
        </w:rPr>
        <w:t xml:space="preserve"> </w:t>
      </w:r>
      <w:r>
        <w:rPr>
          <w:sz w:val="24"/>
          <w:szCs w:val="24"/>
        </w:rPr>
        <w:t>Schepenbank te Gilze.</w:t>
      </w:r>
    </w:p>
    <w:p>
      <w:pPr>
        <w:pStyle w:val="Normal"/>
        <w:widowControl w:val="false"/>
        <w:jc w:val="both"/>
        <w:rPr>
          <w:sz w:val="24"/>
          <w:szCs w:val="24"/>
        </w:rPr>
      </w:pPr>
      <w:r>
        <w:rPr>
          <w:sz w:val="24"/>
          <w:szCs w:val="24"/>
        </w:rPr>
        <w:t xml:space="preserve"> </w:t>
      </w:r>
      <w:r>
        <w:rPr>
          <w:sz w:val="24"/>
          <w:szCs w:val="24"/>
        </w:rPr>
        <w:t>Geregt extra oirdinair gehouden op Vrijdagh den 14en Januari 1718</w:t>
      </w:r>
    </w:p>
    <w:p>
      <w:pPr>
        <w:pStyle w:val="Normal"/>
        <w:widowControl w:val="false"/>
        <w:jc w:val="both"/>
        <w:rPr>
          <w:sz w:val="24"/>
          <w:szCs w:val="24"/>
        </w:rPr>
      </w:pPr>
      <w:r>
        <w:rPr>
          <w:sz w:val="24"/>
          <w:szCs w:val="24"/>
        </w:rPr>
        <w:t xml:space="preserve">   </w:t>
      </w:r>
      <w:r>
        <w:rPr>
          <w:sz w:val="24"/>
          <w:szCs w:val="24"/>
        </w:rPr>
        <w:t>Nicolaas en Adriaen van de Corput arrestanten ten eenre contra Aert Wijburgh [WB1.2.1] wonende tot Cappelle alhier gearresteerde.</w:t>
      </w:r>
    </w:p>
    <w:p>
      <w:pPr>
        <w:pStyle w:val="Normal"/>
        <w:widowControl w:val="false"/>
        <w:jc w:val="both"/>
        <w:rPr>
          <w:sz w:val="24"/>
          <w:szCs w:val="24"/>
        </w:rPr>
      </w:pPr>
      <w:r>
        <w:rPr>
          <w:sz w:val="24"/>
          <w:szCs w:val="24"/>
        </w:rPr>
        <w:t xml:space="preserve">   </w:t>
      </w:r>
      <w:r>
        <w:rPr>
          <w:sz w:val="24"/>
          <w:szCs w:val="24"/>
        </w:rPr>
        <w:t>De arrestanten dienen alnu uijt arreste van schriftelijke aanspraak en conclusie, concluderende en certifierende als beij de   en versoecken den arrestanten dat den gearresteerde alhier sal blijven in den arreste en daar wijl niet te vertrecken voor en aleer hij de gerequireerde cautie sal hebben gestelt en dat derselven door Ued. agtbare sal worden geordonneert ten naesten regtdag te antwoorden ten dien fine UEd. agtb. appointement versoeckende...   seggende dat arrestanten over hunne voorsegde aanspraeck met billette van arrest en relais des   per de post des 19 januari 1718. Het officie voegt sigh beneffens de arrestanten en concludeert tot voldoeninge van de boeten volgens de 22 art. van het placcaet op de jagt van de Baronie van Breda in data 27 februari 1674 en de verders op dat point geemancert.</w:t>
      </w:r>
    </w:p>
    <w:p>
      <w:pPr>
        <w:pStyle w:val="Normal"/>
        <w:widowControl w:val="false"/>
        <w:jc w:val="both"/>
        <w:rPr>
          <w:sz w:val="24"/>
          <w:szCs w:val="24"/>
        </w:rPr>
      </w:pPr>
      <w:r>
        <w:rPr>
          <w:sz w:val="24"/>
          <w:szCs w:val="24"/>
        </w:rPr>
        <w:t xml:space="preserve"> </w:t>
      </w:r>
      <w:r>
        <w:rPr>
          <w:sz w:val="24"/>
          <w:szCs w:val="24"/>
        </w:rPr>
        <w:t>'t Geregt gehouden den 19 januari 1718.</w:t>
      </w:r>
    </w:p>
    <w:p>
      <w:pPr>
        <w:pStyle w:val="Normal"/>
        <w:widowControl w:val="false"/>
        <w:jc w:val="both"/>
        <w:rPr>
          <w:sz w:val="24"/>
          <w:szCs w:val="24"/>
        </w:rPr>
      </w:pPr>
      <w:r>
        <w:rPr>
          <w:sz w:val="24"/>
          <w:szCs w:val="24"/>
        </w:rPr>
        <w:t xml:space="preserve">   </w:t>
      </w:r>
      <w:r>
        <w:rPr>
          <w:sz w:val="24"/>
          <w:szCs w:val="24"/>
        </w:rPr>
        <w:t>De arrestanten seggen dat vermits den gearresteerde is gebleeven in gebreecke van te voldoen UEd. agtb. appointement ter voorgaande rolle van den 14en derselve genomen, dat de selve gearresteerde alsnogh mag worden geordonneert bij UEd. agtb. ten naesten regtdagh te antwoorden op peene van verstekte dien eijnde UEd. agtb. naerder appointement versoecken.</w:t>
      </w:r>
    </w:p>
    <w:p>
      <w:pPr>
        <w:pStyle w:val="Normal"/>
        <w:widowControl w:val="false"/>
        <w:jc w:val="both"/>
        <w:rPr>
          <w:sz w:val="24"/>
          <w:szCs w:val="24"/>
        </w:rPr>
      </w:pPr>
      <w:r>
        <w:rPr>
          <w:sz w:val="24"/>
          <w:szCs w:val="24"/>
        </w:rPr>
        <w:t xml:space="preserve">   </w:t>
      </w:r>
      <w:r>
        <w:rPr>
          <w:sz w:val="24"/>
          <w:szCs w:val="24"/>
        </w:rPr>
        <w:t>Het officie voegt sich als in de voorgaende rolle. De gearresteerde versoeckt copie en dagh voor 8 dagen. De aanleggers versoecken vermits de costen te procederen van agt tot agt dagen temeer omdat de gearresteerde werd dagh verleend voor agt dagen om binnen dien tijt te antwoorden ende soo voorts van agt tot agt dagen ten processendag het arrestant staet grijpende.</w:t>
      </w:r>
    </w:p>
    <w:p>
      <w:pPr>
        <w:pStyle w:val="Normal"/>
        <w:widowControl w:val="false"/>
        <w:jc w:val="both"/>
        <w:rPr>
          <w:sz w:val="24"/>
          <w:szCs w:val="24"/>
        </w:rPr>
      </w:pPr>
      <w:r>
        <w:rPr>
          <w:sz w:val="24"/>
          <w:szCs w:val="24"/>
        </w:rPr>
        <w:t xml:space="preserve"> </w:t>
      </w:r>
      <w:r>
        <w:rPr>
          <w:sz w:val="24"/>
          <w:szCs w:val="24"/>
        </w:rPr>
        <w:t>'t Geregt gehouden den 26 januari 1718.</w:t>
      </w:r>
    </w:p>
    <w:p>
      <w:pPr>
        <w:pStyle w:val="Normal"/>
        <w:widowControl w:val="false"/>
        <w:jc w:val="both"/>
        <w:rPr>
          <w:sz w:val="24"/>
          <w:szCs w:val="24"/>
        </w:rPr>
      </w:pPr>
      <w:r>
        <w:rPr>
          <w:sz w:val="24"/>
          <w:szCs w:val="24"/>
        </w:rPr>
        <w:t xml:space="preserve">   </w:t>
      </w:r>
      <w:r>
        <w:rPr>
          <w:sz w:val="24"/>
          <w:szCs w:val="24"/>
        </w:rPr>
        <w:t>Alsoo den gearresteerde wederomme is gebleeven in gebreecke van te voldoen aan UEd. agtb. appointement ter voorgaende rolle van den 19 deser gegeven, soo versoecken de arrestanten ter eenre dat Ued. Agtb. alsnu eenmaal gelieven te ordonneeren dat de gearresteerde ten naesten regtdagh sal hebben te antwoorden op peene van uijterlijk versteck te dien fine UEd. agtb. appointement versoeckende.</w:t>
      </w:r>
    </w:p>
    <w:p>
      <w:pPr>
        <w:pStyle w:val="Normal"/>
        <w:widowControl w:val="false"/>
        <w:jc w:val="both"/>
        <w:rPr>
          <w:sz w:val="24"/>
          <w:szCs w:val="24"/>
        </w:rPr>
      </w:pPr>
      <w:r>
        <w:rPr>
          <w:sz w:val="24"/>
          <w:szCs w:val="24"/>
        </w:rPr>
        <w:t xml:space="preserve">   </w:t>
      </w:r>
      <w:r>
        <w:rPr>
          <w:sz w:val="24"/>
          <w:szCs w:val="24"/>
        </w:rPr>
        <w:t>Het officie voegt sich als ter voorgaende rolle.</w:t>
      </w:r>
    </w:p>
    <w:p>
      <w:pPr>
        <w:pStyle w:val="Normal"/>
        <w:widowControl w:val="false"/>
        <w:jc w:val="both"/>
        <w:rPr>
          <w:sz w:val="24"/>
          <w:szCs w:val="24"/>
        </w:rPr>
      </w:pPr>
      <w:r>
        <w:rPr>
          <w:sz w:val="24"/>
          <w:szCs w:val="24"/>
        </w:rPr>
        <w:t xml:space="preserve"> </w:t>
      </w:r>
      <w:r>
        <w:rPr>
          <w:sz w:val="24"/>
          <w:szCs w:val="24"/>
        </w:rPr>
        <w:t>'t Geregt gehouden den 2 februari 1718.</w:t>
      </w:r>
    </w:p>
    <w:p>
      <w:pPr>
        <w:pStyle w:val="Normal"/>
        <w:widowControl w:val="false"/>
        <w:jc w:val="both"/>
        <w:rPr>
          <w:sz w:val="24"/>
          <w:szCs w:val="24"/>
        </w:rPr>
      </w:pPr>
      <w:r>
        <w:rPr>
          <w:sz w:val="24"/>
          <w:szCs w:val="24"/>
        </w:rPr>
        <w:t xml:space="preserve">   </w:t>
      </w:r>
      <w:r>
        <w:rPr>
          <w:sz w:val="24"/>
          <w:szCs w:val="24"/>
        </w:rPr>
        <w:t>Alsoo den gearresteerde alsnogh is gebleeven in gebreecke van te dienen van antwoord volgens het versoeck ter voorgaende rolle van den 26 januarij gedaen en het appointement bij UEd. agtb. daer op verleent soo versoecken de aanbrengers alsnogh dat de gearresteerde bij UEd. Agtb. moge worden geordonneert ter naesten regtdage te antwoorden op peene als ter voorgaende rolle te dien fine Ued. Agtb. appointement versoeckende.</w:t>
      </w:r>
    </w:p>
    <w:p>
      <w:pPr>
        <w:pStyle w:val="Normal"/>
        <w:widowControl w:val="false"/>
        <w:jc w:val="both"/>
        <w:rPr>
          <w:sz w:val="24"/>
          <w:szCs w:val="24"/>
        </w:rPr>
      </w:pPr>
      <w:r>
        <w:rPr>
          <w:sz w:val="24"/>
          <w:szCs w:val="24"/>
        </w:rPr>
        <w:t xml:space="preserve">   </w:t>
      </w:r>
      <w:r>
        <w:rPr>
          <w:sz w:val="24"/>
          <w:szCs w:val="24"/>
        </w:rPr>
        <w:t>De gearresteerde protesteert wegens alle costen en daggelden, alsoo hij justineert ten onregte beschuldigt te werden en dat hij niet in staet is om regtspraakt te verantwoorden en dien volgens versoeckt als boven. Het officie voeght sich ter voorgaenden rollen.</w:t>
      </w:r>
    </w:p>
    <w:p>
      <w:pPr>
        <w:pStyle w:val="Normal"/>
        <w:widowControl w:val="false"/>
        <w:jc w:val="both"/>
        <w:rPr>
          <w:sz w:val="24"/>
          <w:szCs w:val="24"/>
        </w:rPr>
      </w:pPr>
      <w:r>
        <w:rPr>
          <w:sz w:val="24"/>
          <w:szCs w:val="24"/>
        </w:rPr>
        <w:t xml:space="preserve"> </w:t>
      </w:r>
      <w:r>
        <w:rPr>
          <w:sz w:val="24"/>
          <w:szCs w:val="24"/>
        </w:rPr>
        <w:t>'t geregt gehouden den 9 februarij 1718.</w:t>
      </w:r>
    </w:p>
    <w:p>
      <w:pPr>
        <w:pStyle w:val="Normal"/>
        <w:widowControl w:val="false"/>
        <w:jc w:val="both"/>
        <w:rPr>
          <w:sz w:val="24"/>
          <w:szCs w:val="24"/>
        </w:rPr>
      </w:pPr>
      <w:r>
        <w:rPr>
          <w:sz w:val="24"/>
          <w:szCs w:val="24"/>
        </w:rPr>
        <w:t xml:space="preserve">   </w:t>
      </w:r>
      <w:r>
        <w:rPr>
          <w:sz w:val="24"/>
          <w:szCs w:val="24"/>
        </w:rPr>
        <w:t>Vermits de gearresteerde tot nog toe is gebleeven in gebrecke van te dienen van antwoord en te voldoen aan aan UEd. agtb. appointement ter voorgaende rolle gegeven soo versoeken de aanbrengers volgens de laatste rolle van de 2 februarij 1718 uijterlijk verstek te dien fine UEd. agt. appointement versoeckende.</w:t>
      </w:r>
    </w:p>
    <w:p>
      <w:pPr>
        <w:pStyle w:val="Normal"/>
        <w:widowControl w:val="false"/>
        <w:jc w:val="both"/>
        <w:rPr>
          <w:sz w:val="24"/>
          <w:szCs w:val="24"/>
        </w:rPr>
      </w:pPr>
      <w:r>
        <w:rPr>
          <w:sz w:val="24"/>
          <w:szCs w:val="24"/>
        </w:rPr>
        <w:t xml:space="preserve">   </w:t>
      </w:r>
      <w:r>
        <w:rPr>
          <w:sz w:val="24"/>
          <w:szCs w:val="24"/>
        </w:rPr>
        <w:t>Het Officie voeght sich als in der voorgaende rolle.</w:t>
      </w:r>
    </w:p>
    <w:p>
      <w:pPr>
        <w:pStyle w:val="Normal"/>
        <w:widowControl w:val="false"/>
        <w:jc w:val="both"/>
        <w:rPr>
          <w:sz w:val="24"/>
          <w:szCs w:val="24"/>
        </w:rPr>
      </w:pPr>
      <w:r>
        <w:rPr>
          <w:sz w:val="24"/>
          <w:szCs w:val="24"/>
        </w:rPr>
        <w:t xml:space="preserve">   </w:t>
      </w:r>
      <w:r>
        <w:rPr>
          <w:sz w:val="24"/>
          <w:szCs w:val="24"/>
        </w:rPr>
        <w:t>CLOOSTERMANS als procureur van den gearresteerden seght niet alleen hier maar oock mede gene tot Cappel personele borg can becomen voor alsnog dat niemant tot onmogelijke dingen na regte kan geordonneert of geconstringeert worden om verdere</w:t>
      </w:r>
    </w:p>
    <w:p>
      <w:pPr>
        <w:pStyle w:val="Normal"/>
        <w:widowControl w:val="false"/>
        <w:jc w:val="both"/>
        <w:rPr>
          <w:sz w:val="24"/>
          <w:szCs w:val="24"/>
        </w:rPr>
      </w:pPr>
      <w:r>
        <w:rPr>
          <w:sz w:val="24"/>
          <w:szCs w:val="24"/>
        </w:rPr>
        <w:t>verteringen te provenieren en de minste regt costen vallen souden, daer omme te versoecken met cautie juratoire in desen te mogen volstaen, item uijt de arreste gerelaxaert en te procederen als ordinair van veertig daghen geaccordeert te worden. Mede dat de arrestanten ter eenre achtervolgens d'ordre voor alle verdere procedures sullen hebben te stellen suffisante cautie voor de costen van regt, vacatie ende verleth des gearresteerden, item te exhiberen alle schriftelijke bescheijt waermede hen wil behelpen ende de gerequireerde procuratie ad lites op derselver procureur, mits dien afslaende het versogte van parteijen als te prematuur sijnde in cas van debat protesteert van costen, sue tempore, nader soo het requireert hier op ten voors. fine Ued. appointement staende juditio afwagtende.</w:t>
      </w:r>
    </w:p>
    <w:p>
      <w:pPr>
        <w:pStyle w:val="Normal"/>
        <w:widowControl w:val="false"/>
        <w:jc w:val="both"/>
        <w:rPr>
          <w:sz w:val="24"/>
          <w:szCs w:val="24"/>
        </w:rPr>
      </w:pPr>
      <w:r>
        <w:rPr>
          <w:sz w:val="24"/>
          <w:szCs w:val="24"/>
        </w:rPr>
        <w:t xml:space="preserve">   </w:t>
      </w:r>
      <w:r>
        <w:rPr>
          <w:sz w:val="24"/>
          <w:szCs w:val="24"/>
        </w:rPr>
        <w:t>CORPUT substineert dat hij in sijn selfs sake mag ageren als procureur in sijne selfse bediening, persisteert bij sijn vorige gedicteerde.</w:t>
      </w:r>
    </w:p>
    <w:p>
      <w:pPr>
        <w:pStyle w:val="Normal"/>
        <w:widowControl w:val="false"/>
        <w:jc w:val="both"/>
        <w:rPr>
          <w:sz w:val="24"/>
          <w:szCs w:val="24"/>
        </w:rPr>
      </w:pPr>
      <w:r>
        <w:rPr>
          <w:sz w:val="24"/>
          <w:szCs w:val="24"/>
        </w:rPr>
        <w:t xml:space="preserve">   </w:t>
      </w:r>
      <w:r>
        <w:rPr>
          <w:sz w:val="24"/>
          <w:szCs w:val="24"/>
        </w:rPr>
        <w:t>CLOOSTERMANS ten opsigte van den anderen arrestant persisteert bij de versoghte procuratie en ins gelijcke bij sijn hier voorsegde verdere gedicteerde en gedaen billijck versoeck om verdere redenen mondeling nader.</w:t>
      </w:r>
    </w:p>
    <w:p>
      <w:pPr>
        <w:pStyle w:val="Normal"/>
        <w:widowControl w:val="false"/>
        <w:jc w:val="both"/>
        <w:rPr>
          <w:sz w:val="24"/>
          <w:szCs w:val="24"/>
        </w:rPr>
      </w:pPr>
      <w:r>
        <w:rPr>
          <w:sz w:val="24"/>
          <w:szCs w:val="24"/>
        </w:rPr>
        <w:t xml:space="preserve">   </w:t>
      </w:r>
      <w:r>
        <w:rPr>
          <w:sz w:val="24"/>
          <w:szCs w:val="24"/>
        </w:rPr>
        <w:t>SCHEPENEN ordonneren dat de gearresteerde sal hebben ten naesten reghtdag sijnde heden over agt daghen over te geven schriftelijk antwoord.</w:t>
      </w:r>
    </w:p>
    <w:p>
      <w:pPr>
        <w:pStyle w:val="Normal"/>
        <w:widowControl w:val="false"/>
        <w:jc w:val="both"/>
        <w:rPr>
          <w:sz w:val="24"/>
          <w:szCs w:val="24"/>
        </w:rPr>
      </w:pPr>
      <w:r>
        <w:rPr>
          <w:sz w:val="24"/>
          <w:szCs w:val="24"/>
        </w:rPr>
        <w:t xml:space="preserve"> </w:t>
      </w:r>
      <w:r>
        <w:rPr>
          <w:sz w:val="24"/>
          <w:szCs w:val="24"/>
        </w:rPr>
        <w:t>'t Geregt gehouden den 16 februarij 1718.</w:t>
      </w:r>
    </w:p>
    <w:p>
      <w:pPr>
        <w:pStyle w:val="Normal"/>
        <w:widowControl w:val="false"/>
        <w:jc w:val="both"/>
        <w:rPr>
          <w:sz w:val="24"/>
          <w:szCs w:val="24"/>
        </w:rPr>
      </w:pPr>
      <w:r>
        <w:rPr>
          <w:sz w:val="24"/>
          <w:szCs w:val="24"/>
        </w:rPr>
        <w:t xml:space="preserve">   </w:t>
      </w:r>
      <w:r>
        <w:rPr>
          <w:sz w:val="24"/>
          <w:szCs w:val="24"/>
        </w:rPr>
        <w:t>D'arrestanten ingevolge van UEd. agtb. distincte appointementen specialijck het appointement gegeven ter rolle van den 26 januarij laestleden welcke UEd. agtb. werden versoght naar te sien versoecken dat de gearresteerde alsnu ter principale op den eijsch der arrestanten schriftelijck sal hebben te antwoorden op peene van uijterlijck versteck te dien fine UEd. agtb. appointement versoeckende.</w:t>
      </w:r>
    </w:p>
    <w:p>
      <w:pPr>
        <w:pStyle w:val="Normal"/>
        <w:widowControl w:val="false"/>
        <w:jc w:val="both"/>
        <w:rPr>
          <w:sz w:val="24"/>
          <w:szCs w:val="24"/>
        </w:rPr>
      </w:pPr>
      <w:r>
        <w:rPr>
          <w:sz w:val="24"/>
          <w:szCs w:val="24"/>
        </w:rPr>
        <w:t xml:space="preserve">   </w:t>
      </w:r>
      <w:r>
        <w:rPr>
          <w:sz w:val="24"/>
          <w:szCs w:val="24"/>
        </w:rPr>
        <w:t>Het officie hem volgende als ter voorgaende rollen gedaen ende wijl gearresteerde op het versoeck dientaengaende de 14 januarij jongsleeds gedaen persisteert alsnogh bij deselve.</w:t>
      </w:r>
    </w:p>
    <w:p>
      <w:pPr>
        <w:pStyle w:val="Normal"/>
        <w:widowControl w:val="false"/>
        <w:jc w:val="both"/>
        <w:rPr/>
      </w:pPr>
      <w:r>
        <w:rPr>
          <w:sz w:val="24"/>
          <w:szCs w:val="24"/>
        </w:rPr>
        <w:t xml:space="preserve">   </w:t>
      </w:r>
      <w:r>
        <w:rPr>
          <w:sz w:val="24"/>
          <w:szCs w:val="24"/>
        </w:rPr>
        <w:t xml:space="preserve">CLOOSTERMANS als procureur van den gearresteerde versoeckt alsnogh als ter voorgaende rolle van den 9 derselve is gedaen namentlijck alvoorens te antwoorden dat de arrestanten en aanleggers sullen hebben te stellen cautie suffisant voor de costen van regt, vacatie ende verleth des gearresteerden conform den 29. artle, mitsgaders den 115. article van den ordonnantie van procederen alhier ende ten regarde van den tweeden arrestant ten einde derselve sal hebben te overleggen behoorlijcke procuratie ende wel insonderheijt dat beijde der arrestanten ter eenre voor alle verdere procedures sullen hebben te exhiberen alsoo schriftelijck bescheijt, waermede sij arrestanten ter eenre sich sullen trachten te behelpen, sustineerende hetselve aftervolgens </w:t>
      </w:r>
      <w:r>
        <w:rPr>
          <w:sz w:val="24"/>
          <w:szCs w:val="24"/>
          <w:u w:val="single"/>
        </w:rPr>
        <w:t>Dinum infant ?</w:t>
      </w:r>
      <w:r>
        <w:rPr>
          <w:sz w:val="24"/>
          <w:szCs w:val="24"/>
        </w:rPr>
        <w:t xml:space="preserve"> van den 107 article van de gem. ordonantie van procederen alhier in viride observantia alsoo te schoonen, daerttoe Ued. agt. appointement justinaor versoeckende.</w:t>
      </w:r>
    </w:p>
    <w:p>
      <w:pPr>
        <w:pStyle w:val="Normal"/>
        <w:widowControl w:val="false"/>
        <w:jc w:val="both"/>
        <w:rPr>
          <w:sz w:val="24"/>
          <w:szCs w:val="24"/>
        </w:rPr>
      </w:pPr>
      <w:r>
        <w:rPr>
          <w:sz w:val="24"/>
          <w:szCs w:val="24"/>
        </w:rPr>
        <w:t xml:space="preserve">   </w:t>
      </w:r>
      <w:r>
        <w:rPr>
          <w:sz w:val="24"/>
          <w:szCs w:val="24"/>
        </w:rPr>
        <w:t>CORPUT segt dat de declamen van den procureur Cloostermans op de rolle schriftelijck bij antwoorden moesten worden gedaen en gevolghe UEd. agt. appointement ter voorgaende rolle regeven persisteert bij sijn voorgaende gedicteerde.</w:t>
      </w:r>
    </w:p>
    <w:p>
      <w:pPr>
        <w:pStyle w:val="Normal"/>
        <w:widowControl w:val="false"/>
        <w:jc w:val="both"/>
        <w:rPr>
          <w:sz w:val="24"/>
          <w:szCs w:val="24"/>
        </w:rPr>
      </w:pPr>
      <w:r>
        <w:rPr>
          <w:sz w:val="24"/>
          <w:szCs w:val="24"/>
        </w:rPr>
        <w:t xml:space="preserve">   </w:t>
      </w:r>
      <w:r>
        <w:rPr>
          <w:sz w:val="24"/>
          <w:szCs w:val="24"/>
        </w:rPr>
        <w:t>CLOOSTERMANS versoeckt dat UEd. agtb. sullen gelieven naer te sien de geallegreerde articlen in den ordre als wesende sijn hier voordien geciteerde dien conform wel reeds tot regt gedaen, derhalve persisteerende bij deselve bilijcke versoecken daer op ten dien fine UEd. agtb. appointement afwijsende met derselven protestatie van voldoen wegens partheid ingevallen en wegens het vorige gedicteerde van het officie versoeckt daarvan visie en des voorts copie. Per de post segt CORPUT bij provisio obel, tot ferificatie van den eijsch van den distincte arrestatie als namentlijck een van Theresia van der Velde, huijsvrouw van Willem Kivits tot Alphen gepasseert voor de heren Schout en Schepenen tot Alphen voorn. in dato den 29 Januarij 1718, item een van de heer Hendrick van der Hoogen, Secretaris van 's Grevelduijn Cappel en Adrien van der Heijden gepasseerd voor den Not. Johan van Dijck in dato den 14. februarij 1718. Item een van den Heer Adriaan Hendriksen, Schepen tot Sprangh gepaseert voor den voors. not. van Dijck in dato den 1. Februarij 1718, item een van Jacob Thijssen Koninkx woonende tot Cappel en 's Grevelduijn gepasseert voor den voors. Notaris van Dijck in dato den 8. februari 1718 ende vermits den gearresteerde alsnogh is gebleeven in gebreecke van te dienen van schriftelijck antwoort soo versoecken de arrestanten ende aanleggers ter eenre uijterlijck versteck ten dien fine etc.</w:t>
      </w:r>
    </w:p>
    <w:p>
      <w:pPr>
        <w:pStyle w:val="Normal"/>
        <w:widowControl w:val="false"/>
        <w:jc w:val="both"/>
        <w:rPr>
          <w:sz w:val="24"/>
          <w:szCs w:val="24"/>
        </w:rPr>
      </w:pPr>
      <w:r>
        <w:rPr>
          <w:sz w:val="24"/>
          <w:szCs w:val="24"/>
        </w:rPr>
        <w:t xml:space="preserve">   </w:t>
      </w:r>
      <w:r>
        <w:rPr>
          <w:sz w:val="24"/>
          <w:szCs w:val="24"/>
        </w:rPr>
        <w:t>CLOOSTERMANS alvoorens te antwoorden provisoir versoeckt van de voors. exhibitie copie ende ten regarde van de versoghte cautie en het exhiberen der procuratie alsnogh wel instantelijck te insisteren onder appointement met protestatie als voor.</w:t>
      </w:r>
    </w:p>
    <w:p>
      <w:pPr>
        <w:pStyle w:val="Normal"/>
        <w:widowControl w:val="false"/>
        <w:jc w:val="both"/>
        <w:rPr>
          <w:sz w:val="24"/>
          <w:szCs w:val="24"/>
        </w:rPr>
      </w:pPr>
      <w:r>
        <w:rPr>
          <w:sz w:val="24"/>
          <w:szCs w:val="24"/>
        </w:rPr>
        <w:t xml:space="preserve">   </w:t>
      </w:r>
      <w:r>
        <w:rPr>
          <w:sz w:val="24"/>
          <w:szCs w:val="24"/>
        </w:rPr>
        <w:t>CORPUT versoeckt en persisteert als voor.</w:t>
      </w:r>
    </w:p>
    <w:p>
      <w:pPr>
        <w:pStyle w:val="Normal"/>
        <w:widowControl w:val="false"/>
        <w:jc w:val="both"/>
        <w:rPr>
          <w:sz w:val="24"/>
          <w:szCs w:val="24"/>
        </w:rPr>
      </w:pPr>
      <w:r>
        <w:rPr>
          <w:sz w:val="24"/>
          <w:szCs w:val="24"/>
        </w:rPr>
        <w:t xml:space="preserve"> </w:t>
      </w:r>
      <w:r>
        <w:rPr>
          <w:sz w:val="24"/>
          <w:szCs w:val="24"/>
        </w:rPr>
        <w:t>'t Geregt gehouden den 23 februari 1718.</w:t>
      </w:r>
    </w:p>
    <w:p>
      <w:pPr>
        <w:pStyle w:val="Normal"/>
        <w:widowControl w:val="false"/>
        <w:jc w:val="both"/>
        <w:rPr>
          <w:sz w:val="24"/>
          <w:szCs w:val="24"/>
        </w:rPr>
      </w:pPr>
      <w:r>
        <w:rPr>
          <w:sz w:val="24"/>
          <w:szCs w:val="24"/>
        </w:rPr>
        <w:t xml:space="preserve">   </w:t>
      </w:r>
      <w:r>
        <w:rPr>
          <w:sz w:val="24"/>
          <w:szCs w:val="24"/>
        </w:rPr>
        <w:t>procedure als in voorgaende rolle.</w:t>
      </w:r>
    </w:p>
    <w:p>
      <w:pPr>
        <w:pStyle w:val="Normal"/>
        <w:widowControl w:val="false"/>
        <w:jc w:val="both"/>
        <w:rPr>
          <w:sz w:val="24"/>
          <w:szCs w:val="24"/>
        </w:rPr>
      </w:pPr>
      <w:r>
        <w:rPr>
          <w:sz w:val="24"/>
          <w:szCs w:val="24"/>
        </w:rPr>
        <w:t xml:space="preserve"> </w:t>
      </w:r>
      <w:r>
        <w:rPr>
          <w:sz w:val="24"/>
          <w:szCs w:val="24"/>
        </w:rPr>
        <w:t>'t Geregt gehouden den 2 meert 1718.</w:t>
      </w:r>
    </w:p>
    <w:p>
      <w:pPr>
        <w:pStyle w:val="Normal"/>
        <w:widowControl w:val="false"/>
        <w:jc w:val="both"/>
        <w:rPr>
          <w:sz w:val="24"/>
          <w:szCs w:val="24"/>
        </w:rPr>
      </w:pPr>
      <w:r>
        <w:rPr>
          <w:sz w:val="24"/>
          <w:szCs w:val="24"/>
        </w:rPr>
        <w:t xml:space="preserve">   </w:t>
      </w:r>
      <w:r>
        <w:rPr>
          <w:sz w:val="24"/>
          <w:szCs w:val="24"/>
        </w:rPr>
        <w:t>Procedure als voren.</w:t>
      </w:r>
    </w:p>
    <w:p>
      <w:pPr>
        <w:pStyle w:val="Normal"/>
        <w:widowControl w:val="false"/>
        <w:jc w:val="both"/>
        <w:rPr>
          <w:sz w:val="24"/>
          <w:szCs w:val="24"/>
        </w:rPr>
      </w:pPr>
      <w:r>
        <w:rPr>
          <w:sz w:val="24"/>
          <w:szCs w:val="24"/>
        </w:rPr>
        <w:t xml:space="preserve"> </w:t>
      </w:r>
      <w:r>
        <w:rPr>
          <w:sz w:val="24"/>
          <w:szCs w:val="24"/>
        </w:rPr>
        <w:t>'t Geregt gehouden den 9 Meert 1718.</w:t>
      </w:r>
    </w:p>
    <w:p>
      <w:pPr>
        <w:pStyle w:val="Normal"/>
        <w:widowControl w:val="false"/>
        <w:jc w:val="both"/>
        <w:rPr>
          <w:sz w:val="24"/>
          <w:szCs w:val="24"/>
        </w:rPr>
      </w:pPr>
      <w:r>
        <w:rPr>
          <w:sz w:val="24"/>
          <w:szCs w:val="24"/>
        </w:rPr>
        <w:t xml:space="preserve">   </w:t>
      </w:r>
      <w:r>
        <w:rPr>
          <w:sz w:val="24"/>
          <w:szCs w:val="24"/>
        </w:rPr>
        <w:t>Schepenen persisteren bij haer voorgaende appointement ten opsighte door dien geen cautie is gestelt dat de gearresteerden sal blijven in de vroente bij den vorster alhier.</w:t>
      </w:r>
    </w:p>
    <w:p>
      <w:pPr>
        <w:pStyle w:val="Normal"/>
        <w:widowControl w:val="false"/>
        <w:jc w:val="both"/>
        <w:rPr>
          <w:sz w:val="24"/>
          <w:szCs w:val="24"/>
        </w:rPr>
      </w:pPr>
      <w:r>
        <w:rPr>
          <w:sz w:val="24"/>
          <w:szCs w:val="24"/>
        </w:rPr>
        <w:t xml:space="preserve"> </w:t>
      </w:r>
      <w:r>
        <w:rPr>
          <w:sz w:val="24"/>
          <w:szCs w:val="24"/>
        </w:rPr>
        <w:t>'t Geregt gehouden den 16 Meert 1718.</w:t>
      </w:r>
    </w:p>
    <w:p>
      <w:pPr>
        <w:pStyle w:val="Normal"/>
        <w:widowControl w:val="false"/>
        <w:jc w:val="both"/>
        <w:rPr>
          <w:sz w:val="24"/>
          <w:szCs w:val="24"/>
        </w:rPr>
      </w:pPr>
      <w:r>
        <w:rPr>
          <w:sz w:val="24"/>
          <w:szCs w:val="24"/>
        </w:rPr>
        <w:t xml:space="preserve">   </w:t>
      </w:r>
      <w:r>
        <w:rPr>
          <w:sz w:val="24"/>
          <w:szCs w:val="24"/>
        </w:rPr>
        <w:t>De arrestanten en aanbrengers in voldoeninge van UEd. agtb. appostille laestelijck gegeven leggen tot conforte van haar te bedingde nog over de volgende attestatien van Thresia van der Velden, huijsvrouwe van Willem Kiviets afgelegt en gepasseert voor d'Heren Subst. Schouten ende Schepenen tot Alphen in dato 19 maart</w:t>
      </w:r>
    </w:p>
    <w:p>
      <w:pPr>
        <w:pStyle w:val="Normal"/>
        <w:widowControl w:val="false"/>
        <w:jc w:val="both"/>
        <w:rPr>
          <w:sz w:val="24"/>
          <w:szCs w:val="24"/>
        </w:rPr>
      </w:pPr>
      <w:r>
        <w:rPr>
          <w:sz w:val="24"/>
          <w:szCs w:val="24"/>
        </w:rPr>
        <w:t>1718. Ende presenteren bij ende mits dese nog nader onder ede solemnele (desnoots) te betuijghen waer ende waerachtig te wesen, dat haere honden beij eijsch gereclameert sijn geweest spiljoenen, den eene geteijkent swarte ennde d'andere met bruijne vlacken ende dat de voors. honden op den 2 september 1717 beij haer sijn vermist mits welcke soo concluderen en persisteren deselve aput acta cum expensis.</w:t>
      </w:r>
    </w:p>
    <w:p>
      <w:pPr>
        <w:pStyle w:val="Normal"/>
        <w:widowControl w:val="false"/>
        <w:jc w:val="both"/>
        <w:rPr>
          <w:sz w:val="24"/>
          <w:szCs w:val="24"/>
        </w:rPr>
      </w:pPr>
      <w:r>
        <w:rPr>
          <w:sz w:val="24"/>
          <w:szCs w:val="24"/>
        </w:rPr>
        <w:t xml:space="preserve">   </w:t>
      </w:r>
      <w:r>
        <w:rPr>
          <w:sz w:val="24"/>
          <w:szCs w:val="24"/>
        </w:rPr>
        <w:t>CLOOSTERMANS als procureur van gearresteerden ende verweerder van het voors. overlegde visie ende desnoots copie suo tempore, weijders segt na de mael men besig is met het afleggen ingevalle van verscheijde attestaties te sijner defensie en intentie dan dienende ende dat notoir niemant veel min en ver in het doen van sijne wettige defensie kan worden vercort dierhalven met reeds te versoecken dat aan den gearresteerden mag vergunt worden de tijt van vertien daghen omme dan inmiddels te comen dienen van sijn onmogelijke oft noodige productie ingevalle ende dat gedaen sijnde te sluijten in saken mitsgaders voorts te procederen als na stijl practijck en inhout van d'ordre alhier gebruijckelijck is.</w:t>
      </w:r>
    </w:p>
    <w:p>
      <w:pPr>
        <w:pStyle w:val="Normal"/>
        <w:widowControl w:val="false"/>
        <w:jc w:val="both"/>
        <w:rPr>
          <w:sz w:val="24"/>
          <w:szCs w:val="24"/>
        </w:rPr>
      </w:pPr>
      <w:r>
        <w:rPr>
          <w:sz w:val="24"/>
          <w:szCs w:val="24"/>
        </w:rPr>
        <w:t xml:space="preserve">   </w:t>
      </w:r>
      <w:r>
        <w:rPr>
          <w:sz w:val="24"/>
          <w:szCs w:val="24"/>
        </w:rPr>
        <w:t>CORPUT refereert sigh tot UEd. agt. App</w:t>
        <w:noBreakHyphen/>
        <w:t>t ter laetste rolle gegeven over sulx afslaende het gedicteerde van de Procureur CLOOSTERMAN ende persisteert bij sijne vorige gedicteerde.</w:t>
      </w:r>
    </w:p>
    <w:p>
      <w:pPr>
        <w:pStyle w:val="Normal"/>
        <w:widowControl w:val="false"/>
        <w:jc w:val="both"/>
        <w:rPr>
          <w:sz w:val="24"/>
          <w:szCs w:val="24"/>
        </w:rPr>
      </w:pPr>
      <w:r>
        <w:rPr>
          <w:sz w:val="24"/>
          <w:szCs w:val="24"/>
        </w:rPr>
        <w:t xml:space="preserve">   </w:t>
      </w:r>
      <w:r>
        <w:rPr>
          <w:sz w:val="24"/>
          <w:szCs w:val="24"/>
        </w:rPr>
        <w:t>CLOOSTERMAN persisteert om geallegreerde redenen bij sijn hier voorseijde billijcke versoeck daer op ten voorsten fine UEd. agtb. app</w:t>
        <w:noBreakHyphen/>
        <w:t>t als in afwagtende met expresse protestatie ingevalle.</w:t>
      </w:r>
    </w:p>
    <w:p>
      <w:pPr>
        <w:pStyle w:val="Normal"/>
        <w:widowControl w:val="false"/>
        <w:jc w:val="both"/>
        <w:rPr>
          <w:sz w:val="24"/>
          <w:szCs w:val="24"/>
        </w:rPr>
      </w:pPr>
      <w:r>
        <w:rPr>
          <w:sz w:val="24"/>
          <w:szCs w:val="24"/>
        </w:rPr>
        <w:t xml:space="preserve">   </w:t>
      </w:r>
      <w:r>
        <w:rPr>
          <w:sz w:val="24"/>
          <w:szCs w:val="24"/>
        </w:rPr>
        <w:t>SCHEPENEN persisteren bij haer voorgaande app</w:t>
        <w:noBreakHyphen/>
        <w:t>t gegeven den 9 meert 1718.</w:t>
      </w:r>
    </w:p>
    <w:p>
      <w:pPr>
        <w:pStyle w:val="Normal"/>
        <w:widowControl w:val="false"/>
        <w:jc w:val="both"/>
        <w:rPr>
          <w:sz w:val="24"/>
          <w:szCs w:val="24"/>
        </w:rPr>
      </w:pPr>
      <w:r>
        <w:rPr>
          <w:sz w:val="24"/>
          <w:szCs w:val="24"/>
        </w:rPr>
        <w:t xml:space="preserve"> </w:t>
      </w:r>
      <w:r>
        <w:rPr>
          <w:sz w:val="24"/>
          <w:szCs w:val="24"/>
        </w:rPr>
        <w:t>'t Geregt gehouden den 23 meert 1718.</w:t>
      </w:r>
    </w:p>
    <w:p>
      <w:pPr>
        <w:pStyle w:val="Normal"/>
        <w:widowControl w:val="false"/>
        <w:jc w:val="both"/>
        <w:rPr>
          <w:sz w:val="24"/>
          <w:szCs w:val="24"/>
        </w:rPr>
      </w:pPr>
      <w:r>
        <w:rPr>
          <w:sz w:val="24"/>
          <w:szCs w:val="24"/>
        </w:rPr>
        <w:t xml:space="preserve">   </w:t>
      </w:r>
      <w:r>
        <w:rPr>
          <w:sz w:val="24"/>
          <w:szCs w:val="24"/>
        </w:rPr>
        <w:t>CORPUT versoeckt expeditie van justitie ingevolge app</w:t>
        <w:noBreakHyphen/>
        <w:t>t laestleden ende persisteeringe bij van UEd. agt. sullende ten dien eijnde ter secretarije overleggen sijne secretarije overleggen sijne secrete schrifturen.</w:t>
      </w:r>
    </w:p>
    <w:p>
      <w:pPr>
        <w:pStyle w:val="Normal"/>
        <w:widowControl w:val="false"/>
        <w:jc w:val="both"/>
        <w:rPr>
          <w:sz w:val="24"/>
          <w:szCs w:val="24"/>
        </w:rPr>
      </w:pPr>
      <w:r>
        <w:rPr>
          <w:sz w:val="24"/>
          <w:szCs w:val="24"/>
        </w:rPr>
        <w:t xml:space="preserve">   </w:t>
      </w:r>
      <w:r>
        <w:rPr>
          <w:sz w:val="24"/>
          <w:szCs w:val="24"/>
        </w:rPr>
        <w:t>CLOOSTERMAN als procureur van de gearresteerde verw. copie en communicatie becomen hebbende van de attestatie bij de arrestanten en aanbr. ter rolle van den 16 Maart laestleden geexhibeert alvoorens accepterende in quantum pr. hetgene ten voordele van den gearresteerde is verw. daerbij werdt verclaert ende debatterende de selve quatemus contra alsmede de pre[s]entatie van Eede uijt den naem ende van wegens de arrestanten en aanleggers ter voorsten rolle gedaen bij degenatie impertinentie ende irrelevantie, mitsgaders tot volcomen overtuijginge van partheije en om verder alle suspitien (soo daer eenige tegens den gearresteerden en verweerder mogte militeren) wegh te nemen verclaert dat de gearresteerden tevrede is ende mitsdese onder eede solemneele presenteert sighte expurgeren ende te affirmeren, dat de twee honden in quaestie door hem van de arrestanten en aanl. niet en sijn ontvremt, nogte ter quader trouwe weggeleijt, maer dat die onderweegs beij hem gecomen sijn: Ende alsoo bij het vier en tagentigste art. van de ordonnantie en instructie van de steijl ende de manier van procederen in de Stadt en Baronie van Breda, in virridi observantia uijtdruckelijck is gestatueert dat in alle saecken daer den eijsch meer dan vij en twintigh guldens is importerende naer duplijck moet worden gesloten en gefurneerd soo versoeckt hij CLOOSTERMANS om redenen ter voorgaende rolle geallegreert ten eijnde aen hem mag worden geaccordeert de tijt van aght dagen omme daer in t Eijnde peremptoirlijck te sluijten in saaken ende voort te furneren sijne secrete schrifturen ofte advertissement van Regten, indien hij die te sijner defensie nodigh agt.</w:t>
      </w:r>
    </w:p>
    <w:p>
      <w:pPr>
        <w:pStyle w:val="Normal"/>
        <w:widowControl w:val="false"/>
        <w:jc w:val="both"/>
        <w:rPr>
          <w:sz w:val="24"/>
          <w:szCs w:val="24"/>
        </w:rPr>
      </w:pPr>
      <w:r>
        <w:rPr>
          <w:sz w:val="24"/>
          <w:szCs w:val="24"/>
        </w:rPr>
        <w:t xml:space="preserve">   </w:t>
      </w:r>
      <w:r>
        <w:rPr>
          <w:sz w:val="24"/>
          <w:szCs w:val="24"/>
        </w:rPr>
        <w:t>CORPUT debateert het gedicteerde van den procureur CLOOSTERMANS bij insufficientie, impertinentie en irrelevantie endewel specialijck de presentatie van Eede expurgatoir bij den gearresteerde gedaen alscapsiens en insuffisant gelijck sulkx den regter genoegh ten sijner tijt sal worden bewesen ende accordeert in den versoghte agt dagen mits dat den peremptoirlijck bij UEd. agt. expeditie van justitie sal worden gedaen.</w:t>
      </w:r>
    </w:p>
    <w:p>
      <w:pPr>
        <w:pStyle w:val="Normal"/>
        <w:widowControl w:val="false"/>
        <w:jc w:val="both"/>
        <w:rPr>
          <w:sz w:val="24"/>
          <w:szCs w:val="24"/>
        </w:rPr>
      </w:pPr>
      <w:r>
        <w:rPr>
          <w:sz w:val="24"/>
          <w:szCs w:val="24"/>
        </w:rPr>
        <w:t xml:space="preserve">   </w:t>
      </w:r>
      <w:r>
        <w:rPr>
          <w:sz w:val="24"/>
          <w:szCs w:val="24"/>
        </w:rPr>
        <w:t>CLOOSTERMANS persisteert bij sijn hier voorn. wel gefondeert en regtmatigh gedicteerde en billijck gedaene versoeck daar op ten dien fine als nu UEd. agtb. app</w:t>
        <w:noBreakHyphen/>
        <w:t>t afwagtende.</w:t>
      </w:r>
    </w:p>
    <w:p>
      <w:pPr>
        <w:pStyle w:val="Normal"/>
        <w:widowControl w:val="false"/>
        <w:jc w:val="both"/>
        <w:rPr>
          <w:sz w:val="24"/>
          <w:szCs w:val="24"/>
        </w:rPr>
      </w:pPr>
      <w:r>
        <w:rPr>
          <w:sz w:val="24"/>
          <w:szCs w:val="24"/>
        </w:rPr>
        <w:t xml:space="preserve">   </w:t>
      </w:r>
      <w:r>
        <w:rPr>
          <w:sz w:val="24"/>
          <w:szCs w:val="24"/>
        </w:rPr>
        <w:t>CORPUT persisteert insgelijkx en versoeckt mede app</w:t>
        <w:noBreakHyphen/>
        <w:t>t.</w:t>
      </w:r>
    </w:p>
    <w:p>
      <w:pPr>
        <w:pStyle w:val="Normal"/>
        <w:widowControl w:val="false"/>
        <w:jc w:val="both"/>
        <w:rPr>
          <w:sz w:val="24"/>
          <w:szCs w:val="24"/>
        </w:rPr>
      </w:pPr>
      <w:r>
        <w:rPr>
          <w:sz w:val="24"/>
          <w:szCs w:val="24"/>
        </w:rPr>
        <w:t xml:space="preserve">   </w:t>
      </w:r>
      <w:r>
        <w:rPr>
          <w:sz w:val="24"/>
          <w:szCs w:val="24"/>
        </w:rPr>
        <w:t>Schepenen appointeren dat partijen    in de ten naesten rolle, sijnde den 30 deser sullen hebben te sluijten alias dat de saeke sal worden gehouden voor geslooten. Verders ordonneren schepenen aen de voors. partheijen binnen gelijcke agt daghen daer aan volgende daghen sullen hebben over te geven haere secretere schrifturen soo sij die daer bij voeghen willen op peene dat als dan sonder verder dilaij op het geexhibeerde sal worden regt gedaen.</w:t>
      </w:r>
    </w:p>
    <w:p>
      <w:pPr>
        <w:pStyle w:val="Normal"/>
        <w:widowControl w:val="false"/>
        <w:jc w:val="both"/>
        <w:rPr>
          <w:sz w:val="24"/>
          <w:szCs w:val="24"/>
        </w:rPr>
      </w:pPr>
      <w:r>
        <w:rPr>
          <w:sz w:val="24"/>
          <w:szCs w:val="24"/>
        </w:rPr>
        <w:t xml:space="preserve"> </w:t>
      </w:r>
      <w:r>
        <w:rPr>
          <w:sz w:val="24"/>
          <w:szCs w:val="24"/>
        </w:rPr>
        <w:t>'Geregt extraordinair gehouden den 30 Meert 1718.</w:t>
      </w:r>
    </w:p>
    <w:p>
      <w:pPr>
        <w:pStyle w:val="Normal"/>
        <w:widowControl w:val="false"/>
        <w:jc w:val="both"/>
        <w:rPr>
          <w:sz w:val="24"/>
          <w:szCs w:val="24"/>
        </w:rPr>
      </w:pPr>
      <w:r>
        <w:rPr>
          <w:sz w:val="24"/>
          <w:szCs w:val="24"/>
        </w:rPr>
        <w:t xml:space="preserve">   </w:t>
      </w:r>
      <w:r>
        <w:rPr>
          <w:sz w:val="24"/>
          <w:szCs w:val="24"/>
        </w:rPr>
        <w:t>CORPUT sluijt insaake ingevolge UEd. agt. app</w:t>
        <w:noBreakHyphen/>
        <w:t>t ter laetste rolle gegeven versoeckt dat partheijen insgelijx sal hebbente doen alias bij nalatigheid van dien, dat sulkx bij UEd. agtb. sal gehouden worden voor geslooten daar op X</w:t>
        <w:noBreakHyphen/>
        <w:t>en.</w:t>
      </w:r>
    </w:p>
    <w:p>
      <w:pPr>
        <w:pStyle w:val="Normal"/>
        <w:widowControl w:val="false"/>
        <w:jc w:val="both"/>
        <w:rPr>
          <w:sz w:val="24"/>
          <w:szCs w:val="24"/>
        </w:rPr>
      </w:pPr>
      <w:r>
        <w:rPr>
          <w:sz w:val="24"/>
          <w:szCs w:val="24"/>
        </w:rPr>
        <w:t xml:space="preserve">   </w:t>
      </w:r>
      <w:r>
        <w:rPr>
          <w:sz w:val="24"/>
          <w:szCs w:val="24"/>
        </w:rPr>
        <w:t>CLOOSTERMANS als procureur van den gearresteerde en verw. segt dat hij gearresteerden en verw. tot verdere en meerderde overtuijginge en confusie van de arrestanten en aanbr. bereijdt is desnoots onder solemnele Ede gelijck hij sulkx bij ende mits desen is presenterende te verclaeren dat hij de honden in quaestie onderwegen op de heijde diverse rijsen heeft terugh gejaaght ende devoiren heeft aangewent om deselve te doen weghgaan, dogh tevergeefs. Ende dat hij met sijn paert ende voors. honden tot Cappel comende hetselve ook aan de luijden heeft verclaert geseght ende getuijght dat die hem vanselfs waren naageloopen sonder dat hij wete wie deselve waren toecomende.</w:t>
      </w:r>
    </w:p>
    <w:p>
      <w:pPr>
        <w:pStyle w:val="Normal"/>
        <w:widowControl w:val="false"/>
        <w:jc w:val="both"/>
        <w:rPr>
          <w:sz w:val="24"/>
          <w:szCs w:val="24"/>
        </w:rPr>
      </w:pPr>
      <w:r>
        <w:rPr>
          <w:sz w:val="24"/>
          <w:szCs w:val="24"/>
        </w:rPr>
        <w:t xml:space="preserve">   </w:t>
      </w:r>
      <w:r>
        <w:rPr>
          <w:sz w:val="24"/>
          <w:szCs w:val="24"/>
        </w:rPr>
        <w:t>CORPUT refereert sigh tot UEd. agt. app</w:t>
        <w:noBreakHyphen/>
        <w:t>t ter laatste rolle gegeven dienaanvolgende afslaende het gedicteerde van den procureur CLOOSTERMANS ende wel</w:t>
      </w:r>
    </w:p>
    <w:p>
      <w:pPr>
        <w:pStyle w:val="Normal"/>
        <w:widowControl w:val="false"/>
        <w:jc w:val="both"/>
        <w:rPr>
          <w:sz w:val="24"/>
          <w:szCs w:val="24"/>
        </w:rPr>
      </w:pPr>
      <w:r>
        <w:rPr>
          <w:sz w:val="24"/>
          <w:szCs w:val="24"/>
        </w:rPr>
        <w:t>specialijck de presentatie van Eede van gearresteerde als impertinent ende insuffisant sijnde over sulkx versoeckt ende persisteert als voor.</w:t>
      </w:r>
    </w:p>
    <w:p>
      <w:pPr>
        <w:pStyle w:val="Normal"/>
        <w:widowControl w:val="false"/>
        <w:jc w:val="both"/>
        <w:rPr>
          <w:sz w:val="24"/>
          <w:szCs w:val="24"/>
        </w:rPr>
      </w:pPr>
      <w:r>
        <w:rPr>
          <w:sz w:val="24"/>
          <w:szCs w:val="24"/>
        </w:rPr>
        <w:t xml:space="preserve">   </w:t>
      </w:r>
      <w:r>
        <w:rPr>
          <w:sz w:val="24"/>
          <w:szCs w:val="24"/>
        </w:rPr>
        <w:t>CLOOSTERMANS seght sijn hier voorengedicteerde nogh wel bijtijts reghtmatigh ende gefondeert te wesen als ter sijner tijt bij secrete schrifturen daar oft nader dienvolgens bij te persisteren.</w:t>
      </w:r>
    </w:p>
    <w:p>
      <w:pPr>
        <w:pStyle w:val="Normal"/>
        <w:widowControl w:val="false"/>
        <w:jc w:val="both"/>
        <w:rPr>
          <w:sz w:val="24"/>
          <w:szCs w:val="24"/>
        </w:rPr>
      </w:pPr>
      <w:r>
        <w:rPr>
          <w:sz w:val="24"/>
          <w:szCs w:val="24"/>
        </w:rPr>
        <w:t xml:space="preserve">   </w:t>
      </w:r>
      <w:r>
        <w:rPr>
          <w:sz w:val="24"/>
          <w:szCs w:val="24"/>
        </w:rPr>
        <w:t>SCHEPENEN persisteren bij haer voorgaende app</w:t>
        <w:noBreakHyphen/>
        <w:t>t namentlijck dat de saake worde gehouden voor gesloten ende dat partijen in plaetse van heden en agt dagen op morgen en agt daghen sijnde Donderdagh de 7 van aanstaende maant april mits het voorcomen van den Biddagh sullen hebben over te geven hare secrete schriftueren soo sij die daer bij voegen willen op peene dat alsdan sonder verder dilaij op het geexhibeerde sal worden regt gedaen.</w:t>
      </w:r>
    </w:p>
    <w:p>
      <w:pPr>
        <w:pStyle w:val="Normal"/>
        <w:widowControl w:val="false"/>
        <w:jc w:val="both"/>
        <w:rPr>
          <w:sz w:val="24"/>
          <w:szCs w:val="24"/>
        </w:rPr>
      </w:pPr>
      <w:r>
        <w:rPr>
          <w:sz w:val="24"/>
          <w:szCs w:val="24"/>
        </w:rPr>
        <w:t xml:space="preserve"> </w:t>
      </w:r>
      <w:r>
        <w:rPr>
          <w:sz w:val="24"/>
          <w:szCs w:val="24"/>
        </w:rPr>
        <w:t>'t Geregt gehouden den 7 april 1718.</w:t>
      </w:r>
    </w:p>
    <w:p>
      <w:pPr>
        <w:pStyle w:val="Normal"/>
        <w:widowControl w:val="false"/>
        <w:jc w:val="both"/>
        <w:rPr>
          <w:sz w:val="24"/>
          <w:szCs w:val="24"/>
        </w:rPr>
      </w:pPr>
      <w:r>
        <w:rPr>
          <w:sz w:val="24"/>
          <w:szCs w:val="24"/>
        </w:rPr>
        <w:t xml:space="preserve">   </w:t>
      </w:r>
      <w:r>
        <w:rPr>
          <w:sz w:val="24"/>
          <w:szCs w:val="24"/>
        </w:rPr>
        <w:t>CORPUT legt over sijne secrete schrifturen versoeckende expeditie van justitie ende condessendeert in de openinge ofte pronunciatie van het vonnis so haest als UEd. agt. sullen sijn in staet sonder eenighe exceptie van dage mits partije van gelijken doet.</w:t>
      </w:r>
    </w:p>
    <w:p>
      <w:pPr>
        <w:pStyle w:val="Normal"/>
        <w:widowControl w:val="false"/>
        <w:jc w:val="both"/>
        <w:rPr>
          <w:sz w:val="24"/>
          <w:szCs w:val="24"/>
        </w:rPr>
      </w:pPr>
      <w:r>
        <w:rPr>
          <w:sz w:val="24"/>
          <w:szCs w:val="24"/>
        </w:rPr>
        <w:t xml:space="preserve">   </w:t>
      </w:r>
      <w:r>
        <w:rPr>
          <w:sz w:val="24"/>
          <w:szCs w:val="24"/>
        </w:rPr>
        <w:t>CLOOSTERMANS als procureur van den gearresteerden en verw. legt over sijne secrete schriftueren ofte advertissement van regt voegende derselve bij de processen en versoeckende mitsdoen regte en expeditie van justitie ende op het schriftelijck opgeven van derselven bedienden advocaet segt, nademael, dat President schepenen Pieter van Pelt is de swager van beijde arrestanten gelijck ook de secretaris den meester en principael van den eersten arrestant en aanl. de welcke is substituet clerq alhier, dat daerom onder reverentie en correctie: dat gen. van Pelt van de judicatinere in dese sake sal worden gerecureerd alsmede de heer Secretaris en de eerste arrestant in dese ende dat in plaets van de twee laeste geen ander schepen uijt het midden van UEd. agtb. sal worden gedeputeert omme onder de selve stucken ende munimenten van dese processe te werden toevertrout en om in dese saeke de penne te voeren.</w:t>
      </w:r>
    </w:p>
    <w:p>
      <w:pPr>
        <w:pStyle w:val="Normal"/>
        <w:widowControl w:val="false"/>
        <w:jc w:val="both"/>
        <w:rPr>
          <w:sz w:val="24"/>
          <w:szCs w:val="24"/>
        </w:rPr>
      </w:pPr>
      <w:r>
        <w:rPr>
          <w:sz w:val="24"/>
          <w:szCs w:val="24"/>
        </w:rPr>
        <w:t xml:space="preserve">   </w:t>
      </w:r>
      <w:r>
        <w:rPr>
          <w:sz w:val="24"/>
          <w:szCs w:val="24"/>
        </w:rPr>
        <w:t>De secretaris alhier protesteert tegen de dictoire van de procureur Cloostermans en versoeckt daarop Uw Ed. Agtb. app</w:t>
        <w:noBreakHyphen/>
        <w:t>t.</w:t>
      </w:r>
    </w:p>
    <w:p>
      <w:pPr>
        <w:pStyle w:val="Normal"/>
        <w:widowControl w:val="false"/>
        <w:jc w:val="both"/>
        <w:rPr>
          <w:sz w:val="24"/>
          <w:szCs w:val="24"/>
        </w:rPr>
      </w:pPr>
      <w:r>
        <w:rPr>
          <w:sz w:val="24"/>
          <w:szCs w:val="24"/>
        </w:rPr>
        <w:t xml:space="preserve">   </w:t>
      </w:r>
      <w:r>
        <w:rPr>
          <w:sz w:val="24"/>
          <w:szCs w:val="24"/>
        </w:rPr>
        <w:t>Schepenen appointeren dat de President schepen Piter van Pelt om reedenen geallegeert ten deesen processe sal worden geexcuseert edog ten regarde van den Heer Secretaris soo wert de procureur Cloostermans geordonneert binnen dese ende de naesten geregte sijnde op aanstaende Woensdag den 13 deser te allegiseren Reedenen van Recusatie van d'Heer Secretaris daer tegen gehoort sijnde als dan daer op te disponeren aoo als het behooren sal, moetende dese redenen van Recusatie preciesie ten naesten werden geallegueerd op peene dat den Procureur Cloostermans dese notule soo verre deselve den Heer Secretaris betreffende sal hebben eigenhandig te roijeren en verders alsulcke peene als schepenen daer tegen sullen statueren ende wert inmiddels goed gevonden het voorschreven proces behoorlijck geregelt ten bijwesen van parthijen ter secreatrij nedergel[e]gt te worden.</w:t>
      </w:r>
    </w:p>
    <w:p>
      <w:pPr>
        <w:pStyle w:val="Normal"/>
        <w:widowControl w:val="false"/>
        <w:jc w:val="both"/>
        <w:rPr>
          <w:sz w:val="24"/>
          <w:szCs w:val="24"/>
        </w:rPr>
      </w:pPr>
      <w:r>
        <w:rPr>
          <w:sz w:val="24"/>
          <w:szCs w:val="24"/>
        </w:rPr>
        <w:t xml:space="preserve">   </w:t>
      </w:r>
      <w:r>
        <w:rPr>
          <w:sz w:val="24"/>
          <w:szCs w:val="24"/>
        </w:rPr>
        <w:t>De arrestanten protesteren van verdere costen gedurende dese incident tussen hen ende de heer Secretaris ende de procureur Cloostermans te vallen en te rijsen justineerde daar inne onder reverentie niet gehouden te weesen.</w:t>
      </w:r>
    </w:p>
    <w:p>
      <w:pPr>
        <w:pStyle w:val="Normal"/>
        <w:widowControl w:val="false"/>
        <w:jc w:val="both"/>
        <w:rPr>
          <w:sz w:val="24"/>
          <w:szCs w:val="24"/>
        </w:rPr>
      </w:pPr>
      <w:r>
        <w:rPr>
          <w:sz w:val="24"/>
          <w:szCs w:val="24"/>
        </w:rPr>
        <w:t xml:space="preserve"> </w:t>
      </w:r>
      <w:r>
        <w:rPr>
          <w:sz w:val="24"/>
          <w:szCs w:val="24"/>
        </w:rPr>
        <w:t>'t Geregt extraordinair gehouden den 13 april 1718.</w:t>
      </w:r>
    </w:p>
    <w:p>
      <w:pPr>
        <w:pStyle w:val="Normal"/>
        <w:widowControl w:val="false"/>
        <w:jc w:val="both"/>
        <w:rPr>
          <w:sz w:val="24"/>
          <w:szCs w:val="24"/>
        </w:rPr>
      </w:pPr>
      <w:r>
        <w:rPr>
          <w:sz w:val="24"/>
          <w:szCs w:val="24"/>
        </w:rPr>
        <w:t xml:space="preserve">   </w:t>
      </w:r>
      <w:r>
        <w:rPr>
          <w:sz w:val="24"/>
          <w:szCs w:val="24"/>
        </w:rPr>
        <w:t>Present schepenen alle op den 13en april behoudens Piter van Pelt en Cornelis 't Ven.</w:t>
      </w:r>
    </w:p>
    <w:p>
      <w:pPr>
        <w:pStyle w:val="Normal"/>
        <w:widowControl w:val="false"/>
        <w:jc w:val="both"/>
        <w:rPr>
          <w:sz w:val="24"/>
          <w:szCs w:val="24"/>
        </w:rPr>
      </w:pPr>
      <w:r>
        <w:rPr>
          <w:sz w:val="24"/>
          <w:szCs w:val="24"/>
        </w:rPr>
        <w:t xml:space="preserve">   </w:t>
      </w:r>
      <w:r>
        <w:rPr>
          <w:sz w:val="24"/>
          <w:szCs w:val="24"/>
        </w:rPr>
        <w:t>CORPUT versoeckt alsnog expeditie van justitie ende segt dat het different tussen den Procureur Cloosterman ende de heere Secretaris (onder reverentie) deese saake niet en behoorde op te houden en protesteert van de costen van dese extraordinaire geregte daer op UEd. agtb. app</w:t>
        <w:noBreakHyphen/>
        <w:t>t versoeckende.</w:t>
      </w:r>
    </w:p>
    <w:p>
      <w:pPr>
        <w:pStyle w:val="Normal"/>
        <w:widowControl w:val="false"/>
        <w:jc w:val="both"/>
        <w:rPr>
          <w:sz w:val="24"/>
          <w:szCs w:val="24"/>
        </w:rPr>
      </w:pPr>
      <w:r>
        <w:rPr>
          <w:sz w:val="24"/>
          <w:szCs w:val="24"/>
        </w:rPr>
        <w:t xml:space="preserve">   </w:t>
      </w:r>
      <w:r>
        <w:rPr>
          <w:sz w:val="24"/>
          <w:szCs w:val="24"/>
        </w:rPr>
        <w:t>De Secretaris versoekt dat de Procureur Cloosterman eigenhandiglijck ter presentatie van schepenen sal hebben te roijeren sijne gedicteerde ten laesten rolle ten regarde van recusatie omtrent sijne Osr. persoon ende dat in conformiteijt van het app</w:t>
        <w:noBreakHyphen/>
        <w:t>t laestleden.</w:t>
      </w:r>
    </w:p>
    <w:p>
      <w:pPr>
        <w:pStyle w:val="Normal"/>
        <w:widowControl w:val="false"/>
        <w:jc w:val="both"/>
        <w:rPr>
          <w:sz w:val="24"/>
          <w:szCs w:val="24"/>
        </w:rPr>
      </w:pPr>
      <w:r>
        <w:rPr>
          <w:sz w:val="24"/>
          <w:szCs w:val="24"/>
        </w:rPr>
        <w:t xml:space="preserve">   </w:t>
      </w:r>
      <w:r>
        <w:rPr>
          <w:sz w:val="24"/>
          <w:szCs w:val="24"/>
        </w:rPr>
        <w:t>CLOOSTERMANS als procureur van den gearresteerde en verweerder segt dat hij in die qualiteijt het genotuleerde van de laesten rolle soo ten opsigte van den Schepen van Pelt als den Heer Secretaris aan UEd. agtb. maar alleenlijck heeft geexpediteert bij forma van suggestie onder reverentie en correctie insonderheijt ter oorsaake dat de wijl de heer Secretaris is de Principael en meester van den eersten arrestant indien de stucken ende secrete schriftueren van den gearresteerde en verweerder onder hem de heer Secretaris ter secretarij alhier wierden gelaaten, dan de gemelde eerste arrestant als geswooren clerq vrij acces hebbende ter secretarij daervan soude commevisie nemen dogdewijl deselve stucken volgens app</w:t>
        <w:noBreakHyphen/>
        <w:t>t van de laaste rolle sijn beslooten en besegelt en mitsdien sulkx nu niet te duchten is, dat hij wel mag lijden dat de gemelde heer Secretaris omtrent deese saake sijne functie conne te exciveren justineeren hier meede aan den inhout van den voors. app</w:t>
        <w:noBreakHyphen/>
        <w:t>t genoegsaem te hebben voldaen souden na Regten in ietweg verder devobligeert te zijn, dienhalve versoeckt alsnog Regt en expeditie van justitie.</w:t>
      </w:r>
    </w:p>
    <w:p>
      <w:pPr>
        <w:pStyle w:val="Normal"/>
        <w:widowControl w:val="false"/>
        <w:jc w:val="both"/>
        <w:rPr>
          <w:sz w:val="24"/>
          <w:szCs w:val="24"/>
        </w:rPr>
      </w:pPr>
      <w:r>
        <w:rPr>
          <w:sz w:val="24"/>
          <w:szCs w:val="24"/>
        </w:rPr>
        <w:t xml:space="preserve">   </w:t>
      </w:r>
      <w:r>
        <w:rPr>
          <w:sz w:val="24"/>
          <w:szCs w:val="24"/>
        </w:rPr>
        <w:t>De secretaris debatteert het gedicteerde van den procureur Cloostermans bij vrifoliteijt en als uijt penneverlegentheijt voorkomende ende persisteert bij sijn voorgaende versoeck van eigenhandig roijering van het gedicteerde ter voorgaende rolle als sijnde ten hoogste injuvient en versoeckt hierop UEd. agt. app</w:t>
        <w:noBreakHyphen/>
        <w:t>t.</w:t>
      </w:r>
    </w:p>
    <w:p>
      <w:pPr>
        <w:pStyle w:val="Normal"/>
        <w:widowControl w:val="false"/>
        <w:jc w:val="both"/>
        <w:rPr>
          <w:sz w:val="24"/>
          <w:szCs w:val="24"/>
        </w:rPr>
      </w:pPr>
      <w:r>
        <w:rPr>
          <w:sz w:val="24"/>
          <w:szCs w:val="24"/>
        </w:rPr>
        <w:t xml:space="preserve">   </w:t>
      </w:r>
      <w:r>
        <w:rPr>
          <w:sz w:val="24"/>
          <w:szCs w:val="24"/>
        </w:rPr>
        <w:t>CLOOSTERMANS ontkent wel expresselijck het geimpertineerde van den Heer Secretaris en desselfs versoeck om geallegeerende reedenen afslaende persisteert bij sijne billijcke versoecke hier voren gedaen met expresse protestatie van costen ingevalle.</w:t>
      </w:r>
    </w:p>
    <w:p>
      <w:pPr>
        <w:pStyle w:val="Normal"/>
        <w:widowControl w:val="false"/>
        <w:jc w:val="both"/>
        <w:rPr>
          <w:sz w:val="24"/>
          <w:szCs w:val="24"/>
        </w:rPr>
      </w:pPr>
      <w:r>
        <w:rPr>
          <w:sz w:val="24"/>
          <w:szCs w:val="24"/>
        </w:rPr>
        <w:t xml:space="preserve">   </w:t>
      </w:r>
      <w:r>
        <w:rPr>
          <w:sz w:val="24"/>
          <w:szCs w:val="24"/>
        </w:rPr>
        <w:t>Schepenen inhererende haer appointement van den sevenden deser persisteren alsnogh daerbij. dat den procureur Cloostermans eigenhandigh sal hebben te roijeren sijne gedicteerde ten regarde van de recusatie omtrent de persoon van de Secretaris Danisse, op Peene van te sullen sijn ende blijven gesuspendeert van de bedieninge van sijn procureursamt voor dese geregte ter tijt toe, dat hij in presentie van Schepenen het voorschreven gedicteerde effectievelijk sal hebben geroijeert condemneren denselve daarenboven in de costen van dese extra</w:t>
        <w:noBreakHyphen/>
        <w:t>ordinaire Regtdag door de voors. sijne aemenvaire recusatie van de secretaris veroorsaakt, ende is wijders verstaan dat het proces alhier in collegio sal worden geopent en geresumeert om te sien of hetselve compleet is geweest en doet navolgens hetselve door den Schout H.Boone en de secretaris sal worden ten advisse voor neutrale regtsgeleerden gebracht om etc.</w:t>
      </w:r>
    </w:p>
    <w:p>
      <w:pPr>
        <w:pStyle w:val="Normal"/>
        <w:widowControl w:val="false"/>
        <w:jc w:val="both"/>
        <w:rPr>
          <w:sz w:val="24"/>
          <w:szCs w:val="24"/>
        </w:rPr>
      </w:pPr>
      <w:r>
        <w:rPr>
          <w:sz w:val="24"/>
          <w:szCs w:val="24"/>
        </w:rPr>
        <w:t xml:space="preserve"> </w:t>
      </w:r>
      <w:r>
        <w:rPr>
          <w:sz w:val="24"/>
          <w:szCs w:val="24"/>
        </w:rPr>
        <w:t>'t Geregt gehouden den 20 april 1718.</w:t>
      </w:r>
    </w:p>
    <w:p>
      <w:pPr>
        <w:pStyle w:val="Normal"/>
        <w:widowControl w:val="false"/>
        <w:jc w:val="both"/>
        <w:rPr>
          <w:sz w:val="24"/>
          <w:szCs w:val="24"/>
        </w:rPr>
      </w:pPr>
      <w:r>
        <w:rPr>
          <w:sz w:val="24"/>
          <w:szCs w:val="24"/>
        </w:rPr>
        <w:t xml:space="preserve">   </w:t>
      </w:r>
      <w:r>
        <w:rPr>
          <w:sz w:val="24"/>
          <w:szCs w:val="24"/>
        </w:rPr>
        <w:t>De Secretaris Danisse heeft gerapporteert dat hij de Heer Schoutheth Boone bij app</w:t>
        <w:noBreakHyphen/>
        <w:t>t van den vorigen dagh sijnde gecommitteert geweest beneftens den secretaris heeft geexcuseert gehadt om benevens de secretaris het proces ten advise te brengen bij integere regtsgeleerden binnen de stadt Breda, dat vervolgens hij secretaris hetselve proces versegelt hebbende hetselve alsoo heeft overgegeeven aan de heere Advocaeten Swaens ende Michorius, dewelke aan hem hetselve proces wederom besloten met haer advies over hetselve hebben terughgezonden, so ende in dier voegeals hij secretaris hetselve alhier op dese tefel van UEd. agtbaarheden, overgeeft, waarop gedelibereert sijnde isgoet gevonden de behandeling van de Heer Secretaris te approberen ende sijn Ed. te bedanken voor de genomen moeite en is verder gedelibereert het proces en dat ingeslooten advies te openen ende het advies op te volgen ende te pronucieren soo in dier voege als hetselve legt.</w:t>
      </w:r>
    </w:p>
    <w:p>
      <w:pPr>
        <w:pStyle w:val="Normal"/>
        <w:widowControl w:val="false"/>
        <w:jc w:val="both"/>
        <w:rPr>
          <w:sz w:val="24"/>
          <w:szCs w:val="24"/>
        </w:rPr>
      </w:pPr>
      <w:r>
        <w:rPr>
          <w:sz w:val="24"/>
          <w:szCs w:val="24"/>
        </w:rPr>
        <w:t xml:space="preserve">   </w:t>
      </w:r>
      <w:r>
        <w:rPr>
          <w:sz w:val="24"/>
          <w:szCs w:val="24"/>
        </w:rPr>
        <w:t>Welcke volgende dan geprocedeert sijnde tot de openinge van het proces en gesloten adviese soo is bevonden hetselve te luijden als volgt:</w:t>
      </w:r>
    </w:p>
    <w:p>
      <w:pPr>
        <w:pStyle w:val="Normal"/>
        <w:widowControl w:val="false"/>
        <w:jc w:val="both"/>
        <w:rPr>
          <w:sz w:val="24"/>
          <w:szCs w:val="24"/>
        </w:rPr>
      </w:pPr>
      <w:r>
        <w:rPr>
          <w:sz w:val="24"/>
          <w:szCs w:val="24"/>
        </w:rPr>
        <w:t xml:space="preserve">   </w:t>
      </w:r>
      <w:r>
        <w:rPr>
          <w:sz w:val="24"/>
          <w:szCs w:val="24"/>
        </w:rPr>
        <w:t>Wethouderen in Gilze en Rijen gezien en geexamineerd hebbende de schriftelijcke processe voor haer Ed. ontstaen ende geconsidereerd hangende tussen Nicolaas ende Adriaen van de Corput arrestanten en de aanbrengers ter eenre ende Aert Weijburgh [WB1.2.1] woonende tot Cappelle gearresteerde ende verweerder ter andere sijde soo ende gelijck hetselve proces bij aanspraake antwoort replicq en duplicq belegt bedongen en onder gemeene inventaris geinsinueert en gefurneert gezien daertoe de deductien bij parteijen hier in de Haer Ed. agtbaarheden overgegeven ende op alles wel ende rijpelijck geleth en geconsidereert hebbende, waerop enigsints te letten ende considereren stonds mijne opgem. Heren Wethouders (naer ingecomen advies van onpartheijdige regtsgeleerden) regt doende verclaeren dat den gearresteerden en verweerder schuldigh en gehouden is aen den arrestanten ende aanbrengers te restitueren oft ter hant te stellen de twee honden in de ter processe questio oft wel de waerde van dien soo als de arrestanten ende aanbrengers die juramente in litem ofte met solemneele Eede gehouden sullen sijn te affirmeren ende te declareren den gearresteerden ende verweerders daarinne condemneerende mitsgaders in de costen van den processe ter taixatien moderatie van Haar Ed., laatende aan de Hoog Ed. Heere Drossaert der Stadt ende Baronie van Breda vrij ende gereserveert d'actiede welcke sijn Hoog Ed. ter saake als in de processe tot laste van gearresteerden souden vermeijnen te hebben omme die te institueren als te raden.</w:t>
      </w:r>
    </w:p>
    <w:p>
      <w:pPr>
        <w:pStyle w:val="Normal"/>
        <w:widowControl w:val="false"/>
        <w:jc w:val="both"/>
        <w:rPr>
          <w:sz w:val="24"/>
          <w:szCs w:val="24"/>
        </w:rPr>
      </w:pPr>
      <w:r>
        <w:rPr>
          <w:sz w:val="24"/>
          <w:szCs w:val="24"/>
        </w:rPr>
        <w:t>23, Fred Wijburg, kopien december 1986: nieuwe vondsten. Kopie van overgetypte teksten aanwezig. Kopie van akte 19/02/1718, notaris Johan van Dijck, Spra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ijdens het boven beschreven proces, waarbij Aart Weijburgh [WB1.2.1] schuldig bevonden werd, zat hij gevangen van 16 januari tot 30 april 1718 'in de vroente bij de vorster', omdat er niemand voor hem cautie wilde stellen, wijl hij 'een teerende pand' was.</w:t>
      </w:r>
    </w:p>
    <w:p>
      <w:pPr>
        <w:pStyle w:val="Normal"/>
        <w:widowControl w:val="false"/>
        <w:jc w:val="both"/>
        <w:rPr>
          <w:sz w:val="24"/>
          <w:szCs w:val="24"/>
        </w:rPr>
      </w:pPr>
      <w:r>
        <w:rPr>
          <w:sz w:val="24"/>
          <w:szCs w:val="24"/>
        </w:rPr>
        <w:t>19, Fred Wijburg, zomer 1986, aanvullingen voor computer genealogi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ndertrouw 21/03/1721; Huwelijk G I 27/04/1721: Aart Wijburg [WB1.2.1], j.m. geboren Meeuwen, met Smits, Piertnel [typfout voor Pieternel, of korrekt?], j.d. geboren Vrijhoeve wonende Capelle.</w:t>
      </w:r>
    </w:p>
    <w:p>
      <w:pPr>
        <w:pStyle w:val="Normal"/>
        <w:widowControl w:val="false"/>
        <w:jc w:val="both"/>
        <w:rPr>
          <w:sz w:val="24"/>
          <w:szCs w:val="24"/>
        </w:rPr>
      </w:pPr>
      <w:r>
        <w:rPr>
          <w:sz w:val="24"/>
          <w:szCs w:val="24"/>
        </w:rPr>
        <w:t xml:space="preserve">   </w:t>
      </w:r>
      <w:r>
        <w:rPr>
          <w:sz w:val="24"/>
          <w:szCs w:val="24"/>
        </w:rPr>
        <w:t>Ondertrouw 20/04/1724 Waalwijk; huwelijk G I Aart Wijburgh [WB1.2.1], weduwnaar van Pieternel Smits, wonende Capelle, met Dekkers, Cornelia Dingemans, j.d. geboren Capelle, wonende Waalwijk.</w:t>
      </w:r>
    </w:p>
    <w:p>
      <w:pPr>
        <w:pStyle w:val="Normal"/>
        <w:widowControl w:val="false"/>
        <w:jc w:val="both"/>
        <w:rPr>
          <w:sz w:val="24"/>
          <w:szCs w:val="24"/>
        </w:rPr>
      </w:pPr>
      <w:r>
        <w:rPr>
          <w:sz w:val="24"/>
          <w:szCs w:val="24"/>
        </w:rPr>
        <w:t>19, Fred Wijburg, ontvangen juli 1986: recente vondsten.</w:t>
      </w:r>
    </w:p>
    <w:p>
      <w:pPr>
        <w:pStyle w:val="Normal"/>
        <w:widowControl w:val="false"/>
        <w:jc w:val="both"/>
        <w:rPr>
          <w:sz w:val="24"/>
          <w:szCs w:val="24"/>
        </w:rPr>
      </w:pPr>
      <w:r>
        <w:rPr>
          <w:sz w:val="24"/>
          <w:szCs w:val="24"/>
        </w:rPr>
      </w:r>
    </w:p>
    <w:p>
      <w:pPr>
        <w:pStyle w:val="Normal"/>
        <w:widowControl w:val="false"/>
        <w:jc w:val="both"/>
        <w:rPr/>
      </w:pPr>
      <w:r>
        <w:rPr>
          <w:sz w:val="24"/>
          <w:szCs w:val="24"/>
        </w:rPr>
        <w:t>Aart Weijburgh in Huwelijck hebbende Cornelia Deckers woon.. tot Cass... [is dit Caspel of Cappel, dwz 'sGrevelduin Capelle ???, zie WB1.2.4] Eij</w:t>
      </w:r>
      <w:r>
        <w:rPr>
          <w:sz w:val="24"/>
          <w:szCs w:val="24"/>
          <w:vertAlign w:val="superscript"/>
        </w:rPr>
        <w:t>r</w:t>
      </w:r>
      <w:r>
        <w:rPr>
          <w:sz w:val="24"/>
          <w:szCs w:val="24"/>
        </w:rPr>
        <w:t xml:space="preserve"> [eiser]   Contra   Pieternel van Beeck, wed</w:t>
      </w:r>
      <w:r>
        <w:rPr>
          <w:sz w:val="24"/>
          <w:szCs w:val="24"/>
          <w:vertAlign w:val="superscript"/>
        </w:rPr>
        <w:t>e</w:t>
      </w:r>
      <w:r>
        <w:rPr>
          <w:sz w:val="24"/>
          <w:szCs w:val="24"/>
        </w:rPr>
        <w:t xml:space="preserve"> wijlen Arien de Wit ged</w:t>
      </w:r>
      <w:r>
        <w:rPr>
          <w:sz w:val="24"/>
          <w:szCs w:val="24"/>
          <w:vertAlign w:val="superscript"/>
        </w:rPr>
        <w:t>de</w:t>
      </w:r>
      <w:r>
        <w:rPr>
          <w:sz w:val="24"/>
          <w:szCs w:val="24"/>
        </w:rPr>
        <w:t xml:space="preserve"> [gedaagde]       6/13 1729 [?1724]</w:t>
      </w:r>
    </w:p>
    <w:p>
      <w:pPr>
        <w:pStyle w:val="Normal"/>
        <w:widowControl w:val="false"/>
        <w:jc w:val="both"/>
        <w:rPr/>
      </w:pPr>
      <w:r>
        <w:rPr>
          <w:sz w:val="24"/>
          <w:szCs w:val="24"/>
        </w:rPr>
        <w:t xml:space="preserve">   </w:t>
      </w:r>
      <w:r>
        <w:rPr>
          <w:sz w:val="24"/>
          <w:szCs w:val="24"/>
        </w:rPr>
        <w:t>13 Junij 1729. Aanspraak voor   Aart Weijburgh in Huwelijck hebbende Cornelia Deckers, woonende tot Casssel [?], Eijss</w:t>
      </w:r>
      <w:r>
        <w:rPr>
          <w:sz w:val="24"/>
          <w:szCs w:val="24"/>
          <w:vertAlign w:val="superscript"/>
        </w:rPr>
        <w:t>r</w:t>
      </w:r>
      <w:r>
        <w:rPr>
          <w:sz w:val="24"/>
          <w:szCs w:val="24"/>
        </w:rPr>
        <w:t xml:space="preserve"> [eiser]   Contra   Pieternel van Beeck, wed</w:t>
      </w:r>
      <w:r>
        <w:rPr>
          <w:sz w:val="24"/>
          <w:szCs w:val="24"/>
          <w:vertAlign w:val="superscript"/>
        </w:rPr>
        <w:t>e</w:t>
      </w:r>
      <w:r>
        <w:rPr>
          <w:sz w:val="24"/>
          <w:szCs w:val="24"/>
        </w:rPr>
        <w:t xml:space="preserve"> wijlen Arien de Wit, alhier wwonaghtigh, gedaaghdesse. .... 1. dat des eijss</w:t>
      </w:r>
      <w:r>
        <w:rPr>
          <w:sz w:val="24"/>
          <w:szCs w:val="24"/>
          <w:vertAlign w:val="superscript"/>
        </w:rPr>
        <w:t>rs</w:t>
      </w:r>
      <w:r>
        <w:rPr>
          <w:sz w:val="24"/>
          <w:szCs w:val="24"/>
        </w:rPr>
        <w:t xml:space="preserve"> Huijsvrouw bij de ged</w:t>
      </w:r>
      <w:r>
        <w:rPr>
          <w:sz w:val="24"/>
          <w:szCs w:val="24"/>
          <w:vertAlign w:val="superscript"/>
        </w:rPr>
        <w:t>de</w:t>
      </w:r>
      <w:r>
        <w:rPr>
          <w:sz w:val="24"/>
          <w:szCs w:val="24"/>
        </w:rPr>
        <w:t xml:space="preserve"> als dienstmaaght heeft gewoont, ten tijde van dertien aghtereenvolgende Jaaren, 2. En daar voor Jaarlijck tot huijsloon gedongen hebbende, een somme van vijff en dertigh guldens, ... [lijst van verdere eisen]</w:t>
      </w:r>
    </w:p>
    <w:p>
      <w:pPr>
        <w:pStyle w:val="Normal"/>
        <w:widowControl w:val="false"/>
        <w:jc w:val="both"/>
        <w:rPr>
          <w:sz w:val="24"/>
          <w:szCs w:val="24"/>
        </w:rPr>
      </w:pPr>
      <w:r>
        <w:rPr>
          <w:sz w:val="24"/>
          <w:szCs w:val="24"/>
        </w:rPr>
        <w:t xml:space="preserve">   </w:t>
      </w:r>
      <w:r>
        <w:rPr>
          <w:sz w:val="24"/>
          <w:szCs w:val="24"/>
        </w:rPr>
        <w:t>Mits welcke etc: Concluderende, ....., Imploreerende etc: .. Dijck [handtekening].</w:t>
      </w:r>
    </w:p>
    <w:p>
      <w:pPr>
        <w:pStyle w:val="Normal"/>
        <w:widowControl w:val="false"/>
        <w:jc w:val="both"/>
        <w:rPr>
          <w:sz w:val="24"/>
          <w:szCs w:val="24"/>
        </w:rPr>
      </w:pPr>
      <w:r>
        <w:rPr>
          <w:sz w:val="24"/>
          <w:szCs w:val="24"/>
        </w:rPr>
        <w:t xml:space="preserve">   </w:t>
      </w:r>
      <w:r>
        <w:rPr>
          <w:sz w:val="24"/>
          <w:szCs w:val="24"/>
        </w:rPr>
        <w:t>[Bijgevoegd de volgende stukken:]</w:t>
      </w:r>
    </w:p>
    <w:p>
      <w:pPr>
        <w:pStyle w:val="Normal"/>
        <w:widowControl w:val="false"/>
        <w:jc w:val="both"/>
        <w:rPr>
          <w:sz w:val="24"/>
          <w:szCs w:val="24"/>
        </w:rPr>
      </w:pPr>
      <w:r>
        <w:rPr>
          <w:sz w:val="24"/>
          <w:szCs w:val="24"/>
        </w:rPr>
        <w:t xml:space="preserve">   </w:t>
      </w:r>
      <w:r>
        <w:rPr>
          <w:sz w:val="24"/>
          <w:szCs w:val="24"/>
        </w:rPr>
        <w:t>Dit zegel ...  den 1 Meij 1724 ...</w:t>
      </w:r>
    </w:p>
    <w:p>
      <w:pPr>
        <w:pStyle w:val="Normal"/>
        <w:widowControl w:val="false"/>
        <w:jc w:val="both"/>
        <w:rPr/>
      </w:pPr>
      <w:r>
        <w:rPr>
          <w:sz w:val="24"/>
          <w:szCs w:val="24"/>
        </w:rPr>
        <w:t xml:space="preserve">   </w:t>
      </w:r>
      <w:r>
        <w:rPr>
          <w:sz w:val="24"/>
          <w:szCs w:val="24"/>
        </w:rPr>
        <w:t>... der Steede en Vrijheijt Waelwijk .. uijtten naam, ende van wegen Arnoldus Weijburgh, in huwelijck hebbende Cornelia Deckers, woonende tot Cassel [?], reghtelijck citeren, en dagvaerden Pieternel van Beeck, wed</w:t>
      </w:r>
      <w:r>
        <w:rPr>
          <w:sz w:val="24"/>
          <w:szCs w:val="24"/>
          <w:vertAlign w:val="superscript"/>
        </w:rPr>
        <w:t>e</w:t>
      </w:r>
      <w:r>
        <w:rPr>
          <w:sz w:val="24"/>
          <w:szCs w:val="24"/>
        </w:rPr>
        <w:t xml:space="preserve"> weijlens Arien de Wit ... jegens toeco... dijnsdags den 16 Meij 1724 de smorgens .... in Waelwijck den 10 Meij 1729. [getekend:] .. Dijck ..</w:t>
      </w:r>
    </w:p>
    <w:p>
      <w:pPr>
        <w:pStyle w:val="Normal"/>
        <w:widowControl w:val="false"/>
        <w:jc w:val="both"/>
        <w:rPr/>
      </w:pPr>
      <w:r>
        <w:rPr>
          <w:sz w:val="24"/>
          <w:szCs w:val="24"/>
        </w:rPr>
        <w:t xml:space="preserve">   </w:t>
      </w:r>
      <w:r>
        <w:rPr>
          <w:sz w:val="24"/>
          <w:szCs w:val="24"/>
        </w:rPr>
        <w:t>Relatere ik onderget. [ondergetekende] ... des steede en vrijheijt van Waelwijck, ... Waelwijck den 12</w:t>
      </w:r>
      <w:r>
        <w:rPr>
          <w:sz w:val="24"/>
          <w:szCs w:val="24"/>
          <w:vertAlign w:val="superscript"/>
        </w:rPr>
        <w:t>en</w:t>
      </w:r>
      <w:r>
        <w:rPr>
          <w:sz w:val="24"/>
          <w:szCs w:val="24"/>
        </w:rPr>
        <w:t xml:space="preserve">  Meij 1729.</w:t>
      </w:r>
    </w:p>
    <w:p>
      <w:pPr>
        <w:pStyle w:val="Normal"/>
        <w:widowControl w:val="false"/>
        <w:jc w:val="both"/>
        <w:rPr>
          <w:sz w:val="24"/>
          <w:szCs w:val="24"/>
        </w:rPr>
      </w:pPr>
      <w:r>
        <w:rPr>
          <w:sz w:val="24"/>
          <w:szCs w:val="24"/>
        </w:rPr>
        <w:t xml:space="preserve">   </w:t>
      </w:r>
      <w:r>
        <w:rPr>
          <w:sz w:val="24"/>
          <w:szCs w:val="24"/>
        </w:rPr>
        <w:t>[akte ondertekend door] .. de Wit [met datum] junij 1724.</w:t>
      </w:r>
    </w:p>
    <w:p>
      <w:pPr>
        <w:pStyle w:val="Normal"/>
        <w:widowControl w:val="false"/>
        <w:jc w:val="both"/>
        <w:rPr>
          <w:sz w:val="24"/>
          <w:szCs w:val="24"/>
        </w:rPr>
      </w:pPr>
      <w:r>
        <w:rPr>
          <w:sz w:val="24"/>
          <w:szCs w:val="24"/>
        </w:rPr>
        <w:t xml:space="preserve">   </w:t>
      </w:r>
      <w:r>
        <w:rPr>
          <w:sz w:val="24"/>
          <w:szCs w:val="24"/>
        </w:rPr>
        <w:t xml:space="preserve">Weduwe de Wit is een vermogende boerin met diverse stukken land. Zij komt voor in RA 717 </w:t>
        <w:noBreakHyphen/>
        <w:t xml:space="preserve"> 719 </w:t>
        <w:noBreakHyphen/>
        <w:t xml:space="preserve"> 729.</w:t>
      </w:r>
    </w:p>
    <w:p>
      <w:pPr>
        <w:pStyle w:val="Normal"/>
        <w:widowControl w:val="false"/>
        <w:jc w:val="both"/>
        <w:rPr>
          <w:sz w:val="24"/>
          <w:szCs w:val="24"/>
        </w:rPr>
      </w:pPr>
      <w:r>
        <w:rPr>
          <w:sz w:val="24"/>
          <w:szCs w:val="24"/>
        </w:rPr>
        <w:t>19, Fred Wijburg, Stukken van Waelwijck, Oud Rechtelijk Archief Waalwijk 606, ontvangen juli 1986, kopie aanwezi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30/5 1745: Lastgeving aan Aert Wijburg tot Cappel tot verkoop van het huijs te Heusden, een derde part voor Neeltje [WB1.2.4] en twee derde voor Aert competerende.</w:t>
      </w:r>
    </w:p>
    <w:p>
      <w:pPr>
        <w:pStyle w:val="Normal"/>
        <w:widowControl w:val="false"/>
        <w:jc w:val="both"/>
        <w:rPr>
          <w:sz w:val="24"/>
          <w:szCs w:val="24"/>
        </w:rPr>
      </w:pPr>
      <w:r>
        <w:rPr>
          <w:sz w:val="24"/>
          <w:szCs w:val="24"/>
        </w:rPr>
        <w:t>Opm: verkoop lijkt samen te hangen met de testament behandeling na het overlijden van Elisabeth Wijburg [WB1.2.3] (zie WB1.2.4).</w:t>
      </w:r>
    </w:p>
    <w:p>
      <w:pPr>
        <w:pStyle w:val="Normal"/>
        <w:widowControl w:val="false"/>
        <w:jc w:val="both"/>
        <w:rPr>
          <w:sz w:val="24"/>
          <w:szCs w:val="24"/>
        </w:rPr>
      </w:pPr>
      <w:r>
        <w:rPr>
          <w:sz w:val="24"/>
          <w:szCs w:val="24"/>
        </w:rPr>
        <w:t>20, Fred Wijburg, kopien oktober 1986. Oud Notarieel Archief Den Bosch, notaris Van Brugge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art Wijburg [WB1.2.1], overleden te Sprang Cappelle 5 november 1762.</w:t>
      </w:r>
    </w:p>
    <w:p>
      <w:pPr>
        <w:pStyle w:val="Normal"/>
        <w:widowControl w:val="false"/>
        <w:jc w:val="both"/>
        <w:rPr>
          <w:sz w:val="24"/>
          <w:szCs w:val="24"/>
        </w:rPr>
      </w:pPr>
      <w:r>
        <w:rPr>
          <w:sz w:val="24"/>
          <w:szCs w:val="24"/>
        </w:rPr>
        <w:t>19, Fred Wijburg, ontvangen juli 1986: recente vondsten. Ook: 21, Fred Wijburg, kopien oktober 1986. Aangifte reg.Impost 1737</w:t>
        <w:noBreakHyphen/>
        <w:t>1765 boek 75.</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Doop van Aart Weijburgh [WB1.2.1]: 11 september 1681 te Heusden; ondertrouw voor tweede huwelijk met Cornelia Dekker op 20/04/1724.</w:t>
      </w:r>
    </w:p>
    <w:p>
      <w:pPr>
        <w:pStyle w:val="Normal"/>
        <w:widowControl w:val="false"/>
        <w:jc w:val="both"/>
        <w:rPr>
          <w:sz w:val="24"/>
          <w:szCs w:val="24"/>
        </w:rPr>
      </w:pPr>
      <w:r>
        <w:rPr>
          <w:sz w:val="24"/>
          <w:szCs w:val="24"/>
        </w:rPr>
        <w:t>11, Notities en aanvullingen door Fred Wijburg en W.A.Wijburg van eerste computer</w:t>
        <w:noBreakHyphen/>
        <w:t>genealogie, najaar 1985. 19, Fred Wijburg, zomer 1986, aanvullingen voor computer genealogie. Geen bronvermeld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2.1.1 Cuijntje We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t [=ondertrouw] 06/01/1746, [huweliijk] 26/01/1746 G I : Coninx, Gijsbert Janse, j.m., geboren en wonend te Waspik, en Cuijntje Weijburg [WB1.2.1.1], j.d., geboren en wonend te SGG [= 's Grevelduin Capelle], beide Ger. [=gereformeerd].</w:t>
      </w:r>
    </w:p>
    <w:p>
      <w:pPr>
        <w:pStyle w:val="Normal"/>
        <w:widowControl w:val="false"/>
        <w:jc w:val="both"/>
        <w:rPr>
          <w:sz w:val="24"/>
          <w:szCs w:val="24"/>
        </w:rPr>
      </w:pPr>
      <w:r>
        <w:rPr>
          <w:sz w:val="24"/>
          <w:szCs w:val="24"/>
        </w:rPr>
        <w:t>21, Fred Wijburg, kopien oktober 1986. Huwelijken Waspik.</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uijntje Wijburg [WB1.2.1.1]: gedoopt 20 april 1721 N.H. 's Grevelduin Vrijhoe Capel. Vader: Arnoldus Wijburg [WB1.2.1]. Moeder: Pieternel Smits. Gehuwd met Gijsberecht Janse Konings, j.m., geboren en wonende te Waspik, attest gegeven naar Grevelduin Cappel 26 januari 1746. Overleden 12 september 1808, begraven op 16 september 1808 's Grevelduin Cappel Ned. Hervormd.</w:t>
      </w:r>
    </w:p>
    <w:p>
      <w:pPr>
        <w:pStyle w:val="Normal"/>
        <w:widowControl w:val="false"/>
        <w:jc w:val="both"/>
        <w:rPr>
          <w:sz w:val="24"/>
          <w:szCs w:val="24"/>
        </w:rPr>
      </w:pPr>
      <w:r>
        <w:rPr>
          <w:sz w:val="24"/>
          <w:szCs w:val="24"/>
        </w:rPr>
        <w:t xml:space="preserve">   </w:t>
      </w:r>
      <w:r>
        <w:rPr>
          <w:sz w:val="24"/>
          <w:szCs w:val="24"/>
        </w:rPr>
        <w:t>Register van Aangegeven Lijken te 's Grevelduin Cappel: 12/09/1808 Kuijntje Wijburg, oud 87 jaren en 5 maanden, gewoond aan het Stapeleind, gehuwd geweest en nalatende een kind en twee kindskinderen, uit een huwelijk.</w:t>
      </w:r>
    </w:p>
    <w:p>
      <w:pPr>
        <w:pStyle w:val="Normal"/>
        <w:widowControl w:val="false"/>
        <w:jc w:val="both"/>
        <w:rPr>
          <w:sz w:val="24"/>
          <w:szCs w:val="24"/>
        </w:rPr>
      </w:pPr>
      <w:r>
        <w:rPr>
          <w:sz w:val="24"/>
          <w:szCs w:val="24"/>
        </w:rPr>
        <w:t xml:space="preserve">   </w:t>
      </w:r>
      <w:r>
        <w:rPr>
          <w:sz w:val="24"/>
          <w:szCs w:val="24"/>
        </w:rPr>
        <w:t>Doopboek, aantekening in de marge: 12/09/1808 met seer veel godsvrugt gestorven, in de avond.</w:t>
      </w:r>
    </w:p>
    <w:p>
      <w:pPr>
        <w:pStyle w:val="Normal"/>
        <w:widowControl w:val="false"/>
        <w:jc w:val="both"/>
        <w:rPr>
          <w:sz w:val="24"/>
          <w:szCs w:val="24"/>
        </w:rPr>
      </w:pPr>
      <w:r>
        <w:rPr>
          <w:sz w:val="24"/>
          <w:szCs w:val="24"/>
        </w:rPr>
        <w:t>19, Fred Wijburg, ontvangen juli 1986: recente vondsten. Ook: 21, Fred Wijburg, kopien oktober 198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2.1.2 Hermina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Hermijna Wijburg [WB1.2.1.2]: gedoopt 's Grevelduin Cappel 4 april 1723. Vader: Aart Wijburg [WB1.2.1]. Moeder: Cornelia Dingemans Dekker.</w:t>
      </w:r>
    </w:p>
    <w:p>
      <w:pPr>
        <w:pStyle w:val="Normal"/>
        <w:widowControl w:val="false"/>
        <w:jc w:val="both"/>
        <w:rPr>
          <w:sz w:val="24"/>
          <w:szCs w:val="24"/>
        </w:rPr>
      </w:pPr>
      <w:r>
        <w:rPr>
          <w:sz w:val="24"/>
          <w:szCs w:val="24"/>
        </w:rPr>
        <w:t>Opm: Als deze geboortedatum en moeder juist zijn, dan werd Hermijna geboren voor het tweede huwelijk van haar vader met haar moeder 07/05/1724.</w:t>
      </w:r>
    </w:p>
    <w:p>
      <w:pPr>
        <w:pStyle w:val="Normal"/>
        <w:widowControl w:val="false"/>
        <w:jc w:val="both"/>
        <w:rPr>
          <w:sz w:val="24"/>
          <w:szCs w:val="24"/>
        </w:rPr>
      </w:pPr>
      <w:r>
        <w:rPr>
          <w:sz w:val="24"/>
          <w:szCs w:val="24"/>
        </w:rPr>
        <w:t>19, Fred Wijburg, ontvangen juli 1986: recente vondsten. Ook: 21, Fred Wijburg, kopien oktober 198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nder 1744:] Hermina Wijburg [WB1.2.1.2] met attestatie van gr. [=Grevelduijn] Kapel, dienstmaagt bij den heer Sricule [?]. [Hierbij staat vermeld:] Strokke [=vertrokken?] na g. Kapel 1 meij 1746.</w:t>
      </w:r>
    </w:p>
    <w:p>
      <w:pPr>
        <w:pStyle w:val="Normal"/>
        <w:widowControl w:val="false"/>
        <w:jc w:val="both"/>
        <w:rPr>
          <w:sz w:val="24"/>
          <w:szCs w:val="24"/>
        </w:rPr>
      </w:pPr>
      <w:r>
        <w:rPr>
          <w:sz w:val="24"/>
          <w:szCs w:val="24"/>
        </w:rPr>
        <w:t>23, Fred Wijburg, kopien december 1986. Lidmaat Waalwijk.</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ndertrouw] Cornelis van Hoek, J.M., geboren en woonagtig te Sprang; met Hermina Wijburg [WB1.2.1.2], J.D., geb. te Gevelduijn Capel en woonagtig alhier [aanname dat "alhier" betekent "den Bosch"]. [De datum boven deze akte ontbreekt, het volgende huwelijk:] saturdag den 27ste april 1748.</w:t>
      </w:r>
    </w:p>
    <w:p>
      <w:pPr>
        <w:pStyle w:val="Normal"/>
        <w:widowControl w:val="false"/>
        <w:jc w:val="both"/>
        <w:rPr>
          <w:sz w:val="24"/>
          <w:szCs w:val="24"/>
        </w:rPr>
      </w:pPr>
      <w:r>
        <w:rPr>
          <w:sz w:val="24"/>
          <w:szCs w:val="24"/>
        </w:rPr>
        <w:t>23, Fred Wijburg, kopien december 1986. DTB Den Bosch, ondertrouw, ..., 1747</w:t>
        <w:noBreakHyphen/>
        <w:t>1750. Kopie aanwezi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ndertrouw Hermina Wijburg [WB1.2.1.2] met Cornelis Hoek op 20/04/1748, en trouwen 05/05/1748.</w:t>
      </w:r>
    </w:p>
    <w:p>
      <w:pPr>
        <w:pStyle w:val="Normal"/>
        <w:widowControl w:val="false"/>
        <w:jc w:val="both"/>
        <w:rPr>
          <w:sz w:val="24"/>
          <w:szCs w:val="24"/>
        </w:rPr>
      </w:pPr>
      <w:r>
        <w:rPr>
          <w:sz w:val="24"/>
          <w:szCs w:val="24"/>
        </w:rPr>
        <w:t>21, Fred Wijburg, kopien oktober 1986. DTB 458 K en DTB 187, Ondertrouw Den Bosc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Wijburg, Hermina, [WB1.2.1.2]  58  F 94 v   1746  juli   A   Waalwijk  04/05/1748 Sprang.</w:t>
      </w:r>
    </w:p>
    <w:p>
      <w:pPr>
        <w:pStyle w:val="Normal"/>
        <w:widowControl w:val="false"/>
        <w:jc w:val="both"/>
        <w:rPr>
          <w:sz w:val="24"/>
          <w:szCs w:val="24"/>
        </w:rPr>
      </w:pPr>
      <w:r>
        <w:rPr>
          <w:sz w:val="24"/>
          <w:szCs w:val="24"/>
        </w:rPr>
        <w:t xml:space="preserve">21, Fred Wijburg, kopien oktober 1986. Lidmatenboek Den Bosch Ned.Hervormde kerk, 1718 </w:t>
        <w:noBreakHyphen/>
        <w:t xml:space="preserve"> 1748 / 181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Huwelijk] 1748 5 Meij: Cornelis van der Hoek, j.m. met Hermina Wijburg [WB1.2.1.2], j.d.</w:t>
      </w:r>
    </w:p>
    <w:p>
      <w:pPr>
        <w:pStyle w:val="Normal"/>
        <w:widowControl w:val="false"/>
        <w:jc w:val="both"/>
        <w:rPr>
          <w:sz w:val="24"/>
          <w:szCs w:val="24"/>
        </w:rPr>
      </w:pPr>
      <w:r>
        <w:rPr>
          <w:sz w:val="24"/>
          <w:szCs w:val="24"/>
        </w:rPr>
        <w:t>23, Fred Wijburg, kopien december 1986. DTB den Bosch 187, 1747 [?]</w:t>
        <w:noBreakHyphen/>
        <w:t>1780 Trouw v. Tredekan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30/09/1751 o [=ondertrouw] Pieter Hakkes, j.m. van Middelharnis en wonende te Oeltjensplaet, en Hermijna Wijburg [WB1.2.1.2], weduwe van Cornelis van de Hoek.</w:t>
      </w:r>
    </w:p>
    <w:p>
      <w:pPr>
        <w:pStyle w:val="Normal"/>
        <w:widowControl w:val="false"/>
        <w:jc w:val="both"/>
        <w:rPr>
          <w:sz w:val="24"/>
          <w:szCs w:val="24"/>
        </w:rPr>
      </w:pPr>
      <w:r>
        <w:rPr>
          <w:sz w:val="24"/>
          <w:szCs w:val="24"/>
        </w:rPr>
        <w:t>21, Fred Wijburg, kopien oktober 1986. Huwelijken Sprang Cappell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2.1.3 Anna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nna Wijburg [WB1.2.1.3]: gedoopt N.H. 's Grevelduin Cappel 27 februari 1729. Vader: Aart Wijburg [WB1.2.1]. Moeder: Cornelia Dingemans Dekker. Gehuwd met Gijsbert Kluitenaar. Overleden 8 december 1801 en begraven op Ned. Hervormd Kerkhof te Sprang Capelle.</w:t>
      </w:r>
    </w:p>
    <w:p>
      <w:pPr>
        <w:pStyle w:val="Normal"/>
        <w:widowControl w:val="false"/>
        <w:jc w:val="both"/>
        <w:rPr>
          <w:sz w:val="24"/>
          <w:szCs w:val="24"/>
        </w:rPr>
      </w:pPr>
      <w:r>
        <w:rPr>
          <w:sz w:val="24"/>
          <w:szCs w:val="24"/>
        </w:rPr>
        <w:t>19, Fred Wijburg, ontvangen juli 1986: recente vondsten. Ook: 21, Fred Wijburg, kopien oktober 198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03/04/1750 o [=ondertrouw], 19/04/1750 G I : Gijsbert Kluijtenaar, j.m., geboren en wonende te Sprang, en Anna Wijburg [WB1.2.1.3], j.d., geboren en wonende 'sGrevelduin Cappelle.</w:t>
      </w:r>
    </w:p>
    <w:p>
      <w:pPr>
        <w:pStyle w:val="Normal"/>
        <w:widowControl w:val="false"/>
        <w:jc w:val="both"/>
        <w:rPr>
          <w:sz w:val="24"/>
          <w:szCs w:val="24"/>
        </w:rPr>
      </w:pPr>
      <w:r>
        <w:rPr>
          <w:sz w:val="24"/>
          <w:szCs w:val="24"/>
        </w:rPr>
        <w:t>21, Fred Wijburg, kopien oktober 1986. Huwelijken Sprang Cappell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verlijden Sprang 1801: Anna Wijburg [WB1.2.1.3].</w:t>
      </w:r>
    </w:p>
    <w:p>
      <w:pPr>
        <w:pStyle w:val="Normal"/>
        <w:widowControl w:val="false"/>
        <w:jc w:val="both"/>
        <w:rPr>
          <w:sz w:val="24"/>
          <w:szCs w:val="24"/>
        </w:rPr>
      </w:pPr>
      <w:r>
        <w:rPr>
          <w:sz w:val="24"/>
          <w:szCs w:val="24"/>
        </w:rPr>
        <w:t>21, Fred Wijburg, kopien oktober 198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08/12 1801 overleden te Sprang Capelle Anna Weijburg. Begraven op het kerkhof Sprang: Anna Weijburg [WB1.2.1.3], weduwe van Gijsbert Kluitenaar.</w:t>
      </w:r>
    </w:p>
    <w:p>
      <w:pPr>
        <w:pStyle w:val="Normal"/>
        <w:widowControl w:val="false"/>
        <w:jc w:val="both"/>
        <w:rPr>
          <w:sz w:val="24"/>
          <w:szCs w:val="24"/>
        </w:rPr>
      </w:pPr>
      <w:r>
        <w:rPr>
          <w:sz w:val="24"/>
          <w:szCs w:val="24"/>
        </w:rPr>
        <w:t>19, Fred Wijburg, ontvangen juli 1986: recente vondste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2.2 Barbara Weijburg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Geboorte van Barbara Weijburgh [WB1.2.2] op 29/12/1682 te Heusden.</w:t>
      </w:r>
    </w:p>
    <w:p>
      <w:pPr>
        <w:pStyle w:val="Normal"/>
        <w:widowControl w:val="false"/>
        <w:jc w:val="both"/>
        <w:rPr>
          <w:sz w:val="24"/>
          <w:szCs w:val="24"/>
        </w:rPr>
      </w:pPr>
      <w:r>
        <w:rPr>
          <w:sz w:val="24"/>
          <w:szCs w:val="24"/>
        </w:rPr>
        <w:t>11, Notities en aanvullingen door Fred Wijburg en W.A.Wijburg van eerste computer</w:t>
        <w:noBreakHyphen/>
        <w:t>genealogie, najaar 1985. Geen bronvermeld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b/>
          <w:bCs/>
          <w:sz w:val="24"/>
          <w:szCs w:val="24"/>
        </w:rPr>
        <w:t>WB1.2.3 Elisabeth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Geboorte van Elisabeth Wijburg [WB1.2.3]: 19 oktober 1684 te Heusden.</w:t>
      </w:r>
    </w:p>
    <w:p>
      <w:pPr>
        <w:pStyle w:val="Normal"/>
        <w:widowControl w:val="false"/>
        <w:jc w:val="both"/>
        <w:rPr>
          <w:sz w:val="24"/>
          <w:szCs w:val="24"/>
        </w:rPr>
      </w:pPr>
      <w:r>
        <w:rPr>
          <w:sz w:val="24"/>
          <w:szCs w:val="24"/>
        </w:rPr>
        <w:t>11, Notities en aanvullingen door Fred Wijburg en W.A.Wijburg van eerste computer</w:t>
        <w:noBreakHyphen/>
        <w:t>genealogie, najaar 1985. Geen bronvermeld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De Havenstraat, westzijde en langs de Haven: no. 10 (159) Lijsbeth Weijburgh [WB1.2.3], een huijsje.</w:t>
      </w:r>
    </w:p>
    <w:p>
      <w:pPr>
        <w:pStyle w:val="Normal"/>
        <w:widowControl w:val="false"/>
        <w:jc w:val="both"/>
        <w:rPr>
          <w:sz w:val="24"/>
          <w:szCs w:val="24"/>
        </w:rPr>
      </w:pPr>
      <w:r>
        <w:rPr>
          <w:sz w:val="24"/>
          <w:szCs w:val="24"/>
        </w:rPr>
        <w:t>Opm: verkoop van dit huis voor fl.90.</w:t>
        <w:noBreakHyphen/>
        <w:t xml:space="preserve"> na overerven van Elisabeth [WB1.2.3] op haar halfzuster Neeltje [WB1.2.4]. Zie daar.</w:t>
      </w:r>
    </w:p>
    <w:p>
      <w:pPr>
        <w:pStyle w:val="Normal"/>
        <w:widowControl w:val="false"/>
        <w:jc w:val="both"/>
        <w:rPr>
          <w:sz w:val="24"/>
          <w:szCs w:val="24"/>
        </w:rPr>
      </w:pPr>
      <w:r>
        <w:rPr>
          <w:sz w:val="24"/>
          <w:szCs w:val="24"/>
        </w:rPr>
        <w:t xml:space="preserve">21, Fred Wijburg, kopien oktober 1986. Huizen te Heusden met eigenaars en bewoners 1632 </w:t>
        <w:noBreakHyphen/>
        <w:t xml:space="preserve"> 173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ntfangen bij mij onderschrever als binne Moeder van 't Manhuys van den Heer Rentmeester Leemans een somma van dartig gulden voor een jaar etement als binne moeder en ses gulden voor 't manhuys schoon te houden die sesendartig gulde verteekenen zaam den 31 december 1744 actum Heusden den 5 January 1745. [Getekend] eliesebeth [?] Wijburgh [WB1.2.3].</w:t>
      </w:r>
    </w:p>
    <w:p>
      <w:pPr>
        <w:pStyle w:val="Normal"/>
        <w:widowControl w:val="false"/>
        <w:jc w:val="both"/>
        <w:rPr>
          <w:sz w:val="24"/>
          <w:szCs w:val="24"/>
        </w:rPr>
      </w:pPr>
      <w:r>
        <w:rPr>
          <w:sz w:val="24"/>
          <w:szCs w:val="24"/>
        </w:rPr>
        <w:t>19, Fred Wijburg, kopien juli 1986. Rekeningen van het Manhuys te Heusden over 1744. Rekening is doorgekruisd, waarschijnlijk omdat voldaan. Kopie aanwezi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9/05/1745: Eliazbeth Weybeurg [staan hier typfouten ?], moeder in het manhys, begraven op 't Kerkhof onder de witte steentjes. Bet[aald] 12</w:t>
        <w:noBreakHyphen/>
        <w:t>14</w:t>
        <w:noBreakHyphen/>
        <w:t>0.</w:t>
      </w:r>
    </w:p>
    <w:p>
      <w:pPr>
        <w:pStyle w:val="Normal"/>
        <w:widowControl w:val="false"/>
        <w:jc w:val="both"/>
        <w:rPr>
          <w:sz w:val="24"/>
          <w:szCs w:val="24"/>
        </w:rPr>
      </w:pPr>
      <w:r>
        <w:rPr>
          <w:sz w:val="24"/>
          <w:szCs w:val="24"/>
        </w:rPr>
        <w:t xml:space="preserve">19, Fred Wijburg, ontvangen juli 1986: recente vondsten. Ned. Gereformeerd Begraafboek 37 </w:t>
        <w:noBreakHyphen/>
        <w:t xml:space="preserve"> 1736</w:t>
        <w:noBreakHyphen/>
        <w:t>1753 fol.26, Uitgever P.Sanders, Begraafboek Heusden 1736</w:t>
        <w:noBreakHyphen/>
        <w:t>1786, deel I 1736</w:t>
        <w:noBreakHyphen/>
        <w:t>1753, origineel no.26 in de Kerkvoogdij Herv. Gem. Heusde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ntfangen bij mij onderschrever van den Rentmeester Joannes Leemans een somma van vijf [?] tien gulden 2 stuyv 8 pen voor vijf maanden en ag daagen tractement van Elizabeth Weyburgh [WB1.2.3] als geweezen [?] Moeder van het Manhuys van Leenen den 8 Junij 1745. Actum Heusden den 8 juny 1745. [Getekend:] .. Weyburgh.</w:t>
      </w:r>
    </w:p>
    <w:p>
      <w:pPr>
        <w:pStyle w:val="Normal"/>
        <w:widowControl w:val="false"/>
        <w:jc w:val="both"/>
        <w:rPr>
          <w:sz w:val="24"/>
          <w:szCs w:val="24"/>
        </w:rPr>
      </w:pPr>
      <w:r>
        <w:rPr>
          <w:sz w:val="24"/>
          <w:szCs w:val="24"/>
        </w:rPr>
        <w:t>19, Fred Wijburg, kopien juli 1986. Rekeningen van het Manhuys te Heusden over 1745. Rekening is doorgekruisd, waarschijnlijk omdat voldaan. Kopie aanwezi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Repertorium 4156: 1745 29/4: Testament Elizabet Wijburg [WB1.2.3], Moeder in 't Manhuijs te Heusden. Zij vermaakt aan haar halve zuster Neeltje Wijburg [WB1.2.4], huisvrouw van Gijsbert Zink [of: Zinck], woonende te 's Bosch [en blijkbaar dus niet meer in Heusden!], fl.200. Zij vermaakt haar zilveren beugeltas, met goud en zilver, aan Hermina Wijburg [WB1.2.1.2], dochter van Aart Wijburg [WB1.3.1], haaren broeder, woonende te Cappel. Aart Wijburg [WB1.3.1], woonende te Cappel, wordt benoemd tot Algeheelen Erfgenaam.</w:t>
      </w:r>
    </w:p>
    <w:p>
      <w:pPr>
        <w:pStyle w:val="Normal"/>
        <w:widowControl w:val="false"/>
        <w:jc w:val="both"/>
        <w:rPr>
          <w:sz w:val="24"/>
          <w:szCs w:val="24"/>
        </w:rPr>
      </w:pPr>
      <w:r>
        <w:rPr>
          <w:sz w:val="24"/>
          <w:szCs w:val="24"/>
        </w:rPr>
        <w:t>Opm: Uit "halve zuster" blijkt dat zijzelf [WB1.2.3], Aart [WB1.2.1] en Barbara [WB1.2.2] (oudere broer en zus) uit het eerste huwelijk stammen van hun vader Hermen Aertsen [WB1.2] met J.J.Back, terwijl Neeltje [WB1.2.4] stamt uit tweede (of derde?) huwelijk met G. Hermans.</w:t>
      </w:r>
    </w:p>
    <w:p>
      <w:pPr>
        <w:pStyle w:val="Normal"/>
        <w:widowControl w:val="false"/>
        <w:jc w:val="both"/>
        <w:rPr>
          <w:sz w:val="24"/>
          <w:szCs w:val="24"/>
        </w:rPr>
      </w:pPr>
      <w:r>
        <w:rPr>
          <w:sz w:val="24"/>
          <w:szCs w:val="24"/>
        </w:rPr>
        <w:t>20, Fred Wijburg, kopien oktober 1986. Oud Notarieel Archief Heusden, notaris Van Oostrum. Kopie aanwezi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2.4 Nelia Weijburg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Johan Gijsbeth Snick JM [jongeman] geb. van Gulick, met Nelia Weijburgh Jd [jongedochter], geb. van Heusden, bijde wonen opde breede Haven.</w:t>
      </w:r>
    </w:p>
    <w:p>
      <w:pPr>
        <w:pStyle w:val="Normal"/>
        <w:widowControl w:val="false"/>
        <w:jc w:val="both"/>
        <w:rPr>
          <w:sz w:val="24"/>
          <w:szCs w:val="24"/>
        </w:rPr>
      </w:pPr>
      <w:r>
        <w:rPr>
          <w:sz w:val="24"/>
          <w:szCs w:val="24"/>
        </w:rPr>
        <w:t>11, Fred Wijburg, DTB den Bosch 1718, "Akte van Transport van Heusden" [?], ontvangen december 1985, kopie aanwezi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Weijburg, Neeltje, [WB1.2.4]  58  F 154 r   1720  april  B  Brede Haven.</w:t>
      </w:r>
    </w:p>
    <w:p>
      <w:pPr>
        <w:pStyle w:val="Normal"/>
        <w:widowControl w:val="false"/>
        <w:jc w:val="both"/>
        <w:rPr>
          <w:sz w:val="24"/>
          <w:szCs w:val="24"/>
        </w:rPr>
      </w:pPr>
      <w:r>
        <w:rPr>
          <w:sz w:val="24"/>
          <w:szCs w:val="24"/>
        </w:rPr>
        <w:t xml:space="preserve">21, Fred Wijburg, kopien oktober 1986. Lidmatenboek Den Bosch Ned.Hervormde kerk, 1718 </w:t>
        <w:noBreakHyphen/>
        <w:t xml:space="preserve"> 1748 / 181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30/5 1745: Neeltje Wijburg, mijn comparante wettige huijsvrouw, om tot Heusden te ontvangen sodanige 200 [of: 290 ?] gulden als haar halve suster Elisabeth Wijburg [WB1.2.3], bejaarde dogter en moeder in het Manhuijs aldaer, bij haren testamentaire depositair aan haer geconditioneerd heeft, gelegateert, en dat mits haer overlijden en gevende comparant als voogd en man van sijn voornoemde huijsvrouw aan deselve sodanige generale last alles [?] te doen en te verrichten, etcetera etcetera. Getekend: Gijsbert Zinck.</w:t>
      </w:r>
    </w:p>
    <w:p>
      <w:pPr>
        <w:pStyle w:val="Normal"/>
        <w:widowControl w:val="false"/>
        <w:jc w:val="both"/>
        <w:rPr>
          <w:sz w:val="24"/>
          <w:szCs w:val="24"/>
        </w:rPr>
      </w:pPr>
      <w:r>
        <w:rPr>
          <w:sz w:val="24"/>
          <w:szCs w:val="24"/>
        </w:rPr>
        <w:t>Opm: Blijkbaar overlijdt Elizabeth Wijburg WB1.2.3 tussen 29/04/1745 als haar testament is genoteerd in Heusden (zie WB1.2.3), en 30/05/1745 wanneer haar halfzuster Neeltje erfenis van haar ontvangt.</w:t>
      </w:r>
    </w:p>
    <w:p>
      <w:pPr>
        <w:pStyle w:val="Normal"/>
        <w:widowControl w:val="false"/>
        <w:jc w:val="both"/>
        <w:rPr>
          <w:sz w:val="24"/>
          <w:szCs w:val="24"/>
        </w:rPr>
      </w:pPr>
      <w:r>
        <w:rPr>
          <w:sz w:val="24"/>
          <w:szCs w:val="24"/>
        </w:rPr>
        <w:t>20, Fred Wijburg, kopien oktober 1986. Oud Notarieel Archief Den Bosch, notaris Van Brugge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Verkoopakte van huis aan haven in Heusden:] Verkogt voor 90 gulden.</w:t>
      </w:r>
    </w:p>
    <w:p>
      <w:pPr>
        <w:pStyle w:val="Normal"/>
        <w:widowControl w:val="false"/>
        <w:jc w:val="both"/>
        <w:rPr/>
      </w:pPr>
      <w:r>
        <w:rPr>
          <w:sz w:val="24"/>
          <w:szCs w:val="24"/>
        </w:rPr>
        <w:t xml:space="preserve">   </w:t>
      </w:r>
      <w:r>
        <w:rPr>
          <w:sz w:val="24"/>
          <w:szCs w:val="24"/>
        </w:rPr>
        <w:t>Opgemaakt. Dat Arnoldus Weijburgh [WB1.2.1], wonende tot Cappel soo voor sijn selven mitsgaders nog als last en procuratie hebbende van Sr. Gijsbert Sinc Mr. Chirurgijn tot 's Bosch in huwelijk hebbende Neeltje Wijburgh volgens acte van procuratie daer van sijnde gepasseert voor den Notaris Johan van Briggen en sekere getuijgen in 's Bosch in dato den 30</w:t>
      </w:r>
      <w:r>
        <w:rPr>
          <w:sz w:val="24"/>
          <w:szCs w:val="24"/>
          <w:vertAlign w:val="superscript"/>
        </w:rPr>
        <w:t>e</w:t>
      </w:r>
      <w:r>
        <w:rPr>
          <w:sz w:val="24"/>
          <w:szCs w:val="24"/>
        </w:rPr>
        <w:t xml:space="preserve"> october 1745 ons Schepenen vertoont ende gebleken, dewelke versteeg op seker huijsje staende binnen Heusden aen de haven belent aen de eene sijde ten oosten Willem van den Berg en aen de andere sijde ten suijden Pieter Kuijpers strekkende voor aen de haven tot agter tegen de erven van Willem van den Bergh toe ofte alle andere, die met regt daer naest gehuijst ofte geerft mogte sijn en dat met de lasten van ordinaire en extraordinaire verpondinge en verdere lasten met de gemeene borgeren te vergelden staende mitsgaders benifitien servituijten regten en geregtigheden, die het voorn. huijsjen van onder subject is voorts vrijgoet om vrij gett. ende op alle brieven ende voorwaerden als daer van sijn ten behoeven van Teunis Cornelisse Boor, wonende binnen Heusden als hem comp.t ing. te voorn. geen regt meer daer aen te behouden ende geloofde weerschap daer vooraen verbindende sijn persoon ende goederen als in ge.t. voorn.t hebbende ende verkrijgende geen vandien uijtgezondert als naar Regten Actum Heusden den 9e November 1745.</w:t>
      </w:r>
    </w:p>
    <w:p>
      <w:pPr>
        <w:pStyle w:val="Normal"/>
        <w:widowControl w:val="false"/>
        <w:jc w:val="both"/>
        <w:rPr>
          <w:sz w:val="24"/>
          <w:szCs w:val="24"/>
        </w:rPr>
      </w:pPr>
      <w:r>
        <w:rPr>
          <w:sz w:val="24"/>
          <w:szCs w:val="24"/>
        </w:rPr>
        <w:t>19, Fred Wijburg, Acte van Heusden, ontvangen julie 1986, kopie aanwezi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Weijburg, Cornelia Zinck [WB1.2.4], 26/10/1757, huisvrouw van Joh. G. Zinck.</w:t>
      </w:r>
    </w:p>
    <w:p>
      <w:pPr>
        <w:pStyle w:val="Normal"/>
        <w:widowControl w:val="false"/>
        <w:jc w:val="both"/>
        <w:rPr>
          <w:sz w:val="24"/>
          <w:szCs w:val="24"/>
        </w:rPr>
      </w:pPr>
      <w:r>
        <w:rPr>
          <w:sz w:val="24"/>
          <w:szCs w:val="24"/>
        </w:rPr>
        <w:t xml:space="preserve">   </w:t>
      </w:r>
      <w:r>
        <w:rPr>
          <w:sz w:val="24"/>
          <w:szCs w:val="24"/>
        </w:rPr>
        <w:t>Zinck, Johannes Gijsbertus, 04/01/1770, echtgenoot van Neeltje Weijburg [WB1.2.4].</w:t>
      </w:r>
    </w:p>
    <w:p>
      <w:pPr>
        <w:pStyle w:val="Normal"/>
        <w:widowControl w:val="false"/>
        <w:jc w:val="both"/>
        <w:rPr>
          <w:sz w:val="24"/>
          <w:szCs w:val="24"/>
        </w:rPr>
      </w:pPr>
      <w:r>
        <w:rPr>
          <w:sz w:val="24"/>
          <w:szCs w:val="24"/>
        </w:rPr>
        <w:t>21, Fred Wijburg, kopien oktober 1986. Begraven St.Janskerkhof Den Bosch 1743</w:t>
        <w:noBreakHyphen/>
        <w:t>1781.</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Geboorte Neeltje Weijburgh [WB1.2.4]: 24/10/1694 te Heusden. Ondertrouw met Gijsbert Snick op 03/12/1718 te den Bosch</w:t>
      </w:r>
    </w:p>
    <w:p>
      <w:pPr>
        <w:pStyle w:val="Normal"/>
        <w:widowControl w:val="false"/>
        <w:jc w:val="both"/>
        <w:rPr>
          <w:sz w:val="24"/>
          <w:szCs w:val="24"/>
        </w:rPr>
      </w:pPr>
      <w:r>
        <w:rPr>
          <w:sz w:val="24"/>
          <w:szCs w:val="24"/>
        </w:rPr>
        <w:t>11, Notities en aanvullingen door Fred Wijburg en W.A.Wijburg van eerste computer</w:t>
        <w:noBreakHyphen/>
        <w:t>genealogie, najaar 1985. Geen bronvermeld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 Dirck Aertsen Weijburg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Huwelijks inschrijving in het trouwboek van Veen: Den 16. Novemb. [november, 1680] zijn alhier geondertrout Dirck Aertsen Weijburgh, j.m. [jongeman] van Aelst en Mariken Cornelis den Boer, j.d. [jongedochter] van Veen en haer gegeven attestatie gegeven op Aelst, alwaer de voornoemde bruidegom vandaen en woonagtigh was, om aldaer haernevens ons hare behoorlicke drie houwelickse geboden te geven. Zijn haer mede den 7 december attestatie gegeven op Aelst dat de voornoemde proclamaties alhier onv. hinderlick gegaen en gegeven waren.</w:t>
      </w:r>
    </w:p>
    <w:p>
      <w:pPr>
        <w:pStyle w:val="Normal"/>
        <w:widowControl w:val="false"/>
        <w:jc w:val="both"/>
        <w:rPr>
          <w:sz w:val="24"/>
          <w:szCs w:val="24"/>
        </w:rPr>
      </w:pPr>
      <w:r>
        <w:rPr>
          <w:sz w:val="24"/>
          <w:szCs w:val="24"/>
        </w:rPr>
        <w:t>11, Fred Wijburg, DTB Veen bij Heusden, jaar 1680, ontvangen december 1985,  Trouwen door Dominee Cranckel, kopie Trouwboek aanwezi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Dirck Aertsen Weijburgh huwt Mariken Cornelis den Boer. Zijn huwelijksinschrijving in het trouwboek van Veen ...[staat hierboven]. Volgens een acte in Dingsignaat Zuilichem (A.16) was Dirk Aertse van Wyburgh 12 september 1725 tot Aelst oud omtrent 67 jaren; hij werd dus geboren ca. 1658.</w:t>
      </w:r>
    </w:p>
    <w:p>
      <w:pPr>
        <w:pStyle w:val="Normal"/>
        <w:widowControl w:val="false"/>
        <w:jc w:val="both"/>
        <w:rPr>
          <w:sz w:val="24"/>
          <w:szCs w:val="24"/>
        </w:rPr>
      </w:pPr>
      <w:r>
        <w:rPr>
          <w:sz w:val="24"/>
          <w:szCs w:val="24"/>
        </w:rPr>
        <w:t xml:space="preserve">   </w:t>
      </w:r>
      <w:r>
        <w:rPr>
          <w:sz w:val="24"/>
          <w:szCs w:val="24"/>
        </w:rPr>
        <w:t>[Een tijdgenoot van hem is Dirck Wijborgh [W</w:t>
        <w:noBreakHyphen/>
        <w:t>1674], zie daar].</w:t>
      </w:r>
    </w:p>
    <w:p>
      <w:pPr>
        <w:pStyle w:val="Normal"/>
        <w:widowControl w:val="false"/>
        <w:jc w:val="both"/>
        <w:rPr>
          <w:sz w:val="24"/>
          <w:szCs w:val="24"/>
        </w:rPr>
      </w:pPr>
      <w:r>
        <w:rPr>
          <w:sz w:val="24"/>
          <w:szCs w:val="24"/>
        </w:rPr>
        <w:t xml:space="preserve">  </w:t>
      </w:r>
      <w:r>
        <w:rPr>
          <w:sz w:val="24"/>
          <w:szCs w:val="24"/>
        </w:rPr>
        <w:t>Kinderen gedoopt te Veen:</w:t>
      </w:r>
    </w:p>
    <w:p>
      <w:pPr>
        <w:pStyle w:val="Normal"/>
        <w:widowControl w:val="false"/>
        <w:jc w:val="both"/>
        <w:rPr>
          <w:sz w:val="24"/>
          <w:szCs w:val="24"/>
        </w:rPr>
      </w:pPr>
      <w:r>
        <w:rPr>
          <w:sz w:val="24"/>
          <w:szCs w:val="24"/>
        </w:rPr>
        <w:t xml:space="preserve">  </w:t>
      </w:r>
      <w:r>
        <w:rPr>
          <w:sz w:val="24"/>
          <w:szCs w:val="24"/>
        </w:rPr>
        <w:t>1.Hendersken [WB1.3.1] 17 januari 1683, dochter van Dirck Aertsen en Mariken Cornelis den Boer.</w:t>
      </w:r>
    </w:p>
    <w:p>
      <w:pPr>
        <w:pStyle w:val="Normal"/>
        <w:widowControl w:val="false"/>
        <w:jc w:val="both"/>
        <w:rPr>
          <w:sz w:val="24"/>
          <w:szCs w:val="24"/>
        </w:rPr>
      </w:pPr>
      <w:r>
        <w:rPr>
          <w:sz w:val="24"/>
          <w:szCs w:val="24"/>
        </w:rPr>
        <w:t xml:space="preserve">  </w:t>
      </w:r>
      <w:r>
        <w:rPr>
          <w:sz w:val="24"/>
          <w:szCs w:val="24"/>
        </w:rPr>
        <w:t>2.Hendersken [WB1.3.2] 6 augustus 1684, dochter van Dirck Aertsen Weijborgh en Mariken Cornelis.</w:t>
      </w:r>
    </w:p>
    <w:p>
      <w:pPr>
        <w:pStyle w:val="Normal"/>
        <w:widowControl w:val="false"/>
        <w:jc w:val="both"/>
        <w:rPr>
          <w:sz w:val="24"/>
          <w:szCs w:val="24"/>
        </w:rPr>
      </w:pPr>
      <w:r>
        <w:rPr>
          <w:sz w:val="24"/>
          <w:szCs w:val="24"/>
        </w:rPr>
        <w:t xml:space="preserve">  </w:t>
      </w:r>
      <w:r>
        <w:rPr>
          <w:sz w:val="24"/>
          <w:szCs w:val="24"/>
        </w:rPr>
        <w:t>3.Bastiaentje [WB1.3.3] 29 juni 1687, dochter van Dirck Aertsen Weijborgh en Mariken Cornelis.</w:t>
      </w:r>
    </w:p>
    <w:p>
      <w:pPr>
        <w:pStyle w:val="Normal"/>
        <w:widowControl w:val="false"/>
        <w:jc w:val="both"/>
        <w:rPr>
          <w:sz w:val="24"/>
          <w:szCs w:val="24"/>
        </w:rPr>
      </w:pPr>
      <w:r>
        <w:rPr>
          <w:sz w:val="24"/>
          <w:szCs w:val="24"/>
        </w:rPr>
        <w:t xml:space="preserve">  </w:t>
      </w:r>
      <w:r>
        <w:rPr>
          <w:sz w:val="24"/>
          <w:szCs w:val="24"/>
        </w:rPr>
        <w:t>4.Aert [WB1.3.4, zie daar]. Mogelijk behoort tot de kinderen van Dirck Aertse W. ook:</w:t>
      </w:r>
    </w:p>
    <w:p>
      <w:pPr>
        <w:pStyle w:val="Normal"/>
        <w:widowControl w:val="false"/>
        <w:jc w:val="both"/>
        <w:rPr>
          <w:sz w:val="24"/>
          <w:szCs w:val="24"/>
        </w:rPr>
      </w:pPr>
      <w:r>
        <w:rPr>
          <w:sz w:val="24"/>
          <w:szCs w:val="24"/>
        </w:rPr>
        <w:t xml:space="preserve">  </w:t>
      </w:r>
      <w:r>
        <w:rPr>
          <w:sz w:val="24"/>
          <w:szCs w:val="24"/>
        </w:rPr>
        <w:t>a.Haesje (Haerske, Aeriske) Dirks Wijburg [WB1.3.5], die als j.d. onder Aelst huwt (ondertrouwt Haaften 21 juli 1715) Wouter Janse (van Someren).</w:t>
      </w:r>
    </w:p>
    <w:p>
      <w:pPr>
        <w:pStyle w:val="Normal"/>
        <w:widowControl w:val="false"/>
        <w:jc w:val="both"/>
        <w:rPr>
          <w:sz w:val="24"/>
          <w:szCs w:val="24"/>
        </w:rPr>
      </w:pPr>
      <w:r>
        <w:rPr>
          <w:sz w:val="24"/>
          <w:szCs w:val="24"/>
        </w:rPr>
        <w:t xml:space="preserve">  </w:t>
      </w:r>
      <w:r>
        <w:rPr>
          <w:sz w:val="24"/>
          <w:szCs w:val="24"/>
        </w:rPr>
        <w:t>b.Anneke van Weyborg, die als j.d. van Aalst te Gameren huwt proclamatie 18 november</w:t>
        <w:noBreakHyphen/>
        <w:t>14 december 1738 Claas Janse de Swart. Zij is misschien identiek met Anneke Weyborg, die 22 juli 1759 te Gameren huwt met Corn. Valkenburg. Uit het huwelijk van Anna Weyborg en Claas Janse de Swart werd o.a. gedoopt te Gameren Dirksken, geboren 25 april 1745, geheven door Maria Wijburg [de enige bekende mogelijke persoon is de nicht van de dopelinge, WB1.3.4.3, dan ongeveer 18 jaar oud; zie WB1.3.4 voor verdere spekulatie dat dit mogelijk onjuist is; voorlopig genoteerd onder nummer WB1.3.7?], de moeder getuygde. Dirksken voornoemd huwde met Jan Gijbertse van Salm; bij de doop van hun dochter Anneke te Brakel 11 november 1770 is Anneke Wijburg [WB1.3.6, grootmoeder] doopgetuige.</w:t>
      </w:r>
    </w:p>
    <w:p>
      <w:pPr>
        <w:pStyle w:val="Normal"/>
        <w:widowControl w:val="false"/>
        <w:jc w:val="both"/>
        <w:rPr>
          <w:sz w:val="24"/>
          <w:szCs w:val="24"/>
        </w:rPr>
      </w:pPr>
      <w:r>
        <w:rPr>
          <w:sz w:val="24"/>
          <w:szCs w:val="24"/>
        </w:rPr>
        <w:t xml:space="preserve">  </w:t>
      </w:r>
      <w:r>
        <w:rPr>
          <w:sz w:val="24"/>
          <w:szCs w:val="24"/>
        </w:rPr>
        <w:t>Dirk Aartse W. wordt in de geloftesignaten van Zuilichem aangetroffen in de volgende transportacten: 1 april 1698 Dirk Aerts Weijburgh; 4 juni 1698 Dirk Aerts Weijborgh te Aelst; 9 januari 1736 Dirk Aartsen Wijburgh; 20 maart 1719 Dirk Artse Weyborg; in acte van 10 september 1740 is sprake van een stuk land gelegen naast erve Dirk Artsze Weijborg.</w:t>
      </w:r>
    </w:p>
    <w:p>
      <w:pPr>
        <w:pStyle w:val="Normal"/>
        <w:widowControl w:val="false"/>
        <w:jc w:val="both"/>
        <w:rPr>
          <w:sz w:val="24"/>
          <w:szCs w:val="24"/>
        </w:rPr>
      </w:pPr>
      <w:r>
        <w:rPr>
          <w:sz w:val="24"/>
          <w:szCs w:val="24"/>
        </w:rPr>
        <w:t xml:space="preserve">  </w:t>
      </w:r>
      <w:r>
        <w:rPr>
          <w:sz w:val="24"/>
          <w:szCs w:val="24"/>
        </w:rPr>
        <w:t>Gezocht werd in de Geloftesignaten Zuilichem vanaf deel A 130. Dirk Aartse W. voornoemd is echter de eerste W. die werd aangetroffen. Van het Rechtelijk Archief van Veen zijn nagegaan nos. 4, 5, 9, 11 en 14; deze stukken leverden niets op. Ook werden nagegaan de huwelijken te Heusden van 1639</w:t>
        <w:noBreakHyphen/>
        <w:t>1683 en dopen van 1630</w:t>
        <w:noBreakHyphen/>
        <w:t>1642. Voorts zijn zonder succes nagezien de testamenten en huwelijksvoorwaarden opgemaakt door notaris F.van Walraven te Heusden van 1677</w:t>
        <w:noBreakHyphen/>
        <w:t>1702.</w:t>
      </w:r>
    </w:p>
    <w:p>
      <w:pPr>
        <w:pStyle w:val="Normal"/>
        <w:widowControl w:val="false"/>
        <w:jc w:val="both"/>
        <w:rPr>
          <w:sz w:val="24"/>
          <w:szCs w:val="24"/>
        </w:rPr>
      </w:pPr>
      <w:r>
        <w:rPr>
          <w:sz w:val="24"/>
          <w:szCs w:val="24"/>
        </w:rPr>
        <w:t>19, Fred Wijburg, kopien zomer 1986: Genealogie Wijburg, W.A.Wijburg, Tweede Proef, Oct.1951.</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eunis Wijburg [WB1.3.4.9] zou een broer kunnen zijn van Aart Dirkse W. [WB1.3.4], en dus ook een zoon van Dirk Aartse W. [WB1.3] [Deze veronderstelling is later door nieuwere feiten onjuist gebleken], evenals Haesje Dirks Wijburg [WB1.3.5], die als j.d. onder Aalst 21 juli 1715, ondertrouwt te Haaften met Wouter Janse (van Someren). Mogelijk is ook een dochter van Dirk Aartse W. [WB1.3] Anneke van Weyborg [WB1.3.6], die als j.d. van Aalst te Gameren huwt 18 nov./14 dec. 1738 met Claas Janse de Swart.</w:t>
      </w:r>
    </w:p>
    <w:p>
      <w:pPr>
        <w:pStyle w:val="Normal"/>
        <w:widowControl w:val="false"/>
        <w:jc w:val="both"/>
        <w:rPr>
          <w:sz w:val="24"/>
          <w:szCs w:val="24"/>
        </w:rPr>
      </w:pPr>
      <w:r>
        <w:rPr>
          <w:sz w:val="24"/>
          <w:szCs w:val="24"/>
        </w:rPr>
        <w:t>19, Fred Wijburg, juli 1986: kopie van Brief van W.A. Wijburg, mei 1951.</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chtgenote van Dirk Wijburg wordt geschreven als: Marike Cornelisdochter de Boer.</w:t>
      </w:r>
    </w:p>
    <w:p>
      <w:pPr>
        <w:pStyle w:val="Normal"/>
        <w:widowControl w:val="false"/>
        <w:jc w:val="both"/>
        <w:rPr>
          <w:sz w:val="24"/>
          <w:szCs w:val="24"/>
        </w:rPr>
      </w:pPr>
      <w:r>
        <w:rPr>
          <w:sz w:val="24"/>
          <w:szCs w:val="24"/>
        </w:rPr>
        <w:t>19, Fred Wijburg, kopien zomer 1986: stamreeks Wijburg, W.A.Wijburg, mei 196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03/05/1685: Attestatie door Piter Pijl ter requisitie van Jan Dirkse van Delft, marktschipper op den Bosch over de koop van een zeker schip.</w:t>
      </w:r>
    </w:p>
    <w:p>
      <w:pPr>
        <w:pStyle w:val="Normal"/>
        <w:widowControl w:val="false"/>
        <w:jc w:val="both"/>
        <w:rPr>
          <w:sz w:val="24"/>
          <w:szCs w:val="24"/>
        </w:rPr>
      </w:pPr>
      <w:r>
        <w:rPr>
          <w:sz w:val="24"/>
          <w:szCs w:val="24"/>
        </w:rPr>
        <w:t xml:space="preserve">   </w:t>
      </w:r>
      <w:r>
        <w:rPr>
          <w:sz w:val="24"/>
          <w:szCs w:val="24"/>
        </w:rPr>
        <w:t>([Fred schrijft:] Arien Dirks [moet zijn: Dirk Aertsen, gezien de naam van de echtgenote die volgt] Weijborgh [WB1.3] is gehuwd met Mariken Corn.dr. van DELFT !!)</w:t>
      </w:r>
    </w:p>
    <w:p>
      <w:pPr>
        <w:pStyle w:val="Normal"/>
        <w:widowControl w:val="false"/>
        <w:jc w:val="both"/>
        <w:rPr>
          <w:sz w:val="24"/>
          <w:szCs w:val="24"/>
        </w:rPr>
      </w:pPr>
      <w:r>
        <w:rPr>
          <w:sz w:val="24"/>
          <w:szCs w:val="24"/>
        </w:rPr>
        <w:t xml:space="preserve">   </w:t>
      </w:r>
      <w:r>
        <w:rPr>
          <w:sz w:val="24"/>
          <w:szCs w:val="24"/>
        </w:rPr>
        <w:t>Jan Dirks van Delft, gehuwd met Aertje Reijers.</w:t>
      </w:r>
    </w:p>
    <w:p>
      <w:pPr>
        <w:pStyle w:val="Normal"/>
        <w:widowControl w:val="false"/>
        <w:jc w:val="both"/>
        <w:rPr>
          <w:sz w:val="24"/>
          <w:szCs w:val="24"/>
        </w:rPr>
      </w:pPr>
      <w:r>
        <w:rPr>
          <w:sz w:val="24"/>
          <w:szCs w:val="24"/>
        </w:rPr>
        <w:t>19, Fred Wijburg, ontvangen juli 1986: recente vondsten. Repertorium notaris Van Renssen, Heusden. Spekulatie dat verband met Dirk Aertsen Weijborgh WB1.3 zou kunnen bestaa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 Aert Weijborg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nno 1693. Den 26. April. Aert, sone van Dirck Aertsen Weijborgh en Mariken Cornelis, woonende tot Aelst.</w:t>
      </w:r>
    </w:p>
    <w:p>
      <w:pPr>
        <w:pStyle w:val="Normal"/>
        <w:widowControl w:val="false"/>
        <w:jc w:val="both"/>
        <w:rPr>
          <w:sz w:val="24"/>
          <w:szCs w:val="24"/>
        </w:rPr>
      </w:pPr>
      <w:r>
        <w:rPr>
          <w:sz w:val="24"/>
          <w:szCs w:val="24"/>
        </w:rPr>
        <w:t xml:space="preserve">   </w:t>
      </w:r>
      <w:r>
        <w:rPr>
          <w:sz w:val="24"/>
          <w:szCs w:val="24"/>
        </w:rPr>
        <w:t>Doop door dominee Cranckel.</w:t>
      </w:r>
    </w:p>
    <w:p>
      <w:pPr>
        <w:pStyle w:val="Normal"/>
        <w:widowControl w:val="false"/>
        <w:jc w:val="both"/>
        <w:rPr>
          <w:sz w:val="24"/>
          <w:szCs w:val="24"/>
        </w:rPr>
      </w:pPr>
      <w:r>
        <w:rPr>
          <w:sz w:val="24"/>
          <w:szCs w:val="24"/>
        </w:rPr>
        <w:t>11, Fred Wijburg, DTB doopbewijs Veen bij Heusden, ontvangen december 1985, kopie aanwezi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ert, gedoopt te Veen, zoon van Dirck Aertsen Weijborgh [WB1.3] en Mariken Cornelis, 26 april 1693. Hij was gehuwd met Anna Blom (Anneke Bloem) ca 1723, vermoedelijk te Brakel [zie onder voor huwelijk: 20/08/1728 Leerdam]. Hij overlijdt tussen 19 augustus 1770 en 24 december 1770: "Siek naer den lighame, dog sijn verstand en sinnen magtig" vermaakte hij blijkens acte dd. 19 augustus 1770 te Brakel (L.S. Zuilichem) de kleding en sieraden van zijn overleden dochter Sijken Weyburgh [WB1.3.4.10], aan zijn jongste dochter Neelke Weyburgh [WB1.3.4.11], gehuwd met Gijbert Hack, ter sake dat sij hem eenige jaren herwaarts wel heeft opgepast en als nog is doende".</w:t>
      </w:r>
    </w:p>
    <w:p>
      <w:pPr>
        <w:pStyle w:val="Normal"/>
        <w:widowControl w:val="false"/>
        <w:jc w:val="both"/>
        <w:rPr>
          <w:sz w:val="24"/>
          <w:szCs w:val="24"/>
        </w:rPr>
      </w:pPr>
      <w:r>
        <w:rPr>
          <w:sz w:val="24"/>
          <w:szCs w:val="24"/>
        </w:rPr>
        <w:t xml:space="preserve">  </w:t>
      </w:r>
      <w:r>
        <w:rPr>
          <w:sz w:val="24"/>
          <w:szCs w:val="24"/>
        </w:rPr>
        <w:t>Blijkens een acte in L.S.Zuilichem dd. 24 december 1770 verkopen de erfgenamen van Aert Dirkse Weijburgh en Anna Blom, in leven echtelieden: teweten Gerit Valke, wonende te Poederoyen namens zijn onmondige kinderen [echtgenote van WB1.3.4.4]; Jilis Weijburgh [WB1.3.4.8] en Feijke Hack, E.L. [=echtelieden]; Johannis Weijburgh [WB1.3.4.7] en Merike van Buuren E.L.; Claas van Brakel en Bastiaentje [WB1.3.4.5] E.L.; Gijsbert Hack en Neeltje Weijburgh [WB1.3.4.11] E.L. wonende te Zuilichem; Aert van Hijcop en Johanna van Heycop [WB1.3.4.1, zie onder!] wonende te Giessen: 2 1/2 hont boomgaard onder Aelst voor f 285,</w:t>
        <w:noBreakHyphen/>
        <w:t>.</w:t>
      </w:r>
    </w:p>
    <w:p>
      <w:pPr>
        <w:pStyle w:val="Normal"/>
        <w:widowControl w:val="false"/>
        <w:jc w:val="both"/>
        <w:rPr>
          <w:sz w:val="24"/>
          <w:szCs w:val="24"/>
        </w:rPr>
      </w:pPr>
      <w:r>
        <w:rPr>
          <w:sz w:val="24"/>
          <w:szCs w:val="24"/>
        </w:rPr>
        <w:t xml:space="preserve">  </w:t>
      </w:r>
      <w:r>
        <w:rPr>
          <w:sz w:val="24"/>
          <w:szCs w:val="24"/>
        </w:rPr>
        <w:t>Kinderen: van de eerste drie kinderen werd de doop te Brakel niet gevonden, omdat de doopaantekeningen van Brakel van 1703</w:t>
        <w:noBreakHyphen/>
        <w:t>1731 ontbreken; volgorde van die kinderen is dan ook onbekend. Dat zij inderdaad kinderen van Aart Dirkse W. zijn kan nog niet worden bewezen (wel van 2); het is echter vrijwel zeker.</w:t>
      </w:r>
    </w:p>
    <w:p>
      <w:pPr>
        <w:pStyle w:val="Normal"/>
        <w:widowControl w:val="false"/>
        <w:jc w:val="both"/>
        <w:rPr>
          <w:sz w:val="24"/>
          <w:szCs w:val="24"/>
        </w:rPr>
      </w:pPr>
      <w:r>
        <w:rPr>
          <w:sz w:val="24"/>
          <w:szCs w:val="24"/>
        </w:rPr>
        <w:t xml:space="preserve">  </w:t>
      </w:r>
      <w:r>
        <w:rPr>
          <w:sz w:val="24"/>
          <w:szCs w:val="24"/>
        </w:rPr>
        <w:t>1.Dirk [WB1.3.4.2, zie daar].</w:t>
      </w:r>
    </w:p>
    <w:p>
      <w:pPr>
        <w:pStyle w:val="Normal"/>
        <w:widowControl w:val="false"/>
        <w:jc w:val="both"/>
        <w:rPr>
          <w:sz w:val="24"/>
          <w:szCs w:val="24"/>
        </w:rPr>
      </w:pPr>
      <w:r>
        <w:rPr>
          <w:sz w:val="24"/>
          <w:szCs w:val="24"/>
        </w:rPr>
        <w:t xml:space="preserve">  </w:t>
      </w:r>
      <w:r>
        <w:rPr>
          <w:sz w:val="24"/>
          <w:szCs w:val="24"/>
        </w:rPr>
        <w:t>2.Maria Weijburg [WB1.3.4.3], geboren ca. 1727, huwt Brakel (ondertrouw 15 september 1747) Teunis Sellen van Weerden (Waarde). Zij hertrouwt als Maria van Wijburg te Brakel (ondertrouw 28 januari) 1757 Jan van Herpen, geboren Hurwenen. (Jan van Herp huwt als weduwnaar van Maria Wijburg te Brakel 8 april ondertrouw, gehuwd 24 april 1763 Geertje van Tricht, geboren Neerijnen).</w:t>
      </w:r>
    </w:p>
    <w:p>
      <w:pPr>
        <w:pStyle w:val="Normal"/>
        <w:widowControl w:val="false"/>
        <w:jc w:val="both"/>
        <w:rPr>
          <w:sz w:val="24"/>
          <w:szCs w:val="24"/>
        </w:rPr>
      </w:pPr>
      <w:r>
        <w:rPr>
          <w:sz w:val="24"/>
          <w:szCs w:val="24"/>
        </w:rPr>
        <w:t xml:space="preserve">  </w:t>
      </w:r>
      <w:r>
        <w:rPr>
          <w:sz w:val="24"/>
          <w:szCs w:val="24"/>
        </w:rPr>
        <w:t>3.Maike Wijburg [WB1.3.4.4], geboren ca.1730, huwt Gerrit Hendrikse Valke te Herwijnen 27 october</w:t>
        <w:noBreakHyphen/>
        <w:t>19 november 1752. Hij treedt in bovengenoemde acte van 24 december 1770 op als erfgenaam namens zijn kinderen van Aart Dirkse W. Maike is dus bewijsbaar zijn dochter.</w:t>
      </w:r>
    </w:p>
    <w:p>
      <w:pPr>
        <w:pStyle w:val="Normal"/>
        <w:widowControl w:val="false"/>
        <w:jc w:val="both"/>
        <w:rPr>
          <w:sz w:val="24"/>
          <w:szCs w:val="24"/>
        </w:rPr>
      </w:pPr>
      <w:r>
        <w:rPr>
          <w:sz w:val="24"/>
          <w:szCs w:val="24"/>
        </w:rPr>
        <w:t xml:space="preserve">  </w:t>
      </w:r>
      <w:r>
        <w:rPr>
          <w:sz w:val="24"/>
          <w:szCs w:val="24"/>
        </w:rPr>
        <w:t>(4.mogelijk was er nog een dochter, die huwde met N. van Heycop; dit op grond van het vookomen van Aart van Heycop [waarschijnlijk dus zoon (uit eerste huwelijk) en moeder] en Johanna van Heycop [WB1.3.4.1] in voornoemde acte van 24 december 1770). [Ik vind de plaatsing van Johanna als oudste dochter van Aart niet volledig overtuigend, tot nu toe. Zij is de enige persoon zover die de "Jannichje Weijburg", doopgetuige voor Johannes Wijburg [WB1.3.4.7]. Als dit Johanna WB1.3.4.1 zou zijn, dan is ze pas ongeveer 12 jaar oud. Dit lijkt mij onwaarschijnlijk. Is het mogelijk dat deze Johanna/Jannichje een zuster van Aart [WB1.3.4] is, dus [WB1.3.5?]. Voorlopig nog niet veranderd en genoteerd als [WB1.3.4.1].</w:t>
      </w:r>
    </w:p>
    <w:p>
      <w:pPr>
        <w:pStyle w:val="Normal"/>
        <w:widowControl w:val="false"/>
        <w:jc w:val="both"/>
        <w:rPr>
          <w:sz w:val="24"/>
          <w:szCs w:val="24"/>
        </w:rPr>
      </w:pPr>
      <w:r>
        <w:rPr>
          <w:sz w:val="24"/>
          <w:szCs w:val="24"/>
        </w:rPr>
        <w:t xml:space="preserve">  </w:t>
      </w:r>
      <w:r>
        <w:rPr>
          <w:sz w:val="24"/>
          <w:szCs w:val="24"/>
        </w:rPr>
        <w:t>5.Bastiaantje Wijburg [WB1.3.4.5], gedoopt Brakel 14 december 1732 gelijk met haar tweelingzuster Neeltje [WB1.3.4.6]. Doopgetuigen waren Harske Wouters van Ham en Lijsbeth Blom. Zij huwt Zuilichem 11 juni 1753 Claas Janse van Brakel, van Zuilichem. Zij overleed Zuilichem 3 november [bijgeschreven:1808] en wordt dan genoemd Aertje Aarts W.; hij overleed aldaar 5 november 1808; beide begraven 9 november 1808. Zij lidmaat Zuilichem 25 februari 1765.</w:t>
      </w:r>
    </w:p>
    <w:p>
      <w:pPr>
        <w:pStyle w:val="Normal"/>
        <w:widowControl w:val="false"/>
        <w:jc w:val="both"/>
        <w:rPr>
          <w:sz w:val="24"/>
          <w:szCs w:val="24"/>
        </w:rPr>
      </w:pPr>
      <w:r>
        <w:rPr>
          <w:sz w:val="24"/>
          <w:szCs w:val="24"/>
        </w:rPr>
        <w:t xml:space="preserve">  </w:t>
      </w:r>
      <w:r>
        <w:rPr>
          <w:sz w:val="24"/>
          <w:szCs w:val="24"/>
        </w:rPr>
        <w:t>6.Neeltje Wijburg [WB1.3.4.6] gedoopt Brakel 14 december 1752.</w:t>
      </w:r>
    </w:p>
    <w:p>
      <w:pPr>
        <w:pStyle w:val="Normal"/>
        <w:widowControl w:val="false"/>
        <w:jc w:val="both"/>
        <w:rPr>
          <w:sz w:val="24"/>
          <w:szCs w:val="24"/>
        </w:rPr>
      </w:pPr>
      <w:r>
        <w:rPr>
          <w:sz w:val="24"/>
          <w:szCs w:val="24"/>
        </w:rPr>
        <w:t xml:space="preserve">  </w:t>
      </w:r>
      <w:r>
        <w:rPr>
          <w:sz w:val="24"/>
          <w:szCs w:val="24"/>
        </w:rPr>
        <w:t>7.Johannes [WB1.3.4.7, zie daar].</w:t>
      </w:r>
    </w:p>
    <w:p>
      <w:pPr>
        <w:pStyle w:val="Normal"/>
        <w:widowControl w:val="false"/>
        <w:jc w:val="both"/>
        <w:rPr>
          <w:sz w:val="24"/>
          <w:szCs w:val="24"/>
        </w:rPr>
      </w:pPr>
      <w:r>
        <w:rPr>
          <w:sz w:val="24"/>
          <w:szCs w:val="24"/>
        </w:rPr>
        <w:t xml:space="preserve">  </w:t>
      </w:r>
      <w:r>
        <w:rPr>
          <w:sz w:val="24"/>
          <w:szCs w:val="24"/>
        </w:rPr>
        <w:t>8.Jielis [WB1.3.4.8, zie daar].</w:t>
      </w:r>
    </w:p>
    <w:p>
      <w:pPr>
        <w:pStyle w:val="Normal"/>
        <w:widowControl w:val="false"/>
        <w:jc w:val="both"/>
        <w:rPr>
          <w:sz w:val="24"/>
          <w:szCs w:val="24"/>
        </w:rPr>
      </w:pPr>
      <w:r>
        <w:rPr>
          <w:sz w:val="24"/>
          <w:szCs w:val="24"/>
        </w:rPr>
        <w:t xml:space="preserve">  </w:t>
      </w:r>
      <w:r>
        <w:rPr>
          <w:sz w:val="24"/>
          <w:szCs w:val="24"/>
        </w:rPr>
        <w:t>9.Teunis Wijburg [WB1.3.4.9], gedoopt Brakel 10 januari 1740, getuigen Maria Weijburch [mogelijk WB1.3.4.3, maar dan pas ongeveer 13 jaar oud. Zie ook WB1.3! Zou deze twee Maria Wijburg personen dezelfde persoon kunnen zijn, die, gezien leeftijd bij optreden als doopgetuige, waarschijnlijk in de generatie van WB1.3.X thuishoort, en tante zou zijn van de dopelingen. Voorlopig genoteerd als WB1.3.7?]. Een naamgenoot van hem: Teunis Wijburg [mijn voorlopige aanname is: dezelfde persoon] en Leijntje Vermaes laten 18 juni 1752 een zoon Gijsbert [WB1.3.4.9.1] dopen te Veen. Deze Gijsbert W. is vermoedelijk identiek met Gijsbert Wijburg, die huwt Well 29 december [1786]</w:t>
        <w:noBreakHyphen/>
        <w:t xml:space="preserve"> 21 januari 1787 Margaretha Vos).</w:t>
      </w:r>
    </w:p>
    <w:p>
      <w:pPr>
        <w:pStyle w:val="Normal"/>
        <w:widowControl w:val="false"/>
        <w:jc w:val="both"/>
        <w:rPr>
          <w:sz w:val="24"/>
          <w:szCs w:val="24"/>
        </w:rPr>
      </w:pPr>
      <w:r>
        <w:rPr>
          <w:sz w:val="24"/>
          <w:szCs w:val="24"/>
        </w:rPr>
        <w:t xml:space="preserve">  </w:t>
      </w:r>
      <w:r>
        <w:rPr>
          <w:sz w:val="24"/>
          <w:szCs w:val="24"/>
        </w:rPr>
        <w:t>10.Syken [WB1.3.4.10] [ook: Seijke Weijburgh in: 11, Notities en aanvullingen door Fred Wijburg en W.A.Wijburg van eerste computer</w:t>
        <w:noBreakHyphen/>
        <w:t>genealogie, najaar 1985], gedoopt 1741, getuige Maria Weijburg [WB1.3.7?, zie boven], overleden voor 19 augustus 1770 Brakel.</w:t>
      </w:r>
    </w:p>
    <w:p>
      <w:pPr>
        <w:pStyle w:val="Normal"/>
        <w:widowControl w:val="false"/>
        <w:jc w:val="both"/>
        <w:rPr>
          <w:sz w:val="24"/>
          <w:szCs w:val="24"/>
        </w:rPr>
      </w:pPr>
      <w:r>
        <w:rPr>
          <w:sz w:val="24"/>
          <w:szCs w:val="24"/>
        </w:rPr>
        <w:t xml:space="preserve">  </w:t>
      </w:r>
      <w:r>
        <w:rPr>
          <w:sz w:val="24"/>
          <w:szCs w:val="24"/>
        </w:rPr>
        <w:t>11.Neelke [WB1.3.4.11], gedoopt Brakel 13 october 1743, getuige Maria Wijburg [WB1.3.7?, zie boven], ondertrouw Brakel 6 maart 1767 en gehuwd te Zuilichem met Gijsbert Hak, gedoopt Zuilichem 25 december 1739, zoon van Thijs Gijsbertse en Anneke Peters van Bueren.</w:t>
      </w:r>
    </w:p>
    <w:p>
      <w:pPr>
        <w:pStyle w:val="Normal"/>
        <w:widowControl w:val="false"/>
        <w:jc w:val="both"/>
        <w:rPr>
          <w:sz w:val="24"/>
          <w:szCs w:val="24"/>
        </w:rPr>
      </w:pPr>
      <w:r>
        <w:rPr>
          <w:sz w:val="24"/>
          <w:szCs w:val="24"/>
        </w:rPr>
        <w:t>19, Fred Wijburg, kopien zomer 1986: Genealogie Wijburg, W.A.Wijburg, Tweede Proef, Oct.1951.</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anvullende gegevens Anneke Blom, echtgenote van Aart Weijburg: gedoopt te Leerdam, 3 december 1706, dochter van Abraham Jieliszoon Blom en Maycke Teunisdochter Erkelens.</w:t>
      </w:r>
    </w:p>
    <w:p>
      <w:pPr>
        <w:pStyle w:val="Normal"/>
        <w:widowControl w:val="false"/>
        <w:jc w:val="both"/>
        <w:rPr>
          <w:sz w:val="24"/>
          <w:szCs w:val="24"/>
        </w:rPr>
      </w:pPr>
      <w:r>
        <w:rPr>
          <w:sz w:val="24"/>
          <w:szCs w:val="24"/>
        </w:rPr>
        <w:t>19, Fred Wijburg, kopien zomer 1986: stamreeks Wijburg, W.A.Wijburg, mei 196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art Weijborgh [WB1.3] huwt achtereenvolgens met J. Peman te Veen </w:t>
        <w:noBreakHyphen/>
        <w:t xml:space="preserve"> Brakel en met Anneke Blom op 20/08/1728 te Leerdam [zie boven voor datum en plaats als ca 1723 en Brakel].</w:t>
      </w:r>
    </w:p>
    <w:p>
      <w:pPr>
        <w:pStyle w:val="Normal"/>
        <w:widowControl w:val="false"/>
        <w:jc w:val="both"/>
        <w:rPr>
          <w:sz w:val="24"/>
          <w:szCs w:val="24"/>
        </w:rPr>
      </w:pPr>
      <w:r>
        <w:rPr>
          <w:sz w:val="24"/>
          <w:szCs w:val="24"/>
        </w:rPr>
        <w:t>11, Notities en aanvullingen door Fred Wijburg en W.A.Wijburg van eerste computer</w:t>
        <w:noBreakHyphen/>
        <w:t>genealogie, najaar 1985. Geen bronvermeld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1 Johanna Weijburgh</w:t>
      </w:r>
    </w:p>
    <w:p>
      <w:pPr>
        <w:pStyle w:val="Normal"/>
        <w:widowControl w:val="false"/>
        <w:jc w:val="both"/>
        <w:rPr>
          <w:sz w:val="24"/>
          <w:szCs w:val="24"/>
        </w:rPr>
      </w:pPr>
      <w:r>
        <w:rPr>
          <w:sz w:val="24"/>
          <w:szCs w:val="24"/>
        </w:rPr>
        <w:t>Johanna Weijburgh [WB1.3.4.1], geboren te Brakel, huwde ten eerste met Arie Janszoon, j.m. van Heicop, op 15/01/1736 te Heicop, en ten tweede met Theunis Abrahamszn Blom op 17/05/1744 te Heicop.</w:t>
      </w:r>
    </w:p>
    <w:p>
      <w:pPr>
        <w:pStyle w:val="Normal"/>
        <w:widowControl w:val="false"/>
        <w:jc w:val="both"/>
        <w:rPr>
          <w:sz w:val="24"/>
          <w:szCs w:val="24"/>
        </w:rPr>
      </w:pPr>
      <w:r>
        <w:rPr>
          <w:sz w:val="24"/>
          <w:szCs w:val="24"/>
        </w:rPr>
        <w:t>11, Notities en aanvullingen door Fred Wijburg en W.A.Wijburg van eerste computer</w:t>
        <w:noBreakHyphen/>
        <w:t>genealogie, najaar 1985. 11, Antwoorden van Fred Wijburg en W.A.Wijburg op vragen en twijfels. 19, Fred Wijburg, zomer 1986, aanvullingen voor computer genealogie.  Geen bronvermeld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2 Dirck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Dirck Wijburg, overleden Brakel 13 april 1810, oud bijna 85 jaar, dus geboren in 1725; zijn doop is derhalve te Brakel niet te vinden [zie WB1.3.4]; alhoewel hij niet voorkomt in voornoemde transportatieacte van 24 december 1770 [zie WB1.3.4] kan het toch wel als zeker worden aangenomen dat hij een zoon van Aart Dirkse W. was, temeer omdat hij zijn eerste zoon uit het tweede huwelijk uitdrukkelijk Dirk Aartse [WB1.3.4.2.2] noemt.</w:t>
      </w:r>
    </w:p>
    <w:p>
      <w:pPr>
        <w:pStyle w:val="Normal"/>
        <w:widowControl w:val="false"/>
        <w:jc w:val="both"/>
        <w:rPr>
          <w:sz w:val="24"/>
          <w:szCs w:val="24"/>
        </w:rPr>
      </w:pPr>
      <w:r>
        <w:rPr>
          <w:sz w:val="24"/>
          <w:szCs w:val="24"/>
        </w:rPr>
        <w:t xml:space="preserve">  </w:t>
      </w:r>
      <w:r>
        <w:rPr>
          <w:sz w:val="24"/>
          <w:szCs w:val="24"/>
        </w:rPr>
        <w:t>Hij huwt als j.m. geboren en wonend te Brakel en als Dirk Weijburgh 2</w:t>
        <w:noBreakHyphen/>
        <w:t>25 juni 1747 Willemke de Laat, geboren en wonende hier, j.d. Zij testeren als Dirk Wijborgh en Willemke de Laat, e.l.won. [echtelieden wonende] te Nieuwaal 23 januari 1750 (L.S.Zuilichem). Hij komt voor in volgende transportacten (L.S.Zuilichem): 2 maart 1751; 16 mei 1770; 15 juni 1752 en 30 mei 1752; in de laatste drie acten met zijn vrouw. Uit dit huwelijk: Aaltje [WB1.3.4.2.1], gedoopt Brakel 28 januari 1748, getuige Jenneke Cooyman (obiit).</w:t>
      </w:r>
    </w:p>
    <w:p>
      <w:pPr>
        <w:pStyle w:val="Normal"/>
        <w:widowControl w:val="false"/>
        <w:jc w:val="both"/>
        <w:rPr>
          <w:sz w:val="24"/>
          <w:szCs w:val="24"/>
        </w:rPr>
      </w:pPr>
      <w:r>
        <w:rPr>
          <w:sz w:val="24"/>
          <w:szCs w:val="24"/>
        </w:rPr>
        <w:t xml:space="preserve">  </w:t>
      </w:r>
      <w:r>
        <w:rPr>
          <w:sz w:val="24"/>
          <w:szCs w:val="24"/>
        </w:rPr>
        <w:t>Dirk Wijburgh hertrouwt als weduwnaar van Willemke de Laat Brakel 17 september</w:t>
        <w:noBreakHyphen/>
        <w:t>10 october 1779 Anneke van Dalen, beide geboren en wonende alhier. Zij was een dochter van Engelbertus van Dalen, die 4 november 1735 te Brakel huwde met Willemke van Wijgerden. Uit dit 2e huwelijk, dus bij Anneke van Dalen, geboren september 1742 Brakel:</w:t>
      </w:r>
    </w:p>
    <w:p>
      <w:pPr>
        <w:pStyle w:val="Normal"/>
        <w:widowControl w:val="false"/>
        <w:jc w:val="both"/>
        <w:rPr>
          <w:sz w:val="24"/>
          <w:szCs w:val="24"/>
        </w:rPr>
      </w:pPr>
      <w:r>
        <w:rPr>
          <w:sz w:val="24"/>
          <w:szCs w:val="24"/>
        </w:rPr>
        <w:t xml:space="preserve">  </w:t>
      </w:r>
      <w:r>
        <w:rPr>
          <w:sz w:val="24"/>
          <w:szCs w:val="24"/>
        </w:rPr>
        <w:t>1.Dirk Aartse [WB1.3.4.2.2, zie daar]</w:t>
      </w:r>
    </w:p>
    <w:p>
      <w:pPr>
        <w:pStyle w:val="Normal"/>
        <w:widowControl w:val="false"/>
        <w:jc w:val="both"/>
        <w:rPr>
          <w:sz w:val="24"/>
          <w:szCs w:val="24"/>
        </w:rPr>
      </w:pPr>
      <w:r>
        <w:rPr>
          <w:sz w:val="24"/>
          <w:szCs w:val="24"/>
        </w:rPr>
        <w:t xml:space="preserve">  </w:t>
      </w:r>
      <w:r>
        <w:rPr>
          <w:sz w:val="24"/>
          <w:szCs w:val="24"/>
        </w:rPr>
        <w:t>2.Willemke [WB1.3.4.2.3], geboren Brakel 28 april 1782, gedoopt aldaar 25 october, getuige Maaike de Bruin; zij overleed aldaar 13 juni 1866. Huwt Brakel 2 februari 1802 Arie Teunisse van Wijgerden, geboren Brakel 31 october 1774, gedoopt aldaar 6 november, zoon van Teunis en Maaike Rozel [?] getuige Teuntje van Wijgerden.</w:t>
      </w:r>
    </w:p>
    <w:p>
      <w:pPr>
        <w:pStyle w:val="Normal"/>
        <w:widowControl w:val="false"/>
        <w:jc w:val="both"/>
        <w:rPr>
          <w:sz w:val="24"/>
          <w:szCs w:val="24"/>
        </w:rPr>
      </w:pPr>
      <w:r>
        <w:rPr>
          <w:sz w:val="24"/>
          <w:szCs w:val="24"/>
        </w:rPr>
        <w:t xml:space="preserve">  </w:t>
      </w:r>
      <w:r>
        <w:rPr>
          <w:sz w:val="24"/>
          <w:szCs w:val="24"/>
        </w:rPr>
        <w:t>3.Engelbertus [WB1.3.4.2.4, zie daar]</w:t>
      </w:r>
    </w:p>
    <w:p>
      <w:pPr>
        <w:pStyle w:val="Normal"/>
        <w:widowControl w:val="false"/>
        <w:jc w:val="both"/>
        <w:rPr>
          <w:sz w:val="24"/>
          <w:szCs w:val="24"/>
        </w:rPr>
      </w:pPr>
      <w:r>
        <w:rPr>
          <w:sz w:val="24"/>
          <w:szCs w:val="24"/>
        </w:rPr>
        <w:t>19, Fred Wijburg, kopien zomer 1986: Genealogie Wijburg, W.A.Wijburg, Tweede Proef, Oct.1951.</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nnigje van Dalen overledeed 18/12/1816 [elders als 16/12/1816].</w:t>
      </w:r>
    </w:p>
    <w:p>
      <w:pPr>
        <w:pStyle w:val="Normal"/>
        <w:widowControl w:val="false"/>
        <w:jc w:val="both"/>
        <w:rPr>
          <w:sz w:val="24"/>
          <w:szCs w:val="24"/>
        </w:rPr>
      </w:pPr>
      <w:r>
        <w:rPr>
          <w:sz w:val="24"/>
          <w:szCs w:val="24"/>
        </w:rPr>
        <w:t>11, Antwoorden van Fred Wijburg en W.A.Wijburg op vragen en twijfels. Geen bronvermeld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Dirck Wijburg [WB1.3.4.2] bezit land en 2 huizen te Brakel.</w:t>
      </w:r>
    </w:p>
    <w:p>
      <w:pPr>
        <w:pStyle w:val="Normal"/>
        <w:widowControl w:val="false"/>
        <w:jc w:val="both"/>
        <w:rPr>
          <w:sz w:val="24"/>
          <w:szCs w:val="24"/>
        </w:rPr>
      </w:pPr>
      <w:r>
        <w:rPr>
          <w:sz w:val="24"/>
          <w:szCs w:val="24"/>
        </w:rPr>
        <w:t>19, Fred Wijburg, zomer 1986, aanvullingen voor computer genealogie. Geen bronvermeld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2.2 Dirk Aartse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Dirk Aartse Wijburg, gedoopt Brakel 8 [?] october 1780, getuige Maaike van Dalen. Huwt 1) 7 maart 1802 Brakel Jenneke van Wijgerden, oud 23 jaar, geboren Brakel; gedoopt aldaar 15 mei 1779, dochter van Hermen van Wijgerden en Jantje van Balen, getuige Willemke Kooyman. Uit dit huwelijk: Peter [WB1.3.4.2.2.1], geboren 3 september 1802; getuige Johanna Hendrika van Hemert.</w:t>
      </w:r>
    </w:p>
    <w:p>
      <w:pPr>
        <w:pStyle w:val="Normal"/>
        <w:widowControl w:val="false"/>
        <w:jc w:val="both"/>
        <w:rPr>
          <w:sz w:val="24"/>
          <w:szCs w:val="24"/>
        </w:rPr>
      </w:pPr>
      <w:r>
        <w:rPr>
          <w:sz w:val="24"/>
          <w:szCs w:val="24"/>
        </w:rPr>
        <w:t xml:space="preserve">  </w:t>
      </w:r>
      <w:r>
        <w:rPr>
          <w:sz w:val="24"/>
          <w:szCs w:val="24"/>
        </w:rPr>
        <w:t>Hij huwt 2) Brakel 29 juni 1806 Peterke de Boeff [gezien naam van Jenneke de Boef, zie onder, waarschijnlijker juist als Boef met enkele f], j.d. beide geboren en wonende Brakel. Zij werd aldaar gedoopt 28 november 1779 dochter van Lousrenz en Johanna van der Salm; getuige Rebekka van Balen. Uit dit tweede huwelijk (allen te Brakel):</w:t>
      </w:r>
    </w:p>
    <w:p>
      <w:pPr>
        <w:pStyle w:val="Normal"/>
        <w:widowControl w:val="false"/>
        <w:jc w:val="both"/>
        <w:rPr>
          <w:sz w:val="24"/>
          <w:szCs w:val="24"/>
        </w:rPr>
      </w:pPr>
      <w:r>
        <w:rPr>
          <w:sz w:val="24"/>
          <w:szCs w:val="24"/>
        </w:rPr>
        <w:t xml:space="preserve">  </w:t>
      </w:r>
      <w:r>
        <w:rPr>
          <w:sz w:val="24"/>
          <w:szCs w:val="24"/>
        </w:rPr>
        <w:t>1.Cornelis [WB1.3.4.2.2.2], geboren 25 augustus 1806, gedoopt aldaar 31 augustus, getuige Jenneke de Boef.</w:t>
      </w:r>
    </w:p>
    <w:p>
      <w:pPr>
        <w:pStyle w:val="Normal"/>
        <w:widowControl w:val="false"/>
        <w:jc w:val="both"/>
        <w:rPr>
          <w:sz w:val="24"/>
          <w:szCs w:val="24"/>
        </w:rPr>
      </w:pPr>
      <w:r>
        <w:rPr>
          <w:sz w:val="24"/>
          <w:szCs w:val="24"/>
        </w:rPr>
        <w:t xml:space="preserve">  </w:t>
      </w:r>
      <w:r>
        <w:rPr>
          <w:sz w:val="24"/>
          <w:szCs w:val="24"/>
        </w:rPr>
        <w:t>2.Anneke [WB1.3.4.2.2.3], geboren 2 october, gedoopt 4 october 1807; getuige Anneke van Dalen.</w:t>
      </w:r>
    </w:p>
    <w:p>
      <w:pPr>
        <w:pStyle w:val="Normal"/>
        <w:widowControl w:val="false"/>
        <w:jc w:val="both"/>
        <w:rPr>
          <w:sz w:val="24"/>
          <w:szCs w:val="24"/>
        </w:rPr>
      </w:pPr>
      <w:r>
        <w:rPr>
          <w:sz w:val="24"/>
          <w:szCs w:val="24"/>
        </w:rPr>
        <w:t xml:space="preserve">  </w:t>
      </w:r>
      <w:r>
        <w:rPr>
          <w:sz w:val="24"/>
          <w:szCs w:val="24"/>
        </w:rPr>
        <w:t>3.Johanna [WB1.3.4.2.2.4], geboren 4 februari, gedoopt 19 februari 1809; getuige Jenneke de Boef.</w:t>
      </w:r>
    </w:p>
    <w:p>
      <w:pPr>
        <w:pStyle w:val="Normal"/>
        <w:widowControl w:val="false"/>
        <w:jc w:val="both"/>
        <w:rPr>
          <w:sz w:val="24"/>
          <w:szCs w:val="24"/>
        </w:rPr>
      </w:pPr>
      <w:r>
        <w:rPr>
          <w:sz w:val="24"/>
          <w:szCs w:val="24"/>
        </w:rPr>
        <w:t>19, Fred Wijburg, kopien zomer 1986: Genealogie Wijburg, W.A.Wijburg, Tweede Proef, Oct.1951.</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Husband: Wijburg, Dirk Aartse [WB1.3.4.2.2], christened 2 oct. 1780, place Brakel, Geld., Neth.; married 29 june 1806 place Brakel, Geld., Neth.; father Wijburg, Dirk [WB1.3.4.2]; mother Van Dalen, Anneke. Wife: De Boef, Peterke; christened 26 nov 1779, place Brakel, Geld, Neth; died 9 feb. 1863, place Brakel, Geld, Neth; father De Boef, Laurens; mother Van Der Salm, Johanna; second husband marriage 21 jan 1819 Klop, Egbert [zie onder: A. Teunisssen van Wijgerden]. Kinderen:</w:t>
      </w:r>
    </w:p>
    <w:p>
      <w:pPr>
        <w:pStyle w:val="Normal"/>
        <w:widowControl w:val="false"/>
        <w:jc w:val="both"/>
        <w:rPr>
          <w:sz w:val="24"/>
          <w:szCs w:val="24"/>
        </w:rPr>
      </w:pPr>
      <w:r>
        <w:rPr>
          <w:sz w:val="24"/>
          <w:szCs w:val="24"/>
        </w:rPr>
        <w:t xml:space="preserve">   </w:t>
      </w:r>
      <w:r>
        <w:rPr>
          <w:sz w:val="24"/>
          <w:szCs w:val="24"/>
        </w:rPr>
        <w:t>1. Male, Wijburg, Cornelis [WB1.3.4.2.2.2], born 25 aug 1806 Brakel Geld Neth.</w:t>
      </w:r>
    </w:p>
    <w:p>
      <w:pPr>
        <w:pStyle w:val="Normal"/>
        <w:widowControl w:val="false"/>
        <w:jc w:val="both"/>
        <w:rPr>
          <w:sz w:val="24"/>
          <w:szCs w:val="24"/>
        </w:rPr>
      </w:pPr>
      <w:r>
        <w:rPr>
          <w:sz w:val="24"/>
          <w:szCs w:val="24"/>
        </w:rPr>
        <w:t xml:space="preserve">   </w:t>
      </w:r>
      <w:r>
        <w:rPr>
          <w:sz w:val="24"/>
          <w:szCs w:val="24"/>
        </w:rPr>
        <w:t>2. Female, Wijburg, Anneke [WB1.3.4.2.2.3], born 2 oct 1807 Brakel Geld Neth.</w:t>
      </w:r>
    </w:p>
    <w:p>
      <w:pPr>
        <w:pStyle w:val="Normal"/>
        <w:widowControl w:val="false"/>
        <w:jc w:val="both"/>
        <w:rPr>
          <w:sz w:val="24"/>
          <w:szCs w:val="24"/>
        </w:rPr>
      </w:pPr>
      <w:r>
        <w:rPr>
          <w:sz w:val="24"/>
          <w:szCs w:val="24"/>
        </w:rPr>
        <w:t xml:space="preserve">   </w:t>
      </w:r>
      <w:r>
        <w:rPr>
          <w:sz w:val="24"/>
          <w:szCs w:val="24"/>
        </w:rPr>
        <w:t>3. Female, Wijburg, Johanna [WB1.3.4.2.2.4], born 4 feb 1809 Brakel Geld Neth.</w:t>
      </w:r>
    </w:p>
    <w:p>
      <w:pPr>
        <w:pStyle w:val="Normal"/>
        <w:widowControl w:val="false"/>
        <w:jc w:val="both"/>
        <w:rPr>
          <w:sz w:val="24"/>
          <w:szCs w:val="24"/>
        </w:rPr>
      </w:pPr>
      <w:r>
        <w:rPr>
          <w:sz w:val="24"/>
          <w:szCs w:val="24"/>
        </w:rPr>
        <w:t xml:space="preserve">   </w:t>
      </w:r>
      <w:r>
        <w:rPr>
          <w:sz w:val="24"/>
          <w:szCs w:val="24"/>
        </w:rPr>
        <w:t>4. Female, Wijburg, Willemke [WB1.3.4.2.2.7], born 9 feb 1816 Brakel Geld Neth.</w:t>
      </w:r>
    </w:p>
    <w:p>
      <w:pPr>
        <w:pStyle w:val="Normal"/>
        <w:widowControl w:val="false"/>
        <w:jc w:val="both"/>
        <w:rPr>
          <w:sz w:val="24"/>
          <w:szCs w:val="24"/>
        </w:rPr>
      </w:pPr>
      <w:r>
        <w:rPr>
          <w:sz w:val="24"/>
          <w:szCs w:val="24"/>
        </w:rPr>
        <w:t xml:space="preserve">   </w:t>
      </w:r>
      <w:r>
        <w:rPr>
          <w:sz w:val="24"/>
          <w:szCs w:val="24"/>
        </w:rPr>
        <w:t>Bron van David van Woerkom, 9134 N.E.Broadway, Portland 20, Oregon. All "baptized" voor de Church of the Latter Day Saints in 1966.</w:t>
      </w:r>
    </w:p>
    <w:p>
      <w:pPr>
        <w:pStyle w:val="Normal"/>
        <w:widowControl w:val="false"/>
        <w:jc w:val="both"/>
        <w:rPr>
          <w:sz w:val="24"/>
          <w:szCs w:val="24"/>
        </w:rPr>
      </w:pPr>
      <w:r>
        <w:rPr>
          <w:sz w:val="24"/>
          <w:szCs w:val="24"/>
        </w:rPr>
        <w:t xml:space="preserve">   </w:t>
      </w:r>
      <w:r>
        <w:rPr>
          <w:sz w:val="24"/>
          <w:szCs w:val="24"/>
        </w:rPr>
        <w:t>#1780. Sources of Information: P.R. [public records] &amp; V.R. [Vital Records] Brakel by correspondence January 1963 by G.Diender.</w:t>
      </w:r>
    </w:p>
    <w:p>
      <w:pPr>
        <w:pStyle w:val="Normal"/>
        <w:widowControl w:val="false"/>
        <w:jc w:val="both"/>
        <w:rPr>
          <w:sz w:val="24"/>
          <w:szCs w:val="24"/>
        </w:rPr>
      </w:pPr>
      <w:r>
        <w:rPr>
          <w:sz w:val="24"/>
          <w:szCs w:val="24"/>
        </w:rPr>
        <w:t>9, Archieven Salt Lake City, kopien gemaakt bij bezoek, zomer 1982.</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eterke de Boef hertrouwt met A. Teunissen van Wijgerden [hierboven: met Egbert Klop].</w:t>
      </w:r>
    </w:p>
    <w:p>
      <w:pPr>
        <w:pStyle w:val="Normal"/>
        <w:widowControl w:val="false"/>
        <w:jc w:val="both"/>
        <w:rPr>
          <w:sz w:val="24"/>
          <w:szCs w:val="24"/>
        </w:rPr>
      </w:pPr>
      <w:r>
        <w:rPr>
          <w:sz w:val="24"/>
          <w:szCs w:val="24"/>
        </w:rPr>
        <w:t>19, Fred Wijburg, zomer 1986, aanvullingen voor computer genealogie. Geen bronvermeld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2.2.1 Peter We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Huwelijk Brakel 30/04/1828 [Dit moet zijn 1824, als ook in andere notities, en de 1824 datum klopt met de geboorte van hun eerste kind 29/01/1825]: Peter Weijburg [WB1.3.4.2.2.1], j.m., 21 jaar, geboren te Brakel 03/09/1802, zoon van Dirk Aartse Weijburg [WB1.3.4.2.2] (overleden 07/04/1816) en Jenneke van Wijgerden (overleden 29/09/1802), met Maria van Dockum, 28 jaar, geboren Brakel [opm: in andere bronnen staat: Driel] 14/08/1795, dochter van Jan van Dockum en Dirkje van Genderen. Getuigen: Cornelis Verzijl en Christoffel Hondius. Verdere vermelde overlijdensdata: Grootvader bruidegom [Dirck WB1.3.4.2] overleden 03/04/1810 [In andere bronnen als 13/04/1810!]; grootmoeder bruidegom Anneke van Dalen 16/12/1816; grootvader bruidegom Peter van Wijgerden 31/12/1800; grootmoeder bruidegom Johanna Hendrika van Hemert 08/01/1823 [Opm: elders worden de vader en moeder van Jenneke van Wijgerden vermeld als Hermen van Wijgerden en Jantje van Balen !].</w:t>
      </w:r>
    </w:p>
    <w:p>
      <w:pPr>
        <w:pStyle w:val="Normal"/>
        <w:widowControl w:val="false"/>
        <w:jc w:val="both"/>
        <w:rPr>
          <w:sz w:val="24"/>
          <w:szCs w:val="24"/>
        </w:rPr>
      </w:pPr>
      <w:r>
        <w:rPr>
          <w:sz w:val="24"/>
          <w:szCs w:val="24"/>
        </w:rPr>
        <w:t>21, Fred Wijburg, kopien oktober 198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1834 Aug.3 </w:t>
        <w:noBreakHyphen/>
        <w:t xml:space="preserve"> 192: Testament van Peter Weyburg [WB1.3.4.2.2.1] te Brakel (niet geregistreerd, dus vermoedelijk later nog eens getesteerd. Registratie van testament vond namelijk pas plaats bij inwerking treding). Hij testeert aan zijn vrouw het vruchtgebruik van de helft.</w:t>
      </w:r>
    </w:p>
    <w:p>
      <w:pPr>
        <w:pStyle w:val="Normal"/>
        <w:widowControl w:val="false"/>
        <w:jc w:val="both"/>
        <w:rPr>
          <w:sz w:val="24"/>
          <w:szCs w:val="24"/>
        </w:rPr>
      </w:pPr>
      <w:r>
        <w:rPr>
          <w:sz w:val="24"/>
          <w:szCs w:val="24"/>
        </w:rPr>
        <w:t>19, Fred Wijburg, kopien juli 1986: Johann Martin Godfried Hoffman van Hove, Zaltbommel, 1817, Oud Notarieel Archief 192.</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eter Wijburg [WB1.3.4.2.2.1]: geboren 03/09 en gedoopt 03/09/ 1802 te Brakel; overleden (20) juli 1837 te Brakel; gehuwd met Maria van Dockum, geboren op 14 augustus 1795 te Driel, overleden in 1868.</w:t>
      </w:r>
    </w:p>
    <w:p>
      <w:pPr>
        <w:pStyle w:val="Normal"/>
        <w:widowControl w:val="false"/>
        <w:jc w:val="both"/>
        <w:rPr>
          <w:sz w:val="24"/>
          <w:szCs w:val="24"/>
        </w:rPr>
      </w:pPr>
      <w:r>
        <w:rPr>
          <w:sz w:val="24"/>
          <w:szCs w:val="24"/>
        </w:rPr>
        <w:t>11, Notities en aanvullingen door Fred Wijburg en W.A.Wijburg van eerste computer</w:t>
        <w:noBreakHyphen/>
        <w:t>genealogie, najaar 1985. 19, Fred Wijburg, zomer 1986, aanvullingen voor computer genealogie. Geen bronvermeld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2.2.1.1 Jenneke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Geboren Brakel 29/01/1825 21.00u: Jenneke Weijburg [WB1.3.4.2.2.1.1], dochter van Peter Weijburg [WB1.3.4.2.2.1] en Maria van Dockum.</w:t>
      </w:r>
    </w:p>
    <w:p>
      <w:pPr>
        <w:pStyle w:val="Normal"/>
        <w:widowControl w:val="false"/>
        <w:jc w:val="both"/>
        <w:rPr>
          <w:sz w:val="24"/>
          <w:szCs w:val="24"/>
        </w:rPr>
      </w:pPr>
      <w:r>
        <w:rPr>
          <w:sz w:val="24"/>
          <w:szCs w:val="24"/>
        </w:rPr>
        <w:t>21, Fred Wijburg, kopien oktober 198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p heden den negen &amp; twintigste april achttien honderd acht en veertig zijn voor ons Burgemeester Ambtenaar van den Burgerlijken Stand der gemeente Brakel, provincie Gelderland, verschenen te einde een huwelijk aan te gaan: Hermen Arie van der Meyden, jongeman, oud negen en twintig jaren, van beroep broodbakker, geboren te Brakel, wonende te Brakel, provincie Gelderland, meerderjarigen zoon van Karel [?] van der Meyden, en van Dirkje van Hemert, beide overleden, in der tijd echtelieden, bruidegom, tr eenre zijde, en Jenneke Wijburg [WB1.3.4.2.2.1.1], jonge dochter, oud</w:t>
      </w:r>
    </w:p>
    <w:p>
      <w:pPr>
        <w:pStyle w:val="Normal"/>
        <w:widowControl w:val="false"/>
        <w:jc w:val="both"/>
        <w:rPr>
          <w:sz w:val="24"/>
          <w:szCs w:val="24"/>
        </w:rPr>
      </w:pPr>
      <w:r>
        <w:rPr>
          <w:sz w:val="24"/>
          <w:szCs w:val="24"/>
        </w:rPr>
        <w:t>drie en twintig jaren, van beroep zonder, geboren te Brakel, wonende te Brakel, provincie Gelderland, meerderjarige dochter van wijlen Peter Wijburg [WB1.3.4.2.2.1] en van Maria van Dockum, winkelierster, wonende alhier, indertijd echtelieden, bruid, ter andere zijde. En hebben zij tot dat einde aan ons overgelegd: 1e. De akte van geboorte van de bruidegom, waaruit blijkt dat hij geboren is te Brakel den twee en twintigste december een duizend acht honderd achttien, 2e. de akte van geboorte der bruid, waaruit blijkt dat zij geboren is te Brakel den negen en twintigste January een duizend acht honderd vijf en twintig, 3e. de akten of bewijzen waaruit blijkt dat de beide huwelijks</w:t>
        <w:noBreakHyphen/>
        <w:t>afkondigingen zonder stuiting hebben plaats gehad op zondagen den zestiende  en drie en twintigste dezer maand alhier, 4e. de acte van overlijden van de vader des bruidegoms, 5e. de acte van overlijden van de moeder des bruidegoms, 6e. de acte van overlijden van de vader van de bruid, 7e. .... [onleesbaar op kopie].</w:t>
      </w:r>
    </w:p>
    <w:p>
      <w:pPr>
        <w:pStyle w:val="Normal"/>
        <w:widowControl w:val="false"/>
        <w:jc w:val="both"/>
        <w:rPr>
          <w:sz w:val="24"/>
          <w:szCs w:val="24"/>
        </w:rPr>
      </w:pPr>
      <w:r>
        <w:rPr>
          <w:sz w:val="24"/>
          <w:szCs w:val="24"/>
        </w:rPr>
        <w:t>23, Fred Wijburg, kopien december 1986: nieuwe vondsten: huwelijksacte Brakel, kopie aanwezi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Huwelijk Brakel 29/04/1848: Jenneke Weijburg [WB1.3.4.2.2.1.1] en Herman van der Meijden.</w:t>
      </w:r>
    </w:p>
    <w:p>
      <w:pPr>
        <w:pStyle w:val="Normal"/>
        <w:widowControl w:val="false"/>
        <w:jc w:val="both"/>
        <w:rPr>
          <w:sz w:val="24"/>
          <w:szCs w:val="24"/>
        </w:rPr>
      </w:pPr>
      <w:r>
        <w:rPr>
          <w:sz w:val="24"/>
          <w:szCs w:val="24"/>
        </w:rPr>
        <w:t>21, Fred Wijburg, kopien oktober 198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verlijden Brakel 04/08/1852 08.00u: Jenneke Wijburg [WB1.3.4.2.2.1.1], dochter van Peter [WB1.3.4.2.2.1] en Maria van Dockum.</w:t>
      </w:r>
    </w:p>
    <w:p>
      <w:pPr>
        <w:pStyle w:val="Normal"/>
        <w:widowControl w:val="false"/>
        <w:jc w:val="both"/>
        <w:rPr>
          <w:sz w:val="24"/>
          <w:szCs w:val="24"/>
        </w:rPr>
      </w:pPr>
      <w:r>
        <w:rPr>
          <w:sz w:val="24"/>
          <w:szCs w:val="24"/>
        </w:rPr>
        <w:t>21, Fred Wijburg, kopien oktober 198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verlijden Brakel 09/09/1853 01.00u: Karel van de Meijden, zoon van Hermen en Jenneke Wijburg [WB1.3.4.2.2.1.1].</w:t>
      </w:r>
    </w:p>
    <w:p>
      <w:pPr>
        <w:pStyle w:val="Normal"/>
        <w:widowControl w:val="false"/>
        <w:jc w:val="both"/>
        <w:rPr>
          <w:sz w:val="24"/>
          <w:szCs w:val="24"/>
        </w:rPr>
      </w:pPr>
      <w:r>
        <w:rPr>
          <w:sz w:val="24"/>
          <w:szCs w:val="24"/>
        </w:rPr>
        <w:t>21, Fred Wijburg, kopien oktober 198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2.2.1.2 Jan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Geboren Brakel 13/10/1826 23.00u: Jan [WB1.3.4.2.2.1.2], zoon van Peter Wijburg [WB1.3.4.2.2.1] en Maria van Dockum.</w:t>
      </w:r>
    </w:p>
    <w:p>
      <w:pPr>
        <w:pStyle w:val="Normal"/>
        <w:widowControl w:val="false"/>
        <w:jc w:val="both"/>
        <w:rPr>
          <w:sz w:val="24"/>
          <w:szCs w:val="24"/>
        </w:rPr>
      </w:pPr>
      <w:r>
        <w:rPr>
          <w:sz w:val="24"/>
          <w:szCs w:val="24"/>
        </w:rPr>
        <w:t>21, Fred Wijburg, kopien oktober 198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Geboorte van Jan Wijburg [WB1.3.4.2.2.1.2] 13/10/1827 [hierboven: 1826 !].</w:t>
      </w:r>
    </w:p>
    <w:p>
      <w:pPr>
        <w:pStyle w:val="Normal"/>
        <w:widowControl w:val="false"/>
        <w:jc w:val="both"/>
        <w:rPr>
          <w:sz w:val="24"/>
          <w:szCs w:val="24"/>
        </w:rPr>
      </w:pPr>
      <w:r>
        <w:rPr>
          <w:sz w:val="24"/>
          <w:szCs w:val="24"/>
        </w:rPr>
        <w:t>19, Fred Wijburg, zomer 1986, aanvullingen voor computer genealogie. Geen bronvermeld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Jan Wijburg [WB1.3.4.2.2.1.2]: overleden 25/12/1879 om 17.30 uur te Veen; gehuwd te Veen op 27/11/1858 met Amelia Honkoop, j.d. geboren te Veen, dochter van Pieter Honkoop en Elizabeth Bouman. Kinderen:</w:t>
      </w:r>
    </w:p>
    <w:p>
      <w:pPr>
        <w:pStyle w:val="Normal"/>
        <w:widowControl w:val="false"/>
        <w:jc w:val="both"/>
        <w:rPr>
          <w:sz w:val="24"/>
          <w:szCs w:val="24"/>
        </w:rPr>
      </w:pPr>
      <w:r>
        <w:rPr>
          <w:sz w:val="24"/>
          <w:szCs w:val="24"/>
        </w:rPr>
        <w:t xml:space="preserve">   </w:t>
      </w:r>
      <w:r>
        <w:rPr>
          <w:sz w:val="24"/>
          <w:szCs w:val="24"/>
        </w:rPr>
        <w:t>Peter Dirk Wijburg [WB1.3.4.2.2.1.2.1], geboren te Veen 05/11/1859.</w:t>
      </w:r>
    </w:p>
    <w:p>
      <w:pPr>
        <w:pStyle w:val="Normal"/>
        <w:widowControl w:val="false"/>
        <w:jc w:val="both"/>
        <w:rPr>
          <w:sz w:val="24"/>
          <w:szCs w:val="24"/>
        </w:rPr>
      </w:pPr>
      <w:r>
        <w:rPr>
          <w:sz w:val="24"/>
          <w:szCs w:val="24"/>
        </w:rPr>
        <w:t xml:space="preserve">   </w:t>
      </w:r>
      <w:r>
        <w:rPr>
          <w:sz w:val="24"/>
          <w:szCs w:val="24"/>
        </w:rPr>
        <w:t>Elizabeth Maria Wijburg [WB1.3.4.2.2.1.2.2], geboren te Veen 01/01/1862 om 11.00 uur, overleden te Veen 11/03/1869 om 17.00 uur.</w:t>
      </w:r>
    </w:p>
    <w:p>
      <w:pPr>
        <w:pStyle w:val="Normal"/>
        <w:widowControl w:val="false"/>
        <w:jc w:val="both"/>
        <w:rPr>
          <w:sz w:val="24"/>
          <w:szCs w:val="24"/>
        </w:rPr>
      </w:pPr>
      <w:r>
        <w:rPr>
          <w:sz w:val="24"/>
          <w:szCs w:val="24"/>
        </w:rPr>
        <w:t xml:space="preserve">   </w:t>
      </w:r>
      <w:r>
        <w:rPr>
          <w:sz w:val="24"/>
          <w:szCs w:val="24"/>
        </w:rPr>
        <w:t>Maria Adriana Wijburg [WB1.3.4.2.2.1.2.3], geboren te Veen 18/09/1863, overleden te Veen 10/12/1863 om 09.00 uur.</w:t>
      </w:r>
    </w:p>
    <w:p>
      <w:pPr>
        <w:pStyle w:val="Normal"/>
        <w:widowControl w:val="false"/>
        <w:jc w:val="both"/>
        <w:rPr>
          <w:sz w:val="24"/>
          <w:szCs w:val="24"/>
        </w:rPr>
      </w:pPr>
      <w:r>
        <w:rPr>
          <w:sz w:val="24"/>
          <w:szCs w:val="24"/>
        </w:rPr>
        <w:t xml:space="preserve">   </w:t>
      </w:r>
      <w:r>
        <w:rPr>
          <w:sz w:val="24"/>
          <w:szCs w:val="24"/>
        </w:rPr>
        <w:t>Marinus Pieter Wijburg [WB1.3.4.2.2.1.2.4], geboren te Veen 25/03/1866 om 11.00 uur, overleden te Veen 23/03/1869 om 14.00 uur.</w:t>
      </w:r>
    </w:p>
    <w:p>
      <w:pPr>
        <w:pStyle w:val="Normal"/>
        <w:widowControl w:val="false"/>
        <w:jc w:val="both"/>
        <w:rPr>
          <w:sz w:val="24"/>
          <w:szCs w:val="24"/>
        </w:rPr>
      </w:pPr>
      <w:r>
        <w:rPr>
          <w:sz w:val="24"/>
          <w:szCs w:val="24"/>
        </w:rPr>
        <w:t>11, Notities en aanvullingen door Fred Wijburg en W.A.Wijburg van eerste computer</w:t>
        <w:noBreakHyphen/>
        <w:t>genealogie, najaar 1985. Geen bronvermeld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2.2.1.3 Dirkje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Geboren Brakel 22/04/1828 20.00u: Dirkje [WB1.3.4.2.2.1.3], dochter van Peter Wijburg [WB1.3.4.2.2.1] en Maria van Dockum.</w:t>
      </w:r>
    </w:p>
    <w:p>
      <w:pPr>
        <w:pStyle w:val="Normal"/>
        <w:widowControl w:val="false"/>
        <w:jc w:val="both"/>
        <w:rPr>
          <w:sz w:val="24"/>
          <w:szCs w:val="24"/>
        </w:rPr>
      </w:pPr>
      <w:r>
        <w:rPr>
          <w:sz w:val="24"/>
          <w:szCs w:val="24"/>
        </w:rPr>
        <w:t>21, Fred Wijburg, kopien oktober 198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angifte van geboorte van Dirkje Wijburg [WB1.3.4.2.2.1.3] op 24 april 1828.</w:t>
      </w:r>
    </w:p>
    <w:p>
      <w:pPr>
        <w:pStyle w:val="Normal"/>
        <w:widowControl w:val="false"/>
        <w:jc w:val="both"/>
        <w:rPr>
          <w:sz w:val="24"/>
          <w:szCs w:val="24"/>
        </w:rPr>
      </w:pPr>
      <w:r>
        <w:rPr>
          <w:sz w:val="24"/>
          <w:szCs w:val="24"/>
        </w:rPr>
        <w:t>11, Antwoorden van Fred Wijburg en W.A.Wijburg op vragen en twijfels. 19, Fred Wijburg, zomer 1986, aanvullingen voor computer genealogi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verlijden Brakel 03/02/1854 15.00u: Dirkje Wijburg [WB1.3.4.2.2.1.3], dochter van Peter [WB1.3.4.2.2.1] en Maria van Dockum.</w:t>
      </w:r>
    </w:p>
    <w:p>
      <w:pPr>
        <w:pStyle w:val="Normal"/>
        <w:widowControl w:val="false"/>
        <w:jc w:val="both"/>
        <w:rPr>
          <w:sz w:val="24"/>
          <w:szCs w:val="24"/>
        </w:rPr>
      </w:pPr>
      <w:r>
        <w:rPr>
          <w:sz w:val="24"/>
          <w:szCs w:val="24"/>
        </w:rPr>
        <w:t>21, Fred Wijburg, kopien oktober 198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Beroep van Dirkje Wijburg [WB1.3.4.2.2.1.3]: naaister.</w:t>
      </w:r>
    </w:p>
    <w:p>
      <w:pPr>
        <w:pStyle w:val="Normal"/>
        <w:widowControl w:val="false"/>
        <w:jc w:val="both"/>
        <w:rPr>
          <w:sz w:val="24"/>
          <w:szCs w:val="24"/>
        </w:rPr>
      </w:pPr>
      <w:r>
        <w:rPr>
          <w:sz w:val="24"/>
          <w:szCs w:val="24"/>
        </w:rPr>
        <w:t>11, Notities en aanvullingen door Fred Wijburg en W.A.Wijburg van eerste computer</w:t>
        <w:noBreakHyphen/>
        <w:t>genealogie, najaar 1985. Geen bronvermeld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2.2.1.4 Arie Peter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Geboren Brakel 13/11/1829 21.00u: Arie Peter [WB1.3.4.2.2.1.4], zoon van Peter Wijburg [WB1.3.4.2.2.1] en Maria van Dockum.</w:t>
      </w:r>
    </w:p>
    <w:p>
      <w:pPr>
        <w:pStyle w:val="Normal"/>
        <w:widowControl w:val="false"/>
        <w:jc w:val="both"/>
        <w:rPr>
          <w:sz w:val="24"/>
          <w:szCs w:val="24"/>
        </w:rPr>
      </w:pPr>
      <w:r>
        <w:rPr>
          <w:sz w:val="24"/>
          <w:szCs w:val="24"/>
        </w:rPr>
        <w:t>21, Fred Wijburg, kopien oktober 198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rie Peter Wijburg [WB1.3.4.2.2.1.4], akkerbouwer, drie en dertig jaren oud, broeder van de bruid" is getuige op 19/02/1863 te Brakel, bij het huwelijk van Machiel Schreuders en "Aartje van Wijgerden, jonge dochter, drie en twintig jaren oud, zonder beroep, geboren en wonende te Brakel, meerderjarige dochter van Aart van Wijderden, van beroep akkerbouwer, en van Maria van Dokkum [voormalige echtgenote van Peter Wijburg WB1.3.4.2.2.1], zonder beroep, beide wonende te Brakel".</w:t>
      </w:r>
    </w:p>
    <w:p>
      <w:pPr>
        <w:pStyle w:val="Normal"/>
        <w:widowControl w:val="false"/>
        <w:jc w:val="both"/>
        <w:rPr>
          <w:sz w:val="24"/>
          <w:szCs w:val="24"/>
        </w:rPr>
      </w:pPr>
      <w:r>
        <w:rPr>
          <w:sz w:val="24"/>
          <w:szCs w:val="24"/>
        </w:rPr>
        <w:t>Opm: Gezien leeftijd van bruid moet 2e huwelijk van Maria van Dokkum, en dus het overlijden van Peter Wijburg [WB1.3.4.2.2.1], voor of op 1839.</w:t>
      </w:r>
    </w:p>
    <w:p>
      <w:pPr>
        <w:pStyle w:val="Normal"/>
        <w:widowControl w:val="false"/>
        <w:jc w:val="both"/>
        <w:rPr>
          <w:sz w:val="24"/>
          <w:szCs w:val="24"/>
        </w:rPr>
      </w:pPr>
      <w:r>
        <w:rPr>
          <w:sz w:val="24"/>
          <w:szCs w:val="24"/>
        </w:rPr>
        <w:t>23, Fred Wijburg, kopien december 1986: nieuwe vondsten: huwelijksakte Brakel, kopie aanwezi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rie Peter Wijburg [WB1.3.4.2.2.1.4], overleden 09/03/1905 Brakel, gehuwd 01/04/1870 met Hozina van Helden, geboren 30/03/1838 te Veen, dienstmeid, dochter van Hubert van Helden en Willemijne Vos.</w:t>
      </w:r>
    </w:p>
    <w:p>
      <w:pPr>
        <w:pStyle w:val="Normal"/>
        <w:widowControl w:val="false"/>
        <w:jc w:val="both"/>
        <w:rPr>
          <w:sz w:val="24"/>
          <w:szCs w:val="24"/>
        </w:rPr>
      </w:pPr>
      <w:r>
        <w:rPr>
          <w:sz w:val="24"/>
          <w:szCs w:val="24"/>
        </w:rPr>
        <w:t>11, Notities en aanvullingen door Fred Wijburg en W.A.Wijburg van eerste computer</w:t>
        <w:noBreakHyphen/>
        <w:t>genealogie, najaar 1985. Geen bronvermeld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2.2.1.4.1 Peter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Geboren Brakel 08/06/1871 21.00u: Peter [WB1.3.4.2.2.1.4.1], zoon van Peter Wijburg [WB1.3.4.2.2.1.4], 33 jaar [dit impliceert geboorte ca 1838, maar vaders geboorte is in 1829, dus 43 jaar oud!] en Hozina van Helden.</w:t>
      </w:r>
    </w:p>
    <w:p>
      <w:pPr>
        <w:pStyle w:val="Normal"/>
        <w:widowControl w:val="false"/>
        <w:jc w:val="both"/>
        <w:rPr>
          <w:sz w:val="24"/>
          <w:szCs w:val="24"/>
        </w:rPr>
      </w:pPr>
      <w:r>
        <w:rPr>
          <w:sz w:val="24"/>
          <w:szCs w:val="24"/>
        </w:rPr>
        <w:t>21, Fred Wijburg, kopien oktober 198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verlijden Veen 30/08/1871: Peter Wijburg [WB1.3.4.2.2.1.4.1], zoon van Arie Peter [WB1.3.4.2.2.1.4] en Hozina van Helden.</w:t>
      </w:r>
    </w:p>
    <w:p>
      <w:pPr>
        <w:pStyle w:val="Normal"/>
        <w:widowControl w:val="false"/>
        <w:jc w:val="both"/>
        <w:rPr>
          <w:sz w:val="24"/>
          <w:szCs w:val="24"/>
        </w:rPr>
      </w:pPr>
      <w:r>
        <w:rPr>
          <w:sz w:val="24"/>
          <w:szCs w:val="24"/>
        </w:rPr>
        <w:t>21, Fred Wijburg, kopien oktober 198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2.2.1.4.2 Maria Willemina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Maria Willemina Wijburg [WB1.3.4.2.2.1.4.2]: geboren 02/06/1874 te Brakel; overleden 25/06/1945 te Brakel; gehuwd op 28/05/1903 te Brakel met Johannes van Hemert, geboren 21/05/1868 te Brakel, overleden 27/10/1952 te Werkendam.</w:t>
      </w:r>
    </w:p>
    <w:p>
      <w:pPr>
        <w:pStyle w:val="Normal"/>
        <w:widowControl w:val="false"/>
        <w:jc w:val="both"/>
        <w:rPr>
          <w:sz w:val="24"/>
          <w:szCs w:val="24"/>
        </w:rPr>
      </w:pPr>
      <w:r>
        <w:rPr>
          <w:sz w:val="24"/>
          <w:szCs w:val="24"/>
        </w:rPr>
        <w:t>11, Notities en aanvullingen door Fred Wijburg en W.A.Wijburg van eerste computer</w:t>
        <w:noBreakHyphen/>
        <w:t>genealogie, najaar 1985. Geen bronvermeld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2.2.1.4.3 Willemijntje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Geboren Brakel 20/05/1877 21.00u: Willemijntje [WB1.3.4.2.2.1.4.3], dochter van Arie Peter Wijburg [WB1.3.4.2.2.1.4], 49 jaar, en Hozina van Helden.</w:t>
      </w:r>
    </w:p>
    <w:p>
      <w:pPr>
        <w:pStyle w:val="Normal"/>
        <w:widowControl w:val="false"/>
        <w:jc w:val="both"/>
        <w:rPr>
          <w:sz w:val="24"/>
          <w:szCs w:val="24"/>
        </w:rPr>
      </w:pPr>
      <w:r>
        <w:rPr>
          <w:sz w:val="24"/>
          <w:szCs w:val="24"/>
        </w:rPr>
        <w:t>21, Fred Wijburg, kopien oktober 198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Gehuwd te Brakel 22 mei 1901 Jacob Steven van Balen en Willemijntje Wijburg [WB1.3.4.2.2.1.4.3], geboren aldaar 20 mei 1877, dochter van Arie Peter Wijburg [WB1.3.4.2.2.1.4] en Hozina van Helden.</w:t>
      </w:r>
    </w:p>
    <w:p>
      <w:pPr>
        <w:pStyle w:val="Normal"/>
        <w:widowControl w:val="false"/>
        <w:jc w:val="both"/>
        <w:rPr>
          <w:sz w:val="24"/>
          <w:szCs w:val="24"/>
        </w:rPr>
      </w:pPr>
      <w:r>
        <w:rPr>
          <w:sz w:val="24"/>
          <w:szCs w:val="24"/>
        </w:rPr>
        <w:t>19, Fred Wijburg, ontvangen juli 1986: Genealogie Wijburg, W.A.Wijburg, Tweede Proef, Oct.1951. Opmerkingen en aanvullinge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Jacob Steven van Balen: geboren 10 november 1950 te Brakel, overleden 23 januari 1950 te Brakel.</w:t>
      </w:r>
    </w:p>
    <w:p>
      <w:pPr>
        <w:pStyle w:val="Normal"/>
        <w:widowControl w:val="false"/>
        <w:jc w:val="both"/>
        <w:rPr>
          <w:sz w:val="24"/>
          <w:szCs w:val="24"/>
        </w:rPr>
      </w:pPr>
      <w:r>
        <w:rPr>
          <w:sz w:val="24"/>
          <w:szCs w:val="24"/>
        </w:rPr>
        <w:t>11, Notities en aanvullingen door Fred Wijburg en W.A.Wijburg van eerste computer</w:t>
        <w:noBreakHyphen/>
        <w:t>genealogie, najaar 1985. Geen bronvermeld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2.2.1.5 Johanna Maria Cornelia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Geboren Brakel 04/09/1832 06.00u: Johanna Maria Cornelia [WB1.3.4.2.2.1.5], dochter van Peter Wijburg [WB1.3.4.2.2.1] en Maria van Dockum.</w:t>
      </w:r>
    </w:p>
    <w:p>
      <w:pPr>
        <w:pStyle w:val="Normal"/>
        <w:widowControl w:val="false"/>
        <w:jc w:val="both"/>
        <w:rPr>
          <w:sz w:val="24"/>
          <w:szCs w:val="24"/>
        </w:rPr>
      </w:pPr>
      <w:r>
        <w:rPr>
          <w:sz w:val="24"/>
          <w:szCs w:val="24"/>
        </w:rPr>
        <w:t xml:space="preserve">   </w:t>
      </w:r>
      <w:r>
        <w:rPr>
          <w:sz w:val="24"/>
          <w:szCs w:val="24"/>
        </w:rPr>
        <w:t>Aangifte datum 16/04/1832 [11, Antwoorden van Fred Wijburg en W.A.Wijburg op vragen en twijfels. en: 19, Fred Wijburg, zomer 1986, aanvullingen voor computer genealogie].</w:t>
      </w:r>
    </w:p>
    <w:p>
      <w:pPr>
        <w:pStyle w:val="Normal"/>
        <w:widowControl w:val="false"/>
        <w:jc w:val="both"/>
        <w:rPr>
          <w:sz w:val="24"/>
          <w:szCs w:val="24"/>
        </w:rPr>
      </w:pPr>
      <w:r>
        <w:rPr>
          <w:sz w:val="24"/>
          <w:szCs w:val="24"/>
        </w:rPr>
        <w:t>21, Fred Wijburg, kopien oktober 198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p heden, den zeventienden april des jaars achttien honderd twee en zestig, zijn voor ons, ambtenaar van den Burgerlijken Stand der Gemeente Brakel, provincie Gelderland, in het huis der gemeente verschenen, ten einde een wettig huselijk aan</w:t>
      </w:r>
    </w:p>
    <w:p>
      <w:pPr>
        <w:pStyle w:val="Normal"/>
        <w:widowControl w:val="false"/>
        <w:jc w:val="both"/>
        <w:rPr>
          <w:sz w:val="24"/>
          <w:szCs w:val="24"/>
        </w:rPr>
      </w:pPr>
      <w:r>
        <w:rPr>
          <w:sz w:val="24"/>
          <w:szCs w:val="24"/>
        </w:rPr>
        <w:t>te gaan: Jacob den Tek [Hij ondertekent: Jakob den Tek !], jongman, twee en dertig jaren oud, van beroep daglooner geboren te Brakel en wonende te Brakel meerderjarige zoon van Jan den Tek en van Jenneke de Jong, beide overleden, EN Johanna Maria Cornelia Wijburg, jongedochter, negen en twintig jaren oud, zonder beroep, geboren en wonende te Brakel, meerderjarige dochter van Peter Wijburg [WB1.3.4.2.2.1], overleden, en van Maria van Dockum, zonder beroep, wonende te Brakel. De moeder der bruid hierbij tegenwoordig heeft ons verklaard in dit huwelijk toe te stemmen. Waarop wij, voornoemde ambtenaar, aan hun verlangen voldoende , gezien de nagemelde aan ons overlegde stukken, als: 1. De geboorte</w:t>
        <w:noBreakHyphen/>
        <w:t>acte van de bruidegom, 2. de gebooreacte der bruid, 3. de acte van overlijden van de vader der bruid, 4. het certificaat van voldoening aan de Nationale Militie door den bruidegom, Overwegende, dat de beide huwelijks</w:t>
        <w:noBreakHyphen/>
        <w:t>afkondigingen, zonder stuiting, alhier ergaan zijn op Zondagen, den zesden en dertienden april dezes jares, blijkens daarvan mede ten deze overgelegde attest, Gehoord de verklaring der partijen, dat zij elkander to echtgenooten aannemen, en dat zij getrouwelijk al de pligten zullen vervullen, welke door de Wet aan de Huwelijken Staat verbonden zijn: Hebben verklaard, dat Jacob den Tek en Johanna Maria Cornelia Wijburg door het huwelijk zijn verbonden. Waarvan wij deze acte hebben opgemaakt, in tegenwoordigheid van 1. Sijmen Hoogman, daglooner, een en dertig jaren oud, 2. Carolus Ermstrang, zes en twintig jaren oud, daglooner, 3. Dirk Ermstrang, daglooner, negen en vijftig jaren oud, 4. Staas [?] van Bijsterveld, polder secretaris, twee en zestig jaren oud, alle niet verwant aan de partijen en wonende te Brakel, uitdrukkelijk verzochte getuigen, welke, na voorlezing aan de comparanten, is onderteekend door Ons.</w:t>
      </w:r>
    </w:p>
    <w:p>
      <w:pPr>
        <w:pStyle w:val="Normal"/>
        <w:widowControl w:val="false"/>
        <w:jc w:val="both"/>
        <w:rPr>
          <w:sz w:val="24"/>
          <w:szCs w:val="24"/>
        </w:rPr>
      </w:pPr>
      <w:r>
        <w:rPr>
          <w:sz w:val="24"/>
          <w:szCs w:val="24"/>
        </w:rPr>
        <w:t>23, Fred Wijburg, kopien december 1986: nieuwe vondsten: huwelijksakte Brakel, kopie aanwezi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Huwelijk Brakel 17/04/1862: Johanna Maria Cornelia Wijburg [WB1.3.4.2.2.1.5] en Jacob den Tek.</w:t>
      </w:r>
    </w:p>
    <w:p>
      <w:pPr>
        <w:pStyle w:val="Normal"/>
        <w:widowControl w:val="false"/>
        <w:jc w:val="both"/>
        <w:rPr>
          <w:sz w:val="24"/>
          <w:szCs w:val="24"/>
        </w:rPr>
      </w:pPr>
      <w:r>
        <w:rPr>
          <w:sz w:val="24"/>
          <w:szCs w:val="24"/>
        </w:rPr>
        <w:t>21, Fred Wijburg, kopien oktober 198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verlijden Brakel 23/07/1869 15.00u: Johanna M.C. Wijburg [WB1.3.4.2.2.1.5], dochter van Peter [WB1.3.4.2.2.1] en Maria van Dockum.</w:t>
      </w:r>
    </w:p>
    <w:p>
      <w:pPr>
        <w:pStyle w:val="Normal"/>
        <w:widowControl w:val="false"/>
        <w:jc w:val="both"/>
        <w:rPr>
          <w:sz w:val="24"/>
          <w:szCs w:val="24"/>
        </w:rPr>
      </w:pPr>
      <w:r>
        <w:rPr>
          <w:sz w:val="24"/>
          <w:szCs w:val="24"/>
        </w:rPr>
        <w:t>21, Fred Wijburg, kopien oktober 198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Geboorte van echtgenoot Jacob den Tek: (02)/12/1829 Brakel.</w:t>
      </w:r>
    </w:p>
    <w:p>
      <w:pPr>
        <w:pStyle w:val="Normal"/>
        <w:widowControl w:val="false"/>
        <w:jc w:val="both"/>
        <w:rPr>
          <w:sz w:val="24"/>
          <w:szCs w:val="24"/>
        </w:rPr>
      </w:pPr>
      <w:r>
        <w:rPr>
          <w:sz w:val="24"/>
          <w:szCs w:val="24"/>
        </w:rPr>
        <w:t>11, Notities en aanvullingen door Fred Wijburg en W.A.Wijburg van eerste computer</w:t>
        <w:noBreakHyphen/>
        <w:t>genealogie, najaar 1985. Geen bronvermeld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2.2.2 Cornelis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No.7 Het jaar achttien honderd acht en twintig den vierentwintigsten der maan october des voormiddags ten elf ure zijn voor ons, Burgemeester openbaar ambtenaar van den Burgerlijken Stand der gemeente Grakel, provincie Gelderland, en in tegenwoordigheid van 1e. Christoffel Hondius, oud dertig jaren, secretaris, 2e. Staas van Bysterveld, oud zeven en twintig jaren, Gemeente Boode, 3e. Lammert Naafs [?], oud twee en zeventig jaren, arbeider, en 4e. Herma. van Wijgerden, oud drie en twintig jaren, bouwman, allen te Brakel voornoemd woonachtig geene bloedverwanten der aanstaande echtgenooten, verschenen om eene huwelijks verbintenis aan te gaan ter eenre Cornelis Wijburg [WB1.3.4.2.2.2], jongman, oud twee en twintig jaren, van beroep arbeider, en ter andere zijde Anneke van Tongerlo, jonge dochter, zonder beroep, oud twee en twintig jaren, beide binnen de gemeente woonachtig: na alvorens ingevolge de wet te hebben opgelezen: 1e. de acte van geboorte van den bruidegom in dato heden, waaruit blijkt dat hij is geboren te Brakel den vijf en twintigsten augustus des jaars achttien honderd en zes van Dirk Aartse Wijburg [WB1.3.4.2.2] en van Peterke de Boef echtelieden, 2e. de acte van geboorte van de bruid van dato heden waaruit blijkt dat dezelve is geboren te Brakel den zes en twintigsten January des jaars achttien honderd en zes van Hendrik Ruthse van Tongerlo en van Agnesia Kooyman, echtelieden, 3e. de acte van huwelijksafkondiging tussen de aanstaande echtgenooten gedaan voor het gemeente huis te Brakel, de eerste op zondag den twaalfden en de tweede op zondag den negentiende, beide dezer mand october achttien honderd acht en twintig acht dagen na elkander ingevolge de wet, 4. het certificaat van voldoening aan de Nationale Militie door den bruidegom, in dato Arnhem den negen en twintigsten september dezes jaars, 5e. de acte van overlijden van Dirk Aartse Wijburg [WB1.3.4.2.2], vader van den bruidegom van dato heden waaruit blijkt dat dezelve is overleden te Brakel den zevenden april des jaars achttien honderd en zestien, 6e. de acte van overlijden van Hendrik Ruthse van Tongerlo, vader van de bruid van dato heden waaruit blijkt dat dezelve is overleden te Brakel den twee en twintigsten juni des jaars achttien honderd zeven en twintig, 7e. de acte van overlijden van Ruth van Tongerlo, grootvader van vaders zijde van de bruid, in dato heden, waaruit blijkt dat dezelve is overleden den zesden november des jaars achttien honderd en zeven, 8e. de acte van overlijden van Symen Kooijman, grootvader van moederszijde van de bruid, in dato heden, waaruit blijkt dat dezelve is overleden te Brakel den vierden [?] december des</w:t>
      </w:r>
    </w:p>
    <w:p>
      <w:pPr>
        <w:pStyle w:val="Normal"/>
        <w:widowControl w:val="false"/>
        <w:jc w:val="both"/>
        <w:rPr>
          <w:sz w:val="24"/>
          <w:szCs w:val="24"/>
        </w:rPr>
      </w:pPr>
      <w:r>
        <w:rPr>
          <w:sz w:val="24"/>
          <w:szCs w:val="24"/>
        </w:rPr>
        <w:t>jaars zeventien honderd achtentachtig</w:t>
        <w:noBreakHyphen/>
        <w:t xml:space="preserve"> En na ontvangen te hebben de verklaring onder eede van den bruidegom en der in het hoofd dezes vermelde getuigens "dat de plaats en tijd van overlijden van Agnesia Kooijman, moeder, Dirkje Valkhoff grootmoeder van vaders zijde en .. van Willigen, grootmoeder van moederzijde van de bruid hen onbekend is" </w:t>
        <w:noBreakHyphen/>
        <w:t xml:space="preserve"> en nog ontvangen hebbende de mondelinge toestemming tot de voltrekking van dit huwelijk van Peterke de Boef, moeder van den bruidegom, geassisteerd and geautoriseerd door hare echtgenoot Egbert Klop, arbeider wonende te Brakel op het passeren dezes alhier tegenwoordig, en eindelijk lectuur gegeven zijnde van het zesde hoofdstuk van het Burgerlijk Wetboek geintituleerd van de huwelijken hebben wij aan bruidegom en bruid afgevraagd of zijlieden elkander tot echtgenoot wilden nemen en elk van hun zulks afzonderlijk met Ja beantwoord hebbende, verklaren wij burgemeester voornoemd in naam der wet dat Cornelis Wijburg [WB1.3.4.2.2.2] en Anneke van Tongerlo door den echt zijn vereenigd. Van hetwelk wij de tegenwoordige huwelijkse acte hebben opgemaakt, en na dat dezelve aan de tegenwoordig zijnde partijen is voorgelezen hebben zij met ons getekend uitgezonderd de bruid en de moeder van de bruidegom welke verklaarden niet te kunnen schrijven of teekenen [Handtekeningen: C.Wijburg, E.Klop, C.Hondius, L.Naafs, H.v.Wijgerden, St.v.Bysterveld].</w:t>
      </w:r>
    </w:p>
    <w:p>
      <w:pPr>
        <w:pStyle w:val="Normal"/>
        <w:widowControl w:val="false"/>
        <w:jc w:val="both"/>
        <w:rPr>
          <w:sz w:val="24"/>
          <w:szCs w:val="24"/>
        </w:rPr>
      </w:pPr>
      <w:r>
        <w:rPr>
          <w:sz w:val="24"/>
          <w:szCs w:val="24"/>
        </w:rPr>
        <w:t>23, Fred Wijburg, kopien december 1986: huwelijksakte Brakel, kopie aanwezi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Huwelijk Brakel 24/10/1828: Cornelis Wijburg [WB1.3.4.2.2.2] en Anneke van Tongerlo.</w:t>
      </w:r>
    </w:p>
    <w:p>
      <w:pPr>
        <w:pStyle w:val="Normal"/>
        <w:widowControl w:val="false"/>
        <w:jc w:val="both"/>
        <w:rPr>
          <w:sz w:val="24"/>
          <w:szCs w:val="24"/>
        </w:rPr>
      </w:pPr>
      <w:r>
        <w:rPr>
          <w:sz w:val="24"/>
          <w:szCs w:val="24"/>
        </w:rPr>
        <w:t>21, Fred Wijburg, kopien oktober 198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e Brakel zijn gehuwd 24 of 27 okt. 1828 [24/10/1828: zie bovenstaande informatie] Cornelis Wijburg [WB1.3.4.2.2.2] en Anneke van Tongerloo (huw.acte voor nadere bijzonderheden nazien).</w:t>
      </w:r>
    </w:p>
    <w:p>
      <w:pPr>
        <w:pStyle w:val="Normal"/>
        <w:widowControl w:val="false"/>
        <w:jc w:val="both"/>
        <w:rPr>
          <w:sz w:val="24"/>
          <w:szCs w:val="24"/>
        </w:rPr>
      </w:pPr>
      <w:r>
        <w:rPr>
          <w:sz w:val="24"/>
          <w:szCs w:val="24"/>
        </w:rPr>
        <w:t>19, Fred Wijburg, ontvangen juli 1986: W.A.Wijburg, "Nog te plaatsen leden van de fam. W(e)ijburg(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Beroep van Cornelis Wijburg [WB1.3.4.2.2.2] omschreven als: arbeider/vormer.</w:t>
      </w:r>
    </w:p>
    <w:p>
      <w:pPr>
        <w:pStyle w:val="Normal"/>
        <w:widowControl w:val="false"/>
        <w:jc w:val="both"/>
        <w:rPr>
          <w:sz w:val="24"/>
          <w:szCs w:val="24"/>
        </w:rPr>
      </w:pPr>
      <w:r>
        <w:rPr>
          <w:sz w:val="24"/>
          <w:szCs w:val="24"/>
        </w:rPr>
        <w:t>11, Notities en aanvullingen door Fred Wijburg en W.A.Wijburg van eerste computer</w:t>
        <w:noBreakHyphen/>
        <w:t>genealogie, najaar 1985. Geen bronvermeld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2.2.2.1 Agnesia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Geboren Brakel 27/01/1829 02.00u: Agnesia [WB1.3.4.2.2.2.1], dochter van Cornelis Wijburg [WB1.3.4.2.2.2] en Anneke van Tongerlo.</w:t>
      </w:r>
    </w:p>
    <w:p>
      <w:pPr>
        <w:pStyle w:val="Normal"/>
        <w:widowControl w:val="false"/>
        <w:jc w:val="both"/>
        <w:rPr>
          <w:sz w:val="24"/>
          <w:szCs w:val="24"/>
        </w:rPr>
      </w:pPr>
      <w:r>
        <w:rPr>
          <w:sz w:val="24"/>
          <w:szCs w:val="24"/>
        </w:rPr>
        <w:t>21, Fred Wijburg, kopien oktober 198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verlijden Brakel 26/05/1843 08.00u: Agnesia Wijburg [WB1.3.4.2.2.2.1], dochter van Cornelis [WB1.3.4.2.2.2] en Anneke van Tongelo.</w:t>
      </w:r>
    </w:p>
    <w:p>
      <w:pPr>
        <w:pStyle w:val="Normal"/>
        <w:widowControl w:val="false"/>
        <w:jc w:val="both"/>
        <w:rPr>
          <w:sz w:val="24"/>
          <w:szCs w:val="24"/>
        </w:rPr>
      </w:pPr>
      <w:r>
        <w:rPr>
          <w:sz w:val="24"/>
          <w:szCs w:val="24"/>
        </w:rPr>
        <w:t>21, Fred Wijburg, kopien oktober 198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2.2.3 Anneke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Het jaar achttien honderd zes en dertig vrijdag den twee en twintigsten Januarij des voormiddags ten elf uren, zijn voor ons Burgemeester ambtenaar van den Burgerlijken Stand der gemeente Brakel provincie Gelderland en in tegenwoordigheid van 1e. Cornelis Verzijl, oud veertig jaren, arbeider, broeder van de bruidegom, 2e. Cornelis Wijburg [WB1.3.4.2.2.2], oud negen en twintig jaren, arbeider, broeder van de bruid, 3e. Christoffel Hondius [?], oud acht en dertig jaren, secretaris, en 4e. Staas [?] van Bysterveld, oud zes en dertig jaren, gemeente Roode, de twee laatstgenoemden goede bekende der aanstaande echtgenooten wonende allen te Brakel, verschenen om een huwelijksverbintenis aan te gaan ter eenre Jacobus Verzijl, weduwnaar van Willemke van der Zalm, oud dertig jaren, van beroep arbeider, geboren en wonende te Brakel, meerderjarige zoon van Jan Verzijl en van Conda Gonda Geertrui Grandia, echtelieden, en ter andere zijde Anneke Wijburg [WB1.3.4.2.2.3], jonge dochter, zonder beroep, oud acht en twintig jaren, geboren en wonende te Brakel, meerderjarige dochter van Dirk Aartse Wijburg [WB1.3.4.2.2] en van Peterke de Boef, echtelieden; na alvorens ingevolge de wet te hebben opgelezen 1e. acte van geboorte van den bruidegom in dato heden waaruit blijkt dat hij is geboren te Brakel den tweeden September des jaars achttien honderd en vijf, 2e. de acte van geboorte van de bruid in dato heden waaruit blijkt dat zij is geboren te Brakel den tweeden October des jaars achttien honderd en zeven, 3e. de actens van huwelijks afkondiging tussen de aanstaande echtgenooten gedaan voor het gemeente huis te Brakel de eerste op zondag den tienden en de tweede op zondag den zeventienden beide dezer maand acht dagen na elkander ingevolge de wet, 4e. een certificaat van voldoening aan de Nationale Militie door de bruidegom in dato Arnhem den vertienden december achttien honderd vijf en dertig, 5e. de acte van overlijden van Willemke van der Zalm, vorige huisvrouw van den bruidegom in dato heden waaruit blijkt dat dezelre is overleden te Brakel den vierden december des jaars achttien honderd drie en dertig, 6e. de acte van overlijden van Dirk Aartse Wijburg [WB1.3.4.2.2], vader van de bruid, in dato heden waaruit blijkt dat dezelre is overleden te Brakel den zevenden april des jaars</w:t>
      </w:r>
    </w:p>
    <w:p>
      <w:pPr>
        <w:pStyle w:val="Normal"/>
        <w:widowControl w:val="false"/>
        <w:jc w:val="both"/>
        <w:rPr>
          <w:sz w:val="24"/>
          <w:szCs w:val="24"/>
        </w:rPr>
      </w:pPr>
      <w:r>
        <w:rPr>
          <w:sz w:val="24"/>
          <w:szCs w:val="24"/>
        </w:rPr>
        <w:t>achttien honderd en zestien, en na ontvangen te hebben de mondelinge toestemming tot de voltrekking van dit huwelijk van Jan Cornelisje Verzijl, oud vier en zestig jaren, arbeider, en van Conda Gonda Geertrui Grandia, oud vijf en zestig jaren, echtelieden, ouders van den bruidegom, en van Peterke de Boef, oud zes en vijftig jaren, moeder van de bruid, geassisteerd en geautoriseerd door haren echtgenoot Egbert Klop, oud twee en veertig jaren, arbeider, wonende allen te Brakel, en op het passeren dezes alhier tegenwoordig, en eindelijk lectuur gegeven zijnde van het zesde hoofdstuk van het Burgerlijk Wetboek geintituleerd [?] van de huwelijken, hebben wij aan bruidegom en bruid afgevraagd of zij elkander tot echtgenoot wilden nemen, en elk van hun zulks afzonderlijk met Ja beantwoord hebbende verklaren wij Burgemeester voornoemd in naam der wet dat Jacobus Verzijl en Anneke Wijburg [WB1.3.4.2.2.3] door den echt zijn vereenigd. Van hetwelk wij de tegenwoordige huwelijksacte hebben opgemaakt welke de partijen en getuigen met ons na gedane voorlezing hebben geteekend, uitgezonderd de bruid en de moeder van de bruid die verklaarden niet te kunnen schrijven of teekenen.</w:t>
      </w:r>
    </w:p>
    <w:p>
      <w:pPr>
        <w:pStyle w:val="Normal"/>
        <w:widowControl w:val="false"/>
        <w:jc w:val="both"/>
        <w:rPr>
          <w:sz w:val="24"/>
          <w:szCs w:val="24"/>
        </w:rPr>
      </w:pPr>
      <w:r>
        <w:rPr>
          <w:sz w:val="24"/>
          <w:szCs w:val="24"/>
        </w:rPr>
        <w:t>23, Fred Wijburg, kopien december 1986: huwelijksakte Brakel, kopie aanwezig. Ook: 21, Fred Wijburg, kopien oktober 198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No.13. Op heden, den dertigsten mei achttien honderd zes en zeventig, zijn voor ons, ambtenaar van den burgerlijken stand der gemeente Brakel, provincie Gelderland, verschenen Jacobus Verzijl, zeventig jaren oud, van beroep daglooner, en Johannes Willem Loijsen Dillie, veertig jaren oud, geneesheer, beide wonende te Brakel, eerstgemelde echtgenoot en laatstgenoemde niet verwant aan na te melden overledene, die ons hebben verklaard, dat op den negen en twintigsten mei dezes jares, des avonds ten tien ure, alhier in de ouderdom van acht en zestig jaren is overleden: Anneke Wijburg [WB1.3.4.2.2.3], zonder beroep, echtgenoote van den eerste declarant, dochter van Dirk Aartse Wijburg [WB1.3.4.2.2] en van Peterke de Boef, beide overleden zijnde de overledene geboren te Brakel in het jaar achttien honderd en zeven en laatst gewoond hebbende te Brakel. Waarvan wij deze acte hebben opgemaakt, die, na voorlezing aan de declaranten, is onderteekend door ons en hen uitgezonderd den eersten declarant die verklaard niet te kunnen schrijven als hebbende dit niet geleerd.</w:t>
      </w:r>
    </w:p>
    <w:p>
      <w:pPr>
        <w:pStyle w:val="Normal"/>
        <w:widowControl w:val="false"/>
        <w:jc w:val="both"/>
        <w:rPr>
          <w:sz w:val="24"/>
          <w:szCs w:val="24"/>
        </w:rPr>
      </w:pPr>
      <w:r>
        <w:rPr>
          <w:sz w:val="24"/>
          <w:szCs w:val="24"/>
        </w:rPr>
        <w:t>23, Fred Wijburg, kopien december 1986: overlijdensakte Brakel, kopie aanwezi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verlijden Brakel 29/05/1876 22.00u: Anneke Wijburg [WB1.3.4.2.2.3], dochter van Dirk Aartse [WB1.3.4.2.2] en Peterke de Boef.</w:t>
      </w:r>
    </w:p>
    <w:p>
      <w:pPr>
        <w:pStyle w:val="Normal"/>
        <w:widowControl w:val="false"/>
        <w:jc w:val="both"/>
        <w:rPr>
          <w:sz w:val="24"/>
          <w:szCs w:val="24"/>
        </w:rPr>
      </w:pPr>
      <w:r>
        <w:rPr>
          <w:sz w:val="24"/>
          <w:szCs w:val="24"/>
        </w:rPr>
        <w:t>21, Fred Wijburg, kopien oktober 198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2.2.4 Johanna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Huwelijksakte (moeilijk leesbare kopie) vermeld o.a.: huwelijksdatum 22 maart 1834 te Brakel; bruidegom Kornelis Schreuders, ... en twintig jaren, schoenmaker te Aalst [?] gemeente Pouderoyen, zoon van Dirk Schreuders, 53 jaar oud, van beroep schoenmaker, en Maria den Boer, 52 jaar oud, echtelieden, beide aanwezig en wonende te Brakel; bruid Johanna Wijburg [WB1.3.4.2.2.4], 25 [?] jaar oud, dochter van Dirk Aartse Wijburg [WB1.3.4.2.2], overleden 7 april 1816, en Peterke de Boef, 54 jaar oud, aanwezig, geassisteerd door Egbert Klop, 40 jaar oud, van beroep bouwman te Brakel.</w:t>
      </w:r>
    </w:p>
    <w:p>
      <w:pPr>
        <w:pStyle w:val="Normal"/>
        <w:widowControl w:val="false"/>
        <w:jc w:val="both"/>
        <w:rPr>
          <w:sz w:val="24"/>
          <w:szCs w:val="24"/>
        </w:rPr>
      </w:pPr>
      <w:r>
        <w:rPr>
          <w:sz w:val="24"/>
          <w:szCs w:val="24"/>
        </w:rPr>
        <w:t>23, Fred Wijburg, kopien december 1986: huwelijksakte Brakel, kopie aanwezi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Huwelijk Brakel 22/03/1834: Cornelis Schreuders en Johanna Wijburg [WB1.3.4.2.2.4].</w:t>
      </w:r>
    </w:p>
    <w:p>
      <w:pPr>
        <w:pStyle w:val="Normal"/>
        <w:widowControl w:val="false"/>
        <w:jc w:val="both"/>
        <w:rPr>
          <w:sz w:val="24"/>
          <w:szCs w:val="24"/>
        </w:rPr>
      </w:pPr>
      <w:r>
        <w:rPr>
          <w:sz w:val="24"/>
          <w:szCs w:val="24"/>
        </w:rPr>
        <w:t>21, Fred Wijburg, kopien oktober 198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2.2.5 Dirk Aartse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cte de Naissance. #26. Aujourd'hui le dix du mois de Juillet, l'an mille huit cent douze a sept heures du jour, devant nous Johann Marten Godfriet Hoffmann van Hove, Maire de la commune de Brakel, canton de Bommel, department de ... du Rhin, faisant les fonctions d'office publique de l'etat civil, sest presente' Dirk Aartse Weijburg [WB1.3.4.2.2], journalier [=daglooner], age' de trent un ans, demeurant dans cette commune, lequel nous a requis de dresser l'acte de naissance de Dirk Aartse Weijburg [WB1.3.4.2.2.5], son fils, auquel a donne' le jour Peterke de Boef age'e de trente deux ans son epouse le sept du present mois a une heur du nuit, il nous a en consequence represente' cet enfant, en nous declarant qu'il produit pour temoins de cet acte Dirk Duyzer, ancient meunier, age de soixante huit ans, et Engelbertus Weijburg [WB1.3.4.2.4], journalier, age' vingt cinq ans, domicilie's dans cette commune. Sur quoi nous officier de l'e'tat civil a dessus denohome [?], a pres avoir en presence des dits temoins, examine' cet enfant, avons reconnu qu'il est du sexe masculine. De tout quoi nous avons dresse' le present acte, qui a e'te' transcrit et signe' sur les deux Registres, par le Reguerant les temoins et nous apres qu'il en a e'te' donne' lecture, let dits pour et an [handtekeningen van Dirk A. Wijburg, Duyser en Engelbert Wijburg volgen].</w:t>
      </w:r>
    </w:p>
    <w:p>
      <w:pPr>
        <w:pStyle w:val="Normal"/>
        <w:widowControl w:val="false"/>
        <w:jc w:val="both"/>
        <w:rPr>
          <w:sz w:val="24"/>
          <w:szCs w:val="24"/>
        </w:rPr>
      </w:pPr>
      <w:r>
        <w:rPr>
          <w:sz w:val="24"/>
          <w:szCs w:val="24"/>
        </w:rPr>
        <w:t>Opm: Opgave tegelijkertijd met aangifte van Dirk Aartse Weijburg [WB1.3.4.2.4.3, zie daar!], zoon van Engelbertus Weijburg [WB1.3.4.2.4], broer van aangever Dirk Aartse Weijburg [WB1.3.4.2.2].</w:t>
      </w:r>
    </w:p>
    <w:p>
      <w:pPr>
        <w:pStyle w:val="Normal"/>
        <w:widowControl w:val="false"/>
        <w:jc w:val="both"/>
        <w:rPr>
          <w:sz w:val="24"/>
          <w:szCs w:val="24"/>
        </w:rPr>
      </w:pPr>
      <w:r>
        <w:rPr>
          <w:sz w:val="24"/>
          <w:szCs w:val="24"/>
        </w:rPr>
        <w:t>23, Fred Wijburg, kopien december 1986: geboorteakte Brakel, kopie aanwezi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Geboren Brakel</w:t>
        <w:noBreakHyphen/>
        <w:t>Poederoyen: 07/07/1812 01.00u Dirk Aartse [WB1.3.4.2.2.5], zoon van Dirk Aartse Weijburg [WB1.3.4.2.2] en Peterke de Boef.</w:t>
      </w:r>
    </w:p>
    <w:p>
      <w:pPr>
        <w:pStyle w:val="Normal"/>
        <w:widowControl w:val="false"/>
        <w:jc w:val="both"/>
        <w:rPr>
          <w:sz w:val="24"/>
          <w:szCs w:val="24"/>
        </w:rPr>
      </w:pPr>
      <w:r>
        <w:rPr>
          <w:sz w:val="24"/>
          <w:szCs w:val="24"/>
        </w:rPr>
        <w:t>21, Fred Wijburg, kopien oktober 198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verlijden van Dirk Aartse Wijburg [WB1.3.4.2.2.5] op (06)/04/1889 te Brakel.</w:t>
      </w:r>
    </w:p>
    <w:p>
      <w:pPr>
        <w:pStyle w:val="Normal"/>
        <w:widowControl w:val="false"/>
        <w:jc w:val="both"/>
        <w:rPr>
          <w:sz w:val="24"/>
          <w:szCs w:val="24"/>
        </w:rPr>
      </w:pPr>
      <w:r>
        <w:rPr>
          <w:sz w:val="24"/>
          <w:szCs w:val="24"/>
        </w:rPr>
        <w:t>11, Notities en aanvullingen door Fred Wijburg en W.A.Wijburg van eerste computer</w:t>
        <w:noBreakHyphen/>
        <w:t>genealogie, najaar 1985. Geen bronvermeld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2.2.6 Laurens We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Geboren Brakel 03/12/1813 09.00u: Laurens [WB1.3.4.2.2.6], zoon van Dirk Aartse Weijburg [WB1.3.4.2.2] en Petronella de Boef.</w:t>
      </w:r>
    </w:p>
    <w:p>
      <w:pPr>
        <w:pStyle w:val="Normal"/>
        <w:widowControl w:val="false"/>
        <w:jc w:val="both"/>
        <w:rPr>
          <w:sz w:val="24"/>
          <w:szCs w:val="24"/>
        </w:rPr>
      </w:pPr>
      <w:r>
        <w:rPr>
          <w:sz w:val="24"/>
          <w:szCs w:val="24"/>
        </w:rPr>
        <w:t>21, Fred Wijburg, kopien oktober 198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Huwelijk Brakel 22/04/1852: Laurens Wijburg [WB1.3.4.2.2.6] en Jenneke Naaijen.</w:t>
      </w:r>
    </w:p>
    <w:p>
      <w:pPr>
        <w:pStyle w:val="Normal"/>
        <w:widowControl w:val="false"/>
        <w:jc w:val="both"/>
        <w:rPr>
          <w:sz w:val="24"/>
          <w:szCs w:val="24"/>
        </w:rPr>
      </w:pPr>
      <w:r>
        <w:rPr>
          <w:sz w:val="24"/>
          <w:szCs w:val="24"/>
        </w:rPr>
        <w:t>21, Fred Wijburg, kopien oktober 198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verlijden Brakel 10/09/1852 23.00u: levenloos [WB1.3.4.2.2.6.1a], dochter van Laurens [WB1.3.4.2.2.6] en Jenneke Naaijen.</w:t>
      </w:r>
    </w:p>
    <w:p>
      <w:pPr>
        <w:pStyle w:val="Normal"/>
        <w:widowControl w:val="false"/>
        <w:jc w:val="both"/>
        <w:rPr>
          <w:sz w:val="24"/>
          <w:szCs w:val="24"/>
        </w:rPr>
      </w:pPr>
      <w:r>
        <w:rPr>
          <w:sz w:val="24"/>
          <w:szCs w:val="24"/>
        </w:rPr>
        <w:t>21, Fred Wijburg, kopien oktober 198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verlijden Brakel 13/04/1872 06.00u: Laurens Wijburg [WB1.3.4.2.2.6], zoon van Dirk Aartse [WB1.3.4.2.2] en Petr. de Boef.</w:t>
      </w:r>
    </w:p>
    <w:p>
      <w:pPr>
        <w:pStyle w:val="Normal"/>
        <w:widowControl w:val="false"/>
        <w:jc w:val="both"/>
        <w:rPr>
          <w:sz w:val="24"/>
          <w:szCs w:val="24"/>
        </w:rPr>
      </w:pPr>
      <w:r>
        <w:rPr>
          <w:sz w:val="24"/>
          <w:szCs w:val="24"/>
        </w:rPr>
        <w:t>21, Fred Wijburg, kopien oktober 198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chtgenote Jenneke Naayen werd geboren op 25/08/1825 te Brakel.</w:t>
      </w:r>
    </w:p>
    <w:p>
      <w:pPr>
        <w:pStyle w:val="Normal"/>
        <w:widowControl w:val="false"/>
        <w:jc w:val="both"/>
        <w:rPr>
          <w:sz w:val="24"/>
          <w:szCs w:val="24"/>
        </w:rPr>
      </w:pPr>
      <w:r>
        <w:rPr>
          <w:sz w:val="24"/>
          <w:szCs w:val="24"/>
        </w:rPr>
        <w:t>11, Notities en aanvullingen door Fred Wijburg en W.A.Wijburg van eerste computer</w:t>
        <w:noBreakHyphen/>
        <w:t>genealogie, najaar 1985. Geen bronvermeld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2.2.6.1 Dirk Aart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verlijden Brakel 05/09/1853 19.00u: Dirk Aart Wijburg [WB1.3.4.2.2.6.1], zoon van Laurens [WB1.3.4.2.2.6] en Jenneke Naaijen.</w:t>
      </w:r>
    </w:p>
    <w:p>
      <w:pPr>
        <w:pStyle w:val="Normal"/>
        <w:widowControl w:val="false"/>
        <w:jc w:val="both"/>
        <w:rPr>
          <w:sz w:val="24"/>
          <w:szCs w:val="24"/>
        </w:rPr>
      </w:pPr>
      <w:r>
        <w:rPr>
          <w:sz w:val="24"/>
          <w:szCs w:val="24"/>
        </w:rPr>
        <w:t>21, Fred Wijburg, kopien oktober 198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Geboorte van Dirk Aart Wijburg [WB1.3.4.2.2.6.1]: (01)/08/1853 te Brakel.</w:t>
      </w:r>
    </w:p>
    <w:p>
      <w:pPr>
        <w:pStyle w:val="Normal"/>
        <w:widowControl w:val="false"/>
        <w:jc w:val="both"/>
        <w:rPr>
          <w:sz w:val="24"/>
          <w:szCs w:val="24"/>
        </w:rPr>
      </w:pPr>
      <w:r>
        <w:rPr>
          <w:sz w:val="24"/>
          <w:szCs w:val="24"/>
        </w:rPr>
        <w:t>11, Notities en aanvullingen door Fred Wijburg en W.A.Wijburg van eerste computer</w:t>
        <w:noBreakHyphen/>
        <w:t>genealogie, najaar 1985. Geen bronvermeld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2.2.6.2 Dirkje Aartje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verlijden Brakel 11/06/1869 03.00u: Dirkje Aartje Wijburg [WB1.3.4.2.2.6.2], dochter van Laurens [WB1.3.4.2.2.6] en Jenneke Naaijen.</w:t>
      </w:r>
    </w:p>
    <w:p>
      <w:pPr>
        <w:pStyle w:val="Normal"/>
        <w:widowControl w:val="false"/>
        <w:jc w:val="both"/>
        <w:rPr>
          <w:sz w:val="24"/>
          <w:szCs w:val="24"/>
        </w:rPr>
      </w:pPr>
      <w:r>
        <w:rPr>
          <w:sz w:val="24"/>
          <w:szCs w:val="24"/>
        </w:rPr>
        <w:t>21, Fred Wijburg, kopien oktober 198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Geboorte van Dirkje Aartje Wijburg [WB1.3.4.2.2.6.2]: (30)/08/1855 te Brakel.</w:t>
      </w:r>
    </w:p>
    <w:p>
      <w:pPr>
        <w:pStyle w:val="Normal"/>
        <w:widowControl w:val="false"/>
        <w:jc w:val="both"/>
        <w:rPr>
          <w:sz w:val="24"/>
          <w:szCs w:val="24"/>
        </w:rPr>
      </w:pPr>
      <w:r>
        <w:rPr>
          <w:sz w:val="24"/>
          <w:szCs w:val="24"/>
        </w:rPr>
        <w:t>11, Notities en aanvullingen door Fred Wijburg en W.A.Wijburg van eerste computer</w:t>
        <w:noBreakHyphen/>
        <w:t>genealogie, najaar 1985. Geen bronvermeld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2.2.6.3 Peter Anthony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Huwelijk 12/06/1891: Peter Anthony Wijburg [WB1.3.4.2.2.6.3], 31 jaar, arbeider, wonende te Zuilichem, meerderjarige zoon van wijlen Laurens Wijburg [WB1.3.4.2.2.6] en Jenneke Naaijen, met Hendrika van de Werken, 38 jaar, zonder beroep, wonende Nederhemert, meerderjarige dochter van Jacob van de Werken en Teuntje van Zuilichem. Geboorte datum van bruidegom: 20 juni 1860 te Brakel; van bruid: 21 december 1852 te Nederhemert. Voorts verklaarden comparanten bruidegom en bruid te erkennen een kind van het vrouwelijk geslacht waarvan de comparante bruid op den 18en mei 1885 is bevallen te Nederhemert en aldaar is ingeschreven in het geboorteregister van dat jaar met de voornaam van Teuntje [WB1.3.4.2.2.6.3.1] blijkens het hierbij overgelegde geboorte</w:t>
        <w:noBreakHyphen/>
        <w:t>extract.</w:t>
      </w:r>
    </w:p>
    <w:p>
      <w:pPr>
        <w:pStyle w:val="Normal"/>
        <w:widowControl w:val="false"/>
        <w:jc w:val="both"/>
        <w:rPr>
          <w:sz w:val="24"/>
          <w:szCs w:val="24"/>
        </w:rPr>
      </w:pPr>
      <w:r>
        <w:rPr>
          <w:sz w:val="24"/>
          <w:szCs w:val="24"/>
        </w:rPr>
        <w:t xml:space="preserve">   </w:t>
      </w:r>
      <w:r>
        <w:rPr>
          <w:sz w:val="24"/>
          <w:szCs w:val="24"/>
        </w:rPr>
        <w:t>Geboren 18/05/1885: Teuntje van de Werken [WB1.3.4.2.2.6.3.1], aangegeven door Arie Zijp, genees</w:t>
        <w:noBreakHyphen/>
        <w:t>verloskundige, geboren op 10 [blijkbaar typfout gezien 18 in alle</w:t>
      </w:r>
    </w:p>
    <w:p>
      <w:pPr>
        <w:pStyle w:val="Normal"/>
        <w:widowControl w:val="false"/>
        <w:jc w:val="both"/>
        <w:rPr>
          <w:sz w:val="24"/>
          <w:szCs w:val="24"/>
        </w:rPr>
      </w:pPr>
      <w:r>
        <w:rPr>
          <w:sz w:val="24"/>
          <w:szCs w:val="24"/>
        </w:rPr>
        <w:t>andere vermeldingen] mei 1885 te 12.00 uur. In de marge met rood: acte van erkenning dd. 12/06/1891.</w:t>
      </w:r>
    </w:p>
    <w:p>
      <w:pPr>
        <w:pStyle w:val="Normal"/>
        <w:widowControl w:val="false"/>
        <w:jc w:val="both"/>
        <w:rPr>
          <w:sz w:val="24"/>
          <w:szCs w:val="24"/>
        </w:rPr>
      </w:pPr>
      <w:r>
        <w:rPr>
          <w:sz w:val="24"/>
          <w:szCs w:val="24"/>
        </w:rPr>
        <w:t xml:space="preserve">   </w:t>
      </w:r>
      <w:r>
        <w:rPr>
          <w:sz w:val="24"/>
          <w:szCs w:val="24"/>
        </w:rPr>
        <w:t>Geboren 22/12/1891 19.30u: Jenneke [WB1.3.4.2.2.6.3.2], dochter van Peter Anthonij [WB1.3.4.2.2.6.3] en Hendrika van de Werken.</w:t>
      </w:r>
    </w:p>
    <w:p>
      <w:pPr>
        <w:pStyle w:val="Normal"/>
        <w:widowControl w:val="false"/>
        <w:jc w:val="both"/>
        <w:rPr>
          <w:sz w:val="24"/>
          <w:szCs w:val="24"/>
        </w:rPr>
      </w:pPr>
      <w:r>
        <w:rPr>
          <w:sz w:val="24"/>
          <w:szCs w:val="24"/>
        </w:rPr>
        <w:t xml:space="preserve">   </w:t>
      </w:r>
      <w:r>
        <w:rPr>
          <w:sz w:val="24"/>
          <w:szCs w:val="24"/>
        </w:rPr>
        <w:t>Overleden 08/01/1892 19.30u: Jenneke [WB1.3.4.2.2.6.3.2].</w:t>
      </w:r>
    </w:p>
    <w:p>
      <w:pPr>
        <w:pStyle w:val="Normal"/>
        <w:widowControl w:val="false"/>
        <w:jc w:val="both"/>
        <w:rPr>
          <w:sz w:val="24"/>
          <w:szCs w:val="24"/>
        </w:rPr>
      </w:pPr>
      <w:r>
        <w:rPr>
          <w:sz w:val="24"/>
          <w:szCs w:val="24"/>
        </w:rPr>
        <w:t xml:space="preserve">   </w:t>
      </w:r>
      <w:r>
        <w:rPr>
          <w:sz w:val="24"/>
          <w:szCs w:val="24"/>
        </w:rPr>
        <w:t>Geboren 15/02/1893 14.30u: Jacob Wijburg [WB1.3.4.2.2.6.3.3], zoon van Peter Anthonij [WB1.3.4.2.2.6.3] en Hendrika van de Werken.</w:t>
      </w:r>
    </w:p>
    <w:p>
      <w:pPr>
        <w:pStyle w:val="Normal"/>
        <w:widowControl w:val="false"/>
        <w:jc w:val="both"/>
        <w:rPr>
          <w:sz w:val="24"/>
          <w:szCs w:val="24"/>
        </w:rPr>
      </w:pPr>
      <w:r>
        <w:rPr>
          <w:sz w:val="24"/>
          <w:szCs w:val="24"/>
        </w:rPr>
        <w:t xml:space="preserve">   </w:t>
      </w:r>
      <w:r>
        <w:rPr>
          <w:sz w:val="24"/>
          <w:szCs w:val="24"/>
        </w:rPr>
        <w:t>Geboren 12/04/1897 [opm: verderop staat 10 april] 15.00u: Jenneke Wijburg [WB1.3.4.2.2.6.3.4], dochter van Peter Anthonij [WB1.3.4.2.2.6.3] en Hendrika van de Werken.</w:t>
      </w:r>
    </w:p>
    <w:p>
      <w:pPr>
        <w:pStyle w:val="Normal"/>
        <w:widowControl w:val="false"/>
        <w:jc w:val="both"/>
        <w:rPr>
          <w:sz w:val="24"/>
          <w:szCs w:val="24"/>
        </w:rPr>
      </w:pPr>
      <w:r>
        <w:rPr>
          <w:sz w:val="24"/>
          <w:szCs w:val="24"/>
        </w:rPr>
        <w:t xml:space="preserve">   </w:t>
      </w:r>
      <w:r>
        <w:rPr>
          <w:sz w:val="24"/>
          <w:szCs w:val="24"/>
        </w:rPr>
        <w:t>Overleden 11/06/1900 16.00u: Jenneke Wijburg [WB1.3.4.2.2.6.3.4], dochter van Peter Anthonij [WB1.3.4.2.2.6.3] en Hendrika van de Werken.</w:t>
      </w:r>
    </w:p>
    <w:p>
      <w:pPr>
        <w:pStyle w:val="Normal"/>
        <w:widowControl w:val="false"/>
        <w:jc w:val="both"/>
        <w:rPr>
          <w:sz w:val="24"/>
          <w:szCs w:val="24"/>
        </w:rPr>
      </w:pPr>
      <w:r>
        <w:rPr>
          <w:sz w:val="24"/>
          <w:szCs w:val="24"/>
        </w:rPr>
        <w:t>21, Fred Wijburg, kopien oktober 1986: Bezoek Nederhemert 8 oktober 198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eter Anthonie Wijburg [WB1.3.4.2.2.6.3]: overleden 30/11/1918 te Nederhemert; zijn echtgenote Hendrika van de Werken overleed 25 februari 1942.</w:t>
      </w:r>
    </w:p>
    <w:p>
      <w:pPr>
        <w:pStyle w:val="Normal"/>
        <w:widowControl w:val="false"/>
        <w:jc w:val="both"/>
        <w:rPr>
          <w:sz w:val="24"/>
          <w:szCs w:val="24"/>
        </w:rPr>
      </w:pPr>
      <w:r>
        <w:rPr>
          <w:sz w:val="24"/>
          <w:szCs w:val="24"/>
        </w:rPr>
        <w:t>11, Notities en aanvullingen door Fred Wijburg en W.A.Wijburg van eerste computer</w:t>
        <w:noBreakHyphen/>
        <w:t>genealogie, najaar 1985. Geen bronvermeld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2.2.6.3.1 Teuntje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te Ammerzoden leven nog naamdragers die vrij zeker tot dit geslacht [dus WA] behoren [blijkbaar onjuist], o.a.: Teuntje Wijburg [WB1.3.4.2.2.6.3.1], geboren 16 mei 1885 Nederhemert [Zie WB1.3.4.2.2.6.3 voor geboortedatum als 10 mei en 18 mei: welke datum is korrekt ?].</w:t>
      </w:r>
    </w:p>
    <w:p>
      <w:pPr>
        <w:pStyle w:val="Normal"/>
        <w:widowControl w:val="false"/>
        <w:jc w:val="both"/>
        <w:rPr>
          <w:sz w:val="24"/>
          <w:szCs w:val="24"/>
        </w:rPr>
      </w:pPr>
      <w:r>
        <w:rPr>
          <w:sz w:val="24"/>
          <w:szCs w:val="24"/>
        </w:rPr>
        <w:t>19, Fred Wijburg, kopien zomer 1986: Genealogisch fragment Wijburg (Well bij Ammerzoden). Alles Hervormde D.T.B.boeke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euntje Wijburg [WB1.3.4.2.2.6.3.1] huwde ten eerste op 28/12/1904 te Nederhemert met Cornelis Gijbert van Aalst, geboren 28/12/1853 te Nederhemert, overleden 07/04/1940; en ten tweede op 06/03/1946 te Aalst met Aart Exalto, geboren 25/03/1884 te Poederoyen.</w:t>
      </w:r>
    </w:p>
    <w:p>
      <w:pPr>
        <w:pStyle w:val="Normal"/>
        <w:widowControl w:val="false"/>
        <w:jc w:val="both"/>
        <w:rPr>
          <w:sz w:val="24"/>
          <w:szCs w:val="24"/>
        </w:rPr>
      </w:pPr>
      <w:r>
        <w:rPr>
          <w:sz w:val="24"/>
          <w:szCs w:val="24"/>
        </w:rPr>
        <w:t>11, Notities en aanvullingen door Fred Wijburg en W.A.Wijburg van eerste computer</w:t>
        <w:noBreakHyphen/>
        <w:t>genealogie, najaar 1985. Geen bronvermeld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2.2.6.3.3 Jacob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te Ammerzoden leven nog naamdragers die vrij zeker tot dit geslacht [dus WA] behoren [klaarblijkelijk onjuist], o.a.: Jacob Wijburg [WB1.3.4.2.2.6.3.3], geboren Nederhemert 15 februari 1893 (huwt G. de Goey).</w:t>
      </w:r>
    </w:p>
    <w:p>
      <w:pPr>
        <w:pStyle w:val="Normal"/>
        <w:widowControl w:val="false"/>
        <w:jc w:val="both"/>
        <w:rPr>
          <w:sz w:val="24"/>
          <w:szCs w:val="24"/>
        </w:rPr>
      </w:pPr>
      <w:r>
        <w:rPr>
          <w:sz w:val="24"/>
          <w:szCs w:val="24"/>
        </w:rPr>
        <w:t>19, Fred Wijburg, kopien zomer 1986: Genealogisch fragment Wijburg (Well bij Ammerzoden). Alles Hervormde D.T.B.boeke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Jacob Wijburg [WB1.3.4.2.2.6.3.3] op 29/11/1940 te Ammerzoden met Gijsberdina de Goey, geboren 16/02/1905.</w:t>
      </w:r>
    </w:p>
    <w:p>
      <w:pPr>
        <w:pStyle w:val="Normal"/>
        <w:widowControl w:val="false"/>
        <w:jc w:val="both"/>
        <w:rPr>
          <w:sz w:val="24"/>
          <w:szCs w:val="24"/>
        </w:rPr>
      </w:pPr>
      <w:r>
        <w:rPr>
          <w:sz w:val="24"/>
          <w:szCs w:val="24"/>
        </w:rPr>
        <w:t>11, Notities en aanvullingen door Fred Wijburg en W.A.Wijburg van eerste computer</w:t>
        <w:noBreakHyphen/>
        <w:t>genealogie, najaar 1985. Geen bronvermeld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2.2.7 Willemke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Geboren Brakel 09/02/1816 17.00u: Willemke [WB1.3.4.2.2.7], zoon van Dirk Aartse Wijburg [WB1.3.4.2.2] en Peterke de Boef. Getuige: Engelbertus Wijburg [WB1.3.4.2.4].</w:t>
      </w:r>
    </w:p>
    <w:p>
      <w:pPr>
        <w:pStyle w:val="Normal"/>
        <w:widowControl w:val="false"/>
        <w:jc w:val="both"/>
        <w:rPr>
          <w:sz w:val="24"/>
          <w:szCs w:val="24"/>
        </w:rPr>
      </w:pPr>
      <w:r>
        <w:rPr>
          <w:sz w:val="24"/>
          <w:szCs w:val="24"/>
        </w:rPr>
        <w:t>21, Fred Wijburg, kopien oktober 198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verlijden Brakel 07/12/1816 06.00u: Willemke Weijburg [WB1.3.4.2.2.7], dochter van Dirk Aartse [WB1.3.4.2.2] en Peterke de Boef.</w:t>
      </w:r>
    </w:p>
    <w:p>
      <w:pPr>
        <w:pStyle w:val="Normal"/>
        <w:widowControl w:val="false"/>
        <w:jc w:val="both"/>
        <w:rPr>
          <w:sz w:val="24"/>
          <w:szCs w:val="24"/>
        </w:rPr>
      </w:pPr>
      <w:r>
        <w:rPr>
          <w:sz w:val="24"/>
          <w:szCs w:val="24"/>
        </w:rPr>
        <w:t>21, Fred Wijburg, kopien oktober 198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2.3 Willemke We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Geboren Brakel 24/06/1816 05.00u: Dirk Aartse [van Wijgerden], zoon van Arie Theunissen van Wijgerden en Willemke Weijburg [WB1.3.4.2.3].</w:t>
      </w:r>
    </w:p>
    <w:p>
      <w:pPr>
        <w:pStyle w:val="Normal"/>
        <w:widowControl w:val="false"/>
        <w:jc w:val="both"/>
        <w:rPr>
          <w:sz w:val="24"/>
          <w:szCs w:val="24"/>
        </w:rPr>
      </w:pPr>
      <w:r>
        <w:rPr>
          <w:sz w:val="24"/>
          <w:szCs w:val="24"/>
        </w:rPr>
        <w:t>21, Fred Wijburg, kopien oktober 198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verlijden Brakel 13/06/1866 16.00u: Willemke Wijburg [WB1.3.4.2.3], dochter van Dirk Wijburg [WB1.3.4.2] en Anneke van Dalen.</w:t>
      </w:r>
    </w:p>
    <w:p>
      <w:pPr>
        <w:pStyle w:val="Normal"/>
        <w:widowControl w:val="false"/>
        <w:jc w:val="both"/>
        <w:rPr>
          <w:sz w:val="24"/>
          <w:szCs w:val="24"/>
        </w:rPr>
      </w:pPr>
      <w:r>
        <w:rPr>
          <w:sz w:val="24"/>
          <w:szCs w:val="24"/>
        </w:rPr>
        <w:t>21, Fred Wijburg, kopien oktober 198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chtgenoot A. van Wijgerden overleed in 1821.</w:t>
      </w:r>
    </w:p>
    <w:p>
      <w:pPr>
        <w:pStyle w:val="Normal"/>
        <w:widowControl w:val="false"/>
        <w:jc w:val="both"/>
        <w:rPr>
          <w:sz w:val="24"/>
          <w:szCs w:val="24"/>
        </w:rPr>
      </w:pPr>
      <w:r>
        <w:rPr>
          <w:sz w:val="24"/>
          <w:szCs w:val="24"/>
        </w:rPr>
        <w:t>11, Notities en aanvullingen door Fred Wijburg en W.A.Wijburg van eerste computer</w:t>
        <w:noBreakHyphen/>
        <w:t>genealogie, najaar 1985. Geen bronvermeld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2.4 Engelbertus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gelbertus Wijburg, geboren Brakel 21 october 1786, getuige Maaike van Dalen. Hij huwt te Brakel 1 februari 1807 Johanna Duyser, oud 22 jaar. Janna Duyzer, gedoopt 25 september 1785, geboren 23 septermber, dochter van Dirk en Johanna de Jongh, getuige Adriaantje Duyser. Kinderen:</w:t>
      </w:r>
    </w:p>
    <w:p>
      <w:pPr>
        <w:pStyle w:val="Normal"/>
        <w:widowControl w:val="false"/>
        <w:jc w:val="both"/>
        <w:rPr>
          <w:sz w:val="24"/>
          <w:szCs w:val="24"/>
        </w:rPr>
      </w:pPr>
      <w:r>
        <w:rPr>
          <w:sz w:val="24"/>
          <w:szCs w:val="24"/>
        </w:rPr>
        <w:t xml:space="preserve">  </w:t>
      </w:r>
      <w:r>
        <w:rPr>
          <w:sz w:val="24"/>
          <w:szCs w:val="24"/>
        </w:rPr>
        <w:t>1.Dirk Aartse [WB1.3.4.2.4.1], geboren Brakel 23 mei, gedoopt aldaar 29 mei 1808, getuige Anneke van Dalen; overleden oud ruim 4 maanden 17 october 1808 aldaar.</w:t>
      </w:r>
    </w:p>
    <w:p>
      <w:pPr>
        <w:pStyle w:val="Normal"/>
        <w:widowControl w:val="false"/>
        <w:jc w:val="both"/>
        <w:rPr>
          <w:sz w:val="24"/>
          <w:szCs w:val="24"/>
        </w:rPr>
      </w:pPr>
      <w:r>
        <w:rPr>
          <w:sz w:val="24"/>
          <w:szCs w:val="24"/>
        </w:rPr>
        <w:t xml:space="preserve">  </w:t>
      </w:r>
      <w:r>
        <w:rPr>
          <w:sz w:val="24"/>
          <w:szCs w:val="24"/>
        </w:rPr>
        <w:t>2.Johanna [WB1.3.4.2.4.2], geboren Brakel 3 december, gedoopt aldaar 10 december 1809, getuige Cornelia Duizer.</w:t>
      </w:r>
    </w:p>
    <w:p>
      <w:pPr>
        <w:pStyle w:val="Normal"/>
        <w:widowControl w:val="false"/>
        <w:jc w:val="both"/>
        <w:rPr>
          <w:sz w:val="24"/>
          <w:szCs w:val="24"/>
        </w:rPr>
      </w:pPr>
      <w:r>
        <w:rPr>
          <w:sz w:val="24"/>
          <w:szCs w:val="24"/>
        </w:rPr>
        <w:t>19, Fred Wijburg, kopien zomer 1986: Genealogie Wijburg, W.A.Wijburg, Tweede Proef, Oct.1951.</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Nadere inhoud van de notariele acten medegedeeld door jhr. van Lennep. Notaris J.M.G. Hoffman van Hove, Zaltbommel.</w:t>
      </w:r>
    </w:p>
    <w:p>
      <w:pPr>
        <w:pStyle w:val="Normal"/>
        <w:widowControl w:val="false"/>
        <w:jc w:val="both"/>
        <w:rPr>
          <w:sz w:val="24"/>
          <w:szCs w:val="24"/>
        </w:rPr>
      </w:pPr>
      <w:r>
        <w:rPr>
          <w:sz w:val="24"/>
          <w:szCs w:val="24"/>
        </w:rPr>
        <w:t xml:space="preserve">  </w:t>
      </w:r>
      <w:r>
        <w:rPr>
          <w:sz w:val="24"/>
          <w:szCs w:val="24"/>
        </w:rPr>
        <w:t>102. 17 oktober 1818 Engelbertus Weyburg [WB1.3.4.2.4], arbeider te Brakel, en Willem Weyburg [WB1.3.4.2.3] en Arie Teunessen van Wijgerden x [?ter zake van] Peterke de Boef, weduwe van Dirk Aertse Weijburg [WB1.3.4.2.2]; Van Wijgerden is voogd over voorzoon van Dirk: (Peter [WB1.3.4.2.2.1]) x [uit huwelijk met] Kenneke van Wijgerden [1e huwelijk van Dirk], Engelbertus [WB1.3.4.2.4] is toeziend voogd. Het betreft de erfenis van grootouders, namelijk Dirk Aerts Weijburg en Anneke van Dalen (in de vorige ? acte heette de grootvader slechts Dirk). Er is land en 2 huizen te Brakel.</w:t>
      </w:r>
    </w:p>
    <w:p>
      <w:pPr>
        <w:pStyle w:val="Normal"/>
        <w:widowControl w:val="false"/>
        <w:jc w:val="both"/>
        <w:rPr>
          <w:sz w:val="24"/>
          <w:szCs w:val="24"/>
        </w:rPr>
      </w:pPr>
      <w:r>
        <w:rPr>
          <w:sz w:val="24"/>
          <w:szCs w:val="24"/>
        </w:rPr>
        <w:t xml:space="preserve">  </w:t>
      </w:r>
      <w:r>
        <w:rPr>
          <w:sz w:val="24"/>
          <w:szCs w:val="24"/>
        </w:rPr>
        <w:t>14. 6 februari 1819. Nu is Van Wijgerden toeziend voogd over de kinderen van Peterke: Corn [WB1.3.4.2.2.2], Anneke [WB1.3.4.2.2.3], Johanna [WB1.3.4.2.2.4], Dirk [WB1.3.4.2.2.5] en Laurens [WB1.3.4.2.2.6]; Peterke wil weer trouwen. Zij krijgt het huis aan de Paardenmarkt te Brakel. Bij verdeling wordt vermeld dat Anneke van Dalen stierf na overlijden van haar zoon Dirk; kennelijk is dus D.A.Sr overleden na D.A.Jr. [Dit is een onjuiste gevolg trekking, D.A. Sr overleed 1810, D.A. Jr overleed april 1816, AvD overleed december 1816].</w:t>
      </w:r>
    </w:p>
    <w:p>
      <w:pPr>
        <w:pStyle w:val="Normal"/>
        <w:widowControl w:val="false"/>
        <w:jc w:val="both"/>
        <w:rPr>
          <w:sz w:val="24"/>
          <w:szCs w:val="24"/>
        </w:rPr>
      </w:pPr>
      <w:r>
        <w:rPr>
          <w:sz w:val="24"/>
          <w:szCs w:val="24"/>
        </w:rPr>
        <w:t xml:space="preserve">  </w:t>
      </w:r>
      <w:r>
        <w:rPr>
          <w:sz w:val="24"/>
          <w:szCs w:val="24"/>
        </w:rPr>
        <w:t>192. 3 augustus 1834: Peter [WB1.3.4.2.2.1] is winkelier te Brakel; hij testeert aan zijn vrouw Maria van Dockum het vruchtgebruik van de helft.</w:t>
      </w:r>
    </w:p>
    <w:p>
      <w:pPr>
        <w:pStyle w:val="Normal"/>
        <w:widowControl w:val="false"/>
        <w:jc w:val="both"/>
        <w:rPr>
          <w:sz w:val="24"/>
          <w:szCs w:val="24"/>
        </w:rPr>
      </w:pPr>
      <w:r>
        <w:rPr>
          <w:sz w:val="24"/>
          <w:szCs w:val="24"/>
        </w:rPr>
        <w:t xml:space="preserve">  </w:t>
      </w:r>
      <w:r>
        <w:rPr>
          <w:sz w:val="24"/>
          <w:szCs w:val="24"/>
        </w:rPr>
        <w:t>15. 31 januari 1837: Engelbertus Weyburg [WB1.3.4.2.4] is f 465,</w:t>
        <w:noBreakHyphen/>
        <w:t xml:space="preserve"> schuldig aan Steven van Dalen te Brakel.</w:t>
      </w:r>
    </w:p>
    <w:p>
      <w:pPr>
        <w:pStyle w:val="Normal"/>
        <w:widowControl w:val="false"/>
        <w:jc w:val="both"/>
        <w:rPr>
          <w:sz w:val="24"/>
          <w:szCs w:val="24"/>
        </w:rPr>
      </w:pPr>
      <w:r>
        <w:rPr>
          <w:sz w:val="24"/>
          <w:szCs w:val="24"/>
        </w:rPr>
        <w:t xml:space="preserve">  </w:t>
      </w:r>
      <w:r>
        <w:rPr>
          <w:sz w:val="24"/>
          <w:szCs w:val="24"/>
        </w:rPr>
        <w:t>65. 10 maart 1840: Engelbertus Weyburg [WB1.3.4.2.4], landman, en Anthony van de Anker, landman, gehuwd met Johanna Weijburg [WB1.3.4.2.4.2], beiden te Brakel, mede voor broeder en zoon Cornelis W. [WB1.3.4.2.4.5] te Brakel (moet kennelijk zijn zoon en broeder) transp. aan Steven van Dalen, bakker te Brakel, bos en heide te Zuilichem voor f 500,</w:t>
        <w:noBreakHyphen/>
      </w:r>
    </w:p>
    <w:p>
      <w:pPr>
        <w:pStyle w:val="Normal"/>
        <w:widowControl w:val="false"/>
        <w:jc w:val="both"/>
        <w:rPr>
          <w:sz w:val="24"/>
          <w:szCs w:val="24"/>
        </w:rPr>
      </w:pPr>
      <w:r>
        <w:rPr>
          <w:sz w:val="24"/>
          <w:szCs w:val="24"/>
        </w:rPr>
        <w:t>19, Fred Wijburg, kopien zomer 1986: W.A.Wijburg, Gegevens medegedeeld door Mr. R.A. Rueb.</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1837 Jan.31 </w:t>
        <w:noBreakHyphen/>
        <w:t xml:space="preserve"> 15: Engelbertus Weyburg [WB1.3.4.2.4] te Brakel item op land aldaar.</w:t>
      </w:r>
    </w:p>
    <w:p>
      <w:pPr>
        <w:pStyle w:val="Normal"/>
        <w:widowControl w:val="false"/>
        <w:jc w:val="both"/>
        <w:rPr>
          <w:sz w:val="24"/>
          <w:szCs w:val="24"/>
        </w:rPr>
      </w:pPr>
      <w:r>
        <w:rPr>
          <w:sz w:val="24"/>
          <w:szCs w:val="24"/>
        </w:rPr>
        <w:t xml:space="preserve">   </w:t>
      </w:r>
      <w:r>
        <w:rPr>
          <w:sz w:val="24"/>
          <w:szCs w:val="24"/>
        </w:rPr>
        <w:t xml:space="preserve">Maart 6 </w:t>
        <w:noBreakHyphen/>
        <w:t xml:space="preserve"> 39: Engelbertus Weyburg [WB1.3.4.2.4] te Brakel als gemachtigde van derden transport aan Willemke Weyburg [WB1.3.4.2.3], weduwe van Arie Teunisse van Wygerden, aldaar huis en erf Brakel f150.</w:t>
        <w:noBreakHyphen/>
      </w:r>
    </w:p>
    <w:p>
      <w:pPr>
        <w:pStyle w:val="Normal"/>
        <w:widowControl w:val="false"/>
        <w:jc w:val="both"/>
        <w:rPr>
          <w:sz w:val="24"/>
          <w:szCs w:val="24"/>
        </w:rPr>
      </w:pPr>
      <w:r>
        <w:rPr>
          <w:sz w:val="24"/>
          <w:szCs w:val="24"/>
        </w:rPr>
        <w:t>19, Fred Wijburg, kopien juli 1986: Johann Martin Godfried Hoffman van Hove, Zaltbommel, 1817</w:t>
        <w:noBreakHyphen/>
        <w:t>... [waarschijnlijk Oud Notarieel Archief].</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1840 Maart 10 </w:t>
        <w:noBreakHyphen/>
        <w:t xml:space="preserve"> 65: Engel Weyburg [WB1.3.4.2.4] en Anthony van den Anker noe uxoris Johanna Weyburg [WB1.3.4.2.4.2], mede voor Cornelis Weyburg [WB1.3.4.2.4.5], allen te Brakel, transporteeren 1.67.90 ha bosch en bouwland te Zuilichem f500.</w:t>
        <w:noBreakHyphen/>
      </w:r>
    </w:p>
    <w:p>
      <w:pPr>
        <w:pStyle w:val="Normal"/>
        <w:widowControl w:val="false"/>
        <w:jc w:val="both"/>
        <w:rPr>
          <w:sz w:val="24"/>
          <w:szCs w:val="24"/>
        </w:rPr>
      </w:pPr>
      <w:r>
        <w:rPr>
          <w:sz w:val="24"/>
          <w:szCs w:val="24"/>
        </w:rPr>
        <w:t>19, Fred Wijburg, kopien juli 1986: Johann Martin Godfried Hoffman van Hove, Zaltbommel, 1817</w:t>
        <w:noBreakHyphen/>
        <w:t>... [waarschijnlijk Oud Notarieel Archief].</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verlijden Brakel 16/06/1846 13.00u: Engelbertus Wijburg [WB1.3.4.2.4], zoon van Dirk [WB1.3.4.2] en Anneke van Dalen.</w:t>
      </w:r>
    </w:p>
    <w:p>
      <w:pPr>
        <w:pStyle w:val="Normal"/>
        <w:widowControl w:val="false"/>
        <w:jc w:val="both"/>
        <w:rPr>
          <w:sz w:val="24"/>
          <w:szCs w:val="24"/>
        </w:rPr>
      </w:pPr>
      <w:r>
        <w:rPr>
          <w:sz w:val="24"/>
          <w:szCs w:val="24"/>
        </w:rPr>
        <w:t>21, Fred Wijburg, kopien oktober 198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2.4.2 Johanna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Geboren Brakel 23/01/1831 11.00u: Janna [WB1.3.4.2.4.2.1], onechtelijke dochter van Johanna Wijburg [WB1.3.4.2.4.2], oud 21 jaren, inwonende bij haar vader, Engelbertus Wijburg [WB1.3.4.2.4], 44 jaar.</w:t>
      </w:r>
    </w:p>
    <w:p>
      <w:pPr>
        <w:pStyle w:val="Normal"/>
        <w:widowControl w:val="false"/>
        <w:jc w:val="both"/>
        <w:rPr>
          <w:sz w:val="24"/>
          <w:szCs w:val="24"/>
        </w:rPr>
      </w:pPr>
      <w:r>
        <w:rPr>
          <w:sz w:val="24"/>
          <w:szCs w:val="24"/>
        </w:rPr>
        <w:t>21, Fred Wijburg, kopien oktober 198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verlijden Brakel 07/02/1831 04.00u: Janna Wijburg [WB1.3.4.2.4.2.1], dochter van Johanna Wijburg [WB1.3.4.2.4.2] [buitenechtelijk] en ???</w:t>
      </w:r>
    </w:p>
    <w:p>
      <w:pPr>
        <w:pStyle w:val="Normal"/>
        <w:widowControl w:val="false"/>
        <w:jc w:val="both"/>
        <w:rPr>
          <w:sz w:val="24"/>
          <w:szCs w:val="24"/>
        </w:rPr>
      </w:pPr>
      <w:r>
        <w:rPr>
          <w:sz w:val="24"/>
          <w:szCs w:val="24"/>
        </w:rPr>
        <w:t>21, Fred Wijburg, kopien oktober 198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No.3. Het jaar achttienhonderd vierendertig den vierentwintigsten der maand Januarij des voormiddags om elf uren zijn voor ons Burgemeester ambtenaar van den Burgerlijken Stand der Gemeente Brakel Provincie Gelderland, en in tegenwoordigheid van 1e. Teunis van Dalen van beroep arbeider oud achtenveertig jaren, 2e. Aaldert de Kleijn van beroep grogsmid oud achtendertig jaren, 3e. Christoffel Hondricus van beroep secretaris oud zesendertig jaren en 4e. Staad [?] van Bysterveld van beroep gemeente boode oud vierendertig jaren, wonende allen te Brakel, de eerstgenoemde oom van moederszijde van de bruidegom en de overigen goede bekenden der aanstaande echtgenooten; verschenen om eene Huwelijksverbintenis aan te gaan ter eenre Antonie van den Anker, militien der ligting van den jare achttienhonderd zeven en twintig Jongman, oud vijf en twintig jaren, meerderjarige zoon van Teunis van den Anker en van Gijsbertje van der Zalm, echtelieden, en ter andere zijde Johanna Wijburg [WB1.3.4.2.4.2], jongedochter zonder beroep oud vier en twintig jaren, meerderjarige dochter van Engelbertus Wijburg [WB1.3.4.2.4] en van Janna Duizer, echtelieden wonend beide te Brakel; na alvorens ingevolge de met te hebben opgelezen 1e. de acte van geboorte van den bruidegom in dato heden waaruit blijkt dat hij is geboren te Brakel den dertienden maart des jaars achttienhonderd en acht, 2e. de acte van geboorte van de bruid in dato heden waaruit blijkt dat zij is geboren te Brakel den derden December des jaars achttienhonderd en negen, 3e. de actens van huwelijksafkondigingen tusschen de aanstaande echtgenoten gedaan voor het gemeentehuis te Brakel de eerste op zondag den drie en twintigsten en de tweede op zondag den negen en twintigsten beide der maand december des jaars achttienhonderd drie en dertig acht dagen na elkander ingevolge de wet, 4e. een certificaat van voldoening aan de Nationale Militie door den bruidegom in dato Arnhem den zevenden december des jaars achttienhonderd drie en dertig, 5e. een permissie tot het voltrekken van dit huwelijk afgegeven door den Luitenant Kolonel commanderende de zevende Afdeling Infanterie in dato Asten den negenden december des jaars achttienhonderd drie en dertig, 6e. de acte van overlijden van Teunis van den Anker, vader van de bruidegom in dato heden waaruit blijkt dat hij is overleden te Brakel de eersten september des jaars achttienhonderd een en dertig, 7e. de acte van overlijden van Janna Duizer, moeder van de bruid, in dato heden waaruit blijkt dat zij is overleden te Brakel de negenden February des jaars achttienhonderd drie en twintig. En na ontvangen te hebben de mondelinge toestemming tot de voltrekking van het huwelijk van Gijsbertje van der Zalm, weduwe van Teunis van den Anker, zonder beroep, wonende te Brakel, oud een en vijftig jaren, moeder van den bruidegom, en van Engelbertus Wijburg [WB1.3.4.2.4], arbeider, wonende te Brakel, oud zeven en veertig jaren, vader van de bruid, beide op het passeren dezes alhier tegenwoordig. En eindelijk lectuur gegeven zijnde van het zesde hoofdstuk van het Burgerlijk Wetboek geintotuleerd van de Huwelijken, hebben wij aan de bruidegom en bruid afgevraagd of zijlieven elkander tot echtgenoot wilden nemen, en elk van hun zulks afzonderlijk met Ja beantwoord hebbende verklaren wij Burgemeester voornoemd in naam der wet dat Antonie van den Anker en Johanna Wijburg door den echt zijn vereenigd in .... (Met handtekeningen).</w:t>
      </w:r>
    </w:p>
    <w:p>
      <w:pPr>
        <w:pStyle w:val="Normal"/>
        <w:widowControl w:val="false"/>
        <w:jc w:val="both"/>
        <w:rPr>
          <w:sz w:val="24"/>
          <w:szCs w:val="24"/>
        </w:rPr>
      </w:pPr>
      <w:r>
        <w:rPr>
          <w:sz w:val="24"/>
          <w:szCs w:val="24"/>
        </w:rPr>
        <w:t>23, Fred Wijburg, kopien december 1986: nieuwe vondsten: kopie van huwelijksakte van Brakel aanwezi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Huwelijk Brakel 24/01/1834: Johanna Wijburg [WB1.3.4.2.4.2] en Antonij van de Anker.</w:t>
      </w:r>
    </w:p>
    <w:p>
      <w:pPr>
        <w:pStyle w:val="Normal"/>
        <w:widowControl w:val="false"/>
        <w:jc w:val="both"/>
        <w:rPr>
          <w:sz w:val="24"/>
          <w:szCs w:val="24"/>
        </w:rPr>
      </w:pPr>
      <w:r>
        <w:rPr>
          <w:sz w:val="24"/>
          <w:szCs w:val="24"/>
        </w:rPr>
        <w:t>21, Fred Wijburg, kopien oktober 198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Johanna Wijburg [WB1.3.4.2.4.2] overleed te Almkerk op 10/02/1875.</w:t>
      </w:r>
    </w:p>
    <w:p>
      <w:pPr>
        <w:pStyle w:val="Normal"/>
        <w:widowControl w:val="false"/>
        <w:jc w:val="both"/>
        <w:rPr>
          <w:sz w:val="24"/>
          <w:szCs w:val="24"/>
        </w:rPr>
      </w:pPr>
      <w:r>
        <w:rPr>
          <w:sz w:val="24"/>
          <w:szCs w:val="24"/>
        </w:rPr>
        <w:t>11, Notities en aanvullingen door Fred Wijburg en W.A.Wijburg van eerste computer</w:t>
        <w:noBreakHyphen/>
        <w:t>genealogie, najaar 1985. Geen bronvermeld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2.4.3 Dirk Aartse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cte de Naissance. #27. Aujourd'hui le dix du mois de Juillet, l'an mille huit cent douze a sept heures du jour, devant nous Johann Marten Godfriet Hoffmann van Hove, Maire de la commune de Brakel, canton de Bommel, department de ... du Rhin, faisant les fonctions d'office publique de l'etat civil, sest presente' Engelbertus Weijburg [WB1.3.4.2.4], journalier [=daglooner], age' de vingt cinq ans, demeurant dans cette commune, lequel nous a requis de dresser l'acte de naissance de Dirk Aartse Weijburg [WB1.3.4.2.4.3], son fils, auquel a donne' le jour Johanna Duyzer age'e de vingt six ans son epouse le neuf du present mois a une heur du nuit, il nous a en consequence represente' cet enfant, en nous declarant qu'il produit pour temoins de cet acte Dirk Duyzer, ancient meunier, age de soixante huit ans, et Dirk Weijburg [WB1.3.4.2.2], journalier, age' trente un ans, domicilie's dans cette commune. Sur quoi nous officier de l'e'tat civil a dessus denohome [?], a pres avoir en presence des dits temoins, examine' cet enfant, avons reconnu qu'il est du sexe masculine. De tout quoi nous avons dresse' le present acte, qui a e'te' transcrit et signe' sur les deux Registres, par le Reguerant les temoins et nous apres qu'il en a e'te' donne' lecture, let dits pour et an [handtekeningen van Engelbertus Wijburg, Dirk A. Wijburg en Duyser volgen].</w:t>
      </w:r>
    </w:p>
    <w:p>
      <w:pPr>
        <w:pStyle w:val="Normal"/>
        <w:widowControl w:val="false"/>
        <w:jc w:val="both"/>
        <w:rPr>
          <w:sz w:val="24"/>
          <w:szCs w:val="24"/>
        </w:rPr>
      </w:pPr>
      <w:r>
        <w:rPr>
          <w:sz w:val="24"/>
          <w:szCs w:val="24"/>
        </w:rPr>
        <w:t>Opm: Opgave tegelijkertijd met aangifte van Dirk Aartse Weijburg [WB1.3.4.2.2.5, zie daar!], zoon van Dirk Aartse Weijburg [WB1.3.4.2.2], broer van aangever Engelbertus Weijburg [WB1.3.4.2.4].</w:t>
      </w:r>
    </w:p>
    <w:p>
      <w:pPr>
        <w:pStyle w:val="Normal"/>
        <w:widowControl w:val="false"/>
        <w:jc w:val="both"/>
        <w:rPr>
          <w:sz w:val="24"/>
          <w:szCs w:val="24"/>
        </w:rPr>
      </w:pPr>
      <w:r>
        <w:rPr>
          <w:sz w:val="24"/>
          <w:szCs w:val="24"/>
        </w:rPr>
        <w:t>23, Fred Wijburg, kopien december 1986: geboorteakte Brakel, kopie aanwezig (zie bij WB1.3.4.2.2.5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Geboren Brakel</w:t>
        <w:noBreakHyphen/>
        <w:t>Poederoyen 09/07/1812 03.00u: Dirk Aartse [WB1.3.4.2.4.3], zoon van Engelbertus Weijburg [WB1.3.4.2.4] en Johanna Duijzer.</w:t>
      </w:r>
    </w:p>
    <w:p>
      <w:pPr>
        <w:pStyle w:val="Normal"/>
        <w:widowControl w:val="false"/>
        <w:jc w:val="both"/>
        <w:rPr>
          <w:sz w:val="24"/>
          <w:szCs w:val="24"/>
        </w:rPr>
      </w:pPr>
      <w:r>
        <w:rPr>
          <w:sz w:val="24"/>
          <w:szCs w:val="24"/>
        </w:rPr>
        <w:t>21, Fred Wijburg, kopien oktober 1986.</w:t>
      </w:r>
    </w:p>
    <w:p>
      <w:pPr>
        <w:pStyle w:val="Normal"/>
        <w:widowControl w:val="false"/>
        <w:jc w:val="both"/>
        <w:rPr>
          <w:sz w:val="24"/>
          <w:szCs w:val="24"/>
        </w:rPr>
      </w:pPr>
      <w:r>
        <w:rPr>
          <w:sz w:val="24"/>
          <w:szCs w:val="24"/>
        </w:rPr>
        <w:t>Overlijden Brakel 08/03/1839 08.00u: Dirk Aartse Wijburg [WB1.3.4.2.4.3], zoon van Engelbertus [WB1.3.4.2.4] en Janna Duijzer.</w:t>
      </w:r>
    </w:p>
    <w:p>
      <w:pPr>
        <w:pStyle w:val="Normal"/>
        <w:widowControl w:val="false"/>
        <w:jc w:val="both"/>
        <w:rPr>
          <w:sz w:val="24"/>
          <w:szCs w:val="24"/>
        </w:rPr>
      </w:pPr>
      <w:r>
        <w:rPr>
          <w:sz w:val="24"/>
          <w:szCs w:val="24"/>
        </w:rPr>
        <w:t>21, Fred Wijburg, kopien oktober 198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2.4.4 Anneke We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Geboren Brakel 12/05/1816 05.00u: Anneke [WB1.3.4.2.4.4], dochter van Engelbertus Weijburg [WB1.3.4.2.4] en Janna Duijzer.</w:t>
      </w:r>
    </w:p>
    <w:p>
      <w:pPr>
        <w:pStyle w:val="Normal"/>
        <w:widowControl w:val="false"/>
        <w:jc w:val="both"/>
        <w:rPr>
          <w:sz w:val="24"/>
          <w:szCs w:val="24"/>
        </w:rPr>
      </w:pPr>
      <w:r>
        <w:rPr>
          <w:sz w:val="24"/>
          <w:szCs w:val="24"/>
        </w:rPr>
        <w:t>21, Fred Wijburg, kopien oktober 198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verlijden Brakel 10/03/1831 10.00u: Anneke Wijburg [WB1.3.4.2.4.4], dochter van Engelb. [WB1.3.4.2.4] en Janna Duijzer.</w:t>
      </w:r>
    </w:p>
    <w:p>
      <w:pPr>
        <w:pStyle w:val="Normal"/>
        <w:widowControl w:val="false"/>
        <w:jc w:val="both"/>
        <w:rPr>
          <w:sz w:val="24"/>
          <w:szCs w:val="24"/>
        </w:rPr>
      </w:pPr>
      <w:r>
        <w:rPr>
          <w:sz w:val="24"/>
          <w:szCs w:val="24"/>
        </w:rPr>
        <w:t>21, Fred Wijburg, kopien oktober 198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2.4.5 Cornelis Dirk We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Geboren Brakel 21/03/1830 12.00u: Cornelis Dirk [WB1.3.4.2.4.5], zoon van Engelbertus Weijburg [WB1.3.4.2.4] en Janna Duijser.</w:t>
      </w:r>
    </w:p>
    <w:p>
      <w:pPr>
        <w:pStyle w:val="Normal"/>
        <w:widowControl w:val="false"/>
        <w:jc w:val="both"/>
        <w:rPr>
          <w:sz w:val="24"/>
          <w:szCs w:val="24"/>
        </w:rPr>
      </w:pPr>
      <w:r>
        <w:rPr>
          <w:sz w:val="24"/>
          <w:szCs w:val="24"/>
        </w:rPr>
        <w:t>21, Fred Wijburg, kopien oktober 198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ornelis Dirk Weijburg [WB1.3.4.2.4.5], smidsknecht, huwde 01/04/1864 te Almkerk met Cornelia van der Stelt, geboren 17/06/1830 te Almkerk als dochter van Cornelis van der Stelt en Johanna de Bok. Kinderen:</w:t>
      </w:r>
    </w:p>
    <w:p>
      <w:pPr>
        <w:pStyle w:val="Normal"/>
        <w:widowControl w:val="false"/>
        <w:jc w:val="both"/>
        <w:rPr>
          <w:sz w:val="24"/>
          <w:szCs w:val="24"/>
        </w:rPr>
      </w:pPr>
      <w:r>
        <w:rPr>
          <w:sz w:val="24"/>
          <w:szCs w:val="24"/>
        </w:rPr>
        <w:t xml:space="preserve">   </w:t>
      </w:r>
      <w:r>
        <w:rPr>
          <w:sz w:val="24"/>
          <w:szCs w:val="24"/>
        </w:rPr>
        <w:t>Johanna Weijburg [WB1.3.4.2.4.5.1], geboren te Emmikhoven op 15/04/1854 om 12.00 uur, overleden te Woudrichem 01/04/1887, gehuwd op 28/12/1883 met Joh. Sanner, geboren 08/02/1857 te Almkerk.</w:t>
      </w:r>
    </w:p>
    <w:p>
      <w:pPr>
        <w:pStyle w:val="Normal"/>
        <w:widowControl w:val="false"/>
        <w:jc w:val="both"/>
        <w:rPr>
          <w:sz w:val="24"/>
          <w:szCs w:val="24"/>
        </w:rPr>
      </w:pPr>
      <w:r>
        <w:rPr>
          <w:sz w:val="24"/>
          <w:szCs w:val="24"/>
        </w:rPr>
        <w:t xml:space="preserve">   </w:t>
      </w:r>
      <w:r>
        <w:rPr>
          <w:sz w:val="24"/>
          <w:szCs w:val="24"/>
        </w:rPr>
        <w:t>Anna Weijburg [WB1.3.4.2.4.5.2], geboren te Emmikhoven 13/01/1866, overleden te Almkerk 19/05/1873.</w:t>
      </w:r>
    </w:p>
    <w:p>
      <w:pPr>
        <w:pStyle w:val="Normal"/>
        <w:widowControl w:val="false"/>
        <w:jc w:val="both"/>
        <w:rPr>
          <w:sz w:val="24"/>
          <w:szCs w:val="24"/>
        </w:rPr>
      </w:pPr>
      <w:r>
        <w:rPr>
          <w:sz w:val="24"/>
          <w:szCs w:val="24"/>
        </w:rPr>
        <w:t xml:space="preserve">   </w:t>
      </w:r>
      <w:r>
        <w:rPr>
          <w:sz w:val="24"/>
          <w:szCs w:val="24"/>
        </w:rPr>
        <w:t>Engelbartus Weijburg [WB1.3.4.2.4.5.3], geboren te Emmikhoven op 14/01/1866, overleden te Almkerk op 05/02/1870 om 02.00 uur.</w:t>
      </w:r>
    </w:p>
    <w:p>
      <w:pPr>
        <w:pStyle w:val="Normal"/>
        <w:widowControl w:val="false"/>
        <w:jc w:val="both"/>
        <w:rPr>
          <w:sz w:val="24"/>
          <w:szCs w:val="24"/>
        </w:rPr>
      </w:pPr>
      <w:r>
        <w:rPr>
          <w:sz w:val="24"/>
          <w:szCs w:val="24"/>
        </w:rPr>
        <w:t xml:space="preserve">   </w:t>
      </w:r>
      <w:r>
        <w:rPr>
          <w:sz w:val="24"/>
          <w:szCs w:val="24"/>
        </w:rPr>
        <w:t>Gerrit Weijburg [WB1.3.4.2.4.5.4], geboren te De Werken op 10/10/1869, overleden te Almkerk op 23/02/1870 om 17.00 uur.</w:t>
      </w:r>
    </w:p>
    <w:p>
      <w:pPr>
        <w:pStyle w:val="Normal"/>
        <w:widowControl w:val="false"/>
        <w:jc w:val="both"/>
        <w:rPr>
          <w:sz w:val="24"/>
          <w:szCs w:val="24"/>
        </w:rPr>
      </w:pPr>
      <w:r>
        <w:rPr>
          <w:sz w:val="24"/>
          <w:szCs w:val="24"/>
        </w:rPr>
        <w:t xml:space="preserve">   </w:t>
      </w:r>
      <w:r>
        <w:rPr>
          <w:sz w:val="24"/>
          <w:szCs w:val="24"/>
        </w:rPr>
        <w:t>Engelbertus Weijburg [WB1.3.4.2.4.5.5], geboren te Emmikhoven (?) op 01/10/1892 om 22.00 uur, overleden te Almkerk op 26/05/1890.</w:t>
      </w:r>
    </w:p>
    <w:p>
      <w:pPr>
        <w:pStyle w:val="Normal"/>
        <w:widowControl w:val="false"/>
        <w:jc w:val="both"/>
        <w:rPr>
          <w:sz w:val="24"/>
          <w:szCs w:val="24"/>
        </w:rPr>
      </w:pPr>
      <w:r>
        <w:rPr>
          <w:sz w:val="24"/>
          <w:szCs w:val="24"/>
        </w:rPr>
        <w:t>11, Notities en aanvullingen door Fred Wijburg en W.A.Wijburg van eerste computer</w:t>
        <w:noBreakHyphen/>
        <w:t>genealogie, najaar 1985. 11, Antwoorden van Fred Wijburg en W.A.Wijburg op vragen en twijfels. 19, Fred Wijburg, zomer 1986, aanvullingen voor computer genealogie. Geen bronvermeld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5.1 Mayke Weijburg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Maycke Weijburg [WB1.3.4.5.1], dochter van Bastiaentje Weijburgh [WB1.3.4.5], werd geboren te Dordt.</w:t>
      </w:r>
    </w:p>
    <w:p>
      <w:pPr>
        <w:pStyle w:val="Normal"/>
        <w:widowControl w:val="false"/>
        <w:jc w:val="both"/>
        <w:rPr>
          <w:sz w:val="24"/>
          <w:szCs w:val="24"/>
        </w:rPr>
      </w:pPr>
      <w:r>
        <w:rPr>
          <w:sz w:val="24"/>
          <w:szCs w:val="24"/>
        </w:rPr>
        <w:t>11, Notities en aanvullingen door Fred Wijburg en W.A.Wijburg van eerste computer</w:t>
        <w:noBreakHyphen/>
        <w:t>genealogie, najaar 1985. Geen bronvermeld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7 Johannes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Johannes Wijburg, gedoopt Brakel 25 maart 1736, getuige Jannichje Weijburg [WB1.3.4.1, maar zie WB1.3.4 over mogelijke andere nummering]. Ondertrouw Zuilichem 28 januari 1763 Hercke [?] (Merike) van Buuren. Hij overlijdt Zuilichem 10 april 1805. Kinderen:</w:t>
      </w:r>
    </w:p>
    <w:p>
      <w:pPr>
        <w:pStyle w:val="Normal"/>
        <w:widowControl w:val="false"/>
        <w:jc w:val="both"/>
        <w:rPr>
          <w:sz w:val="24"/>
          <w:szCs w:val="24"/>
        </w:rPr>
      </w:pPr>
      <w:r>
        <w:rPr>
          <w:sz w:val="24"/>
          <w:szCs w:val="24"/>
        </w:rPr>
        <w:t xml:space="preserve">  </w:t>
      </w:r>
      <w:r>
        <w:rPr>
          <w:sz w:val="24"/>
          <w:szCs w:val="24"/>
        </w:rPr>
        <w:t>1.Areke [WB1.3.4.7.2], gedoopt Zuilichem 17 mei 1767, getuige Peterke van Bueren. Zij huwt Zuilichem 27 september 1795 Jan Jonkers, j.m. van Geldermalsen. Bij de doop van hun zoon Sander te Brakel 13 maart 1796 is getuige Anneke Wijburg [waarschijnlijk is dit de oudere zuster van de moeder, WB1.3.4.7.1].</w:t>
      </w:r>
    </w:p>
    <w:p>
      <w:pPr>
        <w:pStyle w:val="Normal"/>
        <w:widowControl w:val="false"/>
        <w:jc w:val="both"/>
        <w:rPr>
          <w:sz w:val="24"/>
          <w:szCs w:val="24"/>
        </w:rPr>
      </w:pPr>
      <w:r>
        <w:rPr>
          <w:sz w:val="24"/>
          <w:szCs w:val="24"/>
        </w:rPr>
        <w:t xml:space="preserve">  </w:t>
      </w:r>
      <w:r>
        <w:rPr>
          <w:sz w:val="24"/>
          <w:szCs w:val="24"/>
        </w:rPr>
        <w:t>2.Aart [WB1.3.4.7.3], gedoopt Zuilichem 25 februari 1770, huwt met Maria Bouwman. Uit dit huwelijk: Hendrik [WB1.3.4.7.3.2], geboren Zuilichem 12 november, gedoopt 20 november 1796.</w:t>
      </w:r>
    </w:p>
    <w:p>
      <w:pPr>
        <w:pStyle w:val="Normal"/>
        <w:widowControl w:val="false"/>
        <w:jc w:val="both"/>
        <w:rPr>
          <w:sz w:val="24"/>
          <w:szCs w:val="24"/>
        </w:rPr>
      </w:pPr>
      <w:r>
        <w:rPr>
          <w:sz w:val="24"/>
          <w:szCs w:val="24"/>
        </w:rPr>
        <w:t xml:space="preserve">  </w:t>
      </w:r>
      <w:r>
        <w:rPr>
          <w:sz w:val="24"/>
          <w:szCs w:val="24"/>
        </w:rPr>
        <w:t>3.Gijsbert [WB1.3.4.7.4], gedoopt Zuilichem 7 maart 1773 (geboren 1 maart), getuige Peterke en Anneke van Bueren, weduwe Hak.</w:t>
      </w:r>
    </w:p>
    <w:p>
      <w:pPr>
        <w:pStyle w:val="Normal"/>
        <w:widowControl w:val="false"/>
        <w:jc w:val="both"/>
        <w:rPr>
          <w:sz w:val="24"/>
          <w:szCs w:val="24"/>
        </w:rPr>
      </w:pPr>
      <w:r>
        <w:rPr>
          <w:sz w:val="24"/>
          <w:szCs w:val="24"/>
        </w:rPr>
        <w:t xml:space="preserve">  </w:t>
      </w:r>
      <w:r>
        <w:rPr>
          <w:sz w:val="24"/>
          <w:szCs w:val="24"/>
        </w:rPr>
        <w:t>4.Abraham [WB1.3.4.7.5], gedoopt Zuilichem 19 november 1775 (geboren 18 november).</w:t>
      </w:r>
    </w:p>
    <w:p>
      <w:pPr>
        <w:pStyle w:val="Normal"/>
        <w:widowControl w:val="false"/>
        <w:jc w:val="both"/>
        <w:rPr>
          <w:sz w:val="24"/>
          <w:szCs w:val="24"/>
        </w:rPr>
      </w:pPr>
      <w:r>
        <w:rPr>
          <w:sz w:val="24"/>
          <w:szCs w:val="24"/>
        </w:rPr>
        <w:t xml:space="preserve">  </w:t>
      </w:r>
      <w:r>
        <w:rPr>
          <w:sz w:val="24"/>
          <w:szCs w:val="24"/>
        </w:rPr>
        <w:t>5.Jaantje [WB1.3.4.7.6] en Sijke [WB1.3.4.7.7], geboren 15 september en gedoopt Zuilichem 17 september d.a.v. [daar aan volgend] [jaar, uit andere bron: 1780].</w:t>
      </w:r>
    </w:p>
    <w:p>
      <w:pPr>
        <w:pStyle w:val="Normal"/>
        <w:widowControl w:val="false"/>
        <w:jc w:val="both"/>
        <w:rPr>
          <w:sz w:val="24"/>
          <w:szCs w:val="24"/>
        </w:rPr>
      </w:pPr>
      <w:r>
        <w:rPr>
          <w:sz w:val="24"/>
          <w:szCs w:val="24"/>
        </w:rPr>
        <w:t>19, Fred Wijburg, kopien zomer 1986: Genealogie Wijburg, W.A.Wijburg, Tweede Proef, Oct.1951.</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rchief Polderdistrict Bommelerwaard Zaltbommel: Ds. van Alphen. Lijst van stoelen en zitplaatsen in de Kerk van Zuilichem ingaande 3/3 1804, lijst geboekt 1/7 1804. 1. Johan Wijburg; 2. Johan Weiburg [beide: WB1.3.4.7]; 19. Gijsbert F. Hack; 20. Gijs W. Hack; 21. Cuijn Hack; 62. Gijs F. Hack; 64. J. de Swart; 66. Jacobus Hack; 67. Jacobus Hack; 68. Jacobus Hack. Plaats in de Planken Hoek: Weduwe E. Klop (Peterke Boef? [voor verklaring van deze spekulatie, zie WB1.3.4.2.2.3]).</w:t>
      </w:r>
    </w:p>
    <w:p>
      <w:pPr>
        <w:pStyle w:val="Normal"/>
        <w:widowControl w:val="false"/>
        <w:jc w:val="both"/>
        <w:rPr>
          <w:sz w:val="24"/>
          <w:szCs w:val="24"/>
        </w:rPr>
      </w:pPr>
      <w:r>
        <w:rPr>
          <w:sz w:val="24"/>
          <w:szCs w:val="24"/>
        </w:rPr>
        <w:t>Opm: Peterke Boef was 2e vrouw van Dirk Aartse Wijburg [WB1.3.4.2.2]. Gijsbert Hack huwde Neeltje Weijburgh [WB1.3.4.11]; Feijke Hack huwde Jilis Weijburgh [WB1.3.4.8]; Gijsbert Hack huwde Anneke Wijburg [WB1.3.4.7.1].</w:t>
      </w:r>
    </w:p>
    <w:p>
      <w:pPr>
        <w:pStyle w:val="Normal"/>
        <w:widowControl w:val="false"/>
        <w:jc w:val="both"/>
        <w:rPr>
          <w:sz w:val="24"/>
          <w:szCs w:val="24"/>
        </w:rPr>
      </w:pPr>
      <w:r>
        <w:rPr>
          <w:sz w:val="24"/>
          <w:szCs w:val="24"/>
        </w:rPr>
        <w:t>23, Fred Wijburg, kopien december 1986: nieuwe vondsten: ROD Tilburg 10</w:t>
        <w:noBreakHyphen/>
        <w:t>10</w:t>
        <w:noBreakHyphen/>
        <w:t>198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Husband: Wijburg, Johannes [WB1.3.4.7], christened 25 mar 1736, place Brakel, Geld., Neth.; married 28 jan 1673 [blijkbaar typfout !! elders: 1763] place Zuilichem, Geld., Neth.; father Wijburg, Aart [WB1.3.4]; mother Blom, Anneke. Wife: Van Buren, Mereke; born 1741 Zuilichem Geld Neth; died 20 may 1821 age 80 Zuilichem Geld Neth; father Van Buren, Gijsbert; mother Van de Werken, Areke. Kinderen:</w:t>
      </w:r>
    </w:p>
    <w:p>
      <w:pPr>
        <w:pStyle w:val="Normal"/>
        <w:widowControl w:val="false"/>
        <w:jc w:val="both"/>
        <w:rPr>
          <w:sz w:val="24"/>
          <w:szCs w:val="24"/>
        </w:rPr>
      </w:pPr>
      <w:r>
        <w:rPr>
          <w:sz w:val="24"/>
          <w:szCs w:val="24"/>
        </w:rPr>
        <w:t xml:space="preserve">   </w:t>
      </w:r>
      <w:r>
        <w:rPr>
          <w:sz w:val="24"/>
          <w:szCs w:val="24"/>
        </w:rPr>
        <w:t>1. Female, Wijburg, Aartje [WB1.3.4.7.2], christened 17 may 1767 Zuilichem Geld Neth; married 28 sep 1795 with Jan Jonkers.</w:t>
      </w:r>
    </w:p>
    <w:p>
      <w:pPr>
        <w:pStyle w:val="Normal"/>
        <w:widowControl w:val="false"/>
        <w:jc w:val="both"/>
        <w:rPr>
          <w:sz w:val="24"/>
          <w:szCs w:val="24"/>
        </w:rPr>
      </w:pPr>
      <w:r>
        <w:rPr>
          <w:sz w:val="24"/>
          <w:szCs w:val="24"/>
        </w:rPr>
        <w:t xml:space="preserve">   </w:t>
      </w:r>
      <w:r>
        <w:rPr>
          <w:sz w:val="24"/>
          <w:szCs w:val="24"/>
        </w:rPr>
        <w:t>2. Male, Wijburg, Aart [WB1.3.4.7.3], christened 25 june 1770 Zuilichem Geld Neth; married Maria Bouwman; died 3 apr 1815.</w:t>
      </w:r>
    </w:p>
    <w:p>
      <w:pPr>
        <w:pStyle w:val="Normal"/>
        <w:widowControl w:val="false"/>
        <w:jc w:val="both"/>
        <w:rPr>
          <w:sz w:val="24"/>
          <w:szCs w:val="24"/>
        </w:rPr>
      </w:pPr>
      <w:r>
        <w:rPr>
          <w:sz w:val="24"/>
          <w:szCs w:val="24"/>
        </w:rPr>
        <w:t xml:space="preserve">   </w:t>
      </w:r>
      <w:r>
        <w:rPr>
          <w:sz w:val="24"/>
          <w:szCs w:val="24"/>
        </w:rPr>
        <w:t>3. Male, Wijburg, Gijsbert [WB1.3.4.7.4], christened 7 mar 1773 Zuilichem Geld Neth.</w:t>
      </w:r>
    </w:p>
    <w:p>
      <w:pPr>
        <w:pStyle w:val="Normal"/>
        <w:widowControl w:val="false"/>
        <w:jc w:val="both"/>
        <w:rPr>
          <w:sz w:val="24"/>
          <w:szCs w:val="24"/>
        </w:rPr>
      </w:pPr>
      <w:r>
        <w:rPr>
          <w:sz w:val="24"/>
          <w:szCs w:val="24"/>
        </w:rPr>
        <w:t xml:space="preserve">   </w:t>
      </w:r>
      <w:r>
        <w:rPr>
          <w:sz w:val="24"/>
          <w:szCs w:val="24"/>
        </w:rPr>
        <w:t>4. Male, Wijburg, Abraham [WB1.3.4.7.5], christened 19 nov 1775 Zuilichem Geld Neth.</w:t>
      </w:r>
    </w:p>
    <w:p>
      <w:pPr>
        <w:pStyle w:val="Normal"/>
        <w:widowControl w:val="false"/>
        <w:jc w:val="both"/>
        <w:rPr>
          <w:sz w:val="24"/>
          <w:szCs w:val="24"/>
        </w:rPr>
      </w:pPr>
      <w:r>
        <w:rPr>
          <w:sz w:val="24"/>
          <w:szCs w:val="24"/>
        </w:rPr>
        <w:t xml:space="preserve">   </w:t>
      </w:r>
      <w:r>
        <w:rPr>
          <w:sz w:val="24"/>
          <w:szCs w:val="24"/>
        </w:rPr>
        <w:t>5. Female, Wijburg, Jaantje (twin) [WB1.3.4.7.6], christened 16 sep 1780 Zuilichem Geld Neth.</w:t>
      </w:r>
    </w:p>
    <w:p>
      <w:pPr>
        <w:pStyle w:val="Normal"/>
        <w:widowControl w:val="false"/>
        <w:jc w:val="both"/>
        <w:rPr>
          <w:sz w:val="24"/>
          <w:szCs w:val="24"/>
        </w:rPr>
      </w:pPr>
      <w:r>
        <w:rPr>
          <w:sz w:val="24"/>
          <w:szCs w:val="24"/>
        </w:rPr>
        <w:t xml:space="preserve">   </w:t>
      </w:r>
      <w:r>
        <w:rPr>
          <w:sz w:val="24"/>
          <w:szCs w:val="24"/>
        </w:rPr>
        <w:t>6. Female, Wijburg, Sijke (twin) WB1.3.4.7.7], christened 16 sep 1780 Zuilichem Geld Neth.</w:t>
      </w:r>
    </w:p>
    <w:p>
      <w:pPr>
        <w:pStyle w:val="Normal"/>
        <w:widowControl w:val="false"/>
        <w:jc w:val="both"/>
        <w:rPr>
          <w:sz w:val="24"/>
          <w:szCs w:val="24"/>
        </w:rPr>
      </w:pPr>
      <w:r>
        <w:rPr>
          <w:sz w:val="24"/>
          <w:szCs w:val="24"/>
        </w:rPr>
        <w:t xml:space="preserve">   </w:t>
      </w:r>
      <w:r>
        <w:rPr>
          <w:sz w:val="24"/>
          <w:szCs w:val="24"/>
        </w:rPr>
        <w:t>Bron van R.R.Smith, Route #1, Wendell, Idaho 83355. All "baptized" voor de Church of the Latter Day Saints in 1967/1968.</w:t>
      </w:r>
    </w:p>
    <w:p>
      <w:pPr>
        <w:pStyle w:val="Normal"/>
        <w:widowControl w:val="false"/>
        <w:jc w:val="both"/>
        <w:rPr>
          <w:sz w:val="24"/>
          <w:szCs w:val="24"/>
        </w:rPr>
      </w:pPr>
      <w:r>
        <w:rPr>
          <w:sz w:val="24"/>
          <w:szCs w:val="24"/>
        </w:rPr>
        <w:t xml:space="preserve">   </w:t>
      </w:r>
      <w:r>
        <w:rPr>
          <w:sz w:val="24"/>
          <w:szCs w:val="24"/>
        </w:rPr>
        <w:t>#1736. Sources of Information: Dutch Reformed Church records Zuilichem (F Nthr Gldrln 15222 Z</w:t>
        <w:noBreakHyphen/>
        <w:t>7); Death records Zuilichem (F Nthr Gldrln Z7a 28710 Pt 6); Dutch Reformed Church records Brakel (F Neth Geld 15069 B 11).</w:t>
      </w:r>
    </w:p>
    <w:p>
      <w:pPr>
        <w:pStyle w:val="Normal"/>
        <w:widowControl w:val="false"/>
        <w:jc w:val="both"/>
        <w:rPr>
          <w:sz w:val="24"/>
          <w:szCs w:val="24"/>
        </w:rPr>
      </w:pPr>
      <w:r>
        <w:rPr>
          <w:sz w:val="24"/>
          <w:szCs w:val="24"/>
        </w:rPr>
        <w:t>9, Archieven Salt Lake City, kopien gemaakt bij bezoek, zomer 1982.</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7.1 Anneke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nneke Wijburg [WB1.3.4.7.1], overleden 14 maart 1805 te Zuilichem, gehuwd te Zuilichem op 16 juni 1782 met Gijsbert Hack.</w:t>
      </w:r>
    </w:p>
    <w:p>
      <w:pPr>
        <w:pStyle w:val="Normal"/>
        <w:widowControl w:val="false"/>
        <w:jc w:val="both"/>
        <w:rPr>
          <w:sz w:val="24"/>
          <w:szCs w:val="24"/>
        </w:rPr>
      </w:pPr>
      <w:r>
        <w:rPr>
          <w:sz w:val="24"/>
          <w:szCs w:val="24"/>
        </w:rPr>
        <w:t>11, Notities en aanvullingen door Fred Wijburg en W.A.Wijburg van eerste computer</w:t>
        <w:noBreakHyphen/>
        <w:t>genealogie, najaar 1985. Geen bronvermeld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7.2 Arike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ujourd'hui le vingt neuf du mois de Juin l'an mille huit cent douze [29/06/1812] a sept heures du soir [1900u], devant nous Johan Marten Godfriet Hoffmann van Hove, maire de la commune de Brakel, Canton de Bommel, ..., sont comparus Klaas Kieboom, Secretaire age'.., et Joost van der Vliet, carpentier age' ...., declare' que Arike Wijburg, age'e de quarante six ans, epouse de Jan Jonkers, ne'e dans la commune de Zuylichem, et domicilied dans cette commune, est decede'e ce jour a huit heures du matin en sa maison, ...</w:t>
      </w:r>
    </w:p>
    <w:p>
      <w:pPr>
        <w:pStyle w:val="Normal"/>
        <w:widowControl w:val="false"/>
        <w:jc w:val="both"/>
        <w:rPr>
          <w:sz w:val="24"/>
          <w:szCs w:val="24"/>
        </w:rPr>
      </w:pPr>
      <w:r>
        <w:rPr>
          <w:sz w:val="24"/>
          <w:szCs w:val="24"/>
        </w:rPr>
        <w:t>23, Fred Wijburg, kopien december 1986: nieuwe vondsten. Kopie aanwezi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verlijden Poederoyen 29/06/1812 06.00u [zie boven: 08.00u is korrekt!]: Arke Weijburg [WB1.3.4.7.2], echtgenote van Jan Jonkers.</w:t>
      </w:r>
    </w:p>
    <w:p>
      <w:pPr>
        <w:pStyle w:val="Normal"/>
        <w:widowControl w:val="false"/>
        <w:jc w:val="both"/>
        <w:rPr>
          <w:sz w:val="24"/>
          <w:szCs w:val="24"/>
        </w:rPr>
      </w:pPr>
      <w:r>
        <w:rPr>
          <w:sz w:val="24"/>
          <w:szCs w:val="24"/>
        </w:rPr>
        <w:t>21, Fred Wijburg, kopien oktober 198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7.3 Aart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art Wijburg, met Maria Bouwman, begraven [dit moet zijn huwelijk: zie onder!!] 18/2 1794. Onduidelijk is hoe zijn tweede kind Hendrik [WB1.3.4.7.3.2] in 1796 kan geboren worden !!</w:t>
      </w:r>
    </w:p>
    <w:p>
      <w:pPr>
        <w:pStyle w:val="Normal"/>
        <w:widowControl w:val="false"/>
        <w:jc w:val="both"/>
        <w:rPr>
          <w:sz w:val="24"/>
          <w:szCs w:val="24"/>
        </w:rPr>
      </w:pPr>
      <w:r>
        <w:rPr>
          <w:sz w:val="24"/>
          <w:szCs w:val="24"/>
        </w:rPr>
        <w:t xml:space="preserve">20, Fred Wijburg, kopien october 1986. Heusden </w:t>
        <w:noBreakHyphen/>
        <w:t xml:space="preserve"> Den Bosch, 2/9 1986. Transportenprotocol Andel, 1784</w:t>
        <w:noBreakHyphen/>
        <w:t>1805.</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18/02/1794: Van Maria Bouwman, j.d. alhier, sullende trouwen met Aart Weijburg [WB1.3.4.7.3] wonende te Zuilichem, in de classis pro deo </w:t>
        <w:noBreakHyphen/>
        <w:t xml:space="preserve"> NIHIL.</w:t>
      </w:r>
    </w:p>
    <w:p>
      <w:pPr>
        <w:pStyle w:val="Normal"/>
        <w:widowControl w:val="false"/>
        <w:jc w:val="both"/>
        <w:rPr>
          <w:sz w:val="24"/>
          <w:szCs w:val="24"/>
        </w:rPr>
      </w:pPr>
      <w:r>
        <w:rPr>
          <w:sz w:val="24"/>
          <w:szCs w:val="24"/>
        </w:rPr>
        <w:t xml:space="preserve">   </w:t>
      </w:r>
      <w:r>
        <w:rPr>
          <w:sz w:val="24"/>
          <w:szCs w:val="24"/>
        </w:rPr>
        <w:t>In de klapper in Den Boscg dus abusievelijk geboekt als begraven!! Hiermede dus meteen het huwelijk gevonden.</w:t>
      </w:r>
    </w:p>
    <w:p>
      <w:pPr>
        <w:pStyle w:val="Normal"/>
        <w:widowControl w:val="false"/>
        <w:jc w:val="both"/>
        <w:rPr>
          <w:sz w:val="24"/>
          <w:szCs w:val="24"/>
        </w:rPr>
      </w:pPr>
      <w:r>
        <w:rPr>
          <w:sz w:val="24"/>
          <w:szCs w:val="24"/>
        </w:rPr>
        <w:t xml:space="preserve">21, Fred Wijburg, kopien oktober 1986. Transporten protocol Andel </w:t>
        <w:noBreakHyphen/>
        <w:t xml:space="preserve"> Oud Rechtelijk Archief Andel, deel 9, 1784</w:t>
        <w:noBreakHyphen/>
        <w:t>1805.</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verlijden Brakel 03/04/1815 10.30u: Aart Wijburg [WB1.3.4.7.3], zoon van Johannes [WB1.3.4.7] en Meerke van Buuren.</w:t>
      </w:r>
    </w:p>
    <w:p>
      <w:pPr>
        <w:pStyle w:val="Normal"/>
        <w:widowControl w:val="false"/>
        <w:jc w:val="both"/>
        <w:rPr>
          <w:sz w:val="24"/>
          <w:szCs w:val="24"/>
        </w:rPr>
      </w:pPr>
      <w:r>
        <w:rPr>
          <w:sz w:val="24"/>
          <w:szCs w:val="24"/>
        </w:rPr>
        <w:t>21, Fred Wijburg, kopien oktober 198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Husband: Wijburg, Aart [WB1.3.4.7.3], christened 25 june 1770, place Zuilichem, Geld., Neth.; died 3 apr. 1815 place Zuilichem, Geld., Neth.; father Wijburg, Johannes [WB1.3.4.7]; mother Van Buren, Mereke. Wife: Bouwman, Maria; born (55</w:t>
        <w:noBreakHyphen/>
        <w:t>1824) 1769 place Zuilichem, Geld, Neth; died 6 aug 1824 place Zuilichem Geld Neth; father Bouwman, Hendrik; mother Van Der Linden, Maria. Kinderen:</w:t>
      </w:r>
    </w:p>
    <w:p>
      <w:pPr>
        <w:pStyle w:val="Normal"/>
        <w:widowControl w:val="false"/>
        <w:jc w:val="both"/>
        <w:rPr>
          <w:sz w:val="24"/>
          <w:szCs w:val="24"/>
        </w:rPr>
      </w:pPr>
      <w:r>
        <w:rPr>
          <w:sz w:val="24"/>
          <w:szCs w:val="24"/>
        </w:rPr>
        <w:t xml:space="preserve">   </w:t>
      </w:r>
      <w:r>
        <w:rPr>
          <w:sz w:val="24"/>
          <w:szCs w:val="24"/>
        </w:rPr>
        <w:t>1. Female, Wijburg, Mereke [WB1.3.4.7.3.1], born 3 july 1795 Zuilichem Geld Neth; married 17 may 1816 with Otto Brand; died 26 july 1878.</w:t>
      </w:r>
    </w:p>
    <w:p>
      <w:pPr>
        <w:pStyle w:val="Normal"/>
        <w:widowControl w:val="false"/>
        <w:jc w:val="both"/>
        <w:rPr>
          <w:sz w:val="24"/>
          <w:szCs w:val="24"/>
        </w:rPr>
      </w:pPr>
      <w:r>
        <w:rPr>
          <w:sz w:val="24"/>
          <w:szCs w:val="24"/>
        </w:rPr>
        <w:t xml:space="preserve">   </w:t>
      </w:r>
      <w:r>
        <w:rPr>
          <w:sz w:val="24"/>
          <w:szCs w:val="24"/>
        </w:rPr>
        <w:t>2. Male, Wijburg, Hendrik [WB1.3.4.7.3.2], born 12 nov 1796 Zuilichem Geld Neth; died 25 sep 1816.</w:t>
      </w:r>
    </w:p>
    <w:p>
      <w:pPr>
        <w:pStyle w:val="Normal"/>
        <w:widowControl w:val="false"/>
        <w:jc w:val="both"/>
        <w:rPr>
          <w:sz w:val="24"/>
          <w:szCs w:val="24"/>
        </w:rPr>
      </w:pPr>
      <w:r>
        <w:rPr>
          <w:sz w:val="24"/>
          <w:szCs w:val="24"/>
        </w:rPr>
        <w:t xml:space="preserve">   </w:t>
      </w:r>
      <w:r>
        <w:rPr>
          <w:sz w:val="24"/>
          <w:szCs w:val="24"/>
        </w:rPr>
        <w:t>3. Male, Wijburg, Johannes [WB1.3.4.7.3.3], born 9 oct 1800 Zuilichem Geld Neth.</w:t>
      </w:r>
    </w:p>
    <w:p>
      <w:pPr>
        <w:pStyle w:val="Normal"/>
        <w:widowControl w:val="false"/>
        <w:jc w:val="both"/>
        <w:rPr>
          <w:sz w:val="24"/>
          <w:szCs w:val="24"/>
        </w:rPr>
      </w:pPr>
      <w:r>
        <w:rPr>
          <w:sz w:val="24"/>
          <w:szCs w:val="24"/>
        </w:rPr>
        <w:t xml:space="preserve">   </w:t>
      </w:r>
      <w:r>
        <w:rPr>
          <w:sz w:val="24"/>
          <w:szCs w:val="24"/>
        </w:rPr>
        <w:t>Bron van R.R.Smith, Route #1, Wendell, Idaho 83355. All "baptized" voor de Church of the Latter Day Saints in 1967/1968.</w:t>
      </w:r>
    </w:p>
    <w:p>
      <w:pPr>
        <w:pStyle w:val="Normal"/>
        <w:widowControl w:val="false"/>
        <w:jc w:val="both"/>
        <w:rPr>
          <w:sz w:val="24"/>
          <w:szCs w:val="24"/>
        </w:rPr>
      </w:pPr>
      <w:r>
        <w:rPr>
          <w:sz w:val="24"/>
          <w:szCs w:val="24"/>
        </w:rPr>
        <w:t xml:space="preserve">   </w:t>
      </w:r>
      <w:r>
        <w:rPr>
          <w:sz w:val="24"/>
          <w:szCs w:val="24"/>
        </w:rPr>
        <w:t>#1770. Sources of Information: Dutch Reformed Church records of Zuilichem (F Nthr Gldrln 15222 Z</w:t>
        <w:noBreakHyphen/>
        <w:t>7); Vital records Zuilichem (F Nthr Gldrln 28710 Z</w:t>
        <w:noBreakHyphen/>
        <w:t>7a Pts 3, 6 &amp; 7).</w:t>
      </w:r>
    </w:p>
    <w:p>
      <w:pPr>
        <w:pStyle w:val="Normal"/>
        <w:widowControl w:val="false"/>
        <w:jc w:val="both"/>
        <w:rPr>
          <w:sz w:val="24"/>
          <w:szCs w:val="24"/>
        </w:rPr>
      </w:pPr>
      <w:r>
        <w:rPr>
          <w:sz w:val="24"/>
          <w:szCs w:val="24"/>
        </w:rPr>
        <w:t>9, Archieven Salt Lake City, kopien gemaakt bij bezoek, zomer 1982.</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Maria Bouwman, echtgenote van Aart Wijburg [WB1.3.4.7.3] werd geboren te Andel, en overleed op 06/08/1824, oud 55 jaar.</w:t>
      </w:r>
    </w:p>
    <w:p>
      <w:pPr>
        <w:pStyle w:val="Normal"/>
        <w:widowControl w:val="false"/>
        <w:jc w:val="both"/>
        <w:rPr>
          <w:sz w:val="24"/>
          <w:szCs w:val="24"/>
        </w:rPr>
      </w:pPr>
      <w:r>
        <w:rPr>
          <w:sz w:val="24"/>
          <w:szCs w:val="24"/>
        </w:rPr>
        <w:t>11, Notities en aanvullingen door Fred Wijburg en W.A.Wijburg van eerste computer</w:t>
        <w:noBreakHyphen/>
        <w:t>genealogie, najaar 1985. Geen bronvermeld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7.3.1 Meerke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Het jaar achtien honderd en zestien, den zeventienden Maij ten ses uren des avonds, zijn voor ons Burgemeester der Gemeente van Zuijlichem, provincie Gelderland, en in tegenwoordigheid 1e. van Jan Brand, arbeijder, oud dartig jaren, wonende te Zuilichem, provincie Gelderland, die gezegd heeft te zijn broeder van de bruidegom; 2e. van Arie Ekelmans, arbeijder, oud [vij]f en dartig jaren, wonende te Zuijlichem, provincie Gelderland, die gezegd heeft te zijn schoonbroeder van den bruidegom; 3e. van Carel van Maren, arbeijder, oud agt en veertig jaren, wonende te Zuijlichem, provincie Gelderland, die gezegd heeft te zijn goed vriend van den bruid; 4e. van Huijbert Lobrecht, arbeijder, oud agt en dartig jaren, wonende te Zuilichem, provincie Gelderland, die gezegd heeft te zijn goed vriend van de bruid, [v]erschenen, om eene Huwelijks</w:t>
        <w:noBreakHyphen/>
        <w:t>verbintenis aan te gaan: ten eenre, Otto Brand, arbeijder, oud ... en twintig jaren, wonende te Zuijlichem, provincie Gelderland, en ter andere zijde Meerke Wijburg, oud een en twintig jaren, wonende te Zuilichem, provincie Gelderland, na, alvorens, ingevolge de wet, [te h]ebben opgelezen 1e. de acte van geboorte van Otto Brand, bruidegom, in dato den zeventiende Maij een duizend agt honderd sestien, waaruit [blijk]t, dat hij geboren is den eersten october een duizend zeven honderd een en negentig te [Zui]jlichem, provincie Gelderland, zoon van wijlen Gijsbert Brand en van Grietje Timmermans E.L. [=echtelieden]; 2. de acte van geboorte van Meerke Wijburg [WB1.3.4.7.3.1], bruid, in dato zeventiende Maij een duizend agt honderd en sestien, waaruit blijkt, dat zij geboren is den derde Julij een duizend zeven honderd vier en negentig, te Zuijlichem, provincie Gelderland, dochter van wijlen Aart Wijburg [WB1.3.4.7.3] en van Maria Bouwman; 3e. van de actens van huwelijks</w:t>
        <w:noBreakHyphen/>
        <w:t>afkondigingen tusschen de aanstaande echtgenoten gedaan voor het gemeentens</w:t>
        <w:noBreakHyphen/>
        <w:t>huis te [Zuij]lichem, de eerste den vijfde Maij achtien honderd sestien, de tweede den twaalfde Maij achtien honderd sestien, acht dagen na elkander, [ingev]olge de wet; 4e. de moeder van de bruidegom Grietje Timmermans, wed</w:t>
        <w:noBreakHyphen/>
        <w:t>e Gijsbert [Bra]nd present zijnde bij de voltrekking des huwelijks geeft haar volkome consent; [5e. Ma]ria Bouwman wed</w:t>
        <w:noBreakHyphen/>
        <w:t>e Aart Wijburg, moeder des Bruijd, meede present zijnde geeft ... haar volkomen consent tot het voltrekken des huwelijks; [6e.] Acte waar uijt blijkt dat den bruijdegom aan de Loting der Militie heeft voldaan; ... endelijk lectuur gegeven zijnde van het zesde Hoofdstuk van het Burgerlijk Wetboek, ge... erd van de Huwelijken, hebben wij, aan bruidegom en bruid afgevraagd, of Zijlieden el[kander] tot echtgenooten wilde nemen, en elk van hun zulks afzonderlijk met ja beant[woord], verklaren wij Burgemeester voornoemd, in naam der wet, dat Otto Brand en Meerke Wijburg door den Echt zijn vereenigd. ... l het welk wij de tegenswoordige Huwelijks</w:t>
        <w:noBreakHyphen/>
        <w:t>acte hebben opgemaakt, en na dat dezelve ... tegenswoordig zijnde partijen is voorgelezen, hebben zij [al]dus gedaan en beteekend te Hieuwaak [?] ten dage als voren, [handtekening:] Brand, Dr</w:t>
      </w:r>
    </w:p>
    <w:p>
      <w:pPr>
        <w:pStyle w:val="Normal"/>
        <w:widowControl w:val="false"/>
        <w:jc w:val="both"/>
        <w:rPr>
          <w:sz w:val="24"/>
          <w:szCs w:val="24"/>
        </w:rPr>
      </w:pPr>
      <w:r>
        <w:rPr>
          <w:sz w:val="24"/>
          <w:szCs w:val="24"/>
        </w:rPr>
        <w:t>bruijd beneevens haaren moeder verklaaren niet te kunnen schrijven, Brant Jan, Arie Ekelmans kan niet schrijven, Caren van Maaren, [..] Lobregt.</w:t>
      </w:r>
    </w:p>
    <w:p>
      <w:pPr>
        <w:pStyle w:val="Normal"/>
        <w:widowControl w:val="false"/>
        <w:jc w:val="both"/>
        <w:rPr>
          <w:sz w:val="24"/>
          <w:szCs w:val="24"/>
        </w:rPr>
      </w:pPr>
      <w:r>
        <w:rPr>
          <w:sz w:val="24"/>
          <w:szCs w:val="24"/>
        </w:rPr>
        <w:t>23, Fred Wijburg, kopien december 1986: nieuwe vondsten: Acte Zuilichem.</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Huwelijk Zuilichem 17/05/1816: Meerke Weijburg [WB1.3.4.7.3.1] en Otto Brandt.</w:t>
      </w:r>
    </w:p>
    <w:p>
      <w:pPr>
        <w:pStyle w:val="Normal"/>
        <w:widowControl w:val="false"/>
        <w:jc w:val="both"/>
        <w:rPr>
          <w:sz w:val="24"/>
          <w:szCs w:val="24"/>
        </w:rPr>
      </w:pPr>
      <w:r>
        <w:rPr>
          <w:sz w:val="24"/>
          <w:szCs w:val="24"/>
        </w:rPr>
        <w:t>21, Fred Wijburg, kopien oktober 198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tto Brandt, echtgenoot van Meerke Wijburg [WB1.3.4.7.3.1], overleed te Zuilichem op (11) februari 1845.</w:t>
      </w:r>
    </w:p>
    <w:p>
      <w:pPr>
        <w:pStyle w:val="Normal"/>
        <w:widowControl w:val="false"/>
        <w:jc w:val="both"/>
        <w:rPr>
          <w:sz w:val="24"/>
          <w:szCs w:val="24"/>
        </w:rPr>
      </w:pPr>
      <w:r>
        <w:rPr>
          <w:sz w:val="24"/>
          <w:szCs w:val="24"/>
        </w:rPr>
        <w:t>11, Notities en aanvullingen door Fred Wijburg en W.A.Wijburg van eerste computer</w:t>
        <w:noBreakHyphen/>
        <w:t>genealogie, najaar 1985. Geen bronvermeld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7.3.2 Hendrik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verlijden Zuilichem 25/09/1816 04.00u: Hendrik Wijburg [WB1.3.4.7.3.2], zoon van Aart [WB1.3.4.2.7.3] en Maria Bouwman.</w:t>
      </w:r>
    </w:p>
    <w:p>
      <w:pPr>
        <w:pStyle w:val="Normal"/>
        <w:widowControl w:val="false"/>
        <w:jc w:val="both"/>
        <w:rPr>
          <w:sz w:val="24"/>
          <w:szCs w:val="24"/>
        </w:rPr>
      </w:pPr>
      <w:r>
        <w:rPr>
          <w:sz w:val="24"/>
          <w:szCs w:val="24"/>
        </w:rPr>
        <w:t>21, Fred Wijburg, kopien oktober 198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7.4 Gijsbert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e Aelst (Bommelerwaard) werd begraven 24 februari 1784 Gijsbert Weiburg [WB1.3.4.7.4].</w:t>
      </w:r>
    </w:p>
    <w:p>
      <w:pPr>
        <w:pStyle w:val="Normal"/>
        <w:widowControl w:val="false"/>
        <w:jc w:val="both"/>
        <w:rPr>
          <w:sz w:val="24"/>
          <w:szCs w:val="24"/>
        </w:rPr>
      </w:pPr>
      <w:r>
        <w:rPr>
          <w:sz w:val="24"/>
          <w:szCs w:val="24"/>
        </w:rPr>
        <w:t>Opm: deze Gijsbert W. is de enige persoon op wie deze notitie kan slaan want de enig andere bekende Gijsbert in deze tijd is WB1.3.4.9.1 die op 1787 huwt.</w:t>
      </w:r>
    </w:p>
    <w:p>
      <w:pPr>
        <w:pStyle w:val="Normal"/>
        <w:widowControl w:val="false"/>
        <w:jc w:val="both"/>
        <w:rPr>
          <w:sz w:val="24"/>
          <w:szCs w:val="24"/>
        </w:rPr>
      </w:pPr>
      <w:r>
        <w:rPr>
          <w:sz w:val="24"/>
          <w:szCs w:val="24"/>
        </w:rPr>
        <w:t>19, Fred Wijburg, kopien zomer 1986: Genealogisch fragment Wijburg (Well bij Ammerzoden). Alles Hervormde D.T.B.boeke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8 Jilis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Jielis Wyburg, gedoopt Brakel 1 december 1737 als zoon van Aart Dirkse Weyburg [WB1.3.4] en Anna Bloem. Hij ondertrouwt Zuilichem 30 september 1768 als Jielis Weyburg j.m. geboren en wonend Brakel en huwt 23 october d.a.v. Fyke Hak, j.d. geboren en wonend Zuilichem, gedoopt aldaar 15 maart 1750, dochter van Thijs Gijsbertse Hack en Anneke Peters van Bueren [in stamreeks Wijburg, mei 1960: Thijs Gijsbertszoon Hack en Anneke Petersdr. van Buuren]. Jielis W. overlijdt te Tiel 28 december 1811 v.m. 7 uren te zijnen huize op het Tielsch Territoir ["Quartier"] op de Steenoven. Hij was steenbakker van beroep. Blijkens een acte in Dingsignaat Driel dd. 28 september 1800 doet hij aanspraak aan F.A.Rutten om te bekomen f152;10;</w:t>
        <w:noBreakHyphen/>
        <w:t xml:space="preserve"> voor huur als onderbaas op den steenoven te Driel en hooi voor 2 beesten; nog f 22,</w:t>
        <w:noBreakHyphen/>
        <w:t xml:space="preserve"> voor hooi in 1798 [?]. Kinderen:</w:t>
      </w:r>
    </w:p>
    <w:p>
      <w:pPr>
        <w:pStyle w:val="Normal"/>
        <w:widowControl w:val="false"/>
        <w:jc w:val="both"/>
        <w:rPr>
          <w:sz w:val="24"/>
          <w:szCs w:val="24"/>
        </w:rPr>
      </w:pPr>
      <w:r>
        <w:rPr>
          <w:sz w:val="24"/>
          <w:szCs w:val="24"/>
        </w:rPr>
        <w:t xml:space="preserve">  </w:t>
      </w:r>
      <w:r>
        <w:rPr>
          <w:sz w:val="24"/>
          <w:szCs w:val="24"/>
        </w:rPr>
        <w:t>1.Anneke [WB1.3.4.8.1], gedoopt Zuilichem 6 Aug. 1769.</w:t>
      </w:r>
    </w:p>
    <w:p>
      <w:pPr>
        <w:pStyle w:val="Normal"/>
        <w:widowControl w:val="false"/>
        <w:jc w:val="both"/>
        <w:rPr>
          <w:sz w:val="24"/>
          <w:szCs w:val="24"/>
        </w:rPr>
      </w:pPr>
      <w:r>
        <w:rPr>
          <w:sz w:val="24"/>
          <w:szCs w:val="24"/>
        </w:rPr>
        <w:t xml:space="preserve">  </w:t>
      </w:r>
      <w:r>
        <w:rPr>
          <w:sz w:val="24"/>
          <w:szCs w:val="24"/>
        </w:rPr>
        <w:t>2.Jantje [WB1.3.4.8.2], geboren Zuilichem 20 october 1772, getuige Anneke Hak.</w:t>
      </w:r>
    </w:p>
    <w:p>
      <w:pPr>
        <w:pStyle w:val="Normal"/>
        <w:widowControl w:val="false"/>
        <w:jc w:val="both"/>
        <w:rPr>
          <w:sz w:val="24"/>
          <w:szCs w:val="24"/>
        </w:rPr>
      </w:pPr>
      <w:r>
        <w:rPr>
          <w:sz w:val="24"/>
          <w:szCs w:val="24"/>
        </w:rPr>
        <w:t xml:space="preserve">  </w:t>
      </w:r>
      <w:r>
        <w:rPr>
          <w:sz w:val="24"/>
          <w:szCs w:val="24"/>
        </w:rPr>
        <w:t>3.Aard [WB1.3.4.8.3, zie daar]</w:t>
      </w:r>
    </w:p>
    <w:p>
      <w:pPr>
        <w:pStyle w:val="Normal"/>
        <w:widowControl w:val="false"/>
        <w:jc w:val="both"/>
        <w:rPr>
          <w:sz w:val="24"/>
          <w:szCs w:val="24"/>
        </w:rPr>
      </w:pPr>
      <w:r>
        <w:rPr>
          <w:sz w:val="24"/>
          <w:szCs w:val="24"/>
        </w:rPr>
        <w:t xml:space="preserve">  </w:t>
      </w:r>
      <w:r>
        <w:rPr>
          <w:sz w:val="24"/>
          <w:szCs w:val="24"/>
        </w:rPr>
        <w:t>4.Matthijs [WB1.3.4.8.4], geboren Zuilichem 28 mei, gedoopt 30 mei 1779.</w:t>
      </w:r>
    </w:p>
    <w:p>
      <w:pPr>
        <w:pStyle w:val="Normal"/>
        <w:widowControl w:val="false"/>
        <w:jc w:val="both"/>
        <w:rPr>
          <w:sz w:val="24"/>
          <w:szCs w:val="24"/>
        </w:rPr>
      </w:pPr>
      <w:r>
        <w:rPr>
          <w:sz w:val="24"/>
          <w:szCs w:val="24"/>
        </w:rPr>
        <w:t xml:space="preserve">  </w:t>
      </w:r>
      <w:r>
        <w:rPr>
          <w:sz w:val="24"/>
          <w:szCs w:val="24"/>
        </w:rPr>
        <w:t>5.Peter [WB1.3.4.8.5, zie daar]</w:t>
      </w:r>
    </w:p>
    <w:p>
      <w:pPr>
        <w:pStyle w:val="Normal"/>
        <w:widowControl w:val="false"/>
        <w:jc w:val="both"/>
        <w:rPr>
          <w:sz w:val="24"/>
          <w:szCs w:val="24"/>
        </w:rPr>
      </w:pPr>
      <w:r>
        <w:rPr>
          <w:sz w:val="24"/>
          <w:szCs w:val="24"/>
        </w:rPr>
        <w:t xml:space="preserve">  </w:t>
      </w:r>
      <w:r>
        <w:rPr>
          <w:sz w:val="24"/>
          <w:szCs w:val="24"/>
        </w:rPr>
        <w:t>6.Syke [WB1.3.4.8.6], geboren en gedoopt Driel 10 mei 1789.</w:t>
      </w:r>
    </w:p>
    <w:p>
      <w:pPr>
        <w:pStyle w:val="Normal"/>
        <w:widowControl w:val="false"/>
        <w:jc w:val="both"/>
        <w:rPr>
          <w:sz w:val="24"/>
          <w:szCs w:val="24"/>
        </w:rPr>
      </w:pPr>
      <w:r>
        <w:rPr>
          <w:sz w:val="24"/>
          <w:szCs w:val="24"/>
        </w:rPr>
        <w:t>19, Fred Wijburg, kopien zomer 1986: Genealogie Wijburg, W.A.Wijburg, Tweede Proef, Oct.1951.</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Husband: Wijburg, Jilles [WB1.3.4.8], christened 1 dec 1737, place Brakel, Geld., Neth.; married 23 oct 1768 place Zuilichem, Geld., Neth.; father Wijburg, Aart [WB1.3.4]; mother Blom, Anneke. Wife: Hak, Fijke; born about 1741 place Zuilichem, Geld, Neth. Kinderen:</w:t>
      </w:r>
    </w:p>
    <w:p>
      <w:pPr>
        <w:pStyle w:val="Normal"/>
        <w:widowControl w:val="false"/>
        <w:jc w:val="both"/>
        <w:rPr>
          <w:sz w:val="24"/>
          <w:szCs w:val="24"/>
        </w:rPr>
      </w:pPr>
      <w:r>
        <w:rPr>
          <w:sz w:val="24"/>
          <w:szCs w:val="24"/>
        </w:rPr>
        <w:t xml:space="preserve">   </w:t>
      </w:r>
      <w:r>
        <w:rPr>
          <w:sz w:val="24"/>
          <w:szCs w:val="24"/>
        </w:rPr>
        <w:t>1. Female, Wijburg, Jantje [WB1.3.4.8.2], christened 1 nov 1772 Zuilichem Geld Neth.</w:t>
      </w:r>
    </w:p>
    <w:p>
      <w:pPr>
        <w:pStyle w:val="Normal"/>
        <w:widowControl w:val="false"/>
        <w:jc w:val="both"/>
        <w:rPr>
          <w:sz w:val="24"/>
          <w:szCs w:val="24"/>
        </w:rPr>
      </w:pPr>
      <w:r>
        <w:rPr>
          <w:sz w:val="24"/>
          <w:szCs w:val="24"/>
        </w:rPr>
        <w:t xml:space="preserve">   </w:t>
      </w:r>
      <w:r>
        <w:rPr>
          <w:sz w:val="24"/>
          <w:szCs w:val="24"/>
        </w:rPr>
        <w:t>2. Male, Wijburg, Aart [WB1.3.4.8.3], christened 5 nov 1775 Zuilichem Geld Neth.</w:t>
      </w:r>
    </w:p>
    <w:p>
      <w:pPr>
        <w:pStyle w:val="Normal"/>
        <w:widowControl w:val="false"/>
        <w:jc w:val="both"/>
        <w:rPr>
          <w:sz w:val="24"/>
          <w:szCs w:val="24"/>
        </w:rPr>
      </w:pPr>
      <w:r>
        <w:rPr>
          <w:sz w:val="24"/>
          <w:szCs w:val="24"/>
        </w:rPr>
        <w:t xml:space="preserve">   </w:t>
      </w:r>
      <w:r>
        <w:rPr>
          <w:sz w:val="24"/>
          <w:szCs w:val="24"/>
        </w:rPr>
        <w:t>3. Male, Wijburg, Matthijs [WB1.3.4.8.4], christened 30 may 1779 Zuilichem Geld Neth.</w:t>
      </w:r>
    </w:p>
    <w:p>
      <w:pPr>
        <w:pStyle w:val="Normal"/>
        <w:widowControl w:val="false"/>
        <w:jc w:val="both"/>
        <w:rPr>
          <w:sz w:val="24"/>
          <w:szCs w:val="24"/>
        </w:rPr>
      </w:pPr>
      <w:r>
        <w:rPr>
          <w:sz w:val="24"/>
          <w:szCs w:val="24"/>
        </w:rPr>
        <w:t xml:space="preserve">   </w:t>
      </w:r>
      <w:r>
        <w:rPr>
          <w:sz w:val="24"/>
          <w:szCs w:val="24"/>
        </w:rPr>
        <w:t>4. Female, Wijburg, Anneke [WB1.3.4.8.1 of is deze persoon een tweede Anneke tussen WB1.3.4.8.4 en WB1.3.4.8.5 ?], christened 13 sep 1782 Zuilichem Geld Neth.</w:t>
      </w:r>
    </w:p>
    <w:p>
      <w:pPr>
        <w:pStyle w:val="Normal"/>
        <w:widowControl w:val="false"/>
        <w:jc w:val="both"/>
        <w:rPr>
          <w:sz w:val="24"/>
          <w:szCs w:val="24"/>
        </w:rPr>
      </w:pPr>
      <w:r>
        <w:rPr>
          <w:sz w:val="24"/>
          <w:szCs w:val="24"/>
        </w:rPr>
        <w:t xml:space="preserve">   </w:t>
      </w:r>
      <w:r>
        <w:rPr>
          <w:sz w:val="24"/>
          <w:szCs w:val="24"/>
        </w:rPr>
        <w:t>Bron van R.R.Smith, Route #1, Wendell, Idaho 83355. All "baptized" voor de Church of the Latter Day Saints in 1967/1968.</w:t>
      </w:r>
    </w:p>
    <w:p>
      <w:pPr>
        <w:pStyle w:val="Normal"/>
        <w:widowControl w:val="false"/>
        <w:jc w:val="both"/>
        <w:rPr>
          <w:sz w:val="24"/>
          <w:szCs w:val="24"/>
        </w:rPr>
      </w:pPr>
      <w:r>
        <w:rPr>
          <w:sz w:val="24"/>
          <w:szCs w:val="24"/>
        </w:rPr>
        <w:t xml:space="preserve">   </w:t>
      </w:r>
      <w:r>
        <w:rPr>
          <w:sz w:val="24"/>
          <w:szCs w:val="24"/>
        </w:rPr>
        <w:t>#1737. Sources of Information: Dutch Reformed Church records Zuilichem (F Nthr Gldrln 15222 Z</w:t>
        <w:noBreakHyphen/>
        <w:t>7); Dutch Reformed Church records Zuilichem (F Nthr Gldrln 15069 B 11).</w:t>
      </w:r>
    </w:p>
    <w:p>
      <w:pPr>
        <w:pStyle w:val="Normal"/>
        <w:widowControl w:val="false"/>
        <w:jc w:val="both"/>
        <w:rPr>
          <w:sz w:val="24"/>
          <w:szCs w:val="24"/>
        </w:rPr>
      </w:pPr>
      <w:r>
        <w:rPr>
          <w:sz w:val="24"/>
          <w:szCs w:val="24"/>
        </w:rPr>
        <w:t>9, Archieven Salt Lake City, kopien gemaakt bij bezoek, zomer 1982.</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8.1 Anneke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pm: Anneke Wijburg te Den Bosch in 1805 en 1809 is waarschijnlijk WB1.3.4.8.1 gebaseerd op bekende doop te Zuilichem 06/08/1769 [zie WB1.3.4.8] en de notitie van 1809 dat zij geboren is te Suilekom.</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nneke Wijburg [WB1.3.4.8.1]   60   1805  16/4  B   Hinthamerstraat.</w:t>
      </w:r>
    </w:p>
    <w:p>
      <w:pPr>
        <w:pStyle w:val="Normal"/>
        <w:widowControl w:val="false"/>
        <w:jc w:val="both"/>
        <w:rPr>
          <w:sz w:val="24"/>
          <w:szCs w:val="24"/>
        </w:rPr>
      </w:pPr>
      <w:r>
        <w:rPr>
          <w:sz w:val="24"/>
          <w:szCs w:val="24"/>
        </w:rPr>
        <w:t xml:space="preserve">21, Fred Wijburg, kopien oktober 1986. Lidmatenboek Den Bosch Ned.Hervormde kerk, 1718 </w:t>
        <w:noBreakHyphen/>
        <w:t xml:space="preserve"> 1748 / 181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ompareerde voor Notaris Petrus Adriaan van Bruggen de Heer Adolph Ormi... [rest van naam ontbreekt op kopie], die een borg stelde van 300.</w:t>
        <w:noBreakHyphen/>
        <w:t xml:space="preserve"> gld voor de persone van Anneke Wyburg [WB1.3.4.8.1], geboren te Suilekom.</w:t>
      </w:r>
    </w:p>
    <w:p>
      <w:pPr>
        <w:pStyle w:val="Normal"/>
        <w:widowControl w:val="false"/>
        <w:jc w:val="both"/>
        <w:rPr>
          <w:sz w:val="24"/>
          <w:szCs w:val="24"/>
        </w:rPr>
      </w:pPr>
      <w:r>
        <w:rPr>
          <w:sz w:val="24"/>
          <w:szCs w:val="24"/>
        </w:rPr>
        <w:t xml:space="preserve">19, Fred Wijburg, ontvangen juli 1986: Register van Ontlastbrieven Ter Secretarie van Den Bosch: 179 </w:t>
        <w:noBreakHyphen/>
        <w:t xml:space="preserve"> 28 oogstmaand 1809.</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8.3 Aart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art Wijburg, geboren en gedoopt Zuilichem 30 october/9 november 1775, getuige Neeltje Hak [dit is waarschijnlijk Neeltje Wijburg WB1.3.4.11, echtgenote van Gijsbert Hak]. Hij trouwt met Johanna Elisabeth van den Dungen. Op 30 december 1811 doet hij </w:t>
        <w:noBreakHyphen/>
        <w:t xml:space="preserve"> dan oud 35 jaar en arbeider op de steenoven wonende te Tiel</w:t>
        <w:noBreakHyphen/>
        <w:t xml:space="preserve"> aangifte van het overlijden van zijn vader Jielis Wijburg [WB1.3.4.8]. Hij overleed als tapper te Wadenoyen 21 maart 1837, oud 61 jaar. Kinderen:</w:t>
      </w:r>
    </w:p>
    <w:p>
      <w:pPr>
        <w:pStyle w:val="Normal"/>
        <w:widowControl w:val="false"/>
        <w:jc w:val="both"/>
        <w:rPr>
          <w:sz w:val="24"/>
          <w:szCs w:val="24"/>
        </w:rPr>
      </w:pPr>
      <w:r>
        <w:rPr>
          <w:sz w:val="24"/>
          <w:szCs w:val="24"/>
        </w:rPr>
        <w:t xml:space="preserve">  </w:t>
      </w:r>
      <w:r>
        <w:rPr>
          <w:sz w:val="24"/>
          <w:szCs w:val="24"/>
        </w:rPr>
        <w:t>1.Sofia [WB1.3.4.8.3.1], geboren en gedoopt Kerkdriel 8/12 januari 1803, getuige Anneke Wijburg [waarschijnlijk tante van de baby: WB1.3.4.8.1].</w:t>
      </w:r>
    </w:p>
    <w:p>
      <w:pPr>
        <w:pStyle w:val="Normal"/>
        <w:widowControl w:val="false"/>
        <w:jc w:val="both"/>
        <w:rPr>
          <w:sz w:val="24"/>
          <w:szCs w:val="24"/>
        </w:rPr>
      </w:pPr>
      <w:r>
        <w:rPr>
          <w:sz w:val="24"/>
          <w:szCs w:val="24"/>
        </w:rPr>
        <w:t xml:space="preserve">  </w:t>
      </w:r>
      <w:r>
        <w:rPr>
          <w:sz w:val="24"/>
          <w:szCs w:val="24"/>
        </w:rPr>
        <w:t>2.Neeltje [WB1.3.4.8.3.2], gedoopt Tiel 14 maart 1805.</w:t>
      </w:r>
    </w:p>
    <w:p>
      <w:pPr>
        <w:pStyle w:val="Normal"/>
        <w:widowControl w:val="false"/>
        <w:jc w:val="both"/>
        <w:rPr>
          <w:sz w:val="24"/>
          <w:szCs w:val="24"/>
        </w:rPr>
      </w:pPr>
      <w:r>
        <w:rPr>
          <w:sz w:val="24"/>
          <w:szCs w:val="24"/>
        </w:rPr>
        <w:t xml:space="preserve">  </w:t>
      </w:r>
      <w:r>
        <w:rPr>
          <w:sz w:val="24"/>
          <w:szCs w:val="24"/>
        </w:rPr>
        <w:t>3.Sophia [WB1.3.4.8.3.3], gedoopt Tiel 5 februari 1807.</w:t>
      </w:r>
    </w:p>
    <w:p>
      <w:pPr>
        <w:pStyle w:val="Normal"/>
        <w:widowControl w:val="false"/>
        <w:jc w:val="both"/>
        <w:rPr>
          <w:sz w:val="24"/>
          <w:szCs w:val="24"/>
        </w:rPr>
      </w:pPr>
      <w:r>
        <w:rPr>
          <w:sz w:val="24"/>
          <w:szCs w:val="24"/>
        </w:rPr>
        <w:t xml:space="preserve">  </w:t>
      </w:r>
      <w:r>
        <w:rPr>
          <w:sz w:val="24"/>
          <w:szCs w:val="24"/>
        </w:rPr>
        <w:t>4.Albertus Hendrikus [WB1.3.4.8.3.4, zie daar]</w:t>
      </w:r>
    </w:p>
    <w:p>
      <w:pPr>
        <w:pStyle w:val="Normal"/>
        <w:widowControl w:val="false"/>
        <w:jc w:val="both"/>
        <w:rPr>
          <w:sz w:val="24"/>
          <w:szCs w:val="24"/>
        </w:rPr>
      </w:pPr>
      <w:r>
        <w:rPr>
          <w:sz w:val="24"/>
          <w:szCs w:val="24"/>
        </w:rPr>
        <w:t xml:space="preserve">  </w:t>
      </w:r>
      <w:r>
        <w:rPr>
          <w:sz w:val="24"/>
          <w:szCs w:val="24"/>
        </w:rPr>
        <w:t>5.Jelis [WB1.3.4.8.3.5, zie daar]</w:t>
      </w:r>
    </w:p>
    <w:p>
      <w:pPr>
        <w:pStyle w:val="Normal"/>
        <w:widowControl w:val="false"/>
        <w:jc w:val="both"/>
        <w:rPr>
          <w:sz w:val="24"/>
          <w:szCs w:val="24"/>
        </w:rPr>
      </w:pPr>
      <w:r>
        <w:rPr>
          <w:sz w:val="24"/>
          <w:szCs w:val="24"/>
        </w:rPr>
        <w:t xml:space="preserve">  </w:t>
      </w:r>
      <w:r>
        <w:rPr>
          <w:sz w:val="24"/>
          <w:szCs w:val="24"/>
        </w:rPr>
        <w:t>6.Cornelis Johannes [WB1.3.4.8.3.6, zie daar]</w:t>
      </w:r>
    </w:p>
    <w:p>
      <w:pPr>
        <w:pStyle w:val="Normal"/>
        <w:widowControl w:val="false"/>
        <w:jc w:val="both"/>
        <w:rPr>
          <w:sz w:val="24"/>
          <w:szCs w:val="24"/>
        </w:rPr>
      </w:pPr>
      <w:r>
        <w:rPr>
          <w:sz w:val="24"/>
          <w:szCs w:val="24"/>
        </w:rPr>
        <w:t>19, Fred Wijburg, kopien zomer 1986: Genealogie Wijburg, W.A.Wijburg, Tweede Proef, Oct.1951. Aanvull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4/05/1802: Arie Wijburg [WB1.3.4.8.3] van Driel in Gelderland, oud 26 jaar, in de Anjeliersteeg, met zijn vader Jillis Wijburg [WB1.3.4.8], wonende te Driel in Gelderland, met Johanna Elisabeth van den Dungen uit Rossum in Gelderland, 22 jaar, met haar moeder Neeltje van Hardwiek.</w:t>
      </w:r>
    </w:p>
    <w:p>
      <w:pPr>
        <w:pStyle w:val="Normal"/>
        <w:widowControl w:val="false"/>
        <w:jc w:val="both"/>
        <w:rPr>
          <w:sz w:val="24"/>
          <w:szCs w:val="24"/>
        </w:rPr>
      </w:pPr>
      <w:r>
        <w:rPr>
          <w:sz w:val="24"/>
          <w:szCs w:val="24"/>
        </w:rPr>
        <w:t>21, Fred Wijburg, kopien oktober 1986. Ondertrouw Pui Amsterdam, 649/175.</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1828 Dec.15 </w:t>
        <w:noBreakHyphen/>
        <w:t xml:space="preserve"> 334: Aart Wyburgh [WB1.3.4.8.3] en Johanna Elizabeth van den Dungen EL [=echtelieden] te Drumpt transporteeren 1/2 in 3.82.</w:t>
        <w:noBreakHyphen/>
        <w:t>ha weiland in de lage Hoenza Drielsche veld f.300.</w:t>
        <w:noBreakHyphen/>
      </w:r>
    </w:p>
    <w:p>
      <w:pPr>
        <w:pStyle w:val="Normal"/>
        <w:widowControl w:val="false"/>
        <w:jc w:val="both"/>
        <w:rPr>
          <w:sz w:val="24"/>
          <w:szCs w:val="24"/>
        </w:rPr>
      </w:pPr>
      <w:r>
        <w:rPr>
          <w:sz w:val="24"/>
          <w:szCs w:val="24"/>
        </w:rPr>
        <w:t>19, Fred Wijburg, kopien juli 1986: Johann Martin Godfried Hoffman van Hove, Zaltbommel, 1817</w:t>
        <w:noBreakHyphen/>
        <w:t>... [waarschijnlijk Oud Notarieel Archief].</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Johanna Elisabeth van den Dungen, echtgenote van Aart Wijburg [WB1.3.4.8.3], werd geboren te Rossum op 4 oktober 1780 en overleed te Tiel op 5 juni 1865.</w:t>
      </w:r>
    </w:p>
    <w:p>
      <w:pPr>
        <w:pStyle w:val="Normal"/>
        <w:widowControl w:val="false"/>
        <w:jc w:val="both"/>
        <w:rPr>
          <w:sz w:val="24"/>
          <w:szCs w:val="24"/>
        </w:rPr>
      </w:pPr>
      <w:r>
        <w:rPr>
          <w:sz w:val="24"/>
          <w:szCs w:val="24"/>
        </w:rPr>
        <w:t>11, Notities en aanvullingen door Fred Wijburg en W.A.Wijburg van eerste computer</w:t>
        <w:noBreakHyphen/>
        <w:t>genealogie, najaar 1985. Geen bronvermeld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8.3.2 Neeltje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Neeltje Wijburg [WB1.3.4.8.3.2] overleed in maart 1818 te Wadenoyen.</w:t>
      </w:r>
    </w:p>
    <w:p>
      <w:pPr>
        <w:pStyle w:val="Normal"/>
        <w:widowControl w:val="false"/>
        <w:jc w:val="both"/>
        <w:rPr>
          <w:sz w:val="24"/>
          <w:szCs w:val="24"/>
        </w:rPr>
      </w:pPr>
      <w:r>
        <w:rPr>
          <w:sz w:val="24"/>
          <w:szCs w:val="24"/>
        </w:rPr>
        <w:t>11, Notities en aanvullingen door Fred Wijburg en W.A.Wijburg van eerste computer</w:t>
        <w:noBreakHyphen/>
        <w:t>genealogie, najaar 1985. Geen bronvermeld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8.3.3 Sophia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ophia Wijburg [WB1.3.4.8.3.3], overleed op 24 augustus 1875 te Tiel, huwde op 22 februari 1840 te Tiel met Cornelis van Heumen, arbeider, gedoopt op 23 september 1804 te Tiel, overleden in juni 1859 [in 19: 03/06/1859 te Tiel].</w:t>
      </w:r>
    </w:p>
    <w:p>
      <w:pPr>
        <w:pStyle w:val="Normal"/>
        <w:widowControl w:val="false"/>
        <w:jc w:val="both"/>
        <w:rPr>
          <w:sz w:val="24"/>
          <w:szCs w:val="24"/>
        </w:rPr>
      </w:pPr>
      <w:r>
        <w:rPr>
          <w:sz w:val="24"/>
          <w:szCs w:val="24"/>
        </w:rPr>
        <w:t>11, Notities en aanvullingen door Fred Wijburg en W.A.Wijburg van eerste computer</w:t>
        <w:noBreakHyphen/>
        <w:t>genealogie, najaar 1985. 19, Fred Wijburg, zomer 1986, aanvullingen voor computer genealogie.  Geen bronvermeld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8.3.4 Albertus Hendrikus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lbertus Hendrikus Wijburg, gedoopt Tiel 20 augustus 1809, overleden aldaar 12 november 1883, winkelbediende bij de firma Brand en Zn. gedurende 51 jaar. Trouwt 1)</w:t>
      </w:r>
    </w:p>
    <w:p>
      <w:pPr>
        <w:pStyle w:val="Normal"/>
        <w:widowControl w:val="false"/>
        <w:jc w:val="both"/>
        <w:rPr>
          <w:sz w:val="24"/>
          <w:szCs w:val="24"/>
        </w:rPr>
      </w:pPr>
      <w:r>
        <w:rPr>
          <w:sz w:val="24"/>
          <w:szCs w:val="24"/>
        </w:rPr>
        <w:t>Tiel 9 mei 1840 Christina Reuvers, trouwt 2) Tiel 4 juli 1863 Johanna Kesting. Uit het eerste huwelijk: 1. Aart [WB1.3.4.8.3.4.1, zie daar].</w:t>
      </w:r>
    </w:p>
    <w:p>
      <w:pPr>
        <w:pStyle w:val="Normal"/>
        <w:widowControl w:val="false"/>
        <w:jc w:val="both"/>
        <w:rPr>
          <w:sz w:val="24"/>
          <w:szCs w:val="24"/>
        </w:rPr>
      </w:pPr>
      <w:r>
        <w:rPr>
          <w:sz w:val="24"/>
          <w:szCs w:val="24"/>
        </w:rPr>
        <w:t>19, Fred Wijburg, kopien zomer 1986: Genealogie Wijburg, W.A.Wijburg, Tweede Proef, Oct.1951. Aanvull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hristina Reuvers, eerste echtgenoot van Albertus Hendrikus Wijburg [WB1.3.4.8.3.4] werd geboren te Driel op 13/01/1809 Driel en overleed te Tiel op 20/08/1862. Tweede echtgenote Johanna Kesting overleed in 1822.</w:t>
      </w:r>
    </w:p>
    <w:p>
      <w:pPr>
        <w:pStyle w:val="Normal"/>
        <w:widowControl w:val="false"/>
        <w:jc w:val="both"/>
        <w:rPr>
          <w:sz w:val="24"/>
          <w:szCs w:val="24"/>
        </w:rPr>
      </w:pPr>
      <w:r>
        <w:rPr>
          <w:sz w:val="24"/>
          <w:szCs w:val="24"/>
        </w:rPr>
        <w:t>11, Notities en aanvullingen door Fred Wijburg en W.A.Wijburg van eerste computer</w:t>
        <w:noBreakHyphen/>
        <w:t>genealogie, najaar 1985. Geen bronvermeld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8.3.4.1 Aart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art Wijburg, geboren Tiel 5 januari 1841, sigarenmaker, trouwt Tiel 10 mei 1873 Maria van Os, geboren te Zoelen, dochter van Gijsbert en Gerritje van IJzendoorn. Kind: 1. Gerrit Marinus [WB1.3.4.8.3.4.1.1, zie daar].</w:t>
      </w:r>
    </w:p>
    <w:p>
      <w:pPr>
        <w:pStyle w:val="Normal"/>
        <w:widowControl w:val="false"/>
        <w:jc w:val="both"/>
        <w:rPr>
          <w:sz w:val="24"/>
          <w:szCs w:val="24"/>
        </w:rPr>
      </w:pPr>
      <w:r>
        <w:rPr>
          <w:sz w:val="24"/>
          <w:szCs w:val="24"/>
        </w:rPr>
        <w:t>19, Fred Wijburg, kopien zomer 1986: Genealogie Wijburg, W.A.Wijburg, Tweede Proef, Oct.1951. Aanvull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art Wijburg [WB1.3.4.8.3.4.1] overleed te Tiel op 25/04/1877. Maria van Os, zijn vrouw, werd geboren te Zoelem in 1839.</w:t>
      </w:r>
    </w:p>
    <w:p>
      <w:pPr>
        <w:pStyle w:val="Normal"/>
        <w:widowControl w:val="false"/>
        <w:jc w:val="both"/>
        <w:rPr>
          <w:sz w:val="24"/>
          <w:szCs w:val="24"/>
        </w:rPr>
      </w:pPr>
      <w:r>
        <w:rPr>
          <w:sz w:val="24"/>
          <w:szCs w:val="24"/>
        </w:rPr>
        <w:t>11, Notities en aanvullingen door Fred Wijburg en W.A.Wijburg van eerste computer</w:t>
        <w:noBreakHyphen/>
        <w:t>genealogie, najaar 1985. Geen bronvermeld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8.3.4.1.1 Gerrit Marinus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Gerrit Marinus Wijburg, geboren te Zoelen 20 januari 1871 (erkend bij het huwelijk van zijn ouders), overleden ca 1912, kleermaker. Trouwt te Tiel 1 september 1894 Margaretha van Dam, geboren Tiel 2 juni 1870, dochter van Jan Hendrik en Adriana Smits. Kinderen:</w:t>
      </w:r>
    </w:p>
    <w:p>
      <w:pPr>
        <w:pStyle w:val="Normal"/>
        <w:widowControl w:val="false"/>
        <w:jc w:val="both"/>
        <w:rPr>
          <w:sz w:val="24"/>
          <w:szCs w:val="24"/>
        </w:rPr>
      </w:pPr>
      <w:r>
        <w:rPr>
          <w:sz w:val="24"/>
          <w:szCs w:val="24"/>
        </w:rPr>
        <w:t xml:space="preserve">  </w:t>
      </w:r>
      <w:r>
        <w:rPr>
          <w:sz w:val="24"/>
          <w:szCs w:val="24"/>
        </w:rPr>
        <w:t>1.Maria Adriana [WB1.3.4.8.3.4.1.1.1], geboren Amsterdam 2 mei 1906, ongehuwd.</w:t>
      </w:r>
    </w:p>
    <w:p>
      <w:pPr>
        <w:pStyle w:val="Normal"/>
        <w:widowControl w:val="false"/>
        <w:jc w:val="both"/>
        <w:rPr>
          <w:sz w:val="24"/>
          <w:szCs w:val="24"/>
        </w:rPr>
      </w:pPr>
      <w:r>
        <w:rPr>
          <w:sz w:val="24"/>
          <w:szCs w:val="24"/>
        </w:rPr>
        <w:t xml:space="preserve">  </w:t>
      </w:r>
      <w:r>
        <w:rPr>
          <w:sz w:val="24"/>
          <w:szCs w:val="24"/>
        </w:rPr>
        <w:t>2.Gerrit Marinus [WB1.3.4.8.3.4.1.1.2], geboren den Haag 4 december 1910, inkoper, trouwt Tiel 8 januari 1939 Hendrika Steenis, geboren 9 juli 1909 te Est/Opijnen, dochter van Julius en Adriana Visscher. Kinderen: 1.Gerrit Marinus [WB1.3.4.8.3.4.1.1.2.1], geboren Tiel 22 december 1940; 2.Adriana Margaretha [WB1.3.4.8.3.4.1.1.2.2], geboren Tiel 21 april 1947.</w:t>
      </w:r>
    </w:p>
    <w:p>
      <w:pPr>
        <w:pStyle w:val="Normal"/>
        <w:widowControl w:val="false"/>
        <w:jc w:val="both"/>
        <w:rPr>
          <w:sz w:val="24"/>
          <w:szCs w:val="24"/>
        </w:rPr>
      </w:pPr>
      <w:r>
        <w:rPr>
          <w:sz w:val="24"/>
          <w:szCs w:val="24"/>
        </w:rPr>
        <w:t>19, Fred Wijburg, kopien zomer 1986: Genealogie Wijburg, W.A.Wijburg, Tweede Proef, Oct.1951. Aanvull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908: G.M. Wijburg [WB1.3.4.8.3.4.1.1], kleermaker, M. van Heemskerkstraat 23.</w:t>
      </w:r>
    </w:p>
    <w:p>
      <w:pPr>
        <w:pStyle w:val="Normal"/>
        <w:widowControl w:val="false"/>
        <w:jc w:val="both"/>
        <w:rPr>
          <w:sz w:val="24"/>
          <w:szCs w:val="24"/>
        </w:rPr>
      </w:pPr>
      <w:r>
        <w:rPr>
          <w:sz w:val="24"/>
          <w:szCs w:val="24"/>
        </w:rPr>
        <w:t>26, Fred Wijburg, kopien 23 maart 1987 (ontvangen april 1987). Adresboeken Haarlem.</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8.3.4.1.2 Albertus Hendrikus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lbertus Hendrikus Wijburg [WB1.3.4.8.3.4.1.2] werd geboren te Tiel op 31/03/1874 Tiel, en overleed te Tiel op 07/02/1957. Hij was schoenmaker.</w:t>
      </w:r>
    </w:p>
    <w:p>
      <w:pPr>
        <w:pStyle w:val="Normal"/>
        <w:widowControl w:val="false"/>
        <w:jc w:val="both"/>
        <w:rPr>
          <w:sz w:val="24"/>
          <w:szCs w:val="24"/>
        </w:rPr>
      </w:pPr>
      <w:r>
        <w:rPr>
          <w:sz w:val="24"/>
          <w:szCs w:val="24"/>
        </w:rPr>
        <w:t>11, Notities en aanvullingen door Fred Wijburg en W.A.Wijburg van eerste computer</w:t>
        <w:noBreakHyphen/>
        <w:t>genealogie, najaar 1985. Geen bronvermeld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8.3.4.2 Neeltje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Neeltje Wijburg [WB1.3.4.8.3.4.2] werd geboren te Tiel op (22)/03/1842, en overleed te Tiel op 30/10/1910.</w:t>
      </w:r>
    </w:p>
    <w:p>
      <w:pPr>
        <w:pStyle w:val="Normal"/>
        <w:widowControl w:val="false"/>
        <w:jc w:val="both"/>
        <w:rPr>
          <w:sz w:val="24"/>
          <w:szCs w:val="24"/>
        </w:rPr>
      </w:pPr>
      <w:r>
        <w:rPr>
          <w:sz w:val="24"/>
          <w:szCs w:val="24"/>
        </w:rPr>
        <w:t>11, Notities en aanvullingen door Fred Wijburg en W.A.Wijburg van eerste computer</w:t>
        <w:noBreakHyphen/>
        <w:t>genealogie, najaar 1985. Geen bronvermelding.</w:t>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8.3.4.3 Johanna Sophia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Johanna Sophia Wijburg [WB1.3.4.8.3.4.3] werd geboren te Tiel op (03)/06/1846.</w:t>
      </w:r>
    </w:p>
    <w:p>
      <w:pPr>
        <w:pStyle w:val="Normal"/>
        <w:widowControl w:val="false"/>
        <w:jc w:val="both"/>
        <w:rPr>
          <w:sz w:val="24"/>
          <w:szCs w:val="24"/>
        </w:rPr>
      </w:pPr>
      <w:r>
        <w:rPr>
          <w:sz w:val="24"/>
          <w:szCs w:val="24"/>
        </w:rPr>
        <w:t>11, Notities en aanvullingen door Fred Wijburg en W.A.Wijburg van eerste computer</w:t>
        <w:noBreakHyphen/>
        <w:t>genealogie, najaar 1985. Geen bronvermeld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8.3.5 Jelis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Jelis Wijburg, geboren ca. 1814, winkelier, trouwt Tiel 6 mei 1843 Anna Metje Andriessen. Zij vieren 6 mei 1883 hun 40 huwelijksfeest te Tiel. Kinderen:</w:t>
      </w:r>
    </w:p>
    <w:p>
      <w:pPr>
        <w:pStyle w:val="Normal"/>
        <w:widowControl w:val="false"/>
        <w:jc w:val="both"/>
        <w:rPr>
          <w:sz w:val="24"/>
          <w:szCs w:val="24"/>
        </w:rPr>
      </w:pPr>
      <w:r>
        <w:rPr>
          <w:sz w:val="24"/>
          <w:szCs w:val="24"/>
        </w:rPr>
        <w:t xml:space="preserve">  </w:t>
      </w:r>
      <w:r>
        <w:rPr>
          <w:sz w:val="24"/>
          <w:szCs w:val="24"/>
        </w:rPr>
        <w:t>1.Johannes Cornelis [WB1.3.4.8.3.5.1, zie daar]</w:t>
      </w:r>
    </w:p>
    <w:p>
      <w:pPr>
        <w:pStyle w:val="Normal"/>
        <w:widowControl w:val="false"/>
        <w:jc w:val="both"/>
        <w:rPr>
          <w:sz w:val="24"/>
          <w:szCs w:val="24"/>
        </w:rPr>
      </w:pPr>
      <w:r>
        <w:rPr>
          <w:sz w:val="24"/>
          <w:szCs w:val="24"/>
        </w:rPr>
        <w:t xml:space="preserve">  </w:t>
      </w:r>
      <w:r>
        <w:rPr>
          <w:sz w:val="24"/>
          <w:szCs w:val="24"/>
        </w:rPr>
        <w:t>2.Artje Sophia [WB1.3.4.8.3.5.3], geboren januari 1848 Tiel, trouwt Tiel 29 mei 1897 Johannes Josephus Verhoeven, bloemist, geboren den Bosch ca. 1858, zoon van Josephus Antonius en Barbara Wilhelmina Niemann.</w:t>
      </w:r>
    </w:p>
    <w:p>
      <w:pPr>
        <w:pStyle w:val="Normal"/>
        <w:widowControl w:val="false"/>
        <w:jc w:val="both"/>
        <w:rPr>
          <w:sz w:val="24"/>
          <w:szCs w:val="24"/>
        </w:rPr>
      </w:pPr>
      <w:r>
        <w:rPr>
          <w:sz w:val="24"/>
          <w:szCs w:val="24"/>
        </w:rPr>
        <w:t>19, Fred Wijburg, kopien zomer 1986: Genealogie Wijburg, W.A.Wijburg, Tweede Proef, Oct.1951. Aanvull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Jelis Wijburg [WB1.3.4.8.3.5] werd geboren te Drumpt op 07/09/1814, en overleed in 1886. Zijn echtgenote Anna Metje Andriessen werd geboren te Zoelen op 14/06/1812.</w:t>
      </w:r>
    </w:p>
    <w:p>
      <w:pPr>
        <w:pStyle w:val="Normal"/>
        <w:widowControl w:val="false"/>
        <w:jc w:val="both"/>
        <w:rPr>
          <w:sz w:val="24"/>
          <w:szCs w:val="24"/>
        </w:rPr>
      </w:pPr>
      <w:r>
        <w:rPr>
          <w:sz w:val="24"/>
          <w:szCs w:val="24"/>
        </w:rPr>
        <w:t>11, Notities en aanvullingen door Fred Wijburg en W.A.Wijburg van eerste computer</w:t>
        <w:noBreakHyphen/>
        <w:t>genealogie, najaar 1985. Geen bronvermeld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8.3.5.1 Johannes Cornelis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Johannes Cornelis Wijburg, geboren Tiel 11 april 1844, bakker, trouwt Utrecht 21 april 1869 Wilhelmina Arnoldina Pluym, geboren Utrecht 21 december 1841, dochter van Willem Jan en Sara Maria Sikkel. Kinderen:</w:t>
      </w:r>
    </w:p>
    <w:p>
      <w:pPr>
        <w:pStyle w:val="Normal"/>
        <w:widowControl w:val="false"/>
        <w:jc w:val="both"/>
        <w:rPr>
          <w:sz w:val="24"/>
          <w:szCs w:val="24"/>
        </w:rPr>
      </w:pPr>
      <w:r>
        <w:rPr>
          <w:sz w:val="24"/>
          <w:szCs w:val="24"/>
        </w:rPr>
        <w:t xml:space="preserve">  </w:t>
      </w:r>
      <w:r>
        <w:rPr>
          <w:sz w:val="24"/>
          <w:szCs w:val="24"/>
        </w:rPr>
        <w:t>1.Willem Jan [WB1.3.4.8.3.5.1.2], geboren Tiel 29 juni 1871, winkelier, trouwt G. de Blank.</w:t>
      </w:r>
    </w:p>
    <w:p>
      <w:pPr>
        <w:pStyle w:val="Normal"/>
        <w:widowControl w:val="false"/>
        <w:jc w:val="both"/>
        <w:rPr>
          <w:sz w:val="24"/>
          <w:szCs w:val="24"/>
        </w:rPr>
      </w:pPr>
      <w:r>
        <w:rPr>
          <w:sz w:val="24"/>
          <w:szCs w:val="24"/>
        </w:rPr>
        <w:t xml:space="preserve">  </w:t>
      </w:r>
      <w:r>
        <w:rPr>
          <w:sz w:val="24"/>
          <w:szCs w:val="24"/>
        </w:rPr>
        <w:t>2.Maria Sara Engelina [WB1.3.4.8.3.5.1.4], geboren Tiel december 1874, trouwt Tiel 15 december 1909 Dirk Lambers, geboren Hogeveen, ca 184, rijkshulpkeurmeester, zoon van Lambertus L. en Lucretia Alberdina Hesselinck [?]</w:t>
      </w:r>
    </w:p>
    <w:p>
      <w:pPr>
        <w:pStyle w:val="Normal"/>
        <w:widowControl w:val="false"/>
        <w:jc w:val="both"/>
        <w:rPr>
          <w:sz w:val="24"/>
          <w:szCs w:val="24"/>
        </w:rPr>
      </w:pPr>
      <w:r>
        <w:rPr>
          <w:sz w:val="24"/>
          <w:szCs w:val="24"/>
        </w:rPr>
        <w:t>19, Fred Wijburg, kopien zomer 1986: Genealogie Wijburg, W.A.Wijburg, Tweede Proef, Oct.1951. Aanvull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anvullende informatie over kinderen van Johannes Cornelis Wijburg [WB1.3.4.8.3.5.1] en Wilhelmina Arnoldina Pluym:]</w:t>
      </w:r>
    </w:p>
    <w:p>
      <w:pPr>
        <w:pStyle w:val="Normal"/>
        <w:widowControl w:val="false"/>
        <w:jc w:val="both"/>
        <w:rPr>
          <w:sz w:val="24"/>
          <w:szCs w:val="24"/>
        </w:rPr>
      </w:pPr>
      <w:r>
        <w:rPr>
          <w:sz w:val="24"/>
          <w:szCs w:val="24"/>
        </w:rPr>
        <w:t xml:space="preserve">   </w:t>
      </w:r>
      <w:r>
        <w:rPr>
          <w:sz w:val="24"/>
          <w:szCs w:val="24"/>
        </w:rPr>
        <w:t>Jelis Johannes Cornelis [WB1.3.4.8.3.5.1.1], geboren te Tiel op 17 februari 1870, overleden te Tiel op (4) mei 1890.</w:t>
      </w:r>
    </w:p>
    <w:p>
      <w:pPr>
        <w:pStyle w:val="Normal"/>
        <w:widowControl w:val="false"/>
        <w:jc w:val="both"/>
        <w:rPr>
          <w:sz w:val="24"/>
          <w:szCs w:val="24"/>
        </w:rPr>
      </w:pPr>
      <w:r>
        <w:rPr>
          <w:sz w:val="24"/>
          <w:szCs w:val="24"/>
        </w:rPr>
        <w:t xml:space="preserve">   </w:t>
      </w:r>
      <w:r>
        <w:rPr>
          <w:sz w:val="24"/>
          <w:szCs w:val="24"/>
        </w:rPr>
        <w:t>Willem Jan [WB1.3.4.8.3.5.1.2], overleden te Voorschoten op 3 september 1953, gehuwd te Tiel op 9 december 1914 met G. de Blank, geboren te Tiel op 26 september 1887.</w:t>
      </w:r>
    </w:p>
    <w:p>
      <w:pPr>
        <w:pStyle w:val="Normal"/>
        <w:widowControl w:val="false"/>
        <w:jc w:val="both"/>
        <w:rPr>
          <w:sz w:val="24"/>
          <w:szCs w:val="24"/>
        </w:rPr>
      </w:pPr>
      <w:r>
        <w:rPr>
          <w:sz w:val="24"/>
          <w:szCs w:val="24"/>
        </w:rPr>
        <w:t xml:space="preserve">   </w:t>
      </w:r>
      <w:r>
        <w:rPr>
          <w:sz w:val="24"/>
          <w:szCs w:val="24"/>
        </w:rPr>
        <w:t>Anna Metje Cornelia [WB1.3.4.8.3.5.1.3], geboren te Tiel op 25 januari 1873.</w:t>
      </w:r>
    </w:p>
    <w:p>
      <w:pPr>
        <w:pStyle w:val="Normal"/>
        <w:widowControl w:val="false"/>
        <w:jc w:val="both"/>
        <w:rPr>
          <w:sz w:val="24"/>
          <w:szCs w:val="24"/>
        </w:rPr>
      </w:pPr>
      <w:r>
        <w:rPr>
          <w:sz w:val="24"/>
          <w:szCs w:val="24"/>
        </w:rPr>
        <w:t xml:space="preserve">   </w:t>
      </w:r>
      <w:r>
        <w:rPr>
          <w:sz w:val="24"/>
          <w:szCs w:val="24"/>
        </w:rPr>
        <w:t>Maria Sara Angelina [WB1.3.4.8.3.5.1.4], geboren te Tiel op 13 december 1874.</w:t>
      </w:r>
    </w:p>
    <w:p>
      <w:pPr>
        <w:pStyle w:val="Normal"/>
        <w:widowControl w:val="false"/>
        <w:jc w:val="both"/>
        <w:rPr>
          <w:sz w:val="24"/>
          <w:szCs w:val="24"/>
        </w:rPr>
      </w:pPr>
      <w:r>
        <w:rPr>
          <w:sz w:val="24"/>
          <w:szCs w:val="24"/>
        </w:rPr>
        <w:t xml:space="preserve">   </w:t>
      </w:r>
      <w:r>
        <w:rPr>
          <w:sz w:val="24"/>
          <w:szCs w:val="24"/>
        </w:rPr>
        <w:t>N.N. [WB1.3.4.8.3.5.1.5], geboren en overleden in 1876.</w:t>
      </w:r>
    </w:p>
    <w:p>
      <w:pPr>
        <w:pStyle w:val="Normal"/>
        <w:widowControl w:val="false"/>
        <w:jc w:val="both"/>
        <w:rPr>
          <w:sz w:val="24"/>
          <w:szCs w:val="24"/>
        </w:rPr>
      </w:pPr>
      <w:r>
        <w:rPr>
          <w:sz w:val="24"/>
          <w:szCs w:val="24"/>
        </w:rPr>
        <w:t xml:space="preserve">   </w:t>
      </w:r>
      <w:r>
        <w:rPr>
          <w:sz w:val="24"/>
          <w:szCs w:val="24"/>
        </w:rPr>
        <w:t>Johannes Cornelis [WB1.3.4.8.3.5.1.6], geboren te Tiel in juni 1877, overleden te Tiel in oktober 1890.</w:t>
      </w:r>
    </w:p>
    <w:p>
      <w:pPr>
        <w:pStyle w:val="Normal"/>
        <w:widowControl w:val="false"/>
        <w:jc w:val="both"/>
        <w:rPr>
          <w:sz w:val="24"/>
          <w:szCs w:val="24"/>
        </w:rPr>
      </w:pPr>
      <w:r>
        <w:rPr>
          <w:sz w:val="24"/>
          <w:szCs w:val="24"/>
        </w:rPr>
        <w:t xml:space="preserve">   </w:t>
      </w:r>
      <w:r>
        <w:rPr>
          <w:sz w:val="24"/>
          <w:szCs w:val="24"/>
        </w:rPr>
        <w:t>Cornelis Aart Willem [WB1.3.4.8.3.5.1.7], geboren te Tiel op 21 juni 1879, overleden te Ermelo op 19 april 1945, was psychiatrisch patient in de Wolfheze inrichting.</w:t>
      </w:r>
    </w:p>
    <w:p>
      <w:pPr>
        <w:pStyle w:val="Normal"/>
        <w:widowControl w:val="false"/>
        <w:jc w:val="both"/>
        <w:rPr>
          <w:sz w:val="24"/>
          <w:szCs w:val="24"/>
        </w:rPr>
      </w:pPr>
      <w:r>
        <w:rPr>
          <w:sz w:val="24"/>
          <w:szCs w:val="24"/>
        </w:rPr>
        <w:t xml:space="preserve">   </w:t>
      </w:r>
      <w:r>
        <w:rPr>
          <w:sz w:val="24"/>
          <w:szCs w:val="24"/>
        </w:rPr>
        <w:t>Engelbertus Hendrikus [WB1.3.4.8.3.5.1.8], geboren te Tiel op 23 oktober 1881.</w:t>
      </w:r>
    </w:p>
    <w:p>
      <w:pPr>
        <w:pStyle w:val="Normal"/>
        <w:widowControl w:val="false"/>
        <w:jc w:val="both"/>
        <w:rPr>
          <w:sz w:val="24"/>
          <w:szCs w:val="24"/>
        </w:rPr>
      </w:pPr>
      <w:r>
        <w:rPr>
          <w:sz w:val="24"/>
          <w:szCs w:val="24"/>
        </w:rPr>
        <w:t>11, Notities en aanvullingen door Fred Wijburg en W.A.Wijburg van eerste computer</w:t>
        <w:noBreakHyphen/>
        <w:t>genealogie, najaar 1985.  Geen bronvermeld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8.3.5.1.4.Maria Sara Engelina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Heden nam God nog onverwacht tot Zich onze lieve moeder, behuwd</w:t>
        <w:noBreakHyphen/>
        <w:t xml:space="preserve"> en groot</w:t>
        <w:noBreakHyphen/>
        <w:t>moeder Maria Sara Engelina Lambers</w:t>
        <w:noBreakHyphen/>
        <w:t>Wijburg in de ouderdom van 87 jaar. Heerlen: L.J.Lambers, J.W.Lambers</w:t>
        <w:noBreakHyphen/>
        <w:t>Kuipers; Harderwijk: J.C.Lambers, G.Lambers</w:t>
        <w:noBreakHyphen/>
        <w:t>de Jong; Dordtrecht: C.A.Lambers, M.Lambers</w:t>
        <w:noBreakHyphen/>
        <w:t>Groen en kleinkinderen. Bilthoven, 19 juli 1962, huize Plantwyck, Soestdijkerweg. De begrafenis zal plaats hebben te Harlingen op maandag 23 juli a.s. op de Algemene Begraafplaats. Vertrek Herv. Ver. Geb. "Pro Rege" Voorstraat 52, 's middags 2 uur. Correspondentieadres: Burg. Waszinkstraat 1, Heerlen.</w:t>
      </w:r>
    </w:p>
    <w:p>
      <w:pPr>
        <w:pStyle w:val="Normal"/>
        <w:widowControl w:val="false"/>
        <w:jc w:val="both"/>
        <w:rPr>
          <w:sz w:val="24"/>
          <w:szCs w:val="24"/>
        </w:rPr>
      </w:pPr>
      <w:r>
        <w:rPr>
          <w:sz w:val="24"/>
          <w:szCs w:val="24"/>
        </w:rPr>
        <w:t>11, Fred Wijburg, krantenadvertentie, ontvangen maart 1986, kopie aanwezi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8.3.5.2 Cornelia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ornelia Wijburg [WB1.3.4.8.3.5.2], geboren te Tiel op (11)/04/1845, overleden te Tiel op (17)/03/1870.</w:t>
      </w:r>
    </w:p>
    <w:p>
      <w:pPr>
        <w:pStyle w:val="Normal"/>
        <w:widowControl w:val="false"/>
        <w:jc w:val="both"/>
        <w:rPr>
          <w:sz w:val="24"/>
          <w:szCs w:val="24"/>
        </w:rPr>
      </w:pPr>
      <w:r>
        <w:rPr>
          <w:sz w:val="24"/>
          <w:szCs w:val="24"/>
        </w:rPr>
        <w:t>11, Notities en aanvullingen door Fred Wijburg en W.A.Wijburg van eerste computer</w:t>
        <w:noBreakHyphen/>
        <w:t>genealogie, najaar 1985. Geen bronvermeld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8.3.5.3 Artje Sophia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rtje Sophia Wijburg [WB1.3.4.8.3.5.3], geboren te Tiel op (17)/01/1848.</w:t>
      </w:r>
    </w:p>
    <w:p>
      <w:pPr>
        <w:pStyle w:val="Normal"/>
        <w:widowControl w:val="false"/>
        <w:jc w:val="both"/>
        <w:rPr>
          <w:sz w:val="24"/>
          <w:szCs w:val="24"/>
        </w:rPr>
      </w:pPr>
      <w:r>
        <w:rPr>
          <w:sz w:val="24"/>
          <w:szCs w:val="24"/>
        </w:rPr>
        <w:t>11, Notities en aanvullingen door Fred Wijburg en W.A.Wijburg van eerste computer</w:t>
        <w:noBreakHyphen/>
        <w:t>genealogie, najaar 1985. Geen bronvermeld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8.3.5.4 Willemina Cornelia Klasina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Willemina Cornelia Klasina Wijburg [WB1.3.4.8.3.5.4], geboren te Tiel op (07)/01/1852.</w:t>
      </w:r>
    </w:p>
    <w:p>
      <w:pPr>
        <w:pStyle w:val="Normal"/>
        <w:widowControl w:val="false"/>
        <w:jc w:val="both"/>
        <w:rPr>
          <w:sz w:val="24"/>
          <w:szCs w:val="24"/>
        </w:rPr>
      </w:pPr>
      <w:r>
        <w:rPr>
          <w:sz w:val="24"/>
          <w:szCs w:val="24"/>
        </w:rPr>
        <w:t>11, Notities en aanvullingen door Fred Wijburg en W.A.Wijburg van eerste computer</w:t>
        <w:noBreakHyphen/>
        <w:t>genealogie, najaar 1985. Geen bronvermeld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8.3.6 Cornelis Johannes We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ornelis Johannes Weijburg, geboren Wadenoyen 28 september 1820, winkelier, trouwt Tiel 28 april 1855 Anna Rebekka Zoet. Kinderen:</w:t>
      </w:r>
    </w:p>
    <w:p>
      <w:pPr>
        <w:pStyle w:val="Normal"/>
        <w:widowControl w:val="false"/>
        <w:jc w:val="both"/>
        <w:rPr>
          <w:sz w:val="24"/>
          <w:szCs w:val="24"/>
        </w:rPr>
      </w:pPr>
      <w:r>
        <w:rPr>
          <w:sz w:val="24"/>
          <w:szCs w:val="24"/>
        </w:rPr>
        <w:t xml:space="preserve">  </w:t>
      </w:r>
      <w:r>
        <w:rPr>
          <w:sz w:val="24"/>
          <w:szCs w:val="24"/>
        </w:rPr>
        <w:t>1.Sophia Hendrika [WB1.3.4.8.3.6.4], geboren Tiel, juli 1857, trouwt Tiel 27 mei 1881 Nicolaas Hendrik van Zetten, geboren Zoelen, ca 1853, zoon van Evert en Christina van Koetsveld.</w:t>
      </w:r>
    </w:p>
    <w:p>
      <w:pPr>
        <w:pStyle w:val="Normal"/>
        <w:widowControl w:val="false"/>
        <w:jc w:val="both"/>
        <w:rPr>
          <w:sz w:val="24"/>
          <w:szCs w:val="24"/>
        </w:rPr>
      </w:pPr>
      <w:r>
        <w:rPr>
          <w:sz w:val="24"/>
          <w:szCs w:val="24"/>
        </w:rPr>
        <w:t xml:space="preserve">  </w:t>
      </w:r>
      <w:r>
        <w:rPr>
          <w:sz w:val="24"/>
          <w:szCs w:val="24"/>
        </w:rPr>
        <w:t>2.Hendrikus Aart [WB1.3.4.8.3.6.6], geboren Tiel april/mei 1860, bierhandelaar, trouwt Tiel 19 december 1895 Anna Hendrika Melkert, geboren Tiel ca 1862, dochter van Ferdinandus Jacobus en Maria Hendrika van Suilichem.</w:t>
      </w:r>
    </w:p>
    <w:p>
      <w:pPr>
        <w:pStyle w:val="Normal"/>
        <w:widowControl w:val="false"/>
        <w:jc w:val="both"/>
        <w:rPr>
          <w:sz w:val="24"/>
          <w:szCs w:val="24"/>
        </w:rPr>
      </w:pPr>
      <w:r>
        <w:rPr>
          <w:sz w:val="24"/>
          <w:szCs w:val="24"/>
        </w:rPr>
        <w:t xml:space="preserve">  </w:t>
      </w:r>
      <w:r>
        <w:rPr>
          <w:sz w:val="24"/>
          <w:szCs w:val="24"/>
        </w:rPr>
        <w:t>3.Aart [WB1.3.4.8.3.6.7], geboren Tiel april 1863, manufacturier, trouwt .., kinderen: 1. Peter [WB1.3.4.8.3.6.7.4].</w:t>
      </w:r>
    </w:p>
    <w:p>
      <w:pPr>
        <w:pStyle w:val="Normal"/>
        <w:widowControl w:val="false"/>
        <w:jc w:val="both"/>
        <w:rPr>
          <w:sz w:val="24"/>
          <w:szCs w:val="24"/>
        </w:rPr>
      </w:pPr>
      <w:r>
        <w:rPr>
          <w:sz w:val="24"/>
          <w:szCs w:val="24"/>
        </w:rPr>
        <w:t xml:space="preserve">  </w:t>
      </w:r>
      <w:r>
        <w:rPr>
          <w:sz w:val="24"/>
          <w:szCs w:val="24"/>
        </w:rPr>
        <w:t>4.Johanna Cornelia [WB1.3.4.8.3.6.1, ex.1!!], trouwt Tiel 22 april 1871 Gerard Tax.</w:t>
      </w:r>
    </w:p>
    <w:p>
      <w:pPr>
        <w:pStyle w:val="Normal"/>
        <w:widowControl w:val="false"/>
        <w:jc w:val="both"/>
        <w:rPr>
          <w:sz w:val="24"/>
          <w:szCs w:val="24"/>
        </w:rPr>
      </w:pPr>
      <w:r>
        <w:rPr>
          <w:sz w:val="24"/>
          <w:szCs w:val="24"/>
        </w:rPr>
        <w:t>19, Fred Wijburg, kopien zomer 1986: Genealogie Wijburg, W.A.Wijburg, Tweede Proef, Oct.1951. Aanvull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anvulling Cornelis Johannes Weijburg [WB1.3.4.8.3.6]: overleden te Tiel 30/31 december 1891; echtgenote Anna Rebekka Zoet, overleden te Tiel 3 april 1900.</w:t>
      </w:r>
    </w:p>
    <w:p>
      <w:pPr>
        <w:pStyle w:val="Normal"/>
        <w:widowControl w:val="false"/>
        <w:jc w:val="both"/>
        <w:rPr>
          <w:sz w:val="24"/>
          <w:szCs w:val="24"/>
        </w:rPr>
      </w:pPr>
      <w:r>
        <w:rPr>
          <w:sz w:val="24"/>
          <w:szCs w:val="24"/>
        </w:rPr>
        <w:t>19, Fred Wijburg, kopien zomer 1986: stamreeks Wijburg, W.A.Wijburg, mei 196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Johanna Hendrika Zoet, geboren te Tiel in 1822, overleden 5 april 1854, gehuwd met Cornelis Johannes Weijburg [WB1.3.4.8.3.6] te Tiel op 4 januari 1845. Zijn tweede echtgenote, Anna Rebekka Zoet [waarschijnlijk een oudere zuster van de eerste echtgenote] werd geboren op 14 mei 1820.</w:t>
      </w:r>
    </w:p>
    <w:p>
      <w:pPr>
        <w:pStyle w:val="Normal"/>
        <w:widowControl w:val="false"/>
        <w:jc w:val="both"/>
        <w:rPr>
          <w:sz w:val="24"/>
          <w:szCs w:val="24"/>
        </w:rPr>
      </w:pPr>
      <w:r>
        <w:rPr>
          <w:sz w:val="24"/>
          <w:szCs w:val="24"/>
        </w:rPr>
        <w:t>11, Notities en aanvullingen door Fred Wijburg en W.A.Wijburg van eerste computer</w:t>
        <w:noBreakHyphen/>
        <w:t>genealogie, najaar 1985. Geen bronvermeld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anvulling voor kinderen van Cornelis Johannes Weijburg [WB1.3.4.8.3.6]:]</w:t>
      </w:r>
    </w:p>
    <w:p>
      <w:pPr>
        <w:pStyle w:val="Normal"/>
        <w:widowControl w:val="false"/>
        <w:jc w:val="both"/>
        <w:rPr>
          <w:sz w:val="24"/>
          <w:szCs w:val="24"/>
        </w:rPr>
      </w:pPr>
      <w:r>
        <w:rPr>
          <w:sz w:val="24"/>
          <w:szCs w:val="24"/>
        </w:rPr>
        <w:t xml:space="preserve">   </w:t>
      </w:r>
      <w:r>
        <w:rPr>
          <w:sz w:val="24"/>
          <w:szCs w:val="24"/>
        </w:rPr>
        <w:t>Johanna Cornelia [WB1.3.4.8.3.6.1], geboren te Tiel op 3 november 1845, overleden in 1891, gehuwd met G.Tax die werd geboren te Amsterdam.</w:t>
      </w:r>
    </w:p>
    <w:p>
      <w:pPr>
        <w:pStyle w:val="Normal"/>
        <w:widowControl w:val="false"/>
        <w:jc w:val="both"/>
        <w:rPr>
          <w:sz w:val="24"/>
          <w:szCs w:val="24"/>
        </w:rPr>
      </w:pPr>
      <w:r>
        <w:rPr>
          <w:sz w:val="24"/>
          <w:szCs w:val="24"/>
        </w:rPr>
        <w:t xml:space="preserve">   </w:t>
      </w:r>
      <w:r>
        <w:rPr>
          <w:sz w:val="24"/>
          <w:szCs w:val="24"/>
        </w:rPr>
        <w:t>Janna Hendrika [WB1.3.4.8.3.6.2], geboren te Tiel in februari 1849, gehuwd te Tiel op 19 april 1872 met Peter Johan Kreek.</w:t>
      </w:r>
    </w:p>
    <w:p>
      <w:pPr>
        <w:pStyle w:val="Normal"/>
        <w:widowControl w:val="false"/>
        <w:jc w:val="both"/>
        <w:rPr>
          <w:sz w:val="24"/>
          <w:szCs w:val="24"/>
        </w:rPr>
      </w:pPr>
      <w:r>
        <w:rPr>
          <w:sz w:val="24"/>
          <w:szCs w:val="24"/>
        </w:rPr>
        <w:t xml:space="preserve">   </w:t>
      </w:r>
      <w:r>
        <w:rPr>
          <w:sz w:val="24"/>
          <w:szCs w:val="24"/>
        </w:rPr>
        <w:t>Cornelis Johannes [WB1.3.4.8.3.6.3], geboren te Tiel op (14) februari 1856, overleden te Tiel op (22) januari 1901.</w:t>
      </w:r>
    </w:p>
    <w:p>
      <w:pPr>
        <w:pStyle w:val="Normal"/>
        <w:widowControl w:val="false"/>
        <w:jc w:val="both"/>
        <w:rPr>
          <w:sz w:val="24"/>
          <w:szCs w:val="24"/>
        </w:rPr>
      </w:pPr>
      <w:r>
        <w:rPr>
          <w:sz w:val="24"/>
          <w:szCs w:val="24"/>
        </w:rPr>
        <w:t xml:space="preserve">   </w:t>
      </w:r>
      <w:r>
        <w:rPr>
          <w:sz w:val="24"/>
          <w:szCs w:val="24"/>
        </w:rPr>
        <w:t>Sophia Hendrika [WB1.3.4.8.3.6.4], geboren te Tiel op (29) juli 1857, overleden in 1896, gehuwd met Nicolaas Hendrik van Zetten, geboren te Zoelen in 1854.</w:t>
      </w:r>
    </w:p>
    <w:p>
      <w:pPr>
        <w:pStyle w:val="Normal"/>
        <w:widowControl w:val="false"/>
        <w:jc w:val="both"/>
        <w:rPr>
          <w:sz w:val="24"/>
          <w:szCs w:val="24"/>
        </w:rPr>
      </w:pPr>
      <w:r>
        <w:rPr>
          <w:sz w:val="24"/>
          <w:szCs w:val="24"/>
        </w:rPr>
        <w:t xml:space="preserve">   </w:t>
      </w:r>
      <w:r>
        <w:rPr>
          <w:sz w:val="24"/>
          <w:szCs w:val="24"/>
        </w:rPr>
        <w:t>Jan [WB1.3.4.8.3.6.5], geboren te Tiel op (21) december 1858, overleden te Tiel op 16 maart 1859.</w:t>
      </w:r>
    </w:p>
    <w:p>
      <w:pPr>
        <w:pStyle w:val="Normal"/>
        <w:widowControl w:val="false"/>
        <w:jc w:val="both"/>
        <w:rPr>
          <w:sz w:val="24"/>
          <w:szCs w:val="24"/>
        </w:rPr>
      </w:pPr>
      <w:r>
        <w:rPr>
          <w:sz w:val="24"/>
          <w:szCs w:val="24"/>
        </w:rPr>
        <w:t xml:space="preserve">   </w:t>
      </w:r>
      <w:r>
        <w:rPr>
          <w:sz w:val="24"/>
          <w:szCs w:val="24"/>
        </w:rPr>
        <w:t>Hendrikus Aart [WB1.3.4.8.3.6.6], overleden in 1902.</w:t>
      </w:r>
    </w:p>
    <w:p>
      <w:pPr>
        <w:pStyle w:val="Normal"/>
        <w:widowControl w:val="false"/>
        <w:jc w:val="both"/>
        <w:rPr>
          <w:sz w:val="24"/>
          <w:szCs w:val="24"/>
        </w:rPr>
      </w:pPr>
      <w:r>
        <w:rPr>
          <w:sz w:val="24"/>
          <w:szCs w:val="24"/>
        </w:rPr>
        <w:t xml:space="preserve">   </w:t>
      </w:r>
      <w:r>
        <w:rPr>
          <w:sz w:val="24"/>
          <w:szCs w:val="24"/>
        </w:rPr>
        <w:t>Aart [WB1.3.4.8.3.6.7].</w:t>
      </w:r>
    </w:p>
    <w:p>
      <w:pPr>
        <w:pStyle w:val="Normal"/>
        <w:widowControl w:val="false"/>
        <w:jc w:val="both"/>
        <w:rPr>
          <w:sz w:val="24"/>
          <w:szCs w:val="24"/>
        </w:rPr>
      </w:pPr>
      <w:r>
        <w:rPr>
          <w:sz w:val="24"/>
          <w:szCs w:val="24"/>
        </w:rPr>
        <w:t>11, Notities en aanvullingen door Fred Wijburg en W.A.Wijburg van eerste computer</w:t>
        <w:noBreakHyphen/>
        <w:t>genealogie, najaar 1985. Geen bronvermeld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8.3.6.6 Hendrikus Aart We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Hendrikus Aart Weijburg, geboren Tiel 29 april 1860, trouwt 1895 A.H.Melkert, geboren Tiel 26 december 1861. Kinderen:</w:t>
      </w:r>
    </w:p>
    <w:p>
      <w:pPr>
        <w:pStyle w:val="Normal"/>
        <w:widowControl w:val="false"/>
        <w:jc w:val="both"/>
        <w:rPr>
          <w:sz w:val="24"/>
          <w:szCs w:val="24"/>
        </w:rPr>
      </w:pPr>
      <w:r>
        <w:rPr>
          <w:sz w:val="24"/>
          <w:szCs w:val="24"/>
        </w:rPr>
        <w:t xml:space="preserve">  </w:t>
      </w:r>
      <w:r>
        <w:rPr>
          <w:sz w:val="24"/>
          <w:szCs w:val="24"/>
        </w:rPr>
        <w:t>1.Cornelis Johannes Weijburg [WB1.3.4.8.3.6.6.1], (schrijft echter Wijburg), geboren Tiel 24 maart 1897, schildersbedrijf, trouwt Tiel 19 juni 1924 Dirkje Petronella de Blank, geboren Tiel 15 februari 1901, dochter van Dirk en Geertje Helena van Steenis. Kind: Hendrikus Aart Weijburg [WB1.3.4.8.3.6.6.1.1], geboren Tiel 26 maart 1925, trouwt Juliana Verhoeks (kinderen: 1., 2., 3., 4. Cornelis Johannes [WB1.3.4.8.3.6.6.1.1.4]).</w:t>
      </w:r>
    </w:p>
    <w:p>
      <w:pPr>
        <w:pStyle w:val="Normal"/>
        <w:widowControl w:val="false"/>
        <w:jc w:val="both"/>
        <w:rPr>
          <w:sz w:val="24"/>
          <w:szCs w:val="24"/>
        </w:rPr>
      </w:pPr>
      <w:r>
        <w:rPr>
          <w:sz w:val="24"/>
          <w:szCs w:val="24"/>
        </w:rPr>
        <w:t xml:space="preserve">  </w:t>
      </w:r>
      <w:r>
        <w:rPr>
          <w:sz w:val="24"/>
          <w:szCs w:val="24"/>
        </w:rPr>
        <w:t>2.Ferdinand Aart [WB1.3.4.8.3.6.6.3] [kopie</w:t>
        <w:noBreakHyphen/>
        <w:t>gegevens ontbreken!]</w:t>
      </w:r>
    </w:p>
    <w:p>
      <w:pPr>
        <w:pStyle w:val="Normal"/>
        <w:widowControl w:val="false"/>
        <w:jc w:val="both"/>
        <w:rPr>
          <w:sz w:val="24"/>
          <w:szCs w:val="24"/>
        </w:rPr>
      </w:pPr>
      <w:r>
        <w:rPr>
          <w:sz w:val="24"/>
          <w:szCs w:val="24"/>
        </w:rPr>
        <w:t xml:space="preserve">  </w:t>
      </w:r>
      <w:r>
        <w:rPr>
          <w:sz w:val="24"/>
          <w:szCs w:val="24"/>
        </w:rPr>
        <w:t>3.Anna Rebekka Weijburg [WB1.3.4.8.3.6.6.4], trouwt Leonard Rakers.</w:t>
      </w:r>
    </w:p>
    <w:p>
      <w:pPr>
        <w:pStyle w:val="Normal"/>
        <w:widowControl w:val="false"/>
        <w:jc w:val="both"/>
        <w:rPr>
          <w:sz w:val="24"/>
          <w:szCs w:val="24"/>
        </w:rPr>
      </w:pPr>
      <w:r>
        <w:rPr>
          <w:sz w:val="24"/>
          <w:szCs w:val="24"/>
        </w:rPr>
        <w:t>19, Fred Wijburg, kopien zomer 1986: Genealogie Wijburg, W.A.Wijburg, Tweede Proef, Oct.1951. Aanvull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anvulling Hendrikus Aart Weijburg, kinderen:</w:t>
      </w:r>
    </w:p>
    <w:p>
      <w:pPr>
        <w:pStyle w:val="Normal"/>
        <w:widowControl w:val="false"/>
        <w:jc w:val="both"/>
        <w:rPr>
          <w:sz w:val="24"/>
          <w:szCs w:val="24"/>
        </w:rPr>
      </w:pPr>
      <w:r>
        <w:rPr>
          <w:sz w:val="24"/>
          <w:szCs w:val="24"/>
        </w:rPr>
        <w:t xml:space="preserve">  </w:t>
      </w:r>
      <w:r>
        <w:rPr>
          <w:sz w:val="24"/>
          <w:szCs w:val="24"/>
        </w:rPr>
        <w:t>1.Cornelis Johannes [WB1.3.4.8.3.6.6.1], schildersbedrijf te Tiel, Tolhuisstraat 33.</w:t>
      </w:r>
    </w:p>
    <w:p>
      <w:pPr>
        <w:pStyle w:val="Normal"/>
        <w:widowControl w:val="false"/>
        <w:jc w:val="both"/>
        <w:rPr>
          <w:sz w:val="24"/>
          <w:szCs w:val="24"/>
        </w:rPr>
      </w:pPr>
      <w:r>
        <w:rPr>
          <w:sz w:val="24"/>
          <w:szCs w:val="24"/>
        </w:rPr>
        <w:t xml:space="preserve">  </w:t>
      </w:r>
      <w:r>
        <w:rPr>
          <w:sz w:val="24"/>
          <w:szCs w:val="24"/>
        </w:rPr>
        <w:t>2.Ferdinandus Aart [WB1.3.4.8.3.6.6.3]</w:t>
      </w:r>
    </w:p>
    <w:p>
      <w:pPr>
        <w:pStyle w:val="Normal"/>
        <w:widowControl w:val="false"/>
        <w:jc w:val="both"/>
        <w:rPr>
          <w:sz w:val="24"/>
          <w:szCs w:val="24"/>
        </w:rPr>
      </w:pPr>
      <w:r>
        <w:rPr>
          <w:sz w:val="24"/>
          <w:szCs w:val="24"/>
        </w:rPr>
        <w:t>19, Fred Wijburg, kopien zomer 1986: stamreeks Wijburg, W.A.Wijburg, mei 196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8.3.6.6.1 Cornelis Johannes We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ornelis Johannes Weijburg [WB1.3.4.8.3.6.6.1] was aanvankelijk genoteerd als gehuwd met D.P. de Blank. Door W.A. Wijburg aangevuld tot Geertruida P. de Blank. Het lijkt mogelijk dat deze naam hoort bij G. de Blank, echtgenote van Willem Jan Wijburg [WB1.3.4.8.3.5.1.2].</w:t>
      </w:r>
    </w:p>
    <w:p>
      <w:pPr>
        <w:pStyle w:val="Normal"/>
        <w:widowControl w:val="false"/>
        <w:jc w:val="both"/>
        <w:rPr>
          <w:sz w:val="24"/>
          <w:szCs w:val="24"/>
        </w:rPr>
      </w:pPr>
      <w:r>
        <w:rPr>
          <w:sz w:val="24"/>
          <w:szCs w:val="24"/>
        </w:rPr>
        <w:t>11, Notities en aanvullingen door Fred Wijburg en W.A.Wijburg van eerste computer</w:t>
        <w:noBreakHyphen/>
        <w:t>genealogie, najaar 1985. Geen bronvermeld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8.3.6.6.1.1 Hendrikus Aart We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Hendrikus Aart Weijburg [WC1.3.4.8.3.6.6.1.1] huwt te Ochten op 28/07/1951 met Juliana Verhoecks, geboren te Echteld op 06/01/1925. Hun kinderen:</w:t>
      </w:r>
    </w:p>
    <w:p>
      <w:pPr>
        <w:pStyle w:val="Normal"/>
        <w:widowControl w:val="false"/>
        <w:jc w:val="both"/>
        <w:rPr>
          <w:sz w:val="24"/>
          <w:szCs w:val="24"/>
        </w:rPr>
      </w:pPr>
      <w:r>
        <w:rPr>
          <w:sz w:val="24"/>
          <w:szCs w:val="24"/>
        </w:rPr>
        <w:t xml:space="preserve">   </w:t>
      </w:r>
      <w:r>
        <w:rPr>
          <w:sz w:val="24"/>
          <w:szCs w:val="24"/>
        </w:rPr>
        <w:t>Dirkje Petronella [WB1.3.4.8.3.6.6.1.1.1], geboren te Kapel Avezaath op 16 december 1951.</w:t>
      </w:r>
    </w:p>
    <w:p>
      <w:pPr>
        <w:pStyle w:val="Normal"/>
        <w:widowControl w:val="false"/>
        <w:jc w:val="both"/>
        <w:rPr>
          <w:sz w:val="24"/>
          <w:szCs w:val="24"/>
        </w:rPr>
      </w:pPr>
      <w:r>
        <w:rPr>
          <w:sz w:val="24"/>
          <w:szCs w:val="24"/>
        </w:rPr>
        <w:t xml:space="preserve">   </w:t>
      </w:r>
      <w:r>
        <w:rPr>
          <w:sz w:val="24"/>
          <w:szCs w:val="24"/>
        </w:rPr>
        <w:t>Willem Hendrikus Aart [WB1.3.4.8.3.6.6.1.1.2], geboren te Kapel Avezaath op 5 juni 1953.</w:t>
      </w:r>
    </w:p>
    <w:p>
      <w:pPr>
        <w:pStyle w:val="Normal"/>
        <w:widowControl w:val="false"/>
        <w:jc w:val="both"/>
        <w:rPr>
          <w:sz w:val="24"/>
          <w:szCs w:val="24"/>
        </w:rPr>
      </w:pPr>
      <w:r>
        <w:rPr>
          <w:sz w:val="24"/>
          <w:szCs w:val="24"/>
        </w:rPr>
        <w:t xml:space="preserve">   </w:t>
      </w:r>
      <w:r>
        <w:rPr>
          <w:sz w:val="24"/>
          <w:szCs w:val="24"/>
        </w:rPr>
        <w:t>Pietronella [WB1.3.4.8.3.6.6.1.1.3], geboren te Vianen op 9 december 1954.</w:t>
      </w:r>
    </w:p>
    <w:p>
      <w:pPr>
        <w:pStyle w:val="Normal"/>
        <w:widowControl w:val="false"/>
        <w:jc w:val="both"/>
        <w:rPr>
          <w:sz w:val="24"/>
          <w:szCs w:val="24"/>
        </w:rPr>
      </w:pPr>
      <w:r>
        <w:rPr>
          <w:sz w:val="24"/>
          <w:szCs w:val="24"/>
        </w:rPr>
        <w:t xml:space="preserve">   </w:t>
      </w:r>
      <w:r>
        <w:rPr>
          <w:sz w:val="24"/>
          <w:szCs w:val="24"/>
        </w:rPr>
        <w:t>Cornelis Johannes [WB1.3.4.8.3.6.6.1.1.4], geboren te Vianen op 13 december 1957.</w:t>
      </w:r>
    </w:p>
    <w:p>
      <w:pPr>
        <w:pStyle w:val="Normal"/>
        <w:widowControl w:val="false"/>
        <w:jc w:val="both"/>
        <w:rPr>
          <w:sz w:val="24"/>
          <w:szCs w:val="24"/>
        </w:rPr>
      </w:pPr>
      <w:r>
        <w:rPr>
          <w:sz w:val="24"/>
          <w:szCs w:val="24"/>
        </w:rPr>
        <w:t>11, Notities en aanvullingen door Fred Wijburg en W.A.Wijburg van eerste computer</w:t>
        <w:noBreakHyphen/>
        <w:t>genealogie, najaar 1985. Geen bronvermeld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8.3.6.6.2 Ferdinandus Johannes Jacobus We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erdinandus Johannes Jacobus Weijburg [WB1.3.4.8.3.6.6.2], overleden te Tiel op (02)/01/1900.</w:t>
      </w:r>
    </w:p>
    <w:p>
      <w:pPr>
        <w:pStyle w:val="Normal"/>
        <w:widowControl w:val="false"/>
        <w:jc w:val="both"/>
        <w:rPr>
          <w:sz w:val="24"/>
          <w:szCs w:val="24"/>
        </w:rPr>
      </w:pPr>
      <w:r>
        <w:rPr>
          <w:sz w:val="24"/>
          <w:szCs w:val="24"/>
        </w:rPr>
        <w:t>11, Notities en aanvullingen door Fred Wijburg en W.A.Wijburg van eerste computer</w:t>
        <w:noBreakHyphen/>
        <w:t>genealogie, najaar 1985. Geen bronvermeld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8.3.6.6.3 Ferdinandus Aart We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erdinandus Aart Weijburg [WB1.3.4.8.3.6.6.3], geboren te Tiel op 20/02/1900, overleden te Tiel op 04/08/1970 Tiel, bierbottelaar, gehuwd te Tiel op 23/12/1932 met Hendrika van den Essenburg, geboren te Nijkerk op 13/06/1903. Hun kinderen:</w:t>
      </w:r>
    </w:p>
    <w:p>
      <w:pPr>
        <w:pStyle w:val="Normal"/>
        <w:widowControl w:val="false"/>
        <w:jc w:val="both"/>
        <w:rPr>
          <w:sz w:val="24"/>
          <w:szCs w:val="24"/>
        </w:rPr>
      </w:pPr>
      <w:r>
        <w:rPr>
          <w:sz w:val="24"/>
          <w:szCs w:val="24"/>
        </w:rPr>
        <w:t xml:space="preserve">   </w:t>
      </w:r>
      <w:r>
        <w:rPr>
          <w:sz w:val="24"/>
          <w:szCs w:val="24"/>
        </w:rPr>
        <w:t>Anna Hendrika [WB1.3.4.8.3.6.6.3.1], geboren te Tiel op 6 september 1935, verpleegster, gehuwd te Zaandam op 11 december 1969 met Jan Frans Glas, geboren te Sijbekarspel op 9 september 1915.</w:t>
      </w:r>
    </w:p>
    <w:p>
      <w:pPr>
        <w:pStyle w:val="Normal"/>
        <w:widowControl w:val="false"/>
        <w:jc w:val="both"/>
        <w:rPr>
          <w:sz w:val="24"/>
          <w:szCs w:val="24"/>
        </w:rPr>
      </w:pPr>
      <w:r>
        <w:rPr>
          <w:sz w:val="24"/>
          <w:szCs w:val="24"/>
        </w:rPr>
        <w:t xml:space="preserve">   </w:t>
      </w:r>
      <w:r>
        <w:rPr>
          <w:sz w:val="24"/>
          <w:szCs w:val="24"/>
        </w:rPr>
        <w:t>Nelly Louise [WB1.3.4.8.3.6.6.3.2], geboren te Tiel op 21 september 1938, verkoopster, gehuwd te Tiel op 21 september 1962 met S. van Stuyvenberg.</w:t>
      </w:r>
    </w:p>
    <w:p>
      <w:pPr>
        <w:pStyle w:val="Normal"/>
        <w:widowControl w:val="false"/>
        <w:jc w:val="both"/>
        <w:rPr>
          <w:sz w:val="24"/>
          <w:szCs w:val="24"/>
        </w:rPr>
      </w:pPr>
      <w:r>
        <w:rPr>
          <w:sz w:val="24"/>
          <w:szCs w:val="24"/>
        </w:rPr>
        <w:t xml:space="preserve">   </w:t>
      </w:r>
      <w:r>
        <w:rPr>
          <w:sz w:val="24"/>
          <w:szCs w:val="24"/>
        </w:rPr>
        <w:t>Elisabeth Hendrika Aartje [WB1.3.4.8.3.6.6.3.3], geboren te Tiel op 6 september 1939, gehuwd te Tiel op 30 december 1965 met Bertus Carron.</w:t>
      </w:r>
    </w:p>
    <w:p>
      <w:pPr>
        <w:pStyle w:val="Normal"/>
        <w:widowControl w:val="false"/>
        <w:jc w:val="both"/>
        <w:rPr>
          <w:sz w:val="24"/>
          <w:szCs w:val="24"/>
        </w:rPr>
      </w:pPr>
      <w:r>
        <w:rPr>
          <w:sz w:val="24"/>
          <w:szCs w:val="24"/>
        </w:rPr>
        <w:t xml:space="preserve">   </w:t>
      </w:r>
      <w:r>
        <w:rPr>
          <w:sz w:val="24"/>
          <w:szCs w:val="24"/>
        </w:rPr>
        <w:t>Cornelia Wilhelmina [WB1.3.4.8.3.6.6.3.4], geboren te Tiel op 19 juni 1941, gehuwd te Tiel op 6 september 1963 met Alfred Stecher.</w:t>
      </w:r>
    </w:p>
    <w:p>
      <w:pPr>
        <w:pStyle w:val="Normal"/>
        <w:widowControl w:val="false"/>
        <w:jc w:val="both"/>
        <w:rPr>
          <w:sz w:val="24"/>
          <w:szCs w:val="24"/>
        </w:rPr>
      </w:pPr>
      <w:r>
        <w:rPr>
          <w:sz w:val="24"/>
          <w:szCs w:val="24"/>
        </w:rPr>
        <w:t>11, Notities en aanvullingen door Fred Wijburg en W.A.Wijburg van eerste computer</w:t>
        <w:noBreakHyphen/>
        <w:t>genealogie, najaar 1985. Geen bronvermeld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8.3.6.6.4 Anna Rebekka We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nna Rebekka Weijburg [WB1.3.4.8.3.6.6.4], geboren te Tiel op 11/01/1902, gehuwd te Haarlm op 08/10/1947 met Leonard Herman Rakers, geboren te Zaandam op 01/10/1900 Zaandam, overleden te Beverwijk op 27/11/1968.</w:t>
      </w:r>
    </w:p>
    <w:p>
      <w:pPr>
        <w:pStyle w:val="Normal"/>
        <w:widowControl w:val="false"/>
        <w:jc w:val="both"/>
        <w:rPr>
          <w:sz w:val="24"/>
          <w:szCs w:val="24"/>
        </w:rPr>
      </w:pPr>
      <w:r>
        <w:rPr>
          <w:sz w:val="24"/>
          <w:szCs w:val="24"/>
        </w:rPr>
        <w:t>11, Notities en aanvullingen door Fred Wijburg en W.A.Wijburg van eerste computer</w:t>
        <w:noBreakHyphen/>
        <w:t>genealogie, najaar 1985. Geen bronvermeld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8.3.6.7 Aart We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art Weijburg, geboren Tiel april 1863, manufacturier, trouwt Elisabeth de Vroom, geboren ca. 1864; overleden te Tiel november 1930. Kinderen:</w:t>
      </w:r>
    </w:p>
    <w:p>
      <w:pPr>
        <w:pStyle w:val="Normal"/>
        <w:widowControl w:val="false"/>
        <w:jc w:val="both"/>
        <w:rPr>
          <w:sz w:val="24"/>
          <w:szCs w:val="24"/>
        </w:rPr>
      </w:pPr>
      <w:r>
        <w:rPr>
          <w:sz w:val="24"/>
          <w:szCs w:val="24"/>
        </w:rPr>
        <w:t xml:space="preserve">  </w:t>
      </w:r>
      <w:r>
        <w:rPr>
          <w:sz w:val="24"/>
          <w:szCs w:val="24"/>
        </w:rPr>
        <w:t>1.Piet Weijburg [WB1.3.4.8.3.6.7.4], trouwt M.Wolff. Kinderen: 1. Frederika Johanna Weijburg [WB1.3.4.8.3.6.7.4.4], geboren Tiel 7 juli 1931, mannequin (Rikje</w:t>
      </w:r>
    </w:p>
    <w:p>
      <w:pPr>
        <w:pStyle w:val="Normal"/>
        <w:widowControl w:val="false"/>
        <w:jc w:val="both"/>
        <w:rPr>
          <w:sz w:val="24"/>
          <w:szCs w:val="24"/>
        </w:rPr>
      </w:pPr>
      <w:r>
        <w:rPr>
          <w:sz w:val="24"/>
          <w:szCs w:val="24"/>
        </w:rPr>
        <w:t>van Tiel, pseudoniem), trouwt Tiel 14 december 1955 (kerkelijk Westerkerk te Amsterdam 15 december 1955) J. de Nijs; 2. E.M.Weijburg [WB1.3.4.8.3.6.7.4.2, kopie afwezig]; 3. Aart [WB1.3.4.8.3.6.7.4.1, kopie afwezig]; 4.</w:t>
      </w:r>
    </w:p>
    <w:p>
      <w:pPr>
        <w:pStyle w:val="Normal"/>
        <w:widowControl w:val="false"/>
        <w:jc w:val="both"/>
        <w:rPr>
          <w:sz w:val="24"/>
          <w:szCs w:val="24"/>
        </w:rPr>
      </w:pPr>
      <w:r>
        <w:rPr>
          <w:sz w:val="24"/>
          <w:szCs w:val="24"/>
        </w:rPr>
        <w:t xml:space="preserve">  </w:t>
      </w:r>
      <w:r>
        <w:rPr>
          <w:sz w:val="24"/>
          <w:szCs w:val="24"/>
        </w:rPr>
        <w:t>2.Cornelis Johannes Weijburg [WB1.3.4.8.3.6.7.3], geboren Tiel 25 april 1891, overleden Utrecht 25 december 1953, trouwt Cornelia Drooggelman, overleden Utrecht 20 april 1960, 58 jaar. Geen kinderen.</w:t>
      </w:r>
    </w:p>
    <w:p>
      <w:pPr>
        <w:pStyle w:val="Normal"/>
        <w:widowControl w:val="false"/>
        <w:jc w:val="both"/>
        <w:rPr>
          <w:sz w:val="24"/>
          <w:szCs w:val="24"/>
        </w:rPr>
      </w:pPr>
      <w:r>
        <w:rPr>
          <w:sz w:val="24"/>
          <w:szCs w:val="24"/>
        </w:rPr>
        <w:t xml:space="preserve">  </w:t>
      </w:r>
      <w:r>
        <w:rPr>
          <w:sz w:val="24"/>
          <w:szCs w:val="24"/>
        </w:rPr>
        <w:t>3.A.R.Augustijn, geboren Weijburg (Utrecht) [WB1.3.4.8.3.6.7.1]</w:t>
      </w:r>
    </w:p>
    <w:p>
      <w:pPr>
        <w:pStyle w:val="Normal"/>
        <w:widowControl w:val="false"/>
        <w:jc w:val="both"/>
        <w:rPr>
          <w:sz w:val="24"/>
          <w:szCs w:val="24"/>
        </w:rPr>
      </w:pPr>
      <w:r>
        <w:rPr>
          <w:sz w:val="24"/>
          <w:szCs w:val="24"/>
        </w:rPr>
        <w:t xml:space="preserve">  </w:t>
      </w:r>
      <w:r>
        <w:rPr>
          <w:sz w:val="24"/>
          <w:szCs w:val="24"/>
        </w:rPr>
        <w:t>4.A.J.Cieraad, geboren Weijburg (Utrecht) [WB1.3.4.8.3.6.7.7]</w:t>
      </w:r>
    </w:p>
    <w:p>
      <w:pPr>
        <w:pStyle w:val="Normal"/>
        <w:widowControl w:val="false"/>
        <w:jc w:val="both"/>
        <w:rPr>
          <w:sz w:val="24"/>
          <w:szCs w:val="24"/>
        </w:rPr>
      </w:pPr>
      <w:r>
        <w:rPr>
          <w:sz w:val="24"/>
          <w:szCs w:val="24"/>
        </w:rPr>
        <w:t>19, Fred Wijburg, kopien zomer 1986: Genealogie Wijburg, W.A.Wijburg, Tweede Proef, Oct.1951. Aanvull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art Weijburg, geboren te Tiel 2 april 1863, overleden aldaar 24 december 1934, manufacturier, huwt te Harderwijk 27 oktober 1886 Elisabeth de Vroom, geboren te Harderwijk 26 mei 1864, overleden te Tiel 25 september 1930. Kinderen:</w:t>
      </w:r>
    </w:p>
    <w:p>
      <w:pPr>
        <w:pStyle w:val="Normal"/>
        <w:widowControl w:val="false"/>
        <w:jc w:val="both"/>
        <w:rPr>
          <w:sz w:val="24"/>
          <w:szCs w:val="24"/>
        </w:rPr>
      </w:pPr>
      <w:r>
        <w:rPr>
          <w:sz w:val="24"/>
          <w:szCs w:val="24"/>
        </w:rPr>
        <w:t xml:space="preserve">  </w:t>
      </w:r>
      <w:r>
        <w:rPr>
          <w:sz w:val="24"/>
          <w:szCs w:val="24"/>
        </w:rPr>
        <w:t>1.Anna Rebekka Weijburg [WB1.3.4.8.3.6.7.1], geboren Haarlem 24 september 1887, huwt te Tiel 22 mei 1918 Adrianus Johannes Augustijn, geboren te Rilland Bath 22 augustus 1889, overleden te Zandvoort 29 oktober 1949, zoon van Hendrikus Johannes en Elisabeth Antonia van Dort, leraar M.O. (Utrecht, Raiffeisenlaan 39).</w:t>
      </w:r>
    </w:p>
    <w:p>
      <w:pPr>
        <w:pStyle w:val="Normal"/>
        <w:widowControl w:val="false"/>
        <w:jc w:val="both"/>
        <w:rPr>
          <w:sz w:val="24"/>
          <w:szCs w:val="24"/>
        </w:rPr>
      </w:pPr>
      <w:r>
        <w:rPr>
          <w:sz w:val="24"/>
          <w:szCs w:val="24"/>
        </w:rPr>
        <w:t xml:space="preserve">  </w:t>
      </w:r>
      <w:r>
        <w:rPr>
          <w:sz w:val="24"/>
          <w:szCs w:val="24"/>
        </w:rPr>
        <w:t>2.Neeltje [WB1.3.4.8.3.6.7.2], geboren te Rotterdam 14 augustus 1889, huwt P. Jorritsma (Leeuwarden, Azaleastraat 46).</w:t>
      </w:r>
    </w:p>
    <w:p>
      <w:pPr>
        <w:pStyle w:val="Normal"/>
        <w:widowControl w:val="false"/>
        <w:jc w:val="both"/>
        <w:rPr>
          <w:sz w:val="24"/>
          <w:szCs w:val="24"/>
        </w:rPr>
      </w:pPr>
      <w:r>
        <w:rPr>
          <w:sz w:val="24"/>
          <w:szCs w:val="24"/>
        </w:rPr>
        <w:t xml:space="preserve">  </w:t>
      </w:r>
      <w:r>
        <w:rPr>
          <w:sz w:val="24"/>
          <w:szCs w:val="24"/>
        </w:rPr>
        <w:t>3.Cornelis Johannes Weijburg [WB1.3.4.8.3.6.7.3], geboren te Tiel 25 april 1891, overleden te Utrecht 25 december 1954, ambtenaar Ned.Spoorwegen, huwt te Tiel 29 maart 1934 Cornelia Drooggelman, geboren te Tiel 23 maart 1902, overleden te Utrecht 20 april 1960. Geen kinderen.</w:t>
      </w:r>
    </w:p>
    <w:p>
      <w:pPr>
        <w:pStyle w:val="Normal"/>
        <w:widowControl w:val="false"/>
        <w:jc w:val="both"/>
        <w:rPr>
          <w:sz w:val="24"/>
          <w:szCs w:val="24"/>
        </w:rPr>
      </w:pPr>
      <w:r>
        <w:rPr>
          <w:sz w:val="24"/>
          <w:szCs w:val="24"/>
        </w:rPr>
        <w:t xml:space="preserve">  </w:t>
      </w:r>
      <w:r>
        <w:rPr>
          <w:sz w:val="24"/>
          <w:szCs w:val="24"/>
        </w:rPr>
        <w:t>4.Pieter Weijburg [WB1.3.4.8.3.6.7.4], geboren te Tiel 9 februari 1894, procuratie</w:t>
        <w:noBreakHyphen/>
        <w:t>houder (Lingedijk 27, Tiel), huwt M.Wolff. Kinderen: 1. Aart [WB1.3.4.8.3.6.7.4.1], geboren Tiel 14 september 1923, (buitenland); 2. Engelbertus Marinus [WB1.3.4.8.3.6.7.4.2], geboren te Tiel 12 februari 1925, leraar MO lichamelijke opvoeding, (Eindhoven, van Mussenbroekstraat 25); 3. Sophia Hendrika [WB1.3.4.8.3.6.7.4.3], geboren Tiel 29 juni 1927; 4. Frederika Johanna [WB1.3.4.8.3.6.7.4.4], geboren Tiel 7 juli 1931, mannequin (Pseudoniem Rikje van Tiel), huwt Tiel 14 december 1955 (kerkelijk te Amsterdam) J. de Nijs (Amsterdam, Sarphatistraat 187 III).</w:t>
      </w:r>
    </w:p>
    <w:p>
      <w:pPr>
        <w:pStyle w:val="Normal"/>
        <w:widowControl w:val="false"/>
        <w:jc w:val="both"/>
        <w:rPr>
          <w:sz w:val="24"/>
          <w:szCs w:val="24"/>
        </w:rPr>
      </w:pPr>
      <w:r>
        <w:rPr>
          <w:sz w:val="24"/>
          <w:szCs w:val="24"/>
        </w:rPr>
        <w:t xml:space="preserve">  </w:t>
      </w:r>
      <w:r>
        <w:rPr>
          <w:sz w:val="24"/>
          <w:szCs w:val="24"/>
        </w:rPr>
        <w:t>5.Sophia Hendrica Weijburg [WB1.3.4.8.3.6.7.5], geboren Tiel 2 juli 1896, huwt C.J. van der Hurk.</w:t>
      </w:r>
    </w:p>
    <w:p>
      <w:pPr>
        <w:pStyle w:val="Normal"/>
        <w:widowControl w:val="false"/>
        <w:jc w:val="both"/>
        <w:rPr>
          <w:sz w:val="24"/>
          <w:szCs w:val="24"/>
        </w:rPr>
      </w:pPr>
      <w:r>
        <w:rPr>
          <w:sz w:val="24"/>
          <w:szCs w:val="24"/>
        </w:rPr>
        <w:t xml:space="preserve">  </w:t>
      </w:r>
      <w:r>
        <w:rPr>
          <w:sz w:val="24"/>
          <w:szCs w:val="24"/>
        </w:rPr>
        <w:t>6.Hendrikus Aart Weijburg [WB1.3.4.8.3.6.7.6], geboren te Tiel 7 augustus 1900, bankdirekteur, huwt Jans van Toorn, (Groningen, Oranjesingel 13). Kinderen: 1. Elisabeth Weijburg [WB1.3.4.8.3.6.7.6.1], geboren 19 januari 1926 te 's Heerenhoek (Z); 2. Woudina Weijburg [WB1.3.4.8.3.6.7.6.2], geboren 10 mei 1928 te 's Heerenhoek (Z).</w:t>
      </w:r>
    </w:p>
    <w:p>
      <w:pPr>
        <w:pStyle w:val="Normal"/>
        <w:widowControl w:val="false"/>
        <w:jc w:val="both"/>
        <w:rPr>
          <w:sz w:val="24"/>
          <w:szCs w:val="24"/>
        </w:rPr>
      </w:pPr>
      <w:r>
        <w:rPr>
          <w:sz w:val="24"/>
          <w:szCs w:val="24"/>
        </w:rPr>
        <w:t xml:space="preserve">  </w:t>
      </w:r>
      <w:r>
        <w:rPr>
          <w:sz w:val="24"/>
          <w:szCs w:val="24"/>
        </w:rPr>
        <w:t>7.Alberdina Johanna Weijburg [WB1.3.4.8.3.6.7.7], geboren te Tiel 5 mei 1903, huwt J.H. Cieraad, overleden 1 september 1944, (Utrecht, Mr.Sickeszlaan 28).</w:t>
      </w:r>
    </w:p>
    <w:p>
      <w:pPr>
        <w:pStyle w:val="Normal"/>
        <w:widowControl w:val="false"/>
        <w:jc w:val="both"/>
        <w:rPr>
          <w:sz w:val="24"/>
          <w:szCs w:val="24"/>
        </w:rPr>
      </w:pPr>
      <w:r>
        <w:rPr>
          <w:sz w:val="24"/>
          <w:szCs w:val="24"/>
        </w:rPr>
        <w:t>19, Fred Wijburg, kopien zomer 1986: stamreeks Wijburg, W.A.Wijburg, mei 196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8.3.6.7.2 Neeltje We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Neeltje Weijburg [WB1.3.4.8.3.6.7.2], geboren te Tiel op 14/08/1889, overleden in 1961, gehuwd te Tiel op 05/02/1913 met Pieter Jorritsma, geboren te Sneek op 06/08/1887, overleden te Leeuwarden op 07/04/1961, vertegenwoordiger.</w:t>
      </w:r>
    </w:p>
    <w:p>
      <w:pPr>
        <w:pStyle w:val="Normal"/>
        <w:widowControl w:val="false"/>
        <w:jc w:val="both"/>
        <w:rPr>
          <w:sz w:val="24"/>
          <w:szCs w:val="24"/>
        </w:rPr>
      </w:pPr>
      <w:r>
        <w:rPr>
          <w:sz w:val="24"/>
          <w:szCs w:val="24"/>
        </w:rPr>
        <w:t>11, Notities en aanvullingen door Fred Wijburg en W.A.Wijburg van eerste computer</w:t>
        <w:noBreakHyphen/>
        <w:t>genealogie, najaar 1985. Geen bronvermeld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8.3.6.7.4 Pieter We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e Tiel is woonachtig de heer P. Weijburg [WB1.3.4.8.3.6.7.4], zoon van Aart Weijburg [WB1.3.4.8.3.6.7], [deze laatste was] geboren 2 april 1863, (vermoedelijk gehuwd met Elisabeth de Vroom, overleden Tiel Nov [elders: 25 september] 1930, 66 jaar). Aart voornoemd was een zoon van Cornelis Johannes Weijburg [WB1.3.4.8.3.6], overleden 1890 of 1891, gehuwd met Anna Rebekka Zoet. Cornelis Joh. W. was vermoedelijk een zoon van Albertus Hendrikus W. [Deze konklusie is onjuist want AHW is WB1.3.4.8.3.4].</w:t>
      </w:r>
    </w:p>
    <w:p>
      <w:pPr>
        <w:pStyle w:val="Normal"/>
        <w:widowControl w:val="false"/>
        <w:jc w:val="both"/>
        <w:rPr>
          <w:sz w:val="24"/>
          <w:szCs w:val="24"/>
        </w:rPr>
      </w:pPr>
      <w:r>
        <w:rPr>
          <w:sz w:val="24"/>
          <w:szCs w:val="24"/>
        </w:rPr>
        <w:t>19, Fred Wijburg, ontvangen juli 1986: Genealogie Wijburg, W.A.Wijburg, Tweede Proef, Oct.1951. Opmerkingen en aanvullinge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ieter Weijburg [WB1.3.4.8.3.6.7.4], overleden te Tiel op 03/07/1961 Tiel, gehuwd te Goor op 21/06/1922 met Mina de Wolf, geboren te Markelo op 26/04/1897. Hun kinderen:</w:t>
      </w:r>
    </w:p>
    <w:p>
      <w:pPr>
        <w:pStyle w:val="Normal"/>
        <w:widowControl w:val="false"/>
        <w:jc w:val="both"/>
        <w:rPr>
          <w:sz w:val="24"/>
          <w:szCs w:val="24"/>
        </w:rPr>
      </w:pPr>
      <w:r>
        <w:rPr>
          <w:sz w:val="24"/>
          <w:szCs w:val="24"/>
        </w:rPr>
        <w:t xml:space="preserve">   </w:t>
      </w:r>
      <w:r>
        <w:rPr>
          <w:sz w:val="24"/>
          <w:szCs w:val="24"/>
        </w:rPr>
        <w:t>Aart [WB1.3.4.8.3.6.7.4.1], gehuwd te Deventer op 21 december 1946 met J. Rachel Bloot, geboren te Deventer op 17 januari 1923; kinderen: Aart Corneles [WB1.3.4.8.3.6.7.4.1.1], geboren te Hawarden (Engeland) op 25 september 1947; Jaap Pieter [WB1.3.4.8.3.6.7.4.1.2], geboren te Lagos in Nigeria op 13 oktober 1950; Jan Willem [WB1.3.4.8.3.6.7.4.1.3], geboren te Bromborough (Engeland) in 1954.</w:t>
      </w:r>
    </w:p>
    <w:p>
      <w:pPr>
        <w:pStyle w:val="Normal"/>
        <w:widowControl w:val="false"/>
        <w:jc w:val="both"/>
        <w:rPr>
          <w:sz w:val="24"/>
          <w:szCs w:val="24"/>
        </w:rPr>
      </w:pPr>
      <w:r>
        <w:rPr>
          <w:sz w:val="24"/>
          <w:szCs w:val="24"/>
        </w:rPr>
        <w:t xml:space="preserve">   </w:t>
      </w:r>
      <w:r>
        <w:rPr>
          <w:sz w:val="24"/>
          <w:szCs w:val="24"/>
        </w:rPr>
        <w:t>Engelbertus Marinus [WB1.3.4.8.3.6.7.4.2], gehuwd te Amsterdam op 30 oktober 1947 met Kitty Janssen, geboren te Medan op 5 juni 1929; Kinderen: Marjon</w:t>
      </w:r>
    </w:p>
    <w:p>
      <w:pPr>
        <w:pStyle w:val="Normal"/>
        <w:widowControl w:val="false"/>
        <w:jc w:val="both"/>
        <w:rPr>
          <w:sz w:val="24"/>
          <w:szCs w:val="24"/>
        </w:rPr>
      </w:pPr>
      <w:r>
        <w:rPr>
          <w:sz w:val="24"/>
          <w:szCs w:val="24"/>
        </w:rPr>
        <w:t>[WB1.3.4.8.3.6.7.4.2.1], geboren te Amsterdam op 10 april 1948; Rolf [WB1.3.4.8.3.6.7.4.2.2], geboren te Eindhoven op 29 december 1952; Edward [WB1.3.4.8.3.6.7.4.2.3], geboren te Eindhoven op 4 juli 1961.</w:t>
      </w:r>
    </w:p>
    <w:p>
      <w:pPr>
        <w:pStyle w:val="Normal"/>
        <w:widowControl w:val="false"/>
        <w:jc w:val="both"/>
        <w:rPr>
          <w:sz w:val="24"/>
          <w:szCs w:val="24"/>
        </w:rPr>
      </w:pPr>
      <w:r>
        <w:rPr>
          <w:sz w:val="24"/>
          <w:szCs w:val="24"/>
        </w:rPr>
        <w:t xml:space="preserve">   </w:t>
      </w:r>
      <w:r>
        <w:rPr>
          <w:sz w:val="24"/>
          <w:szCs w:val="24"/>
        </w:rPr>
        <w:t>Sophia Hendrika [WB1.3.4.8.3.6.7.4.3], gehuwd te Tiel op 2 mei 1956 met Christiaan Kok, geboren te Klundert op 16 januari 1927.</w:t>
      </w:r>
    </w:p>
    <w:p>
      <w:pPr>
        <w:pStyle w:val="Normal"/>
        <w:widowControl w:val="false"/>
        <w:jc w:val="both"/>
        <w:rPr>
          <w:sz w:val="24"/>
          <w:szCs w:val="24"/>
        </w:rPr>
      </w:pPr>
      <w:r>
        <w:rPr>
          <w:sz w:val="24"/>
          <w:szCs w:val="24"/>
        </w:rPr>
        <w:t xml:space="preserve">   </w:t>
      </w:r>
      <w:r>
        <w:rPr>
          <w:sz w:val="24"/>
          <w:szCs w:val="24"/>
        </w:rPr>
        <w:t>Frederika Johanna [WB1.3.4.8.3.6.7.4.4], gehuwd te Tiel op 14 december 1955 met Jan de Nijs, arts, geboren te Nieuw Helvoet op 4 februari 1930.</w:t>
      </w:r>
    </w:p>
    <w:p>
      <w:pPr>
        <w:pStyle w:val="Normal"/>
        <w:widowControl w:val="false"/>
        <w:jc w:val="both"/>
        <w:rPr>
          <w:sz w:val="24"/>
          <w:szCs w:val="24"/>
        </w:rPr>
      </w:pPr>
      <w:r>
        <w:rPr>
          <w:sz w:val="24"/>
          <w:szCs w:val="24"/>
        </w:rPr>
        <w:t>11, Notities en aanvullingen door Fred Wijburg en W.A.Wijburg van eerste computer</w:t>
        <w:noBreakHyphen/>
        <w:t>genealogie, najaar 1985. 11, Antwoorden van Fred Wijburg en W.A.Wijburg op vragen en twijfels. Geen bronvermeld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8.3.6.7.4.4 Frederika Johanna We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 Wijburg [WB1.3.4.8.3.6.7.4] en M. Wijburg</w:t>
        <w:noBreakHyphen/>
        <w:t>Wolff geven kennis van de geboorte van hun dochter Frederika Johanna [WB1.3.4.8.3.6.7.4.4], Tiel 7 juli 1931.</w:t>
      </w:r>
    </w:p>
    <w:p>
      <w:pPr>
        <w:pStyle w:val="Normal"/>
        <w:widowControl w:val="false"/>
        <w:jc w:val="both"/>
        <w:rPr>
          <w:sz w:val="24"/>
          <w:szCs w:val="24"/>
        </w:rPr>
      </w:pPr>
      <w:r>
        <w:rPr>
          <w:sz w:val="24"/>
          <w:szCs w:val="24"/>
        </w:rPr>
        <w:t xml:space="preserve">Opm: bijgeschreven staat: = Rikje van Tiel </w:t>
        <w:noBreakHyphen/>
        <w:t xml:space="preserve"> Mannequin.</w:t>
      </w:r>
    </w:p>
    <w:p>
      <w:pPr>
        <w:pStyle w:val="Normal"/>
        <w:widowControl w:val="false"/>
        <w:jc w:val="both"/>
        <w:rPr>
          <w:sz w:val="24"/>
          <w:szCs w:val="24"/>
        </w:rPr>
      </w:pPr>
      <w:r>
        <w:rPr>
          <w:sz w:val="24"/>
          <w:szCs w:val="24"/>
        </w:rPr>
        <w:t>19, Fred Wijburg, ontvangen juli 1986: Genealogie Wijburg, W.A.Wijburg, Tweede Proef, Oct.1951. Opmerkingen en aanvullinge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8.3.6.7.5 Sophia Hendrika We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ophia Hendrika Weijburg [WB1.3.4.8.3.6.7.5], overleden te Rotterdam op 18/01/1927, gehuwd te Tiel op 07/03/1918 met Christiaan Johannes van den Hurk, geboren te Tiel op 27/09/1892, overleden te Rotterdam op 23/02/1954, Technisch Hoofdambtenaar.</w:t>
      </w:r>
    </w:p>
    <w:p>
      <w:pPr>
        <w:pStyle w:val="Normal"/>
        <w:widowControl w:val="false"/>
        <w:jc w:val="both"/>
        <w:rPr>
          <w:sz w:val="24"/>
          <w:szCs w:val="24"/>
        </w:rPr>
      </w:pPr>
      <w:r>
        <w:rPr>
          <w:sz w:val="24"/>
          <w:szCs w:val="24"/>
        </w:rPr>
        <w:t>11, Notities en aanvullingen door Fred Wijburg en W.A.Wijburg van eerste computer</w:t>
        <w:noBreakHyphen/>
        <w:t>genealogie, najaar 1985. Geen bronvermeld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8.3.6.7.6 Hendrikus Aart We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Hendrikus Aart Weijburg [WB1.3.4.8.3.6.7.6], gehuwd te Tiel op 26 maart 1925 met Jans van Toorn, geboren te Tiel op 18 september 1900. Hun kinderen:</w:t>
      </w:r>
    </w:p>
    <w:p>
      <w:pPr>
        <w:pStyle w:val="Normal"/>
        <w:widowControl w:val="false"/>
        <w:jc w:val="both"/>
        <w:rPr>
          <w:sz w:val="24"/>
          <w:szCs w:val="24"/>
        </w:rPr>
      </w:pPr>
      <w:r>
        <w:rPr>
          <w:sz w:val="24"/>
          <w:szCs w:val="24"/>
        </w:rPr>
        <w:t xml:space="preserve">   </w:t>
      </w:r>
      <w:r>
        <w:rPr>
          <w:sz w:val="24"/>
          <w:szCs w:val="24"/>
        </w:rPr>
        <w:t>Elisabeth [WB1.3.4.8.3.6.7.6.1], gehuwd te Groningen op 14 september 1953 met Thomas Aart Bos, arts in Tholen, geboren te Middelburg op 23 januari 1926 [waarschijnlijk broer van Aart Pieter Bos, gehuwd met jongere zus Sophia Hendrina].</w:t>
      </w:r>
    </w:p>
    <w:p>
      <w:pPr>
        <w:pStyle w:val="Normal"/>
        <w:widowControl w:val="false"/>
        <w:jc w:val="both"/>
        <w:rPr>
          <w:sz w:val="24"/>
          <w:szCs w:val="24"/>
        </w:rPr>
      </w:pPr>
      <w:r>
        <w:rPr>
          <w:sz w:val="24"/>
          <w:szCs w:val="24"/>
        </w:rPr>
        <w:t xml:space="preserve">   </w:t>
      </w:r>
      <w:r>
        <w:rPr>
          <w:sz w:val="24"/>
          <w:szCs w:val="24"/>
        </w:rPr>
        <w:t>Woudina [WB1.3.4.8.3.6.7.6.2], gehuwd te Groningen op 27 mei 1955 met Dr. E.W. Hoving, geboren te Heerenveen op 19 april 1927.</w:t>
      </w:r>
    </w:p>
    <w:p>
      <w:pPr>
        <w:pStyle w:val="Normal"/>
        <w:widowControl w:val="false"/>
        <w:jc w:val="both"/>
        <w:rPr>
          <w:sz w:val="24"/>
          <w:szCs w:val="24"/>
        </w:rPr>
      </w:pPr>
      <w:r>
        <w:rPr>
          <w:sz w:val="24"/>
          <w:szCs w:val="24"/>
        </w:rPr>
        <w:t xml:space="preserve">   </w:t>
      </w:r>
      <w:r>
        <w:rPr>
          <w:sz w:val="24"/>
          <w:szCs w:val="24"/>
        </w:rPr>
        <w:t>Sophia Hendrina [WB1.3.4.8.3.6.7.6.3], geboren te Goes op 6 mei 1936, gehuwd te Groningen op 7 maart 1959 met Aart Pieter Bos, arts, geboren te Middelburg op 11 januari 1928.</w:t>
      </w:r>
    </w:p>
    <w:p>
      <w:pPr>
        <w:pStyle w:val="Normal"/>
        <w:widowControl w:val="false"/>
        <w:jc w:val="both"/>
        <w:rPr>
          <w:sz w:val="24"/>
          <w:szCs w:val="24"/>
        </w:rPr>
      </w:pPr>
      <w:r>
        <w:rPr>
          <w:sz w:val="24"/>
          <w:szCs w:val="24"/>
        </w:rPr>
        <w:t>11, Notities en aanvullingen door Fred Wijburg en W.A.Wijburg van eerste computer</w:t>
        <w:noBreakHyphen/>
        <w:t>genealogie, najaar 1985. Geen bronvermeld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8.3.6.7.7 Alberdina Johanna We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lberdina Johanna Weijburg [WB1.3.4.8.3.6.7.7], gehuwd te Tiel op 4 januari 1933 met Johannes Hendrik Cieraad, geboren te Zwolle op 20/07/1903, overleden op 01/09/1944 te ??</w:t>
      </w:r>
    </w:p>
    <w:p>
      <w:pPr>
        <w:pStyle w:val="Normal"/>
        <w:widowControl w:val="false"/>
        <w:jc w:val="both"/>
        <w:rPr>
          <w:sz w:val="24"/>
          <w:szCs w:val="24"/>
        </w:rPr>
      </w:pPr>
      <w:r>
        <w:rPr>
          <w:sz w:val="24"/>
          <w:szCs w:val="24"/>
        </w:rPr>
        <w:t>11, Notities en aanvullingen door Fred Wijburg en W.A.Wijburg van eerste computer</w:t>
        <w:noBreakHyphen/>
        <w:t>genealogie, najaar 1985. Geen bronvermeld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8.5 Peter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eter Wijburg, geboren en gedoopt Driel 11 september 1785, overleden Tiel 19 november 1869, oud 84 jaar. Schipper. Trouwt Drumpt 29 mei 1808 (na ondertrouw voor huwelijkscommissarissen te Echteld 23 april, oud 23 jaar, en te Tiel 23 april) Johanna Spies, gedoopt te Echteld 9 december 1789, overleden te Tiel 26 januari 1857, dochter van Rutger en Christina van Hees. Kinderen:</w:t>
      </w:r>
    </w:p>
    <w:p>
      <w:pPr>
        <w:pStyle w:val="Normal"/>
        <w:widowControl w:val="false"/>
        <w:jc w:val="both"/>
        <w:rPr>
          <w:sz w:val="24"/>
          <w:szCs w:val="24"/>
        </w:rPr>
      </w:pPr>
      <w:r>
        <w:rPr>
          <w:sz w:val="24"/>
          <w:szCs w:val="24"/>
        </w:rPr>
        <w:t xml:space="preserve">  </w:t>
      </w:r>
      <w:r>
        <w:rPr>
          <w:sz w:val="24"/>
          <w:szCs w:val="24"/>
        </w:rPr>
        <w:t>1.Rutger [WB1.3.4.8.5.7], geboren Tiel april 1821, overleden ongehuwd te Utrecht 3 april 1887, schipper.</w:t>
      </w:r>
    </w:p>
    <w:p>
      <w:pPr>
        <w:pStyle w:val="Normal"/>
        <w:widowControl w:val="false"/>
        <w:jc w:val="both"/>
        <w:rPr>
          <w:sz w:val="24"/>
          <w:szCs w:val="24"/>
        </w:rPr>
      </w:pPr>
      <w:r>
        <w:rPr>
          <w:sz w:val="24"/>
          <w:szCs w:val="24"/>
        </w:rPr>
        <w:t xml:space="preserve">  </w:t>
      </w:r>
      <w:r>
        <w:rPr>
          <w:sz w:val="24"/>
          <w:szCs w:val="24"/>
        </w:rPr>
        <w:t>2.Jilis Tijssen [WB1.3.4.8.5.1], geboren en gedoopt Drumpt 30 november</w:t>
        <w:noBreakHyphen/>
        <w:t>4 december 1808.</w:t>
      </w:r>
    </w:p>
    <w:p>
      <w:pPr>
        <w:pStyle w:val="Normal"/>
        <w:widowControl w:val="false"/>
        <w:jc w:val="both"/>
        <w:rPr>
          <w:sz w:val="24"/>
          <w:szCs w:val="24"/>
        </w:rPr>
      </w:pPr>
      <w:r>
        <w:rPr>
          <w:sz w:val="24"/>
          <w:szCs w:val="24"/>
        </w:rPr>
        <w:t xml:space="preserve">  </w:t>
      </w:r>
      <w:r>
        <w:rPr>
          <w:sz w:val="24"/>
          <w:szCs w:val="24"/>
        </w:rPr>
        <w:t>3.Leendert [WB1.3.4.8.5.9, zie daar]</w:t>
      </w:r>
    </w:p>
    <w:p>
      <w:pPr>
        <w:pStyle w:val="Normal"/>
        <w:widowControl w:val="false"/>
        <w:jc w:val="both"/>
        <w:rPr>
          <w:sz w:val="24"/>
          <w:szCs w:val="24"/>
        </w:rPr>
      </w:pPr>
      <w:r>
        <w:rPr>
          <w:sz w:val="24"/>
          <w:szCs w:val="24"/>
        </w:rPr>
        <w:t xml:space="preserve">  </w:t>
      </w:r>
      <w:r>
        <w:rPr>
          <w:sz w:val="24"/>
          <w:szCs w:val="24"/>
        </w:rPr>
        <w:t>4.Fijke [Tot nu toe onbekend, voorlopig ingeschreven onder nummer WB1.3.4.8.5.12?]</w:t>
      </w:r>
    </w:p>
    <w:p>
      <w:pPr>
        <w:pStyle w:val="Normal"/>
        <w:widowControl w:val="false"/>
        <w:jc w:val="both"/>
        <w:rPr>
          <w:sz w:val="24"/>
          <w:szCs w:val="24"/>
        </w:rPr>
      </w:pPr>
      <w:r>
        <w:rPr>
          <w:sz w:val="24"/>
          <w:szCs w:val="24"/>
        </w:rPr>
        <w:t xml:space="preserve">  </w:t>
      </w:r>
      <w:r>
        <w:rPr>
          <w:sz w:val="24"/>
          <w:szCs w:val="24"/>
        </w:rPr>
        <w:t>5.Evert Jan [WB1.3.4.8.5.11, zie daar]</w:t>
      </w:r>
    </w:p>
    <w:p>
      <w:pPr>
        <w:pStyle w:val="Normal"/>
        <w:widowControl w:val="false"/>
        <w:jc w:val="both"/>
        <w:rPr>
          <w:sz w:val="24"/>
          <w:szCs w:val="24"/>
        </w:rPr>
      </w:pPr>
      <w:r>
        <w:rPr>
          <w:sz w:val="24"/>
          <w:szCs w:val="24"/>
        </w:rPr>
        <w:t xml:space="preserve">  </w:t>
      </w:r>
      <w:r>
        <w:rPr>
          <w:sz w:val="24"/>
          <w:szCs w:val="24"/>
        </w:rPr>
        <w:t>6.Aart [WB1.3.4.8.5.10], ongehuwd, overleden te Den Haag?</w:t>
      </w:r>
    </w:p>
    <w:p>
      <w:pPr>
        <w:pStyle w:val="Normal"/>
        <w:widowControl w:val="false"/>
        <w:jc w:val="both"/>
        <w:rPr>
          <w:sz w:val="24"/>
          <w:szCs w:val="24"/>
        </w:rPr>
      </w:pPr>
      <w:r>
        <w:rPr>
          <w:sz w:val="24"/>
          <w:szCs w:val="24"/>
        </w:rPr>
        <w:t xml:space="preserve">  </w:t>
      </w:r>
      <w:r>
        <w:rPr>
          <w:sz w:val="24"/>
          <w:szCs w:val="24"/>
        </w:rPr>
        <w:t>7.Christina [WB1.3.4.8.5.8], geboren Wadenoyen 1 juni 1823.</w:t>
      </w:r>
    </w:p>
    <w:p>
      <w:pPr>
        <w:pStyle w:val="Normal"/>
        <w:widowControl w:val="false"/>
        <w:jc w:val="both"/>
        <w:rPr>
          <w:sz w:val="24"/>
          <w:szCs w:val="24"/>
        </w:rPr>
      </w:pPr>
      <w:r>
        <w:rPr>
          <w:sz w:val="24"/>
          <w:szCs w:val="24"/>
        </w:rPr>
        <w:t>19, Fred Wijburg, kopien zomer 1986: Genealogie Wijburg, W.A.Wijburg, Tweede Proef, Oct.1951. Aanvull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Husband: Wijburg, Peter [WB1.3.4.8.5], born 11 sept 1785 place Driel, Geld., Neth.; married 8 may 1808 place Echteld, Geld., Neth.; died 19 nov. 1869 place Tiel, S</w:t>
        <w:noBreakHyphen/>
        <w:t>NL, Neth. Wife: Spies, Johanna, born 20 dec. 1789 place Drumpt, Geld, Neth,; died 26 jan 1857 place Tiel, S</w:t>
        <w:noBreakHyphen/>
        <w:t>NL, Neth.; father Spies, Rutger; mother Van Hees, Christina. Kinderen:</w:t>
      </w:r>
    </w:p>
    <w:p>
      <w:pPr>
        <w:pStyle w:val="Normal"/>
        <w:widowControl w:val="false"/>
        <w:jc w:val="both"/>
        <w:rPr>
          <w:sz w:val="24"/>
          <w:szCs w:val="24"/>
        </w:rPr>
      </w:pPr>
      <w:r>
        <w:rPr>
          <w:sz w:val="24"/>
          <w:szCs w:val="24"/>
        </w:rPr>
        <w:t xml:space="preserve">   </w:t>
      </w:r>
      <w:r>
        <w:rPr>
          <w:sz w:val="24"/>
          <w:szCs w:val="24"/>
        </w:rPr>
        <w:t>1. Male, Wijburg, Rutger [WB1.3.4.8.5.2], born 18 mar 1810 in Echteld, Geld., Neth. [Opm: zie onder voor geboortedatum: 11 maart 1810]</w:t>
      </w:r>
    </w:p>
    <w:p>
      <w:pPr>
        <w:pStyle w:val="Normal"/>
        <w:widowControl w:val="false"/>
        <w:jc w:val="both"/>
        <w:rPr>
          <w:sz w:val="24"/>
          <w:szCs w:val="24"/>
        </w:rPr>
      </w:pPr>
      <w:r>
        <w:rPr>
          <w:sz w:val="24"/>
          <w:szCs w:val="24"/>
        </w:rPr>
        <w:t xml:space="preserve">   </w:t>
      </w:r>
      <w:r>
        <w:rPr>
          <w:sz w:val="24"/>
          <w:szCs w:val="24"/>
        </w:rPr>
        <w:t>2. Male, Wijburg, Jilles Theodorus [WB1.3.4.8.5.5], born 10 aug 1818, Neth.; married 19 july 1845 Van der Graaff, Maggalina; died 23 oct. 1888.</w:t>
      </w:r>
    </w:p>
    <w:p>
      <w:pPr>
        <w:pStyle w:val="Normal"/>
        <w:widowControl w:val="false"/>
        <w:jc w:val="both"/>
        <w:rPr>
          <w:sz w:val="24"/>
          <w:szCs w:val="24"/>
        </w:rPr>
      </w:pPr>
      <w:r>
        <w:rPr>
          <w:sz w:val="24"/>
          <w:szCs w:val="24"/>
        </w:rPr>
        <w:t xml:space="preserve">   </w:t>
      </w:r>
      <w:r>
        <w:rPr>
          <w:sz w:val="24"/>
          <w:szCs w:val="24"/>
        </w:rPr>
        <w:t>Bron van Carolyn B. Hunt, 8538 Fayeway Drive, Sandy, Utah 84070, 3</w:t>
        <w:noBreakHyphen/>
        <w:t>4 generaties verwijderd. Peter Wijburg, Johanna Spies en zoon Rutger Spies zijn in 1957, 1936 en 1957, respektievelijk, "baptized" voor de Church of the Latter Day Saints.</w:t>
      </w:r>
    </w:p>
    <w:p>
      <w:pPr>
        <w:pStyle w:val="Normal"/>
        <w:widowControl w:val="false"/>
        <w:jc w:val="both"/>
        <w:rPr>
          <w:sz w:val="24"/>
          <w:szCs w:val="24"/>
        </w:rPr>
      </w:pPr>
      <w:r>
        <w:rPr>
          <w:sz w:val="24"/>
          <w:szCs w:val="24"/>
        </w:rPr>
        <w:t xml:space="preserve">   </w:t>
      </w:r>
      <w:r>
        <w:rPr>
          <w:sz w:val="24"/>
          <w:szCs w:val="24"/>
        </w:rPr>
        <w:t>Sources of Information [form is 1964] Temple record book of Josina Hendrika VanDer Heyden en Pieter Bons.</w:t>
      </w:r>
    </w:p>
    <w:p>
      <w:pPr>
        <w:pStyle w:val="Normal"/>
        <w:widowControl w:val="false"/>
        <w:jc w:val="both"/>
        <w:rPr>
          <w:sz w:val="24"/>
          <w:szCs w:val="24"/>
        </w:rPr>
      </w:pPr>
      <w:r>
        <w:rPr>
          <w:sz w:val="24"/>
          <w:szCs w:val="24"/>
        </w:rPr>
        <w:t>9, Archieven Salt Lake City, kopien gemaakt bij bezoek, zomer 1982.</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Husband: Peter Wijburg [WB1.3.4.8.5], birth 1784/1785 place Driel, Geld., Neth.; married 8 may 1808 place Echteld, Geld., Neth. Wife: Johanna Spies, born 20 dec. 1789 place Echteld, Geld, Neth,; died 26 jan 1857 place Tiel, S</w:t>
        <w:noBreakHyphen/>
        <w:t>NL, Neth.; father Rutger Spies; mother Christina Van Hees. Kinderen:</w:t>
      </w:r>
    </w:p>
    <w:p>
      <w:pPr>
        <w:pStyle w:val="Normal"/>
        <w:widowControl w:val="false"/>
        <w:jc w:val="both"/>
        <w:rPr>
          <w:sz w:val="24"/>
          <w:szCs w:val="24"/>
        </w:rPr>
      </w:pPr>
      <w:r>
        <w:rPr>
          <w:sz w:val="24"/>
          <w:szCs w:val="24"/>
        </w:rPr>
        <w:t xml:space="preserve">   </w:t>
      </w:r>
      <w:r>
        <w:rPr>
          <w:sz w:val="24"/>
          <w:szCs w:val="24"/>
        </w:rPr>
        <w:t>1. Male, Wijburg, Rutger [WB1.3.4.8.5.2], born 18 mar 1810 in Echteld, Geld., Neth.</w:t>
      </w:r>
    </w:p>
    <w:p>
      <w:pPr>
        <w:pStyle w:val="Normal"/>
        <w:widowControl w:val="false"/>
        <w:jc w:val="both"/>
        <w:rPr>
          <w:sz w:val="24"/>
          <w:szCs w:val="24"/>
        </w:rPr>
      </w:pPr>
      <w:r>
        <w:rPr>
          <w:sz w:val="24"/>
          <w:szCs w:val="24"/>
        </w:rPr>
        <w:t xml:space="preserve">   </w:t>
      </w:r>
      <w:r>
        <w:rPr>
          <w:sz w:val="24"/>
          <w:szCs w:val="24"/>
        </w:rPr>
        <w:t>#1784. Sources of Information: Public Records Echteld, entered by John van Alfen, 450 15th Street, Ogden Utah.</w:t>
      </w:r>
    </w:p>
    <w:p>
      <w:pPr>
        <w:pStyle w:val="Normal"/>
        <w:widowControl w:val="false"/>
        <w:jc w:val="both"/>
        <w:rPr>
          <w:sz w:val="24"/>
          <w:szCs w:val="24"/>
        </w:rPr>
      </w:pPr>
      <w:r>
        <w:rPr>
          <w:sz w:val="24"/>
          <w:szCs w:val="24"/>
        </w:rPr>
        <w:t>9, Archieven Salt Lake City, kopien gemaakt bij bezoek, zomer 1982.</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eter Wijburg [WB1.3.4.8.5], Ned. Hervormd, woont te Tiel als hij trouwt op 29/05/1808 met Johanna Spies, wonend te Echteld.</w:t>
      </w:r>
    </w:p>
    <w:p>
      <w:pPr>
        <w:pStyle w:val="Normal"/>
        <w:widowControl w:val="false"/>
        <w:jc w:val="both"/>
        <w:rPr>
          <w:sz w:val="24"/>
          <w:szCs w:val="24"/>
        </w:rPr>
      </w:pPr>
      <w:r>
        <w:rPr>
          <w:sz w:val="24"/>
          <w:szCs w:val="24"/>
        </w:rPr>
        <w:t>Echtgenoot: ~09/12/1789 Echteld (of 20/12/1789 [9]?), +26/01/1857 Tiel.    Ned.Hervormd.   Schipper    Huwelijk:ondertrouw 23/04/1808 Echteld voor huwelijkscommisarissen (PW, 23  jaar, woont in Driel of in Tiel; JS, 19 jaar, woont dan in Echteld). Attest gegeven om te trouwen op 08/05/1808  dd.08/05/1808 wordt vermeld als trouwdatum [9].  Trouwen op 29/05/1808 Drumpt (PW woont dan in Tie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anvullingen voor kinderen van Peter Wijburg [WB1.3.4.8.5] en Johanna Spies:]</w:t>
      </w:r>
    </w:p>
    <w:p>
      <w:pPr>
        <w:pStyle w:val="Normal"/>
        <w:widowControl w:val="false"/>
        <w:jc w:val="both"/>
        <w:rPr>
          <w:sz w:val="24"/>
          <w:szCs w:val="24"/>
        </w:rPr>
      </w:pPr>
      <w:r>
        <w:rPr>
          <w:sz w:val="24"/>
          <w:szCs w:val="24"/>
        </w:rPr>
        <w:t xml:space="preserve">   </w:t>
      </w:r>
      <w:r>
        <w:rPr>
          <w:sz w:val="24"/>
          <w:szCs w:val="24"/>
        </w:rPr>
        <w:t>Jilis Tijssen [WB1.3.4.8.5.1]</w:t>
      </w:r>
    </w:p>
    <w:p>
      <w:pPr>
        <w:pStyle w:val="Normal"/>
        <w:widowControl w:val="false"/>
        <w:jc w:val="both"/>
        <w:rPr>
          <w:sz w:val="24"/>
          <w:szCs w:val="24"/>
        </w:rPr>
      </w:pPr>
      <w:r>
        <w:rPr>
          <w:sz w:val="24"/>
          <w:szCs w:val="24"/>
        </w:rPr>
        <w:t xml:space="preserve">   </w:t>
      </w:r>
      <w:r>
        <w:rPr>
          <w:sz w:val="24"/>
          <w:szCs w:val="24"/>
        </w:rPr>
        <w:t>Rutger [WB1.3.4.8.5.2], geboren te Echteld op 11/03/1810 [Zie boven voor geboortedatum: 18 maart 1810], overleden te Tiel op (27)/10/1819.</w:t>
      </w:r>
    </w:p>
    <w:p>
      <w:pPr>
        <w:pStyle w:val="Normal"/>
        <w:widowControl w:val="false"/>
        <w:jc w:val="both"/>
        <w:rPr>
          <w:sz w:val="24"/>
          <w:szCs w:val="24"/>
        </w:rPr>
      </w:pPr>
      <w:r>
        <w:rPr>
          <w:sz w:val="24"/>
          <w:szCs w:val="24"/>
        </w:rPr>
        <w:t xml:space="preserve">   </w:t>
      </w:r>
      <w:r>
        <w:rPr>
          <w:sz w:val="24"/>
          <w:szCs w:val="24"/>
        </w:rPr>
        <w:t>Sophia [WB1.3.4.8.5.3], geboren te Tiel op 8 maart 1813, overleden te Tiel op 30 juni 1814.</w:t>
      </w:r>
    </w:p>
    <w:p>
      <w:pPr>
        <w:pStyle w:val="Normal"/>
        <w:widowControl w:val="false"/>
        <w:jc w:val="both"/>
        <w:rPr>
          <w:sz w:val="24"/>
          <w:szCs w:val="24"/>
        </w:rPr>
      </w:pPr>
      <w:r>
        <w:rPr>
          <w:sz w:val="24"/>
          <w:szCs w:val="24"/>
        </w:rPr>
        <w:t xml:space="preserve">   </w:t>
      </w:r>
      <w:r>
        <w:rPr>
          <w:sz w:val="24"/>
          <w:szCs w:val="24"/>
        </w:rPr>
        <w:t>Sophia Johanna [WB1.3.4.8.5.4], geboren te Tiel op 8 maart 1815, overleden in 1885, gehuwd te Tiel op 24 oktober 1838 met Claes Sijbes Bok, geboren in 1810.</w:t>
      </w:r>
    </w:p>
    <w:p>
      <w:pPr>
        <w:pStyle w:val="Normal"/>
        <w:widowControl w:val="false"/>
        <w:jc w:val="both"/>
        <w:rPr>
          <w:sz w:val="24"/>
          <w:szCs w:val="24"/>
        </w:rPr>
      </w:pPr>
      <w:r>
        <w:rPr>
          <w:sz w:val="24"/>
          <w:szCs w:val="24"/>
        </w:rPr>
        <w:t xml:space="preserve">   </w:t>
      </w:r>
      <w:r>
        <w:rPr>
          <w:sz w:val="24"/>
          <w:szCs w:val="24"/>
        </w:rPr>
        <w:t>Jelis Theodorus [WB1.3.4.8.5.5], geboren te Tiel op 10 augustus 1818, schipper, woont in 1886 te Rotterdam, gehuwd te Tiel op 19 juli 1845 met Meggelina van de Graaf, geboren te Drumpt op 1 augustus 1820.</w:t>
      </w:r>
    </w:p>
    <w:p>
      <w:pPr>
        <w:pStyle w:val="Normal"/>
        <w:widowControl w:val="false"/>
        <w:jc w:val="both"/>
        <w:rPr>
          <w:sz w:val="24"/>
          <w:szCs w:val="24"/>
        </w:rPr>
      </w:pPr>
      <w:r>
        <w:rPr>
          <w:sz w:val="24"/>
          <w:szCs w:val="24"/>
        </w:rPr>
        <w:t xml:space="preserve">   </w:t>
      </w:r>
      <w:r>
        <w:rPr>
          <w:sz w:val="24"/>
          <w:szCs w:val="24"/>
        </w:rPr>
        <w:t>Aart Gerrit [WB1.3.4.8.5.6], geboren in 1820.</w:t>
      </w:r>
    </w:p>
    <w:p>
      <w:pPr>
        <w:pStyle w:val="Normal"/>
        <w:widowControl w:val="false"/>
        <w:jc w:val="both"/>
        <w:rPr>
          <w:sz w:val="24"/>
          <w:szCs w:val="24"/>
        </w:rPr>
      </w:pPr>
      <w:r>
        <w:rPr>
          <w:sz w:val="24"/>
          <w:szCs w:val="24"/>
        </w:rPr>
        <w:t xml:space="preserve">   </w:t>
      </w:r>
      <w:r>
        <w:rPr>
          <w:sz w:val="24"/>
          <w:szCs w:val="24"/>
        </w:rPr>
        <w:t>Rutger [WB1.3.4.8.5.7], geboren te Tiel op (21)/04/1821.</w:t>
      </w:r>
    </w:p>
    <w:p>
      <w:pPr>
        <w:pStyle w:val="Normal"/>
        <w:widowControl w:val="false"/>
        <w:jc w:val="both"/>
        <w:rPr>
          <w:sz w:val="24"/>
          <w:szCs w:val="24"/>
        </w:rPr>
      </w:pPr>
      <w:r>
        <w:rPr>
          <w:sz w:val="24"/>
          <w:szCs w:val="24"/>
        </w:rPr>
        <w:t xml:space="preserve">   </w:t>
      </w:r>
      <w:r>
        <w:rPr>
          <w:sz w:val="24"/>
          <w:szCs w:val="24"/>
        </w:rPr>
        <w:t>Christina [WB1.3.4.8.5.8], overleden te Tiel op 11 april 1829.</w:t>
      </w:r>
    </w:p>
    <w:p>
      <w:pPr>
        <w:pStyle w:val="Normal"/>
        <w:widowControl w:val="false"/>
        <w:jc w:val="both"/>
        <w:rPr>
          <w:sz w:val="24"/>
          <w:szCs w:val="24"/>
        </w:rPr>
      </w:pPr>
      <w:r>
        <w:rPr>
          <w:sz w:val="24"/>
          <w:szCs w:val="24"/>
        </w:rPr>
        <w:t xml:space="preserve">   </w:t>
      </w:r>
      <w:r>
        <w:rPr>
          <w:sz w:val="24"/>
          <w:szCs w:val="24"/>
        </w:rPr>
        <w:t>Leendert [WB1.3.4.8.5.9], geboren te Tiel op 8 december 1825, overleden te Sleeuwijk op 02/11/1886 om 17.00 uur, gehuwd te Tiel op 22 december 1855 met Johanna Maria de Kleijn, geboren te Tiel op 5 februari 1829.</w:t>
      </w:r>
    </w:p>
    <w:p>
      <w:pPr>
        <w:pStyle w:val="Normal"/>
        <w:widowControl w:val="false"/>
        <w:jc w:val="both"/>
        <w:rPr>
          <w:sz w:val="24"/>
          <w:szCs w:val="24"/>
        </w:rPr>
      </w:pPr>
      <w:r>
        <w:rPr>
          <w:sz w:val="24"/>
          <w:szCs w:val="24"/>
        </w:rPr>
        <w:t xml:space="preserve">   </w:t>
      </w:r>
      <w:r>
        <w:rPr>
          <w:sz w:val="24"/>
          <w:szCs w:val="24"/>
        </w:rPr>
        <w:t>Aart [WB1.3.4.8.5.10], geboren te Tiel op 20 januari 1830.</w:t>
      </w:r>
    </w:p>
    <w:p>
      <w:pPr>
        <w:pStyle w:val="Normal"/>
        <w:widowControl w:val="false"/>
        <w:jc w:val="both"/>
        <w:rPr>
          <w:sz w:val="24"/>
          <w:szCs w:val="24"/>
        </w:rPr>
      </w:pPr>
      <w:r>
        <w:rPr>
          <w:sz w:val="24"/>
          <w:szCs w:val="24"/>
        </w:rPr>
        <w:t xml:space="preserve">   </w:t>
      </w:r>
      <w:r>
        <w:rPr>
          <w:sz w:val="24"/>
          <w:szCs w:val="24"/>
        </w:rPr>
        <w:t>Evert Jan [WB1.3.4.8.5.11] had de bijnaam: Zwarte Jan.</w:t>
      </w:r>
    </w:p>
    <w:p>
      <w:pPr>
        <w:pStyle w:val="Normal"/>
        <w:widowControl w:val="false"/>
        <w:jc w:val="both"/>
        <w:rPr>
          <w:sz w:val="24"/>
          <w:szCs w:val="24"/>
        </w:rPr>
      </w:pPr>
      <w:r>
        <w:rPr>
          <w:sz w:val="24"/>
          <w:szCs w:val="24"/>
        </w:rPr>
        <w:t>11, Notities en aanvullingen door Fred Wijburg en W.A.Wijburg van eerste computer</w:t>
        <w:noBreakHyphen/>
        <w:t>genealogie, najaar 1985. Geen bronvermeld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8.5.5 Jelis Theodorus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anvullingen voor kinderen van Jelis Theodorus Wijburg [WB1.3.4.8.5.5] en Meggelina van de Graaf:]</w:t>
      </w:r>
    </w:p>
    <w:p>
      <w:pPr>
        <w:pStyle w:val="Normal"/>
        <w:widowControl w:val="false"/>
        <w:jc w:val="both"/>
        <w:rPr>
          <w:sz w:val="24"/>
          <w:szCs w:val="24"/>
        </w:rPr>
      </w:pPr>
      <w:r>
        <w:rPr>
          <w:sz w:val="24"/>
          <w:szCs w:val="24"/>
        </w:rPr>
        <w:t xml:space="preserve">   </w:t>
      </w:r>
      <w:r>
        <w:rPr>
          <w:sz w:val="24"/>
          <w:szCs w:val="24"/>
        </w:rPr>
        <w:t>Johanna [WB1.3.4.8.5.5.1], geboren te Tiel op (08)/10/1845, gehuwd te Wageningen op 6 oktober 1871 met Willem Welgraven, schipper.</w:t>
      </w:r>
    </w:p>
    <w:p>
      <w:pPr>
        <w:pStyle w:val="Normal"/>
        <w:widowControl w:val="false"/>
        <w:jc w:val="both"/>
        <w:rPr>
          <w:sz w:val="24"/>
          <w:szCs w:val="24"/>
        </w:rPr>
      </w:pPr>
      <w:r>
        <w:rPr>
          <w:sz w:val="24"/>
          <w:szCs w:val="24"/>
        </w:rPr>
        <w:t xml:space="preserve">   </w:t>
      </w:r>
      <w:r>
        <w:rPr>
          <w:sz w:val="24"/>
          <w:szCs w:val="24"/>
        </w:rPr>
        <w:t>Geertruida [WB1.3.4.8.5.5.2], geboren te Tiel op (9) oktober 1847, overleden te Rotterdam op 9 mei 1854.</w:t>
      </w:r>
    </w:p>
    <w:p>
      <w:pPr>
        <w:pStyle w:val="Normal"/>
        <w:widowControl w:val="false"/>
        <w:jc w:val="both"/>
        <w:rPr>
          <w:sz w:val="24"/>
          <w:szCs w:val="24"/>
        </w:rPr>
      </w:pPr>
      <w:r>
        <w:rPr>
          <w:sz w:val="24"/>
          <w:szCs w:val="24"/>
        </w:rPr>
        <w:t xml:space="preserve">   </w:t>
      </w:r>
      <w:r>
        <w:rPr>
          <w:sz w:val="24"/>
          <w:szCs w:val="24"/>
        </w:rPr>
        <w:t>Peter [WB1.3.4.8.5.5.3], geboren te Tiel op (21) mei 1849, overleden te Tiel op (26) augustus 1850.</w:t>
      </w:r>
    </w:p>
    <w:p>
      <w:pPr>
        <w:pStyle w:val="Normal"/>
        <w:widowControl w:val="false"/>
        <w:jc w:val="both"/>
        <w:rPr>
          <w:sz w:val="24"/>
          <w:szCs w:val="24"/>
        </w:rPr>
      </w:pPr>
      <w:r>
        <w:rPr>
          <w:sz w:val="24"/>
          <w:szCs w:val="24"/>
        </w:rPr>
        <w:t xml:space="preserve">   </w:t>
      </w:r>
      <w:r>
        <w:rPr>
          <w:sz w:val="24"/>
          <w:szCs w:val="24"/>
        </w:rPr>
        <w:t>Maria Sophia [WB1.3.4.8.5.5.4], geboren te Wageningen in 1853, gehuwd te Rotterdam op 10 oktober 1877 met Cornelis van Wijnen, schippersknecht.</w:t>
      </w:r>
    </w:p>
    <w:p>
      <w:pPr>
        <w:pStyle w:val="Normal"/>
        <w:widowControl w:val="false"/>
        <w:jc w:val="both"/>
        <w:rPr>
          <w:sz w:val="24"/>
          <w:szCs w:val="24"/>
        </w:rPr>
      </w:pPr>
      <w:r>
        <w:rPr>
          <w:sz w:val="24"/>
          <w:szCs w:val="24"/>
        </w:rPr>
        <w:t xml:space="preserve">   </w:t>
      </w:r>
      <w:r>
        <w:rPr>
          <w:sz w:val="24"/>
          <w:szCs w:val="24"/>
        </w:rPr>
        <w:t>Geertruida [WB1.3.4.8.5.5.5], geboren te Schiedam op 22 juni 1855, gehuwd te Rotterdam op 9 mei 1877 met Marinus van de Heyden, huisschilder, geboren te Tiel circa 1853.</w:t>
      </w:r>
    </w:p>
    <w:p>
      <w:pPr>
        <w:pStyle w:val="Normal"/>
        <w:widowControl w:val="false"/>
        <w:jc w:val="both"/>
        <w:rPr>
          <w:sz w:val="24"/>
          <w:szCs w:val="24"/>
        </w:rPr>
      </w:pPr>
      <w:r>
        <w:rPr>
          <w:sz w:val="24"/>
          <w:szCs w:val="24"/>
        </w:rPr>
        <w:t xml:space="preserve">   </w:t>
      </w:r>
      <w:r>
        <w:rPr>
          <w:sz w:val="24"/>
          <w:szCs w:val="24"/>
        </w:rPr>
        <w:t>Peter Matthys [WB1.3.4.8.5.5.6], geboren te Wageningen op (8) januari 1857, overleden te Wageningen op (26) januari 1857.</w:t>
      </w:r>
    </w:p>
    <w:p>
      <w:pPr>
        <w:pStyle w:val="Normal"/>
        <w:widowControl w:val="false"/>
        <w:jc w:val="both"/>
        <w:rPr>
          <w:sz w:val="24"/>
          <w:szCs w:val="24"/>
        </w:rPr>
      </w:pPr>
      <w:r>
        <w:rPr>
          <w:sz w:val="24"/>
          <w:szCs w:val="24"/>
        </w:rPr>
        <w:t xml:space="preserve">   </w:t>
      </w:r>
      <w:r>
        <w:rPr>
          <w:sz w:val="24"/>
          <w:szCs w:val="24"/>
        </w:rPr>
        <w:t>Mechelina [WB1.3.4.8.5.5.7], geboren te Wageningen op (18) maart 1859.</w:t>
      </w:r>
    </w:p>
    <w:p>
      <w:pPr>
        <w:pStyle w:val="Normal"/>
        <w:widowControl w:val="false"/>
        <w:jc w:val="both"/>
        <w:rPr>
          <w:sz w:val="24"/>
          <w:szCs w:val="24"/>
        </w:rPr>
      </w:pPr>
      <w:r>
        <w:rPr>
          <w:sz w:val="24"/>
          <w:szCs w:val="24"/>
        </w:rPr>
        <w:t xml:space="preserve">   </w:t>
      </w:r>
      <w:r>
        <w:rPr>
          <w:sz w:val="24"/>
          <w:szCs w:val="24"/>
        </w:rPr>
        <w:t>Sophia [WB1.3.4.8.5.5.8], geboren te Wageningen op (28) maart 1841.</w:t>
      </w:r>
    </w:p>
    <w:p>
      <w:pPr>
        <w:pStyle w:val="Normal"/>
        <w:widowControl w:val="false"/>
        <w:jc w:val="both"/>
        <w:rPr>
          <w:sz w:val="24"/>
          <w:szCs w:val="24"/>
        </w:rPr>
      </w:pPr>
      <w:r>
        <w:rPr>
          <w:sz w:val="24"/>
          <w:szCs w:val="24"/>
        </w:rPr>
        <w:t>11, Notities en aanvullingen door Fred Wijburg en W.A.Wijburg van eerste computer</w:t>
        <w:noBreakHyphen/>
        <w:t>genealogie, najaar 1985. Geen bronvermeld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8.5.9 Leendert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Leendert Wijburg, geboren ca.1815 [deze datum is klaarblijkelijk onjuist: zie WB1.3.4.8.5.11: 58 jaar oud in 1871, dus geboren ca.1825], schipper, trouwt Tiel 22 december 1855 Joanna Maria de Kleijn. Kinderen:</w:t>
      </w:r>
    </w:p>
    <w:p>
      <w:pPr>
        <w:pStyle w:val="Normal"/>
        <w:widowControl w:val="false"/>
        <w:jc w:val="both"/>
        <w:rPr>
          <w:sz w:val="24"/>
          <w:szCs w:val="24"/>
        </w:rPr>
      </w:pPr>
      <w:r>
        <w:rPr>
          <w:sz w:val="24"/>
          <w:szCs w:val="24"/>
        </w:rPr>
        <w:t xml:space="preserve">  </w:t>
      </w:r>
      <w:r>
        <w:rPr>
          <w:sz w:val="24"/>
          <w:szCs w:val="24"/>
        </w:rPr>
        <w:t>1.Johanna [WB1.3.4.8.5.9.5], geboren Tiel januari 1862, trouwt Tiel 16 december 1881 Cornelis Hijmans, geboren Tiel ca 1858, bloemist, zoon van Jacob en Maria Stap. (Kind Jacob [WB1.3.4.8.5.9.5.1], geboren Tiel 4 oktober 1881, erkend bij het huwelijk)</w:t>
      </w:r>
    </w:p>
    <w:p>
      <w:pPr>
        <w:pStyle w:val="Normal"/>
        <w:widowControl w:val="false"/>
        <w:jc w:val="both"/>
        <w:rPr>
          <w:sz w:val="24"/>
          <w:szCs w:val="24"/>
        </w:rPr>
      </w:pPr>
      <w:r>
        <w:rPr>
          <w:sz w:val="24"/>
          <w:szCs w:val="24"/>
        </w:rPr>
        <w:t xml:space="preserve">  </w:t>
      </w:r>
      <w:r>
        <w:rPr>
          <w:sz w:val="24"/>
          <w:szCs w:val="24"/>
        </w:rPr>
        <w:t>2.Leendert [WB1.3.4.8.5.9.6, zie daar].</w:t>
      </w:r>
    </w:p>
    <w:p>
      <w:pPr>
        <w:pStyle w:val="Normal"/>
        <w:widowControl w:val="false"/>
        <w:jc w:val="both"/>
        <w:rPr>
          <w:sz w:val="24"/>
          <w:szCs w:val="24"/>
        </w:rPr>
      </w:pPr>
      <w:r>
        <w:rPr>
          <w:sz w:val="24"/>
          <w:szCs w:val="24"/>
        </w:rPr>
        <w:t>19, Fred Wijburg, kopien zomer 1986: Genealogie Wijburg, W.A.Wijburg, Tweede Proef, Oct.1951. Aanvull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anvulling gegevens van kinderen van Leendert Wijburg [WB1.3.4.8.5.9] en Johanna Maria de Kleijn:]</w:t>
      </w:r>
    </w:p>
    <w:p>
      <w:pPr>
        <w:pStyle w:val="Normal"/>
        <w:widowControl w:val="false"/>
        <w:jc w:val="both"/>
        <w:rPr>
          <w:sz w:val="24"/>
          <w:szCs w:val="24"/>
        </w:rPr>
      </w:pPr>
      <w:r>
        <w:rPr>
          <w:sz w:val="24"/>
          <w:szCs w:val="24"/>
        </w:rPr>
        <w:t xml:space="preserve">   </w:t>
      </w:r>
      <w:r>
        <w:rPr>
          <w:sz w:val="24"/>
          <w:szCs w:val="24"/>
        </w:rPr>
        <w:t>Johanna [WB1.3.4.8.5.9.1], geboren en overleden in 1857.</w:t>
      </w:r>
    </w:p>
    <w:p>
      <w:pPr>
        <w:pStyle w:val="Normal"/>
        <w:widowControl w:val="false"/>
        <w:jc w:val="both"/>
        <w:rPr>
          <w:sz w:val="24"/>
          <w:szCs w:val="24"/>
        </w:rPr>
      </w:pPr>
      <w:r>
        <w:rPr>
          <w:sz w:val="24"/>
          <w:szCs w:val="24"/>
        </w:rPr>
        <w:t xml:space="preserve">   </w:t>
      </w:r>
      <w:r>
        <w:rPr>
          <w:sz w:val="24"/>
          <w:szCs w:val="24"/>
        </w:rPr>
        <w:t>Cuinira Dina [WB1.3.4.8.5.9.2], geboren te Tiel op 25 augustus 1858, overleden te Tiel op 3 juli 1941, gehuwd te Rotterdam op 19 juli 1888 met Jacob Heimans, geboren in 1858, gescheiden te Tiel op 9 september 1902.</w:t>
      </w:r>
    </w:p>
    <w:p>
      <w:pPr>
        <w:pStyle w:val="Normal"/>
        <w:widowControl w:val="false"/>
        <w:jc w:val="both"/>
        <w:rPr>
          <w:sz w:val="24"/>
          <w:szCs w:val="24"/>
        </w:rPr>
      </w:pPr>
      <w:r>
        <w:rPr>
          <w:sz w:val="24"/>
          <w:szCs w:val="24"/>
        </w:rPr>
        <w:t xml:space="preserve">   </w:t>
      </w:r>
      <w:r>
        <w:rPr>
          <w:sz w:val="24"/>
          <w:szCs w:val="24"/>
        </w:rPr>
        <w:t>Peter [WB1.3.4.8.5.9.3], geboren en overleden in 1859.</w:t>
      </w:r>
    </w:p>
    <w:p>
      <w:pPr>
        <w:pStyle w:val="Normal"/>
        <w:widowControl w:val="false"/>
        <w:jc w:val="both"/>
        <w:rPr>
          <w:sz w:val="24"/>
          <w:szCs w:val="24"/>
        </w:rPr>
      </w:pPr>
      <w:r>
        <w:rPr>
          <w:sz w:val="24"/>
          <w:szCs w:val="24"/>
        </w:rPr>
        <w:t xml:space="preserve">   </w:t>
      </w:r>
      <w:r>
        <w:rPr>
          <w:sz w:val="24"/>
          <w:szCs w:val="24"/>
        </w:rPr>
        <w:t>Abraham [WB1.3.4.8.5.9.4], geboren in 1860, overleden in 1861.</w:t>
      </w:r>
    </w:p>
    <w:p>
      <w:pPr>
        <w:pStyle w:val="Normal"/>
        <w:widowControl w:val="false"/>
        <w:jc w:val="both"/>
        <w:rPr>
          <w:sz w:val="24"/>
          <w:szCs w:val="24"/>
        </w:rPr>
      </w:pPr>
      <w:r>
        <w:rPr>
          <w:sz w:val="24"/>
          <w:szCs w:val="24"/>
        </w:rPr>
        <w:t xml:space="preserve">   </w:t>
      </w:r>
      <w:r>
        <w:rPr>
          <w:sz w:val="24"/>
          <w:szCs w:val="24"/>
        </w:rPr>
        <w:t>Johanna [WB1.3.4.8.5.9.5].</w:t>
      </w:r>
    </w:p>
    <w:p>
      <w:pPr>
        <w:pStyle w:val="Normal"/>
        <w:widowControl w:val="false"/>
        <w:jc w:val="both"/>
        <w:rPr>
          <w:sz w:val="24"/>
          <w:szCs w:val="24"/>
        </w:rPr>
      </w:pPr>
      <w:r>
        <w:rPr>
          <w:sz w:val="24"/>
          <w:szCs w:val="24"/>
        </w:rPr>
        <w:t xml:space="preserve">   </w:t>
      </w:r>
      <w:r>
        <w:rPr>
          <w:sz w:val="24"/>
          <w:szCs w:val="24"/>
        </w:rPr>
        <w:t>Leendert [WB1.3.4.9.5.9.6].</w:t>
      </w:r>
    </w:p>
    <w:p>
      <w:pPr>
        <w:pStyle w:val="Normal"/>
        <w:widowControl w:val="false"/>
        <w:jc w:val="both"/>
        <w:rPr>
          <w:sz w:val="24"/>
          <w:szCs w:val="24"/>
        </w:rPr>
      </w:pPr>
      <w:r>
        <w:rPr>
          <w:sz w:val="24"/>
          <w:szCs w:val="24"/>
        </w:rPr>
        <w:t>11, Notities en aanvullingen door Fred Wijburg en W.A.Wijburg van eerste computer</w:t>
        <w:noBreakHyphen/>
        <w:t>genealogie, najaar 1985. Geen bronvermeld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8.5.9.6 Leendert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Leendert Wijburg, geboren Tiel 19 juni 1867, overleden 1947 te Dordrecht, stoombootkapitein, trouwt Tiel 2 mei 1895 Johanna Catharina Janssen, geboren ca.1875, dochter van Hendrik Willem en Paulina van Haaften. Kinderen:</w:t>
      </w:r>
    </w:p>
    <w:p>
      <w:pPr>
        <w:pStyle w:val="Normal"/>
        <w:widowControl w:val="false"/>
        <w:jc w:val="both"/>
        <w:rPr>
          <w:sz w:val="24"/>
          <w:szCs w:val="24"/>
        </w:rPr>
      </w:pPr>
      <w:r>
        <w:rPr>
          <w:sz w:val="24"/>
          <w:szCs w:val="24"/>
        </w:rPr>
        <w:t xml:space="preserve">  </w:t>
      </w:r>
      <w:r>
        <w:rPr>
          <w:sz w:val="24"/>
          <w:szCs w:val="24"/>
        </w:rPr>
        <w:t>1.Alida Frederika Wilhelmina Wijburg [WB1.3.4.8.5.9.6.1], geboren Tiel 7 december 1895, trouwt P.Vernes.</w:t>
      </w:r>
    </w:p>
    <w:p>
      <w:pPr>
        <w:pStyle w:val="Normal"/>
        <w:widowControl w:val="false"/>
        <w:jc w:val="both"/>
        <w:rPr>
          <w:sz w:val="24"/>
          <w:szCs w:val="24"/>
        </w:rPr>
      </w:pPr>
      <w:r>
        <w:rPr>
          <w:sz w:val="24"/>
          <w:szCs w:val="24"/>
        </w:rPr>
        <w:t xml:space="preserve">  </w:t>
      </w:r>
      <w:r>
        <w:rPr>
          <w:sz w:val="24"/>
          <w:szCs w:val="24"/>
        </w:rPr>
        <w:t>2.Leendert [WB1.3.4.8.5.9.6.2], geboren Tiel 4 april 1898, overleden Dordrecht 1947, trouwt J.Stavast. Kinderen: 1.Leendert [WB1.3.4.8.5.9.6.2.1], geboren Dordrecht 24 mei 1922; 2. Johanna Catharina [WB1.3.4.8.5.9.6.2.3], geboren Dordrecht 6 juni 1926.</w:t>
      </w:r>
    </w:p>
    <w:p>
      <w:pPr>
        <w:pStyle w:val="Normal"/>
        <w:widowControl w:val="false"/>
        <w:jc w:val="both"/>
        <w:rPr>
          <w:sz w:val="24"/>
          <w:szCs w:val="24"/>
        </w:rPr>
      </w:pPr>
      <w:r>
        <w:rPr>
          <w:sz w:val="24"/>
          <w:szCs w:val="24"/>
        </w:rPr>
        <w:t xml:space="preserve">  </w:t>
      </w:r>
      <w:r>
        <w:rPr>
          <w:sz w:val="24"/>
          <w:szCs w:val="24"/>
        </w:rPr>
        <w:t>3.Paulina Johanna C. Wijburg [WB1.3.4.8.5.9.6.3], geboren Tiel 28 mei 1901, trouwt P.J.Vermaas.</w:t>
      </w:r>
    </w:p>
    <w:p>
      <w:pPr>
        <w:pStyle w:val="Normal"/>
        <w:widowControl w:val="false"/>
        <w:jc w:val="both"/>
        <w:rPr>
          <w:sz w:val="24"/>
          <w:szCs w:val="24"/>
        </w:rPr>
      </w:pPr>
      <w:r>
        <w:rPr>
          <w:sz w:val="24"/>
          <w:szCs w:val="24"/>
        </w:rPr>
        <w:t xml:space="preserve">  </w:t>
      </w:r>
      <w:r>
        <w:rPr>
          <w:sz w:val="24"/>
          <w:szCs w:val="24"/>
        </w:rPr>
        <w:t>4.Willem Anton Frederik Wijburg [WB1.3.4.8.5.9.6.4], geboren Dordrecht 14 augustus 1905, instructeur, trouwt Medemblik 8 mei 1952 Johanna Afra Commandeur, dochter van J. en E.B.Roemer. Kinderen: 1. Rudolph Nicolaas [WB1.3.4.8.5.9.6.4.1], geboren Amsterdam 12 juni 1956; 2. Frederik Anthonius [WB1.3.4.8.5.9.6.4.2], geboren Amsterdam 12 november 1957 [zie onder: 02/11/1957 ?].</w:t>
      </w:r>
    </w:p>
    <w:p>
      <w:pPr>
        <w:pStyle w:val="Normal"/>
        <w:widowControl w:val="false"/>
        <w:jc w:val="both"/>
        <w:rPr>
          <w:sz w:val="24"/>
          <w:szCs w:val="24"/>
        </w:rPr>
      </w:pPr>
      <w:r>
        <w:rPr>
          <w:sz w:val="24"/>
          <w:szCs w:val="24"/>
        </w:rPr>
        <w:t xml:space="preserve">  </w:t>
      </w:r>
      <w:r>
        <w:rPr>
          <w:sz w:val="24"/>
          <w:szCs w:val="24"/>
        </w:rPr>
        <w:t>5.Johan Maria [ook: Johan Marie] [WB1.3.4.8.5.9.6.6], geboren Dordrecht 27 april 1909, trouwt J.Melger. Kinderen:?</w:t>
      </w:r>
    </w:p>
    <w:p>
      <w:pPr>
        <w:pStyle w:val="Normal"/>
        <w:widowControl w:val="false"/>
        <w:jc w:val="both"/>
        <w:rPr>
          <w:sz w:val="24"/>
          <w:szCs w:val="24"/>
        </w:rPr>
      </w:pPr>
      <w:r>
        <w:rPr>
          <w:sz w:val="24"/>
          <w:szCs w:val="24"/>
        </w:rPr>
        <w:t xml:space="preserve">  </w:t>
      </w:r>
      <w:r>
        <w:rPr>
          <w:sz w:val="24"/>
          <w:szCs w:val="24"/>
        </w:rPr>
        <w:t>6.Johanna Catharina Wijburg [WB1.3.4.8.5.9.6.7], geboren Dordrecht 17 november 1911, trouwt W.Schmidt.</w:t>
      </w:r>
    </w:p>
    <w:p>
      <w:pPr>
        <w:pStyle w:val="Normal"/>
        <w:widowControl w:val="false"/>
        <w:jc w:val="both"/>
        <w:rPr>
          <w:sz w:val="24"/>
          <w:szCs w:val="24"/>
        </w:rPr>
      </w:pPr>
      <w:r>
        <w:rPr>
          <w:sz w:val="24"/>
          <w:szCs w:val="24"/>
        </w:rPr>
        <w:t xml:space="preserve">  </w:t>
      </w:r>
      <w:r>
        <w:rPr>
          <w:sz w:val="24"/>
          <w:szCs w:val="24"/>
        </w:rPr>
        <w:t>7.Andre' Wijburg [WB1.3.4.8.5.9.6.8], geboren Dordrecht 3 april 1913, belastingconsulent, trouwt Dordrecht 15 mei 1946 Anna Cornelia Vos, dochter van Herman J. en Anna C. Uhlhorn. Kinderen: Marianne Elzelina Maria [WB1.3.4.8.5.9.6.8.1], geboren Dordrecht 3 januari 1948; 2. Elisabeth Catharina [WB1.3.4.8.5.9.6.8.2], geboren Dordrecht 15 februari 1951.</w:t>
      </w:r>
    </w:p>
    <w:p>
      <w:pPr>
        <w:pStyle w:val="Normal"/>
        <w:widowControl w:val="false"/>
        <w:jc w:val="both"/>
        <w:rPr>
          <w:sz w:val="24"/>
          <w:szCs w:val="24"/>
        </w:rPr>
      </w:pPr>
      <w:r>
        <w:rPr>
          <w:sz w:val="24"/>
          <w:szCs w:val="24"/>
        </w:rPr>
        <w:t xml:space="preserve">  </w:t>
      </w:r>
      <w:r>
        <w:rPr>
          <w:sz w:val="24"/>
          <w:szCs w:val="24"/>
        </w:rPr>
        <w:t>8.Jannetje Cunera Wijburg [WB1.3.4.8.5.9.6.9], geboren 17 september 1914 [Zie onder: 07 september 1914 ?] Dordrecht, trouwt J. van Wijngaarden.</w:t>
      </w:r>
    </w:p>
    <w:p>
      <w:pPr>
        <w:pStyle w:val="Normal"/>
        <w:widowControl w:val="false"/>
        <w:jc w:val="both"/>
        <w:rPr>
          <w:sz w:val="24"/>
          <w:szCs w:val="24"/>
        </w:rPr>
      </w:pPr>
      <w:r>
        <w:rPr>
          <w:sz w:val="24"/>
          <w:szCs w:val="24"/>
        </w:rPr>
        <w:t>Opm: geboorte Johanna Catharina 19 november 1911 ?, zie onder.</w:t>
      </w:r>
    </w:p>
    <w:p>
      <w:pPr>
        <w:pStyle w:val="Normal"/>
        <w:widowControl w:val="false"/>
        <w:jc w:val="both"/>
        <w:rPr>
          <w:sz w:val="24"/>
          <w:szCs w:val="24"/>
        </w:rPr>
      </w:pPr>
      <w:r>
        <w:rPr>
          <w:sz w:val="24"/>
          <w:szCs w:val="24"/>
        </w:rPr>
        <w:t>19, Fred Wijburg, kopien zomer 1986: Genealogie Wijburg, W.A.Wijburg, Tweede Proef, Oct.1951. Aanvull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anvullende gegevens Leendert Wijburg: stoombootkapitein, overleden Dordrecht 30 december 1947. Echtgenote Johanna Catharina Janssen: geboren te Tiel 26 juli 1875, overleden te Delft 1 mei 1950.</w:t>
      </w:r>
    </w:p>
    <w:p>
      <w:pPr>
        <w:pStyle w:val="Normal"/>
        <w:widowControl w:val="false"/>
        <w:jc w:val="both"/>
        <w:rPr>
          <w:sz w:val="24"/>
          <w:szCs w:val="24"/>
        </w:rPr>
      </w:pPr>
      <w:r>
        <w:rPr>
          <w:sz w:val="24"/>
          <w:szCs w:val="24"/>
        </w:rPr>
        <w:t xml:space="preserve">  </w:t>
      </w:r>
      <w:r>
        <w:rPr>
          <w:sz w:val="24"/>
          <w:szCs w:val="24"/>
        </w:rPr>
        <w:t>1.Alida Frederika Wilhelmina [WB1.3.4.8.5.9.6.1]: echtgenoot P. Vernes, agent en commisionair in bakkerijmachines; (Voorstraat 89, Dordrecht).</w:t>
      </w:r>
    </w:p>
    <w:p>
      <w:pPr>
        <w:pStyle w:val="Normal"/>
        <w:widowControl w:val="false"/>
        <w:jc w:val="both"/>
        <w:rPr>
          <w:sz w:val="24"/>
          <w:szCs w:val="24"/>
        </w:rPr>
      </w:pPr>
      <w:r>
        <w:rPr>
          <w:sz w:val="24"/>
          <w:szCs w:val="24"/>
        </w:rPr>
        <w:t xml:space="preserve">  </w:t>
      </w:r>
      <w:r>
        <w:rPr>
          <w:sz w:val="24"/>
          <w:szCs w:val="24"/>
        </w:rPr>
        <w:t>2.Leendert [WB1.3.4.8.5.9.6.2] kinderen: 1. Leendert [WB1.3.4.8.5.9.6.2.1], adres Scheidingsweg 10, Dordrecht; 2. Hendrika [WB1.3.4.8.5.9.6.2.2], geboren te Dordrecht</w:t>
      </w:r>
    </w:p>
    <w:p>
      <w:pPr>
        <w:pStyle w:val="Normal"/>
        <w:widowControl w:val="false"/>
        <w:jc w:val="both"/>
        <w:rPr>
          <w:sz w:val="24"/>
          <w:szCs w:val="24"/>
        </w:rPr>
      </w:pPr>
      <w:r>
        <w:rPr>
          <w:sz w:val="24"/>
          <w:szCs w:val="24"/>
        </w:rPr>
        <w:t>24 september 1923, huwt Aarens, (Rotterdam, Verboomstraat); 3. Johanna Catharina [WB1.3.4.8.5.9.6.2.3], huwt Verhey, (Scheidingsweg 10, Dordrecht).</w:t>
      </w:r>
    </w:p>
    <w:p>
      <w:pPr>
        <w:pStyle w:val="Normal"/>
        <w:widowControl w:val="false"/>
        <w:jc w:val="both"/>
        <w:rPr>
          <w:sz w:val="24"/>
          <w:szCs w:val="24"/>
        </w:rPr>
      </w:pPr>
      <w:r>
        <w:rPr>
          <w:sz w:val="24"/>
          <w:szCs w:val="24"/>
        </w:rPr>
        <w:t xml:space="preserve">  </w:t>
      </w:r>
      <w:r>
        <w:rPr>
          <w:sz w:val="24"/>
          <w:szCs w:val="24"/>
        </w:rPr>
        <w:t>3.Paulina Johanna C. [WB1.3.4.8.5.9.6.3], adres: Nijmegen.</w:t>
      </w:r>
    </w:p>
    <w:p>
      <w:pPr>
        <w:pStyle w:val="Normal"/>
        <w:widowControl w:val="false"/>
        <w:jc w:val="both"/>
        <w:rPr>
          <w:sz w:val="24"/>
          <w:szCs w:val="24"/>
        </w:rPr>
      </w:pPr>
      <w:r>
        <w:rPr>
          <w:sz w:val="24"/>
          <w:szCs w:val="24"/>
        </w:rPr>
        <w:t xml:space="preserve">  </w:t>
      </w:r>
      <w:r>
        <w:rPr>
          <w:sz w:val="24"/>
          <w:szCs w:val="24"/>
        </w:rPr>
        <w:t>4.Willem Anton Frederik [WB1.3.4.8.5.9.6.4], adres Amsterdam: Prinsengracht 285.</w:t>
      </w:r>
    </w:p>
    <w:p>
      <w:pPr>
        <w:pStyle w:val="Normal"/>
        <w:widowControl w:val="false"/>
        <w:jc w:val="both"/>
        <w:rPr>
          <w:sz w:val="24"/>
          <w:szCs w:val="24"/>
        </w:rPr>
      </w:pPr>
      <w:r>
        <w:rPr>
          <w:sz w:val="24"/>
          <w:szCs w:val="24"/>
        </w:rPr>
        <w:t xml:space="preserve">  </w:t>
      </w:r>
      <w:r>
        <w:rPr>
          <w:sz w:val="24"/>
          <w:szCs w:val="24"/>
        </w:rPr>
        <w:t>5.Johan Maria [WB1.3.4.8.5.9.6.6], magazijnchef, huwt te Dordrecht 13 september 1934 Jacoba Melger, geboren te Dordrecht 31 januari 1911, dochter van Johannes en Neeltje Bax (Krispijnseweg 291, Dordrecht). Kind: Johan Jacobus [WB1.3.4.8.5.9.6.6.1], geboren te Dordrecht 22 juli 1936, huwt Angelina Voorbraak, hun kind Petrus Johannes Maria [WU1.2.4.8.5.9.6.5.1.1], (Dordrecht, Thorbeckeweg 136).</w:t>
      </w:r>
    </w:p>
    <w:p>
      <w:pPr>
        <w:pStyle w:val="Normal"/>
        <w:widowControl w:val="false"/>
        <w:jc w:val="both"/>
        <w:rPr>
          <w:sz w:val="24"/>
          <w:szCs w:val="24"/>
        </w:rPr>
      </w:pPr>
      <w:r>
        <w:rPr>
          <w:sz w:val="24"/>
          <w:szCs w:val="24"/>
        </w:rPr>
        <w:t xml:space="preserve">  </w:t>
      </w:r>
      <w:r>
        <w:rPr>
          <w:sz w:val="24"/>
          <w:szCs w:val="24"/>
        </w:rPr>
        <w:t>6.Johanna Catharina [WB1.3.4.8.5.9.6.7], geboren Dordrecht 19 september 1911 [zie boven: 17 september 1911 ??], adres: Adm. de Ruyterstraat, Steenwijk.</w:t>
      </w:r>
    </w:p>
    <w:p>
      <w:pPr>
        <w:pStyle w:val="Normal"/>
        <w:widowControl w:val="false"/>
        <w:jc w:val="both"/>
        <w:rPr>
          <w:sz w:val="24"/>
          <w:szCs w:val="24"/>
        </w:rPr>
      </w:pPr>
      <w:r>
        <w:rPr>
          <w:sz w:val="24"/>
          <w:szCs w:val="24"/>
        </w:rPr>
        <w:t xml:space="preserve">  </w:t>
      </w:r>
      <w:r>
        <w:rPr>
          <w:sz w:val="24"/>
          <w:szCs w:val="24"/>
        </w:rPr>
        <w:t>7.Andre' [WB1.3.4.8.5.9.6.8], adres Dordrecht, Korte Kromhout 24.</w:t>
      </w:r>
    </w:p>
    <w:p>
      <w:pPr>
        <w:pStyle w:val="Normal"/>
        <w:widowControl w:val="false"/>
        <w:jc w:val="both"/>
        <w:rPr>
          <w:sz w:val="24"/>
          <w:szCs w:val="24"/>
        </w:rPr>
      </w:pPr>
      <w:r>
        <w:rPr>
          <w:sz w:val="24"/>
          <w:szCs w:val="24"/>
        </w:rPr>
        <w:t xml:space="preserve">  </w:t>
      </w:r>
      <w:r>
        <w:rPr>
          <w:sz w:val="24"/>
          <w:szCs w:val="24"/>
        </w:rPr>
        <w:t>8.Jannetje Cunera [WB1.3.4.8.5.9.6.9], adres Dordrecht, Noordendijk 2.</w:t>
      </w:r>
    </w:p>
    <w:p>
      <w:pPr>
        <w:pStyle w:val="Normal"/>
        <w:widowControl w:val="false"/>
        <w:jc w:val="both"/>
        <w:rPr>
          <w:sz w:val="24"/>
          <w:szCs w:val="24"/>
        </w:rPr>
      </w:pPr>
      <w:r>
        <w:rPr>
          <w:sz w:val="24"/>
          <w:szCs w:val="24"/>
        </w:rPr>
        <w:t>19, Fred Wijburg, kopien zomer 1986: stamreeks Wijburg, W.A.Wijburg, mei 196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anvullende gegevens over kinderen en verdere nakomelingen van Leendert Wijburg [WB1.3.4.8.5.9.6] en Johanna Catharina Janssen:]</w:t>
      </w:r>
    </w:p>
    <w:p>
      <w:pPr>
        <w:pStyle w:val="Normal"/>
        <w:widowControl w:val="false"/>
        <w:jc w:val="both"/>
        <w:rPr>
          <w:sz w:val="24"/>
          <w:szCs w:val="24"/>
        </w:rPr>
      </w:pPr>
      <w:r>
        <w:rPr>
          <w:sz w:val="24"/>
          <w:szCs w:val="24"/>
        </w:rPr>
        <w:t xml:space="preserve">   </w:t>
      </w:r>
      <w:r>
        <w:rPr>
          <w:sz w:val="24"/>
          <w:szCs w:val="24"/>
        </w:rPr>
        <w:t>Alida Frederika W. [WB1.3.4.8.5.9.6.1], gehuwd te Dordt op 10 september 1924 met Pieter Vernes, geboren te Dordrecht op 31 mei 1898.</w:t>
      </w:r>
    </w:p>
    <w:p>
      <w:pPr>
        <w:pStyle w:val="Normal"/>
        <w:widowControl w:val="false"/>
        <w:jc w:val="both"/>
        <w:rPr>
          <w:sz w:val="24"/>
          <w:szCs w:val="24"/>
        </w:rPr>
      </w:pPr>
      <w:r>
        <w:rPr>
          <w:sz w:val="24"/>
          <w:szCs w:val="24"/>
        </w:rPr>
        <w:t xml:space="preserve">   </w:t>
      </w:r>
      <w:r>
        <w:rPr>
          <w:sz w:val="24"/>
          <w:szCs w:val="24"/>
        </w:rPr>
        <w:t>Leendert [WB1.3.4.8.5.9.6.2], overleden te Dordrecht op 2 december 1947, gehuwd te Dordrecht op 20 juli 1921 met Jacoba Stavast, geboren te Gorinchem op 6 november 1895. Hun kinderen: Leendert [WB1.3.4.8.5.9.6.2.1]; Hendrika [WB1.3.4.8.5.9.6.2.2], gehuwd te Dordt op 7 februari 1951 met Rudolf Aarens, geboren te Rotterdam op 16 maart 1927; Johanna Catharina [WB1.3.4.8.5.9.6.2.3], gehuwd te Dordt op 12 mei 1953 met Johannes Verhey, geboren te Dordrecht op 22 juni 1928.</w:t>
      </w:r>
    </w:p>
    <w:p>
      <w:pPr>
        <w:pStyle w:val="Normal"/>
        <w:widowControl w:val="false"/>
        <w:jc w:val="both"/>
        <w:rPr>
          <w:sz w:val="24"/>
          <w:szCs w:val="24"/>
        </w:rPr>
      </w:pPr>
      <w:r>
        <w:rPr>
          <w:sz w:val="24"/>
          <w:szCs w:val="24"/>
        </w:rPr>
        <w:t xml:space="preserve">   </w:t>
      </w:r>
      <w:r>
        <w:rPr>
          <w:sz w:val="24"/>
          <w:szCs w:val="24"/>
        </w:rPr>
        <w:t>Paulina Johanna Catharina [WB1.3.4.8.5.9.6.3], gehuwd te Dordt op 10 juli 1946 met H. Vermazen.</w:t>
      </w:r>
    </w:p>
    <w:p>
      <w:pPr>
        <w:pStyle w:val="Normal"/>
        <w:widowControl w:val="false"/>
        <w:jc w:val="both"/>
        <w:rPr>
          <w:sz w:val="24"/>
          <w:szCs w:val="24"/>
        </w:rPr>
      </w:pPr>
      <w:r>
        <w:rPr>
          <w:sz w:val="24"/>
          <w:szCs w:val="24"/>
        </w:rPr>
        <w:t xml:space="preserve">   </w:t>
      </w:r>
      <w:r>
        <w:rPr>
          <w:sz w:val="24"/>
          <w:szCs w:val="24"/>
        </w:rPr>
        <w:t>Willem Anton Frederik [WB1.3.4.8.5.9.6.4]. [Kinderen uit 2e huwelijk met Johanna Afra Commandeur:] Rudolph Nicolaas [WB1.3.4.8.5.9.6.4.1]; Frederik Anthonius [WB1.3.4.8.5.9.6.4.2], geboren te Amsterdam op 2 november 1957 [Zie boven: 12 november 1957].</w:t>
      </w:r>
    </w:p>
    <w:p>
      <w:pPr>
        <w:pStyle w:val="Normal"/>
        <w:widowControl w:val="false"/>
        <w:jc w:val="both"/>
        <w:rPr>
          <w:sz w:val="24"/>
          <w:szCs w:val="24"/>
        </w:rPr>
      </w:pPr>
      <w:r>
        <w:rPr>
          <w:sz w:val="24"/>
          <w:szCs w:val="24"/>
        </w:rPr>
        <w:t xml:space="preserve">   </w:t>
      </w:r>
      <w:r>
        <w:rPr>
          <w:sz w:val="24"/>
          <w:szCs w:val="24"/>
        </w:rPr>
        <w:t>Johan Maria [WB1.3.4.8.5.9.6.6]. Kind uit huwelijk met Jacoba Melger: Johan Jacobus [WB1.3.4.8.5.9.6.6.1], gehuwd te Roosendaal in 1959 met Anna Angelina Voorbraak, geboren op 27 mei 1939; hun kinderen waren Petrus Johannes Maria [WB1.3.4.8.5.9.6.6.1.1], geboren te Dordrecht op 4 juni 1959; en Monique Maria Jacoba [WB1.3.4.9.5.9.6.6.1.2], geboren te Dordrecht op 8 juni 1960.</w:t>
      </w:r>
    </w:p>
    <w:p>
      <w:pPr>
        <w:pStyle w:val="Normal"/>
        <w:widowControl w:val="false"/>
        <w:jc w:val="both"/>
        <w:rPr>
          <w:sz w:val="24"/>
          <w:szCs w:val="24"/>
        </w:rPr>
      </w:pPr>
      <w:r>
        <w:rPr>
          <w:sz w:val="24"/>
          <w:szCs w:val="24"/>
        </w:rPr>
        <w:t xml:space="preserve">   </w:t>
      </w:r>
      <w:r>
        <w:rPr>
          <w:sz w:val="24"/>
          <w:szCs w:val="24"/>
        </w:rPr>
        <w:t>Johanna Catharina [WB1.3.4.8.5.9.6.7], gehuwd in 1939 met W. Schmidt.</w:t>
      </w:r>
    </w:p>
    <w:p>
      <w:pPr>
        <w:pStyle w:val="Normal"/>
        <w:widowControl w:val="false"/>
        <w:jc w:val="both"/>
        <w:rPr>
          <w:sz w:val="24"/>
          <w:szCs w:val="24"/>
        </w:rPr>
      </w:pPr>
      <w:r>
        <w:rPr>
          <w:sz w:val="24"/>
          <w:szCs w:val="24"/>
        </w:rPr>
        <w:t xml:space="preserve">   </w:t>
      </w:r>
      <w:r>
        <w:rPr>
          <w:sz w:val="24"/>
          <w:szCs w:val="24"/>
        </w:rPr>
        <w:t>Andre' [WB1.3.4.8.5.9.6.8].</w:t>
      </w:r>
    </w:p>
    <w:p>
      <w:pPr>
        <w:pStyle w:val="Normal"/>
        <w:widowControl w:val="false"/>
        <w:jc w:val="both"/>
        <w:rPr>
          <w:sz w:val="24"/>
          <w:szCs w:val="24"/>
        </w:rPr>
      </w:pPr>
      <w:r>
        <w:rPr>
          <w:sz w:val="24"/>
          <w:szCs w:val="24"/>
        </w:rPr>
        <w:t xml:space="preserve">   </w:t>
      </w:r>
      <w:r>
        <w:rPr>
          <w:sz w:val="24"/>
          <w:szCs w:val="24"/>
        </w:rPr>
        <w:t>Jannetje Cunera [WB1.3.4.8.5.9.6.9], geboren te Dordrecht op 7 september 1914 [Zie boven: 17 september 1914].</w:t>
      </w:r>
    </w:p>
    <w:p>
      <w:pPr>
        <w:pStyle w:val="Normal"/>
        <w:widowControl w:val="false"/>
        <w:jc w:val="both"/>
        <w:rPr>
          <w:sz w:val="24"/>
          <w:szCs w:val="24"/>
        </w:rPr>
      </w:pPr>
      <w:r>
        <w:rPr>
          <w:sz w:val="24"/>
          <w:szCs w:val="24"/>
        </w:rPr>
        <w:t xml:space="preserve">   </w:t>
      </w:r>
      <w:r>
        <w:rPr>
          <w:sz w:val="24"/>
          <w:szCs w:val="24"/>
        </w:rPr>
        <w:t>Ferdinand [WB1.3.4.8.5.9.6.10], geboren te Dordrecht op 7 juni 1918, overleden te Dordrecht op 4 augustus 1918.</w:t>
      </w:r>
    </w:p>
    <w:p>
      <w:pPr>
        <w:pStyle w:val="Normal"/>
        <w:widowControl w:val="false"/>
        <w:jc w:val="both"/>
        <w:rPr>
          <w:sz w:val="24"/>
          <w:szCs w:val="24"/>
        </w:rPr>
      </w:pPr>
      <w:r>
        <w:rPr>
          <w:sz w:val="24"/>
          <w:szCs w:val="24"/>
        </w:rPr>
        <w:t>11, Notities en aanvullingen door Fred Wijburg en W.A.Wijburg van eerste computer</w:t>
        <w:noBreakHyphen/>
        <w:t>genealogie, najaar 1985. Geen bronvermeld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8.5.9.6.4 Willem Anthon Frederik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Bij vonnis der arrondissementsrechtbank te Amsterdam, zesde enkelvoudige lamer, dd. 26 October 1950, is tussen Metta Anthonia van den Bosch, wonende te Zaandam, en Willem Anthon Frederik Wijburg, wonende te Amsterdam, de echtscheiding uitgesproken. De procureur van Eiseres, Mr. J.H.Smeets.</w:t>
      </w:r>
    </w:p>
    <w:p>
      <w:pPr>
        <w:pStyle w:val="Normal"/>
        <w:widowControl w:val="false"/>
        <w:jc w:val="both"/>
        <w:rPr>
          <w:sz w:val="24"/>
          <w:szCs w:val="24"/>
        </w:rPr>
      </w:pPr>
      <w:r>
        <w:rPr>
          <w:sz w:val="24"/>
          <w:szCs w:val="24"/>
        </w:rPr>
        <w:t>11, Fred Wijburg, advertentie, ontvangen maart 1986, kopie aanwezi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8.5.9.6.5 Frederika Cornelia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21 maart 1908 </w:t>
        <w:noBreakHyphen/>
        <w:t xml:space="preserve"> Marretje van de Brul, hoofdverpleegkundige Kinderziekenhuis, 25 jaar oud, en Steven Hendrik van Zadelhoff, bedienaar begrafenissen, 72 jaar oud, geven overlijden aan van Frederika Cornelia Wijburg [WB1.3.4.8.5.9.6.5] op 21 maart 1908 om 8.30 uur, zonder beroep, oud 3 maanden </w:t>
        <w:noBreakHyphen/>
        <w:t xml:space="preserve"> in het huis Singel getekend 106 </w:t>
        <w:noBreakHyphen/>
        <w:t xml:space="preserve"> dochter van Leendert Wijburg [WB1.3.4.8.5.9.6], sleepboutkapitein, en Johanna Catharina Jansen, zonder beroep, beide wonende alhier [gezien geboorte van alle kinderen vanaf 1905 te Dordrecht, dan duidt alhier op Dordrecht].</w:t>
      </w:r>
    </w:p>
    <w:p>
      <w:pPr>
        <w:pStyle w:val="Normal"/>
        <w:widowControl w:val="false"/>
        <w:jc w:val="both"/>
        <w:rPr>
          <w:sz w:val="24"/>
          <w:szCs w:val="24"/>
        </w:rPr>
      </w:pPr>
      <w:r>
        <w:rPr>
          <w:sz w:val="24"/>
          <w:szCs w:val="24"/>
        </w:rPr>
        <w:t>19, Fred Wijburg, ontvangen juli 1986: recente vondste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8.5.9.6.8 Andre'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van de arrondissementsrechtbank te Dordrecht van 14 december 1960 is echtscheiding uitgesproken tussen Andre' Wijburg en Anna Cornelia Vos, beide wonende te Dordrecht, en aldaar op 15 mei 1946 met elkander gehuwd. Dordrecht, 17 december 1960. Groenmarkt 78. De procureur van eiser Mr. W.P.Bijleveld.</w:t>
      </w:r>
    </w:p>
    <w:p>
      <w:pPr>
        <w:pStyle w:val="Normal"/>
        <w:widowControl w:val="false"/>
        <w:jc w:val="both"/>
        <w:rPr>
          <w:sz w:val="24"/>
          <w:szCs w:val="24"/>
        </w:rPr>
      </w:pPr>
      <w:r>
        <w:rPr>
          <w:sz w:val="24"/>
          <w:szCs w:val="24"/>
        </w:rPr>
        <w:t>11, Fred Wijburg, krantenadvertentie, ontvangen maart 1986, kopie aanwezi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Na een arbeidszaam leven is op 24 november tot onze diepe droefheid, na een korte ziekte, toch nog onverwacht van ons heengegaan mijn innig geliefde man en onze lieve, zorgzame vader Andre' Wijburg op de leeftijd van 63 jaar. Uit aller naam: Th.W.Wijburg</w:t>
        <w:noBreakHyphen/>
        <w:t>Kroon. Dordrecht, 29 november 1976. Kromhout 24. De begrafenis heeft op wens van de overledene heden in alle stilte plaatsgehad.</w:t>
      </w:r>
    </w:p>
    <w:p>
      <w:pPr>
        <w:pStyle w:val="Normal"/>
        <w:widowControl w:val="false"/>
        <w:jc w:val="both"/>
        <w:rPr>
          <w:sz w:val="24"/>
          <w:szCs w:val="24"/>
        </w:rPr>
      </w:pPr>
      <w:r>
        <w:rPr>
          <w:sz w:val="24"/>
          <w:szCs w:val="24"/>
        </w:rPr>
        <w:t>11, Fred Wijburg, krantenadvertentie, ontvangen maart 1986, kopie aanwezi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8.5.10 Aart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k ondergetekende, Aart Wijburg, zonder beroep, wonende te Delft, verklaar bij deze in mijne hoedanigheid van voogd over den minderjarige Peter Wijburg geboren uit het huwelijk van Evert Jan Wijburg tapper wonende te Utrecht, en wijlen zijne echtgenoote Christina Adriana Spies, welke genoemde Evert Jan Wijburg de wettelijke voogdij over zijnen genoemde zoon door verzuim van het bij artikel 407 van het Burgelijk Wetboek bepaalde heeft verloren, tot die betrekking benoemd door den heer kantonrechter te Utrecht en als zoodanig be</w:t>
        <w:noBreakHyphen/>
        <w:t>edigd door den heer kantonrechter te Delft, blijkens processen</w:t>
        <w:noBreakHyphen/>
        <w:t>verbaal respectievelijk van den 3 Maart 1888 en den 8 Maart 1888, te machtigen: den Heer Pieter Anton Lens Junior ... notaris wonende te Utrecht. Speciaal: om met de medegerechtigden overtegaan tot de beschrijving van de gelijktijdige verdeeling van de voortgeduurden gemeenschappelijken boedel bestaan hebbende tusschen de genoemden Evert Jan Wijburg en wijlen zijne genoemde echtgenoote Christina Adriana Spies, alsmede der nalatenschappen van 1. deze Christina Adriana Spies, 2. Johanna Wijburg en 3. Sophia Johanna Wijburg, welke nalatenschappen in gemelden gemeenschappelijke boedel begrepen zijn en tot alhet welk de door mij vertegenwoordigd wordende minderjarige medegerechtigd is. De kavelingen van verdeeling te vormen en toetescheiden van de aandeelen aan anderen toekomende afstand te doen; het aandeel van genoemden minderjarige overtenemen en te ontvangen, kwijtingen en ontslagen te geven en te nemen; alle acten en stukken ten voorschreven einde te doen afmaken te paraferen en te teekenen, daarbij daarbij domicilie [?] te kiezen; vrijwaring te beloven en verder alles te doen wat zal worden vereischt, en ik zelf tegenwoordig in mijne gemelde hoedanigheid zou kunnen, mogen of moeten doen, alles met verleening der macht van substitutie en onder belofte van goedkeuring, schadelooshouding en verband [?] als naar de wet. Hier getekend te Delft den 9. Maart 1888. [Handtekeningen:] Aart Wijburg. Voor echt erkend [volgen handtekeningen van 4 getuigen].</w:t>
      </w:r>
    </w:p>
    <w:p>
      <w:pPr>
        <w:pStyle w:val="Normal"/>
        <w:widowControl w:val="false"/>
        <w:jc w:val="both"/>
        <w:rPr>
          <w:sz w:val="24"/>
          <w:szCs w:val="24"/>
        </w:rPr>
      </w:pPr>
      <w:r>
        <w:rPr>
          <w:sz w:val="24"/>
          <w:szCs w:val="24"/>
        </w:rPr>
        <w:t xml:space="preserve">   </w:t>
      </w:r>
      <w:r>
        <w:rPr>
          <w:sz w:val="24"/>
          <w:szCs w:val="24"/>
        </w:rPr>
        <w:t>Nr 70 geregistreerd te Utrecht den zeventwintigsten April 1800 acht en tachtig .... [Legeskosten:] F 1,20.</w:t>
      </w:r>
    </w:p>
    <w:p>
      <w:pPr>
        <w:pStyle w:val="Normal"/>
        <w:widowControl w:val="false"/>
        <w:jc w:val="both"/>
        <w:rPr>
          <w:sz w:val="24"/>
          <w:szCs w:val="24"/>
        </w:rPr>
      </w:pPr>
      <w:r>
        <w:rPr>
          <w:sz w:val="24"/>
          <w:szCs w:val="24"/>
        </w:rPr>
        <w:t>AW=WB1.3.4.8.5.10  PW=WB1.3.4.8.5.11.5  EJW=WB1.3.4.8.5.11  JW=WB1.3.4.8.5.11.1  SJW=WB1.3.4.8.5.11.4</w:t>
      </w:r>
    </w:p>
    <w:p>
      <w:pPr>
        <w:pStyle w:val="Normal"/>
        <w:widowControl w:val="false"/>
        <w:jc w:val="both"/>
        <w:rPr>
          <w:sz w:val="24"/>
          <w:szCs w:val="24"/>
        </w:rPr>
      </w:pPr>
      <w:r>
        <w:rPr>
          <w:sz w:val="24"/>
          <w:szCs w:val="24"/>
        </w:rPr>
        <w:t>19, Fred Wijburg, ontvangen juli 1986, kopie aanwezi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art Wijburg [WB1.3.4.8.5.10] moet degene zijn geweest die van een rijke freule waar hij diende, het gehele vermogen heeft ge</w:t>
        <w:noBreakHyphen/>
        <w:t>erfd, volgens zeggen. Het wordt nader uitgezocht waar dat gebleven is.</w:t>
      </w:r>
    </w:p>
    <w:p>
      <w:pPr>
        <w:pStyle w:val="Normal"/>
        <w:widowControl w:val="false"/>
        <w:jc w:val="both"/>
        <w:rPr>
          <w:sz w:val="24"/>
          <w:szCs w:val="24"/>
        </w:rPr>
      </w:pPr>
      <w:r>
        <w:rPr>
          <w:sz w:val="24"/>
          <w:szCs w:val="24"/>
        </w:rPr>
        <w:t>11, Notities en aanvullingen door Fred Wijburg en W.A.Wijburg van eerste computer</w:t>
        <w:noBreakHyphen/>
        <w:t>genealogie, najaar 1985. Geen bronvermeld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8.5.11 Evert Jan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vert Jan Wijburg, geboren Tiel 25 juli 1833, gedoopt 18 augustus, overleden Utrecht 10 april 1913, schipper Tiel</w:t>
        <w:noBreakHyphen/>
        <w:t>Utrecht en later agent te Utrecht van diverse Stoombootdiensten, was ook cafe</w:t>
        <w:noBreakHyphen/>
        <w:t>houder.</w:t>
      </w:r>
    </w:p>
    <w:p>
      <w:pPr>
        <w:pStyle w:val="Normal"/>
        <w:widowControl w:val="false"/>
        <w:jc w:val="both"/>
        <w:rPr>
          <w:sz w:val="24"/>
          <w:szCs w:val="24"/>
        </w:rPr>
      </w:pPr>
      <w:r>
        <w:rPr>
          <w:sz w:val="24"/>
          <w:szCs w:val="24"/>
        </w:rPr>
        <w:t xml:space="preserve">  </w:t>
      </w:r>
      <w:r>
        <w:rPr>
          <w:sz w:val="24"/>
          <w:szCs w:val="24"/>
        </w:rPr>
        <w:t>Trouwt 1) Echteld 19 augustus 1859 met zijn volle nicht Christina Adriana Spies, oud 29 jaar, dus geboren circa 1830 te Echteld, dochter van Rutger en Artje van Die"n. Zij overleed te Utrecht 14 februari 1871.</w:t>
      </w:r>
    </w:p>
    <w:p>
      <w:pPr>
        <w:pStyle w:val="Normal"/>
        <w:widowControl w:val="false"/>
        <w:jc w:val="both"/>
        <w:rPr>
          <w:sz w:val="24"/>
          <w:szCs w:val="24"/>
        </w:rPr>
      </w:pPr>
      <w:r>
        <w:rPr>
          <w:sz w:val="24"/>
          <w:szCs w:val="24"/>
        </w:rPr>
        <w:t xml:space="preserve">  </w:t>
      </w:r>
      <w:r>
        <w:rPr>
          <w:sz w:val="24"/>
          <w:szCs w:val="24"/>
        </w:rPr>
        <w:t>Trouwt 2) Tiel 7 december 1871 met zijn volle nicht Neeltje Spies, geboren Echteld 24 augustus 1849, gedoopt 2 september, overleden Utrecht 30 juni 1915, dochter van Rutger en Artje van Die"n. Zij was derhalve zuster van de 1e echtgenote van Evert Jan. Getuigen bij dit huwelijk waren o.a. Jelis Wijburg [WB1.3.4.8.3.5], winkelier, oud 58 jaren; Albertus Hendrikus Wijburg [WB1.3.4.8.3.4], winkelbediende, oud 63 jaren; beide volle neven van de bruidegom, en voorts zijn broeder Leendert Wijburg [WB1.3.4.8.5.9], schipper, 46 jaren, allen wonende te Tiel. De ouders van de bruid gaven toestemming bij authentieke acte. Toestemming tot dit huwelijk werd gegeven bij Koninklijk Besluit no.12 van 3 november 1871.</w:t>
      </w:r>
    </w:p>
    <w:p>
      <w:pPr>
        <w:pStyle w:val="Normal"/>
        <w:widowControl w:val="false"/>
        <w:jc w:val="both"/>
        <w:rPr>
          <w:sz w:val="24"/>
          <w:szCs w:val="24"/>
        </w:rPr>
      </w:pPr>
      <w:r>
        <w:rPr>
          <w:sz w:val="24"/>
          <w:szCs w:val="24"/>
        </w:rPr>
        <w:t xml:space="preserve">  </w:t>
      </w:r>
      <w:r>
        <w:rPr>
          <w:sz w:val="24"/>
          <w:szCs w:val="24"/>
        </w:rPr>
        <w:t>De moeder van Evert Jan t.w. Johanna Spies was een zuster van Rutger Spies, die de vader was van Christina Adriana en Neeltje Spies. Kinderen (ex.1: 1</w:t>
        <w:noBreakHyphen/>
        <w:t>5, ex.2: 6</w:t>
        <w:noBreakHyphen/>
        <w:t>15):</w:t>
      </w:r>
    </w:p>
    <w:p>
      <w:pPr>
        <w:pStyle w:val="Normal"/>
        <w:widowControl w:val="false"/>
        <w:jc w:val="both"/>
        <w:rPr>
          <w:sz w:val="24"/>
          <w:szCs w:val="24"/>
        </w:rPr>
      </w:pPr>
      <w:r>
        <w:rPr>
          <w:sz w:val="24"/>
          <w:szCs w:val="24"/>
        </w:rPr>
        <w:t xml:space="preserve">  </w:t>
      </w:r>
      <w:r>
        <w:rPr>
          <w:sz w:val="24"/>
          <w:szCs w:val="24"/>
        </w:rPr>
        <w:t>1.Johanna [WB1.3.4.8.5.11.1], geboren Echteld ca 1860, overleden Utrecht 28 april 1879, oud 19 jaar.</w:t>
      </w:r>
    </w:p>
    <w:p>
      <w:pPr>
        <w:pStyle w:val="Normal"/>
        <w:widowControl w:val="false"/>
        <w:jc w:val="both"/>
        <w:rPr>
          <w:sz w:val="24"/>
          <w:szCs w:val="24"/>
        </w:rPr>
      </w:pPr>
      <w:r>
        <w:rPr>
          <w:sz w:val="24"/>
          <w:szCs w:val="24"/>
        </w:rPr>
        <w:t xml:space="preserve">  </w:t>
      </w:r>
      <w:r>
        <w:rPr>
          <w:sz w:val="24"/>
          <w:szCs w:val="24"/>
        </w:rPr>
        <w:t>2.Rutger [WB1.3.4.8.5.11.2, zie daar]</w:t>
      </w:r>
    </w:p>
    <w:p>
      <w:pPr>
        <w:pStyle w:val="Normal"/>
        <w:widowControl w:val="false"/>
        <w:jc w:val="both"/>
        <w:rPr>
          <w:sz w:val="24"/>
          <w:szCs w:val="24"/>
        </w:rPr>
      </w:pPr>
      <w:r>
        <w:rPr>
          <w:sz w:val="24"/>
          <w:szCs w:val="24"/>
        </w:rPr>
        <w:t xml:space="preserve">  </w:t>
      </w:r>
      <w:r>
        <w:rPr>
          <w:sz w:val="24"/>
          <w:szCs w:val="24"/>
        </w:rPr>
        <w:t>3.Cunera Johanna [WB1.3.4.8.5.11.3], geboren Tiel juni 1863, overleden Utrecht, trouwt C.Oskam [bijgeschreven: geboren Utrecht 22/11/1863, overleden 1930].</w:t>
      </w:r>
    </w:p>
    <w:p>
      <w:pPr>
        <w:pStyle w:val="Normal"/>
        <w:widowControl w:val="false"/>
        <w:jc w:val="both"/>
        <w:rPr>
          <w:sz w:val="24"/>
          <w:szCs w:val="24"/>
        </w:rPr>
      </w:pPr>
      <w:r>
        <w:rPr>
          <w:sz w:val="24"/>
          <w:szCs w:val="24"/>
        </w:rPr>
        <w:t xml:space="preserve">  </w:t>
      </w:r>
      <w:r>
        <w:rPr>
          <w:sz w:val="24"/>
          <w:szCs w:val="24"/>
        </w:rPr>
        <w:t>4.Sophia Johanna [WB1.3.4.8.5.11.4], geboren Utrecht ca 1867, overleden aldaar 6 februari 1887, oud 20 jaar.</w:t>
      </w:r>
    </w:p>
    <w:p>
      <w:pPr>
        <w:pStyle w:val="Normal"/>
        <w:widowControl w:val="false"/>
        <w:jc w:val="both"/>
        <w:rPr>
          <w:sz w:val="24"/>
          <w:szCs w:val="24"/>
        </w:rPr>
      </w:pPr>
      <w:r>
        <w:rPr>
          <w:sz w:val="24"/>
          <w:szCs w:val="24"/>
        </w:rPr>
        <w:t xml:space="preserve">  </w:t>
      </w:r>
      <w:r>
        <w:rPr>
          <w:sz w:val="24"/>
          <w:szCs w:val="24"/>
        </w:rPr>
        <w:t>5.Peter [WB1.3.4.8.5.11.5, zie daar]</w:t>
      </w:r>
    </w:p>
    <w:p>
      <w:pPr>
        <w:pStyle w:val="Normal"/>
        <w:widowControl w:val="false"/>
        <w:jc w:val="both"/>
        <w:rPr>
          <w:sz w:val="24"/>
          <w:szCs w:val="24"/>
        </w:rPr>
      </w:pPr>
      <w:r>
        <w:rPr>
          <w:sz w:val="24"/>
          <w:szCs w:val="24"/>
        </w:rPr>
        <w:t xml:space="preserve">  </w:t>
      </w:r>
      <w:r>
        <w:rPr>
          <w:sz w:val="24"/>
          <w:szCs w:val="24"/>
        </w:rPr>
        <w:t>6.Aart [WB1.3.4.8.5.11.6], geboren ca 1872 Utrecht, overleden aldaar 6 december 1876, 3 jaar.</w:t>
      </w:r>
    </w:p>
    <w:p>
      <w:pPr>
        <w:pStyle w:val="Normal"/>
        <w:widowControl w:val="false"/>
        <w:jc w:val="both"/>
        <w:rPr>
          <w:sz w:val="24"/>
          <w:szCs w:val="24"/>
        </w:rPr>
      </w:pPr>
      <w:r>
        <w:rPr>
          <w:sz w:val="24"/>
          <w:szCs w:val="24"/>
        </w:rPr>
        <w:t xml:space="preserve">  </w:t>
      </w:r>
      <w:r>
        <w:rPr>
          <w:sz w:val="24"/>
          <w:szCs w:val="24"/>
        </w:rPr>
        <w:t>7.Evert Jan [WB1.3.4.8.5.11.7, zie daar]</w:t>
      </w:r>
    </w:p>
    <w:p>
      <w:pPr>
        <w:pStyle w:val="Normal"/>
        <w:widowControl w:val="false"/>
        <w:jc w:val="both"/>
        <w:rPr>
          <w:sz w:val="24"/>
          <w:szCs w:val="24"/>
        </w:rPr>
      </w:pPr>
      <w:r>
        <w:rPr>
          <w:sz w:val="24"/>
          <w:szCs w:val="24"/>
        </w:rPr>
        <w:t xml:space="preserve">  </w:t>
      </w:r>
      <w:r>
        <w:rPr>
          <w:sz w:val="24"/>
          <w:szCs w:val="24"/>
        </w:rPr>
        <w:t>8.Aart [WB1.3.4.8.5.11.8], geboren ca april 1876, overleden Utrecht 10 juni 1876, 2 maanden.</w:t>
      </w:r>
    </w:p>
    <w:p>
      <w:pPr>
        <w:pStyle w:val="Normal"/>
        <w:widowControl w:val="false"/>
        <w:jc w:val="both"/>
        <w:rPr>
          <w:sz w:val="24"/>
          <w:szCs w:val="24"/>
        </w:rPr>
      </w:pPr>
      <w:r>
        <w:rPr>
          <w:sz w:val="24"/>
          <w:szCs w:val="24"/>
        </w:rPr>
        <w:t xml:space="preserve">  </w:t>
      </w:r>
      <w:r>
        <w:rPr>
          <w:sz w:val="24"/>
          <w:szCs w:val="24"/>
        </w:rPr>
        <w:t>9.Christina Adriana [WB1.3.4.8.5.11.9], geboren Utrecht 19 juni 1877, trouwt Tiel 30 maart 1905 Hendrik Kramer, geboren Tiel 5 februari, overleden te Bilthoven 30 mei 1958, onderwijzer en later corrector, zoon van Hendrik en Wilhelmina Angenieta Verwey.</w:t>
      </w:r>
    </w:p>
    <w:p>
      <w:pPr>
        <w:pStyle w:val="Normal"/>
        <w:widowControl w:val="false"/>
        <w:jc w:val="both"/>
        <w:rPr>
          <w:sz w:val="24"/>
          <w:szCs w:val="24"/>
        </w:rPr>
      </w:pPr>
      <w:r>
        <w:rPr>
          <w:sz w:val="24"/>
          <w:szCs w:val="24"/>
        </w:rPr>
        <w:t xml:space="preserve">  </w:t>
      </w:r>
      <w:r>
        <w:rPr>
          <w:sz w:val="24"/>
          <w:szCs w:val="24"/>
        </w:rPr>
        <w:t>10.Aart [WB1.3.4.8.5.11.10, zie daar]</w:t>
      </w:r>
    </w:p>
    <w:p>
      <w:pPr>
        <w:pStyle w:val="Normal"/>
        <w:widowControl w:val="false"/>
        <w:jc w:val="both"/>
        <w:rPr>
          <w:sz w:val="24"/>
          <w:szCs w:val="24"/>
        </w:rPr>
      </w:pPr>
      <w:r>
        <w:rPr>
          <w:sz w:val="24"/>
          <w:szCs w:val="24"/>
        </w:rPr>
        <w:t xml:space="preserve">  </w:t>
      </w:r>
      <w:r>
        <w:rPr>
          <w:sz w:val="24"/>
          <w:szCs w:val="24"/>
        </w:rPr>
        <w:t>11.Johan Adriaan [WB1.3.4.8.5.11.11, zie daar]</w:t>
      </w:r>
    </w:p>
    <w:p>
      <w:pPr>
        <w:pStyle w:val="Normal"/>
        <w:widowControl w:val="false"/>
        <w:jc w:val="both"/>
        <w:rPr>
          <w:sz w:val="24"/>
          <w:szCs w:val="24"/>
        </w:rPr>
      </w:pPr>
      <w:r>
        <w:rPr>
          <w:sz w:val="24"/>
          <w:szCs w:val="24"/>
        </w:rPr>
        <w:t xml:space="preserve">  </w:t>
      </w:r>
      <w:r>
        <w:rPr>
          <w:sz w:val="24"/>
          <w:szCs w:val="24"/>
        </w:rPr>
        <w:t>12.Willem Adriaan [WB1.3.4.8.5.11.12], geboren december 1887, overleden Utrecht 2 januari 1889, 13 maanden oud.</w:t>
      </w:r>
    </w:p>
    <w:p>
      <w:pPr>
        <w:pStyle w:val="Normal"/>
        <w:widowControl w:val="false"/>
        <w:jc w:val="both"/>
        <w:rPr>
          <w:sz w:val="24"/>
          <w:szCs w:val="24"/>
        </w:rPr>
      </w:pPr>
      <w:r>
        <w:rPr>
          <w:sz w:val="24"/>
          <w:szCs w:val="24"/>
        </w:rPr>
        <w:t xml:space="preserve">  </w:t>
      </w:r>
      <w:r>
        <w:rPr>
          <w:sz w:val="24"/>
          <w:szCs w:val="24"/>
        </w:rPr>
        <w:t>13.Neeltje Wilhelmina [WB1.3.4.8.5.11.13], geboren Utrecht 3 october 1889, trouwt Utrecht 13 juni 1912 Henricus Johannes Franciscus Collard, geboren Utrecht 15 oktober 1886, zoon van Franciscus Wilhelmus en Elisabeth Magdalena van Bruggen, boekhouder.</w:t>
      </w:r>
    </w:p>
    <w:p>
      <w:pPr>
        <w:pStyle w:val="Normal"/>
        <w:widowControl w:val="false"/>
        <w:jc w:val="both"/>
        <w:rPr>
          <w:sz w:val="24"/>
          <w:szCs w:val="24"/>
        </w:rPr>
      </w:pPr>
      <w:r>
        <w:rPr>
          <w:sz w:val="24"/>
          <w:szCs w:val="24"/>
        </w:rPr>
        <w:t xml:space="preserve">  </w:t>
      </w:r>
      <w:r>
        <w:rPr>
          <w:sz w:val="24"/>
          <w:szCs w:val="24"/>
        </w:rPr>
        <w:t>14.Willem Adriaan [WB1.3.4.8.5.11.14, zie daar]</w:t>
      </w:r>
    </w:p>
    <w:p>
      <w:pPr>
        <w:pStyle w:val="Normal"/>
        <w:widowControl w:val="false"/>
        <w:jc w:val="both"/>
        <w:rPr>
          <w:sz w:val="24"/>
          <w:szCs w:val="24"/>
        </w:rPr>
      </w:pPr>
      <w:r>
        <w:rPr>
          <w:sz w:val="24"/>
          <w:szCs w:val="24"/>
        </w:rPr>
        <w:t xml:space="preserve">  </w:t>
      </w:r>
      <w:r>
        <w:rPr>
          <w:sz w:val="24"/>
          <w:szCs w:val="24"/>
        </w:rPr>
        <w:t>15.Nicolaas Pieter [WB1.3.4.8.5.11.15, zie daar]</w:t>
      </w:r>
    </w:p>
    <w:p>
      <w:pPr>
        <w:pStyle w:val="Normal"/>
        <w:widowControl w:val="false"/>
        <w:jc w:val="both"/>
        <w:rPr>
          <w:sz w:val="24"/>
          <w:szCs w:val="24"/>
        </w:rPr>
      </w:pPr>
      <w:r>
        <w:rPr>
          <w:sz w:val="24"/>
          <w:szCs w:val="24"/>
        </w:rPr>
        <w:t>19, Fred Wijburg, kopien zomer 1986: Genealogie Wijburg, W.A.Wijburg, Tweede Proef, Oct.1951.</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fschrift. No.14  Heden den negentienden der maand Augustus achttien honderd negen en vijftig, zijn voor ons Hubartus Dideric van Riemsdijk Ambtenaar van den Burgerlijken Stand der Gemeente ECHTELD, Provincie Gelderland, op het raadhuis verschenen, ten einde een Huwelijk aan te gaan EVERT JAN WIJBURG van beroep schipper, wonende, en geboren te Tiel oud zes en twintig jaren, meerderjarige zoon van Peter Wijburg schipper wonende te Tiel, en van wijle Johanna Spies, ten eenre, en CHRISTINA ADRIANA SPIES, zonder beroep, wonende en geboren te Echteld oud negen en twintig jaren, meerderjarige dochter van Rutger Spies, van beroep voerman, en van Artje van Die"n, zonder beroep te Echteld wonende, ter andere zijde; van welk Huwelijk de afkondigingen op de Zondagen van den zevenden, en veertienden Augustus, dezes jaars, alhier, en binnen de Gemeente Tiel zonder stuiting hebben plaats gehad.   En hebben de Bruidegom en Bruid aan ons overgelegd, vooreerst;  Een acte van geboorte van de bruidegom, 2. Een acte van de geboorte der bruid, 3. een acte van overlijden van de moeder van de bruidegom, 4. Een certificaat van voldoening aan de nationale militie ten aanzien van de bruidegom. De vader van den bruidegom, en ouders van de bruid, bij het voltrekken van dit huwelijk tegenwoordig, en hunnen mondelinge toestemming daartoe gevende.   Waarna wij hun in het openbaar hebben afgevraagd, of zij elkander aannemen tot echtgenooten en getrouwelijk al de pligten zullen vervullen, welke door hen uitdrukkelijk met ja beantwoord zijnde, hebben wij, in naam der wet, uitspraak gedaan, dat zij door den echt aan elkander zijn verbonden.   In tegenwoordigheid van: Hendrik Penning van beroep schipper oud drie en twintig jaren wonende te Tiel, Rutger Spies van beroep planter oud drie en twintig jaren broeder van de bruid, Bart van Merkesteijn van beroep Smid oud zeven en vijftig jaren, en David de Vries veldwachter oud vier en veertig jaren, de drie laatste woonachtig binnen de Gemeente Echteld en zijnde de eerste, en beide laatste getuigen bekende van de comparanten.</w:t>
        <w:noBreakHyphen/>
        <w:t xml:space="preserve"> En hebben wij daarvan deze acte opgemaakt, en na duidelijke voorlezing door de comparanten getuigen toestemmend gevende ouders met mij ondertekend.   w.g. [bruidegom, bruid, getuigen:] E.J.Wijburg, C.A.Spies, H.Penning, R.Spies, B.v.Merkesteijn, D.de Vries [ouders en ambtenaar:] P.Wijburg, R.Spies, Artje van Die"n, H.D.van Riemsdijk.       Stempel: Gemeente Echteld Provincie Gelderland.</w:t>
      </w:r>
    </w:p>
    <w:p>
      <w:pPr>
        <w:pStyle w:val="Normal"/>
        <w:widowControl w:val="false"/>
        <w:jc w:val="both"/>
        <w:rPr>
          <w:sz w:val="24"/>
          <w:szCs w:val="24"/>
        </w:rPr>
      </w:pPr>
      <w:r>
        <w:rPr>
          <w:sz w:val="24"/>
          <w:szCs w:val="24"/>
        </w:rPr>
        <w:t>EJW</w:t>
        <w:noBreakHyphen/>
        <w:t>WB1.3.4.8.5.11  PW=WB1.3.4.8.5</w:t>
      </w:r>
    </w:p>
    <w:p>
      <w:pPr>
        <w:pStyle w:val="Normal"/>
        <w:widowControl w:val="false"/>
        <w:jc w:val="both"/>
        <w:rPr>
          <w:sz w:val="24"/>
          <w:szCs w:val="24"/>
        </w:rPr>
      </w:pPr>
      <w:r>
        <w:rPr>
          <w:sz w:val="24"/>
          <w:szCs w:val="24"/>
        </w:rPr>
        <w:t>19, Fred Wijburg, ontvangen juli 1986, huwelijksakte afschrift, kopie aanwezi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anvullende gegevens over kinderen van Evert Jan Wijburg [WB1.3.4.8.5.11] met de zusters C.A.Spies (#1</w:t>
        <w:noBreakHyphen/>
        <w:t>5) en N. Spies (#6</w:t>
        <w:noBreakHyphen/>
        <w:t>15):]</w:t>
      </w:r>
    </w:p>
    <w:p>
      <w:pPr>
        <w:pStyle w:val="Normal"/>
        <w:widowControl w:val="false"/>
        <w:jc w:val="both"/>
        <w:rPr>
          <w:sz w:val="24"/>
          <w:szCs w:val="24"/>
        </w:rPr>
      </w:pPr>
      <w:r>
        <w:rPr>
          <w:sz w:val="24"/>
          <w:szCs w:val="24"/>
        </w:rPr>
        <w:t xml:space="preserve">   </w:t>
      </w:r>
      <w:r>
        <w:rPr>
          <w:sz w:val="24"/>
          <w:szCs w:val="24"/>
        </w:rPr>
        <w:t>Johanna [WB1.3.4.8.5.11.1], geboren te Echteld in juli 1860, ongehuwd.</w:t>
      </w:r>
    </w:p>
    <w:p>
      <w:pPr>
        <w:pStyle w:val="Normal"/>
        <w:widowControl w:val="false"/>
        <w:jc w:val="both"/>
        <w:rPr>
          <w:sz w:val="24"/>
          <w:szCs w:val="24"/>
        </w:rPr>
      </w:pPr>
      <w:r>
        <w:rPr>
          <w:sz w:val="24"/>
          <w:szCs w:val="24"/>
        </w:rPr>
        <w:t xml:space="preserve">   </w:t>
      </w:r>
      <w:r>
        <w:rPr>
          <w:sz w:val="24"/>
          <w:szCs w:val="24"/>
        </w:rPr>
        <w:t>Rutger [WB1.3.4.8.5.11.2], begraven op Soestbergen, gehuwd te Utrecht op 5 maart 1885 met Christina Wijburg, overleden te Utrecht op 28/02/1927, begraven in Soestbergen.</w:t>
      </w:r>
    </w:p>
    <w:p>
      <w:pPr>
        <w:pStyle w:val="Normal"/>
        <w:widowControl w:val="false"/>
        <w:jc w:val="both"/>
        <w:rPr>
          <w:sz w:val="24"/>
          <w:szCs w:val="24"/>
        </w:rPr>
      </w:pPr>
      <w:r>
        <w:rPr>
          <w:sz w:val="24"/>
          <w:szCs w:val="24"/>
        </w:rPr>
        <w:t xml:space="preserve">   </w:t>
      </w:r>
      <w:r>
        <w:rPr>
          <w:sz w:val="24"/>
          <w:szCs w:val="24"/>
        </w:rPr>
        <w:t>Cunera Johanna [WB1.3.4.8.5.11.3], geboren te Tiel in juni 1863, overleden te Utrecht op 2 januari 1920, gehuwd te Utrecht op 26/06/1889 met Cornelis Oskam, geboren te Utrecht op 22 november 1863, overleden te Utrecht in 1930.</w:t>
      </w:r>
    </w:p>
    <w:p>
      <w:pPr>
        <w:pStyle w:val="Normal"/>
        <w:widowControl w:val="false"/>
        <w:jc w:val="both"/>
        <w:rPr>
          <w:sz w:val="24"/>
          <w:szCs w:val="24"/>
        </w:rPr>
      </w:pPr>
      <w:r>
        <w:rPr>
          <w:sz w:val="24"/>
          <w:szCs w:val="24"/>
        </w:rPr>
        <w:t xml:space="preserve">   </w:t>
      </w:r>
      <w:r>
        <w:rPr>
          <w:sz w:val="24"/>
          <w:szCs w:val="24"/>
        </w:rPr>
        <w:t>Sophia Johanna [WB1.3.4.8.5.11.4], geboren te Utrecht op 27 oktober 1866.</w:t>
      </w:r>
    </w:p>
    <w:p>
      <w:pPr>
        <w:pStyle w:val="Normal"/>
        <w:widowControl w:val="false"/>
        <w:jc w:val="both"/>
        <w:rPr>
          <w:sz w:val="24"/>
          <w:szCs w:val="24"/>
        </w:rPr>
      </w:pPr>
      <w:r>
        <w:rPr>
          <w:sz w:val="24"/>
          <w:szCs w:val="24"/>
        </w:rPr>
        <w:t xml:space="preserve">   </w:t>
      </w:r>
      <w:r>
        <w:rPr>
          <w:sz w:val="24"/>
          <w:szCs w:val="24"/>
        </w:rPr>
        <w:t>Peter [WB1.3.4.8.5.11.5], overleden te Voorburg op 17 januari 1953, gehuwd te Amersfoort [Elders genoteerd als Utrecht] op 9 augustus 1893 met Adriana Maria van den Berg, geboren te Krakingen op 16 juli 1869, overleden te Voorburg op 20 augustus 1950. Hun dochter Christina Adriana [WB1.3.4.8.5.11.4.1], overleed te Katwijk op 10 maart 1971, en huwde op 27 juli 1921 met Leender Schram, geboren te Utrecht op 22 december 1893 en overleden te Voorburg op 13 maart 1963.</w:t>
      </w:r>
    </w:p>
    <w:p>
      <w:pPr>
        <w:pStyle w:val="Normal"/>
        <w:widowControl w:val="false"/>
        <w:jc w:val="both"/>
        <w:rPr>
          <w:sz w:val="24"/>
          <w:szCs w:val="24"/>
        </w:rPr>
      </w:pPr>
      <w:r>
        <w:rPr>
          <w:sz w:val="24"/>
          <w:szCs w:val="24"/>
        </w:rPr>
        <w:t xml:space="preserve">   </w:t>
      </w:r>
      <w:r>
        <w:rPr>
          <w:sz w:val="24"/>
          <w:szCs w:val="24"/>
        </w:rPr>
        <w:t>Aart [WB1.3.4.8.5.11.6], geboren te Utrecht in 1872. [In 19: nog een tweede maal ingevoerd na Evert Jan. Deze fout werd in augustus 1987 hersteld]</w:t>
      </w:r>
    </w:p>
    <w:p>
      <w:pPr>
        <w:pStyle w:val="Normal"/>
        <w:widowControl w:val="false"/>
        <w:jc w:val="both"/>
        <w:rPr>
          <w:sz w:val="24"/>
          <w:szCs w:val="24"/>
        </w:rPr>
      </w:pPr>
      <w:r>
        <w:rPr>
          <w:sz w:val="24"/>
          <w:szCs w:val="24"/>
        </w:rPr>
        <w:t xml:space="preserve">   </w:t>
      </w:r>
      <w:r>
        <w:rPr>
          <w:sz w:val="24"/>
          <w:szCs w:val="24"/>
        </w:rPr>
        <w:t>Evert Jan [WB1.3.4.8.5.11.7].</w:t>
      </w:r>
    </w:p>
    <w:p>
      <w:pPr>
        <w:pStyle w:val="Normal"/>
        <w:widowControl w:val="false"/>
        <w:jc w:val="both"/>
        <w:rPr>
          <w:sz w:val="24"/>
          <w:szCs w:val="24"/>
        </w:rPr>
      </w:pPr>
      <w:r>
        <w:rPr>
          <w:sz w:val="24"/>
          <w:szCs w:val="24"/>
        </w:rPr>
        <w:t xml:space="preserve">   </w:t>
      </w:r>
      <w:r>
        <w:rPr>
          <w:sz w:val="24"/>
          <w:szCs w:val="24"/>
        </w:rPr>
        <w:t>Aart [WB1.3.4.8.5.11.8], geboren te Tiel in april 1876 en overleden te Utrcht op 10 juni 1876.</w:t>
      </w:r>
    </w:p>
    <w:p>
      <w:pPr>
        <w:pStyle w:val="Normal"/>
        <w:widowControl w:val="false"/>
        <w:jc w:val="both"/>
        <w:rPr>
          <w:sz w:val="24"/>
          <w:szCs w:val="24"/>
        </w:rPr>
      </w:pPr>
      <w:r>
        <w:rPr>
          <w:sz w:val="24"/>
          <w:szCs w:val="24"/>
        </w:rPr>
        <w:t xml:space="preserve">   </w:t>
      </w:r>
      <w:r>
        <w:rPr>
          <w:sz w:val="24"/>
          <w:szCs w:val="24"/>
        </w:rPr>
        <w:t>Christina Adriana [WB1.3.4.8.5.11.9], overleden te Utrecht op 10 maart 1967.</w:t>
      </w:r>
    </w:p>
    <w:p>
      <w:pPr>
        <w:pStyle w:val="Normal"/>
        <w:widowControl w:val="false"/>
        <w:jc w:val="both"/>
        <w:rPr>
          <w:sz w:val="24"/>
          <w:szCs w:val="24"/>
        </w:rPr>
      </w:pPr>
      <w:r>
        <w:rPr>
          <w:sz w:val="24"/>
          <w:szCs w:val="24"/>
        </w:rPr>
        <w:t xml:space="preserve">   </w:t>
      </w:r>
      <w:r>
        <w:rPr>
          <w:sz w:val="24"/>
          <w:szCs w:val="24"/>
        </w:rPr>
        <w:t>Aart [WB1.3.4.8.5.11.10], gehuwd te Utrecht in 1908 met Teuntje Elisabeth Klaassen, geboren te Utrecht op 20 februari 1885.</w:t>
      </w:r>
    </w:p>
    <w:p>
      <w:pPr>
        <w:pStyle w:val="Normal"/>
        <w:widowControl w:val="false"/>
        <w:jc w:val="both"/>
        <w:rPr>
          <w:sz w:val="24"/>
          <w:szCs w:val="24"/>
        </w:rPr>
      </w:pPr>
      <w:r>
        <w:rPr>
          <w:sz w:val="24"/>
          <w:szCs w:val="24"/>
        </w:rPr>
        <w:t xml:space="preserve">   </w:t>
      </w:r>
      <w:r>
        <w:rPr>
          <w:sz w:val="24"/>
          <w:szCs w:val="24"/>
        </w:rPr>
        <w:t>Johan Adriaan [WB1.3.4.8.5.11.11], overleden te Amsterdam op 19 juni 1966, te eerste gehuwd te Utrecht op 5 februari 1908 met Wilhelmina Sophia Pieters, geboren te Leeuwarden op 6 april 1887, overleden te Amsterdam op 17 september 1926; ten tweede gehuwd te Amsterdam op 24 december 1929 met Johanna Pieternelle Wilhelmina Joosse, geboren te Middelburg op 5 januri 1915 [gekorrigeerd in 11</w:t>
        <w:noBreakHyphen/>
        <w:t>antwoorden en 19 tot: geboren te Middelburg op 20 juli 1894 ].</w:t>
      </w:r>
    </w:p>
    <w:p>
      <w:pPr>
        <w:pStyle w:val="Normal"/>
        <w:widowControl w:val="false"/>
        <w:jc w:val="both"/>
        <w:rPr>
          <w:sz w:val="24"/>
          <w:szCs w:val="24"/>
        </w:rPr>
      </w:pPr>
      <w:r>
        <w:rPr>
          <w:sz w:val="24"/>
          <w:szCs w:val="24"/>
        </w:rPr>
        <w:t xml:space="preserve">   </w:t>
      </w:r>
      <w:r>
        <w:rPr>
          <w:sz w:val="24"/>
          <w:szCs w:val="24"/>
        </w:rPr>
        <w:t>Willem Adriaan [WB1.3.4.8.5.11.12].</w:t>
      </w:r>
    </w:p>
    <w:p>
      <w:pPr>
        <w:pStyle w:val="Normal"/>
        <w:widowControl w:val="false"/>
        <w:jc w:val="both"/>
        <w:rPr>
          <w:sz w:val="24"/>
          <w:szCs w:val="24"/>
        </w:rPr>
      </w:pPr>
      <w:r>
        <w:rPr>
          <w:sz w:val="24"/>
          <w:szCs w:val="24"/>
        </w:rPr>
        <w:t xml:space="preserve">   </w:t>
      </w:r>
      <w:r>
        <w:rPr>
          <w:sz w:val="24"/>
          <w:szCs w:val="24"/>
        </w:rPr>
        <w:t>Neeltje Wilhelmina [WB1.3.4.8.5.11.13], overleden te Utrecht op 19 maart 1984, gehuwd met H.J.F.Collard, overleden te Utrecht op 14 februari 1965.</w:t>
      </w:r>
    </w:p>
    <w:p>
      <w:pPr>
        <w:pStyle w:val="Normal"/>
        <w:widowControl w:val="false"/>
        <w:jc w:val="both"/>
        <w:rPr>
          <w:sz w:val="24"/>
          <w:szCs w:val="24"/>
        </w:rPr>
      </w:pPr>
      <w:r>
        <w:rPr>
          <w:sz w:val="24"/>
          <w:szCs w:val="24"/>
        </w:rPr>
        <w:t xml:space="preserve">   </w:t>
      </w:r>
      <w:r>
        <w:rPr>
          <w:sz w:val="24"/>
          <w:szCs w:val="24"/>
        </w:rPr>
        <w:t>Willem Adriaan [WB1.3.4.8.5.11.14], overleden te Utrecht op 26 april 1976, gehuwd met D. Baars, overleden te Utrecht op 3 november 1976.</w:t>
      </w:r>
    </w:p>
    <w:p>
      <w:pPr>
        <w:pStyle w:val="Normal"/>
        <w:widowControl w:val="false"/>
        <w:jc w:val="both"/>
        <w:rPr>
          <w:sz w:val="24"/>
          <w:szCs w:val="24"/>
        </w:rPr>
      </w:pPr>
      <w:r>
        <w:rPr>
          <w:sz w:val="24"/>
          <w:szCs w:val="24"/>
        </w:rPr>
        <w:t xml:space="preserve">   </w:t>
      </w:r>
      <w:r>
        <w:rPr>
          <w:sz w:val="24"/>
          <w:szCs w:val="24"/>
        </w:rPr>
        <w:t>Nicolaas Pieter [WB1.3.4.8.5.11.15], overleden te Rotterdam op 1 maart 1971, gehuwd  met Gijsberta van Dorssen, overleden te Rotterdam op 18 juli 1977.</w:t>
      </w:r>
    </w:p>
    <w:p>
      <w:pPr>
        <w:pStyle w:val="Normal"/>
        <w:widowControl w:val="false"/>
        <w:jc w:val="both"/>
        <w:rPr>
          <w:sz w:val="24"/>
          <w:szCs w:val="24"/>
        </w:rPr>
      </w:pPr>
      <w:r>
        <w:rPr>
          <w:sz w:val="24"/>
          <w:szCs w:val="24"/>
        </w:rPr>
        <w:t>11, Notities en aanvullingen door Fred Wijburg en W.A.Wijburg van eerste computer</w:t>
        <w:noBreakHyphen/>
        <w:t>genealogie, najaar 1985. 11, Antwoorden van Fred Wijburg en W.A.Wijburg op vragen en twijfels. 19, Fred Wijburg, zomer 1986, aanvullingen voor computer genealogie. Geen bronvermeld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8.5.11.2 Rutger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Rutger Wijburg, geboren Tiel 9 januari 1862, overleden te Utrecht 26 juli 1918, handelaar in wijnen en gedestilleerd, trouwt Utrecht Christina Koot, geboren Utrecht [bijgeschreven: 25/04/1862], dochter van Manus [bijgeschreven: Hermanus] en [Maria de] Bla[a]uw, overleden ca 1927. Kinderen: 1. Evert Jan [WB1.3.4.8.5.11.2.1], 2. Hermanus [WB1.3.4.8.5.11.2.2], 3. Rutger Pieter [WB1.3.4.8.5.11.2.3], 4. Christiaan Marinus [WB1.3.4.8.5.11.2.4].</w:t>
      </w:r>
    </w:p>
    <w:p>
      <w:pPr>
        <w:pStyle w:val="Normal"/>
        <w:widowControl w:val="false"/>
        <w:jc w:val="both"/>
        <w:rPr>
          <w:sz w:val="24"/>
          <w:szCs w:val="24"/>
        </w:rPr>
      </w:pPr>
      <w:r>
        <w:rPr>
          <w:sz w:val="24"/>
          <w:szCs w:val="24"/>
        </w:rPr>
        <w:t>19, Fred Wijburg, kopien zomer 1986: Genealogie Wijburg, W.A.Wijburg, Tweede Proef, Oct.1951. Aanvull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amiliefoto [waarschijnlijk ongeveer 1900 (gebaseerd op ouderdom van kinderen)] van Rutger Wijburg [WB1.3.4.8.5.11.2], zijn echtgenote Christina Koot, en hun kinderen Evert Jan [...1], Mannie [=Hermanus, ...2], Rutger Peter [...3] en Christiaan Marinus [...4]</w:t>
      </w:r>
    </w:p>
    <w:p>
      <w:pPr>
        <w:pStyle w:val="Normal"/>
        <w:widowControl w:val="false"/>
        <w:jc w:val="both"/>
        <w:rPr>
          <w:sz w:val="24"/>
          <w:szCs w:val="24"/>
        </w:rPr>
      </w:pPr>
      <w:r>
        <w:rPr>
          <w:sz w:val="24"/>
          <w:szCs w:val="24"/>
        </w:rPr>
        <w:t>19, Fred Wijburg, ontvangen juli 1986, familiefoto, kopie aanwezi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oto van Rutger Wijburg [waarschijnlijk ongeveer 50 jaar oud, rond 1912].</w:t>
      </w:r>
    </w:p>
    <w:p>
      <w:pPr>
        <w:pStyle w:val="Normal"/>
        <w:widowControl w:val="false"/>
        <w:jc w:val="both"/>
        <w:rPr>
          <w:sz w:val="24"/>
          <w:szCs w:val="24"/>
        </w:rPr>
      </w:pPr>
      <w:r>
        <w:rPr>
          <w:sz w:val="24"/>
          <w:szCs w:val="24"/>
        </w:rPr>
        <w:t>Jaap Waterborg, foto van oude fotoafdruk, aanwezig in Venlo, gemaakt zomer 1986, afdruk aanwezi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Nationale Militie, bewijs van inschrijving "voor de ligting van het jaar 1882, onder no. 96" Rutger Wijburg, geboren te Tiel den 9 januari 1862. Gedateerd Utrecht 12 januari 1881.</w:t>
      </w:r>
    </w:p>
    <w:p>
      <w:pPr>
        <w:pStyle w:val="Normal"/>
        <w:widowControl w:val="false"/>
        <w:jc w:val="both"/>
        <w:rPr>
          <w:sz w:val="24"/>
          <w:szCs w:val="24"/>
        </w:rPr>
      </w:pPr>
      <w:r>
        <w:rPr>
          <w:sz w:val="24"/>
          <w:szCs w:val="24"/>
        </w:rPr>
        <w:t>23, Fred Wijburg, kopien december 1986: kopie aanwezi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tamboek No. 13773a, Koninklijke Nederlandse Marine, zakboekje van de zeemilicien Wijburg, Rutger [WB1.3.4.8.5.11.2], geboren te Tiel (Gelderland) 9 januari 1862, zoon van Evert Jan [WB1.3.4.8.5.11] en van Christina Adriana Spies. Uitgegeven 9 mei 1882.</w:t>
      </w:r>
    </w:p>
    <w:p>
      <w:pPr>
        <w:pStyle w:val="Normal"/>
        <w:widowControl w:val="false"/>
        <w:jc w:val="both"/>
        <w:rPr>
          <w:sz w:val="24"/>
          <w:szCs w:val="24"/>
        </w:rPr>
      </w:pPr>
      <w:r>
        <w:rPr>
          <w:sz w:val="24"/>
          <w:szCs w:val="24"/>
        </w:rPr>
        <w:t>23, Fred Wijburg, kopien december 1986: kopie aanwezig.</w:t>
      </w:r>
    </w:p>
    <w:p>
      <w:pPr>
        <w:pStyle w:val="Normal"/>
        <w:widowControl w:val="false"/>
        <w:jc w:val="both"/>
        <w:rPr>
          <w:sz w:val="24"/>
          <w:szCs w:val="24"/>
        </w:rPr>
      </w:pPr>
      <w:r>
        <w:rPr>
          <w:sz w:val="24"/>
          <w:szCs w:val="24"/>
        </w:rPr>
        <w:t>Koninklijke Marine, ontslagbrief per 8 mei 1886 van Rutger Wijburg,op den 8 mei 1882 ingelijfd als loteling der ligting 1882 uit de gemeente Utrecht onder nummer 257, gedateerd 1 mei 1887. Met: certificaat van goed gedrag.</w:t>
      </w:r>
    </w:p>
    <w:p>
      <w:pPr>
        <w:pStyle w:val="Normal"/>
        <w:widowControl w:val="false"/>
        <w:jc w:val="both"/>
        <w:rPr>
          <w:sz w:val="24"/>
          <w:szCs w:val="24"/>
        </w:rPr>
      </w:pPr>
      <w:r>
        <w:rPr>
          <w:sz w:val="24"/>
          <w:szCs w:val="24"/>
        </w:rPr>
        <w:t>23, Fred Wijburg, kopien december 1986: kopie aanwezi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p den 26 juli j.l. overleed tot ons leedwezen, onze geachte agent de Heer R. Wijburg [WB1.3.4.8.5.11.2], die gedurende 30 jaren, tot onze groote tevredenheid voor ons is werkzaam geweest. Zijn nagedachtenis zal ons steeds dankbaar in herinnering blijven. Schiedam, 31 juli 1918. Firma Wed. A. v.d. Eelaart, distillateurs.</w:t>
      </w:r>
    </w:p>
    <w:p>
      <w:pPr>
        <w:pStyle w:val="Normal"/>
        <w:widowControl w:val="false"/>
        <w:jc w:val="both"/>
        <w:rPr>
          <w:sz w:val="24"/>
          <w:szCs w:val="24"/>
        </w:rPr>
      </w:pPr>
      <w:r>
        <w:rPr>
          <w:sz w:val="24"/>
          <w:szCs w:val="24"/>
        </w:rPr>
        <w:t xml:space="preserve">  </w:t>
      </w:r>
      <w:r>
        <w:rPr>
          <w:sz w:val="24"/>
          <w:szCs w:val="24"/>
        </w:rPr>
        <w:t>Door het overlijden van de Heer R. Wijburg [WB1.3.4.8.5.11.2] is in diens plaats door ons als Agent voor Utrecht aangesteld, de Heer C.M. Wijburg [WB1.3.4.8.5.11.2.4], Abel Tasmanstraat 29, Utrecht dien wij in de gunst van onze geachte clientele ten zeerste aanbevelen. Schiedam 31 juli 1918. Firma Wed. A. v.d. Eelaart, distillateurs.</w:t>
      </w:r>
    </w:p>
    <w:p>
      <w:pPr>
        <w:pStyle w:val="Normal"/>
        <w:widowControl w:val="false"/>
        <w:jc w:val="both"/>
        <w:rPr>
          <w:sz w:val="24"/>
          <w:szCs w:val="24"/>
        </w:rPr>
      </w:pPr>
      <w:r>
        <w:rPr>
          <w:sz w:val="24"/>
          <w:szCs w:val="24"/>
        </w:rPr>
        <w:t xml:space="preserve">  </w:t>
      </w:r>
      <w:r>
        <w:rPr>
          <w:sz w:val="24"/>
          <w:szCs w:val="24"/>
        </w:rPr>
        <w:t>Voor de vele bewijzen van belangstelling ondervonden bij het overlijden van onze Echtgenoot, Vader en Grootvader de Heer Rutger Wijburg [WB1.3.4.8.5.11.2] betuigen</w:t>
      </w:r>
    </w:p>
    <w:p>
      <w:pPr>
        <w:pStyle w:val="Normal"/>
        <w:widowControl w:val="false"/>
        <w:jc w:val="both"/>
        <w:rPr>
          <w:sz w:val="24"/>
          <w:szCs w:val="24"/>
        </w:rPr>
      </w:pPr>
      <w:r>
        <w:rPr>
          <w:sz w:val="24"/>
          <w:szCs w:val="24"/>
        </w:rPr>
        <w:t>wij bij deze onzen hartelijken dank. Utrecht, 2 augustus 1918, Fam. Wijburg, Abel Tasmanstraat 29.</w:t>
      </w:r>
    </w:p>
    <w:p>
      <w:pPr>
        <w:pStyle w:val="Normal"/>
        <w:widowControl w:val="false"/>
        <w:jc w:val="both"/>
        <w:rPr>
          <w:sz w:val="24"/>
          <w:szCs w:val="24"/>
        </w:rPr>
      </w:pPr>
      <w:r>
        <w:rPr>
          <w:sz w:val="24"/>
          <w:szCs w:val="24"/>
        </w:rPr>
        <w:t>23, Fred Wijburg, kopien december 1986: krantenadvertentie, kopie aanwezi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ondoleance brief van Firma Wed. A. van den Eelaart, Schiedam, 27 juli 1918.</w:t>
      </w:r>
    </w:p>
    <w:p>
      <w:pPr>
        <w:pStyle w:val="Normal"/>
        <w:widowControl w:val="false"/>
        <w:jc w:val="both"/>
        <w:rPr>
          <w:sz w:val="24"/>
          <w:szCs w:val="24"/>
        </w:rPr>
      </w:pPr>
      <w:r>
        <w:rPr>
          <w:sz w:val="24"/>
          <w:szCs w:val="24"/>
        </w:rPr>
        <w:t>23, Fred Wijburg, kopien december 1986: kopie van brief aanwezi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8.5.11.2.1 Evert Jan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vert Jan Wijburg, geboren 4 juli 1885, cafehouder, trouwt 1) .. Lauwers, 2) C.A.J.M. Derks. Kinderen: (ex.1) 1. Rutger [WB1.3.4.8.5.11.2.1.1], vertrokken naar Australie, trouwt H.Nefkens (hieruit 1 zoon); (ex.2) 2. Jeanne Christina [WB1.3.4.8.5.11.2.1.3], geboren Amsterdam 9 juni 1925, trouwt Jan Lestrade. 3. Corrie Annie Agnes [WB1.3.4.8.5.11.2.1.4], geboren Laren 5 december 1928.</w:t>
      </w:r>
    </w:p>
    <w:p>
      <w:pPr>
        <w:pStyle w:val="Normal"/>
        <w:widowControl w:val="false"/>
        <w:jc w:val="both"/>
        <w:rPr>
          <w:sz w:val="24"/>
          <w:szCs w:val="24"/>
        </w:rPr>
      </w:pPr>
      <w:r>
        <w:rPr>
          <w:sz w:val="24"/>
          <w:szCs w:val="24"/>
        </w:rPr>
        <w:t>19, Fred Wijburg, kopien zomer 1986: Genealogie Wijburg, W.A.Wijburg, Tweede Proef, Oct.1951. Aanvull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vert Jan Wijburg [WB1.3.4.8.5.11.2.1], vertrekt naar Namen 24/10/1906, komt op 17/07/1908 terug uit Holtenau, vestigt zich Jacobikerkhof 2 te Utrecht, te Bilitonkade 2 te Utrecht, te Abel Tasmanstraat 29 te Utrecht, gaat naar Brussel 29/05/1911.</w:t>
      </w:r>
    </w:p>
    <w:p>
      <w:pPr>
        <w:pStyle w:val="Normal"/>
        <w:widowControl w:val="false"/>
        <w:jc w:val="both"/>
        <w:rPr>
          <w:sz w:val="24"/>
          <w:szCs w:val="24"/>
        </w:rPr>
      </w:pPr>
      <w:r>
        <w:rPr>
          <w:sz w:val="24"/>
          <w:szCs w:val="24"/>
        </w:rPr>
        <w:t>11, Notities en aanvullingen door Fred Wijburg en W.A.Wijburg van eerste computer</w:t>
        <w:noBreakHyphen/>
        <w:t>genealogie, najaar 1985. Geen bronvermeld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vert Jan Wijburg [WB1.3.4.8.5.11.2.1], overleden te Baarn op 23 september 1970, eerst gehuwd met Hendrika Magdalena Lauwers, dan gescheiden van haar, vervolgens gehuwd met C.A.J.M. Derks (Agnes), geboren te Nijmegen op 2 februari 1896, overleden te Haren NH op 16 september 1961. Kinderen:</w:t>
      </w:r>
    </w:p>
    <w:p>
      <w:pPr>
        <w:pStyle w:val="Normal"/>
        <w:widowControl w:val="false"/>
        <w:jc w:val="both"/>
        <w:rPr>
          <w:sz w:val="24"/>
          <w:szCs w:val="24"/>
        </w:rPr>
      </w:pPr>
      <w:r>
        <w:rPr>
          <w:sz w:val="24"/>
          <w:szCs w:val="24"/>
        </w:rPr>
        <w:t xml:space="preserve">   </w:t>
      </w:r>
      <w:r>
        <w:rPr>
          <w:sz w:val="24"/>
          <w:szCs w:val="24"/>
        </w:rPr>
        <w:t>Rutger [WB1.3.4.8.5.11.2.1.1], geboren in 1914 of 1915, overleden te Australie op 28/08/1978, Real estate agent in Brisbane Australie, gehuwd met Henriette Nefkens, geboren op 23/03/1918. Zij trouwen met d handschoen te Amsterdam op 28 maart 1940 (Hij woont dan in Deli S.O.K., en zij te Amsterdam), zij scheidden in 1945/1946 en hertrouwden later na de oorlog 1940/1945. Hun kinderen: Rudi [WB1.3.4.8.5.11.2.1.1.1], geboren 19/10/1941; Bruno [WB1.3.4.8.5.11.2.1.1.2], geboren 17/03/1948; N.N. [WB1.3.4.8.5.11.2.1.1.3], geboren 06/08/1956; N.N. [WB1.3.4.8.5.11.2.1.1.4], geboren 18/12/1957.</w:t>
      </w:r>
    </w:p>
    <w:p>
      <w:pPr>
        <w:pStyle w:val="Normal"/>
        <w:widowControl w:val="false"/>
        <w:jc w:val="both"/>
        <w:rPr>
          <w:sz w:val="24"/>
          <w:szCs w:val="24"/>
        </w:rPr>
      </w:pPr>
      <w:r>
        <w:rPr>
          <w:sz w:val="24"/>
          <w:szCs w:val="24"/>
        </w:rPr>
        <w:t xml:space="preserve">   </w:t>
      </w:r>
      <w:r>
        <w:rPr>
          <w:sz w:val="24"/>
          <w:szCs w:val="24"/>
        </w:rPr>
        <w:t>Anna [WB1.3.4.8.5.11.2.1.2], geboren in 1916, gehuwd te Blaricum met Bouman.</w:t>
      </w:r>
    </w:p>
    <w:p>
      <w:pPr>
        <w:pStyle w:val="Normal"/>
        <w:widowControl w:val="false"/>
        <w:jc w:val="both"/>
        <w:rPr>
          <w:sz w:val="24"/>
          <w:szCs w:val="24"/>
        </w:rPr>
      </w:pPr>
      <w:r>
        <w:rPr>
          <w:sz w:val="24"/>
          <w:szCs w:val="24"/>
        </w:rPr>
        <w:t xml:space="preserve">   </w:t>
      </w:r>
      <w:r>
        <w:rPr>
          <w:sz w:val="24"/>
          <w:szCs w:val="24"/>
        </w:rPr>
        <w:t>De volgende twee kinderen werden geboren uit het tweede huwelijk van Evert Jan Wijburg [WB1.3.4.8.5.11.2.1] met C.A.J.M. Derks. Zij werden beide geboren voor dit huwelijk met naam Derks, zij werden erkend te Laren NH op 17 december 1928 en gewettigd bij het huwelijk te Laren op 18 augustus 1931. [Beide wonen nu: Santa Monica CA 90402, 624 10th St. phone(213)451</w:t>
        <w:noBreakHyphen/>
        <w:t>9017].</w:t>
      </w:r>
    </w:p>
    <w:p>
      <w:pPr>
        <w:pStyle w:val="Normal"/>
        <w:widowControl w:val="false"/>
        <w:jc w:val="both"/>
        <w:rPr>
          <w:sz w:val="24"/>
          <w:szCs w:val="24"/>
        </w:rPr>
      </w:pPr>
      <w:r>
        <w:rPr>
          <w:sz w:val="24"/>
          <w:szCs w:val="24"/>
        </w:rPr>
        <w:t xml:space="preserve">   </w:t>
      </w:r>
      <w:r>
        <w:rPr>
          <w:sz w:val="24"/>
          <w:szCs w:val="24"/>
        </w:rPr>
        <w:t>Jeanne Christina [WB1.3.4.8.5.11.2.1.3], geboren te Amsterdam op 9 juni 1925, gehuwd te Hilversum op 5 mei 1955 met Franciscus Bernardus Anthonius Lestrade, gescheiden in de negentien</w:t>
        <w:noBreakHyphen/>
        <w:t>zeventiger jaren.</w:t>
      </w:r>
    </w:p>
    <w:p>
      <w:pPr>
        <w:pStyle w:val="Normal"/>
        <w:widowControl w:val="false"/>
        <w:jc w:val="both"/>
        <w:rPr>
          <w:sz w:val="24"/>
          <w:szCs w:val="24"/>
        </w:rPr>
      </w:pPr>
      <w:r>
        <w:rPr>
          <w:sz w:val="24"/>
          <w:szCs w:val="24"/>
        </w:rPr>
        <w:t xml:space="preserve">   </w:t>
      </w:r>
      <w:r>
        <w:rPr>
          <w:sz w:val="24"/>
          <w:szCs w:val="24"/>
        </w:rPr>
        <w:t>Corrie Annie Agnes [WB1.3.4.8.5.11.2.1.4], gehuwd te Blaricum met W. Chevalier.</w:t>
      </w:r>
    </w:p>
    <w:p>
      <w:pPr>
        <w:pStyle w:val="Normal"/>
        <w:widowControl w:val="false"/>
        <w:jc w:val="both"/>
        <w:rPr>
          <w:sz w:val="24"/>
          <w:szCs w:val="24"/>
        </w:rPr>
      </w:pPr>
      <w:r>
        <w:rPr>
          <w:sz w:val="24"/>
          <w:szCs w:val="24"/>
        </w:rPr>
        <w:t>11, Notities en aanvullingen door Fred Wijburg en W.A.Wijburg van eerste computer</w:t>
        <w:noBreakHyphen/>
        <w:t>genealogie, najaar 1985. 11, Antwoorden van Fred Wijburg en W.A.Wijburg op vragen en twijfels. 19, Fred Wijburg, zomer 1986, aanvullingen voor computer genealogie. Geen bronvermeld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8.5.11.2.1.1 Rutger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Getrouwd: R. Wijburg en H. Nefkens. Ond. Batang kwis, Deli, S.O.K.  Weteringschans 87, A'dam [bijgeschreven datum: 28/04/1940].</w:t>
      </w:r>
    </w:p>
    <w:p>
      <w:pPr>
        <w:pStyle w:val="Normal"/>
        <w:widowControl w:val="false"/>
        <w:jc w:val="both"/>
        <w:rPr>
          <w:sz w:val="24"/>
          <w:szCs w:val="24"/>
        </w:rPr>
      </w:pPr>
      <w:r>
        <w:rPr>
          <w:sz w:val="24"/>
          <w:szCs w:val="24"/>
        </w:rPr>
        <w:t>19, Fred Wijburg, krantenadvertentie, ontvangen juli 1986, kopie aanwezi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8.5.11.2.2 Hermanus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Hermanus Wijburg, geboren 2 september 1887 Utrecht, in 1909 naar Ned.Indie vertrokken, aldaar te Soerabaja overleden mei 1941, trouwt Agnes [doorgehaald en bijgeschreven: Saar] van Olderen, die hertrouwde met Jaap Damstra. Kind: Bob [doorgehaald en bijgeschreven: Hermanus] [WB1.3.4.8.5.11.2.2.1], trouwt met [bijgeschreven: Olga], hieruit 3 kinderen ?</w:t>
      </w:r>
    </w:p>
    <w:p>
      <w:pPr>
        <w:pStyle w:val="Normal"/>
        <w:widowControl w:val="false"/>
        <w:jc w:val="both"/>
        <w:rPr>
          <w:sz w:val="24"/>
          <w:szCs w:val="24"/>
        </w:rPr>
      </w:pPr>
      <w:r>
        <w:rPr>
          <w:sz w:val="24"/>
          <w:szCs w:val="24"/>
        </w:rPr>
        <w:t>19, Fred Wijburg, kopien zomer 1986: Genealogie Wijburg, W.A.Wijburg, Tweede Proef, Oct.1951. Aanvull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Hermanus Wijburg [WB1.3.4.8.5.11.2.2], geboren te Utrecht op 01/09/1887 [Elders genoteerd</w:t>
        <w:noBreakHyphen/>
        <w:t>gecorrigeerd tot 02/09/1887], overleden te Soerabaja (Ned. Indie) op 31/05/1941, gehuwd ten eerste met Saar van Olderen, geboren op 08/05/1900, gescheiden van haar en hertrouwd met J. Damstra. Kind uit het eerste huwelijk:</w:t>
      </w:r>
    </w:p>
    <w:p>
      <w:pPr>
        <w:pStyle w:val="Normal"/>
        <w:widowControl w:val="false"/>
        <w:jc w:val="both"/>
        <w:rPr>
          <w:sz w:val="24"/>
          <w:szCs w:val="24"/>
        </w:rPr>
      </w:pPr>
      <w:r>
        <w:rPr>
          <w:sz w:val="24"/>
          <w:szCs w:val="24"/>
        </w:rPr>
        <w:t xml:space="preserve">  </w:t>
      </w:r>
      <w:r>
        <w:rPr>
          <w:sz w:val="24"/>
          <w:szCs w:val="24"/>
        </w:rPr>
        <w:t>Hermanus [WB1.3.4.8.5.11.2.2.1], geboren in 1924.</w:t>
      </w:r>
    </w:p>
    <w:p>
      <w:pPr>
        <w:pStyle w:val="Normal"/>
        <w:widowControl w:val="false"/>
        <w:jc w:val="both"/>
        <w:rPr>
          <w:sz w:val="24"/>
          <w:szCs w:val="24"/>
        </w:rPr>
      </w:pPr>
      <w:r>
        <w:rPr>
          <w:sz w:val="24"/>
          <w:szCs w:val="24"/>
        </w:rPr>
        <w:t>11, Notities en aanvullingen door Fred Wijburg en W.A.Wijburg van eerste computer</w:t>
        <w:noBreakHyphen/>
        <w:t>genealogie, najaar 1985. Geen bronvermeld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8.5.11.2.2.1 Hermanus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Hermanus Wijburg [WB1.3.4.8.5.11.2.2.1] was eerst gehuwd met een onbekende vrouw, de moeder van Franklin [WB1.3.4.8.5.11.2.2.1.1], van wie hij gescheiden was (te Groningen?) voordat Franklin werd geboren.</w:t>
      </w:r>
    </w:p>
    <w:p>
      <w:pPr>
        <w:pStyle w:val="Normal"/>
        <w:widowControl w:val="false"/>
        <w:jc w:val="both"/>
        <w:rPr>
          <w:sz w:val="24"/>
          <w:szCs w:val="24"/>
        </w:rPr>
      </w:pPr>
      <w:r>
        <w:rPr>
          <w:sz w:val="24"/>
          <w:szCs w:val="24"/>
        </w:rPr>
        <w:t xml:space="preserve">  </w:t>
      </w:r>
      <w:r>
        <w:rPr>
          <w:sz w:val="24"/>
          <w:szCs w:val="24"/>
        </w:rPr>
        <w:t>Een volgend kind is Emeli Rosaline Adolphina [WB1.3.4.8.5.11.2.2.1.2], geboren te Soerabaja op 25 mei 1950, dochter uit een verkrachting van Olga Velleman, door deze meegebracht in haar huwelijk met Hermanus. De dochter werd erkend en ge</w:t>
        <w:noBreakHyphen/>
        <w:t>echt bij het hertrouwen van Hermanus. Haar eerste naam kwam van de eerste pleegouders van haar moeder Olga: Velleman, en de volgende 2 namen van de tweede pleegouders van haar moeder: Harnisch.</w:t>
      </w:r>
    </w:p>
    <w:p>
      <w:pPr>
        <w:pStyle w:val="Normal"/>
        <w:widowControl w:val="false"/>
        <w:jc w:val="both"/>
        <w:rPr>
          <w:sz w:val="24"/>
          <w:szCs w:val="24"/>
        </w:rPr>
      </w:pPr>
      <w:r>
        <w:rPr>
          <w:sz w:val="24"/>
          <w:szCs w:val="24"/>
        </w:rPr>
        <w:t xml:space="preserve">  </w:t>
      </w:r>
      <w:r>
        <w:rPr>
          <w:sz w:val="24"/>
          <w:szCs w:val="24"/>
        </w:rPr>
        <w:t>Hermanus [WB1.3.4.8.5.11.2.2.1] hertrouwde te Soerabaja in 1957 met Olga Velleman, erkend te Medan (Ned. Indie) in 1935, dochter van Ir. Reginald George Lock (geboren te Dorchester op 18 november 1908). Hun beider kinderen:</w:t>
      </w:r>
    </w:p>
    <w:p>
      <w:pPr>
        <w:pStyle w:val="Normal"/>
        <w:widowControl w:val="false"/>
        <w:jc w:val="both"/>
        <w:rPr>
          <w:sz w:val="24"/>
          <w:szCs w:val="24"/>
        </w:rPr>
      </w:pPr>
      <w:r>
        <w:rPr>
          <w:sz w:val="24"/>
          <w:szCs w:val="24"/>
        </w:rPr>
        <w:t xml:space="preserve">   </w:t>
      </w:r>
      <w:r>
        <w:rPr>
          <w:sz w:val="24"/>
          <w:szCs w:val="24"/>
        </w:rPr>
        <w:t>Olga Sara [WB1.3.4.8.5.11.2.2.1.3], geboren te Soerabaja op 22 november 1957.</w:t>
      </w:r>
    </w:p>
    <w:p>
      <w:pPr>
        <w:pStyle w:val="Normal"/>
        <w:widowControl w:val="false"/>
        <w:jc w:val="both"/>
        <w:rPr>
          <w:sz w:val="24"/>
          <w:szCs w:val="24"/>
        </w:rPr>
      </w:pPr>
      <w:r>
        <w:rPr>
          <w:sz w:val="24"/>
          <w:szCs w:val="24"/>
        </w:rPr>
        <w:t xml:space="preserve">   </w:t>
      </w:r>
      <w:r>
        <w:rPr>
          <w:sz w:val="24"/>
          <w:szCs w:val="24"/>
        </w:rPr>
        <w:t>Wilhelmina Henriette [WB1.3.4.8.5.11.2.2.1.4], geboren te Groningen op 5 januari 1959.</w:t>
      </w:r>
    </w:p>
    <w:p>
      <w:pPr>
        <w:pStyle w:val="Normal"/>
        <w:widowControl w:val="false"/>
        <w:jc w:val="both"/>
        <w:rPr>
          <w:sz w:val="24"/>
          <w:szCs w:val="24"/>
        </w:rPr>
      </w:pPr>
      <w:r>
        <w:rPr>
          <w:sz w:val="24"/>
          <w:szCs w:val="24"/>
        </w:rPr>
        <w:t xml:space="preserve">   </w:t>
      </w:r>
      <w:r>
        <w:rPr>
          <w:sz w:val="24"/>
          <w:szCs w:val="24"/>
        </w:rPr>
        <w:t>Hermanus Jaap [WB1.3.4.8.5.11.2.2.1.5], geboren te Groningen op 12 maart 1963.</w:t>
      </w:r>
    </w:p>
    <w:p>
      <w:pPr>
        <w:pStyle w:val="Normal"/>
        <w:widowControl w:val="false"/>
        <w:jc w:val="both"/>
        <w:rPr>
          <w:sz w:val="24"/>
          <w:szCs w:val="24"/>
        </w:rPr>
      </w:pPr>
      <w:r>
        <w:rPr>
          <w:sz w:val="24"/>
          <w:szCs w:val="24"/>
        </w:rPr>
        <w:t xml:space="preserve">   </w:t>
      </w:r>
      <w:r>
        <w:rPr>
          <w:sz w:val="24"/>
          <w:szCs w:val="24"/>
        </w:rPr>
        <w:t>Paul Theodoor [WB1.3.4.8.5.11.2.2.1.6], geboren te Groningen op 8 juli 1969.</w:t>
      </w:r>
    </w:p>
    <w:p>
      <w:pPr>
        <w:pStyle w:val="Normal"/>
        <w:widowControl w:val="false"/>
        <w:jc w:val="both"/>
        <w:rPr>
          <w:sz w:val="24"/>
          <w:szCs w:val="24"/>
        </w:rPr>
      </w:pPr>
      <w:r>
        <w:rPr>
          <w:sz w:val="24"/>
          <w:szCs w:val="24"/>
        </w:rPr>
        <w:t>11, Notities en aanvullingen door Fred Wijburg en W.A.Wijburg van eerste computer</w:t>
        <w:noBreakHyphen/>
        <w:t>genealogie, najaar 1985. 19, Fred Wijburg, zomer 1986, aanvullingen voor computer genealogie. Geen bronvermeld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lga werd verwekt door Reginald Lock bij een inlandse vrouw. Bij de geboorte werd Olga erkend [door Lock te Medan in 1935], maar door pleegouders opgevoed. Deze mensen heetten Velleman. Beide kwamen met een auto</w:t>
        <w:noBreakHyphen/>
        <w:t>ongeluk om het leven. Toen werd Olga opgenomen in het gezin van de familie Harnisch, de pandhouder van Soerabaja, die ook regent was van het Weeshuis aldaar. Zij werd op 14 of eerdere leeftijd verkracht, met als gevolg het kind Emeli [WB1.3.4.8.5.11.2.2.1.2]. Bob Wijburg [WB1.3.4.8.5.11.2.2.1], officieel genaamd Hermanus naar zijn vader Hermanus [WB1.3.4.8.5.11.2.2] die gehuwd was met S. van Olderen, was al eens getrouwd geweest maar voor dat het kind Franklin [WB1.3.4.8.5.11.2.2.1.1] geboren werd al weer gescheiden. Hij huwde toen met Olga Velleman Lock, die dus Emeli [WB1.3.4.8.5.11.2.2.1.2] meebracht, en zij kregen samen de andere [4] kinderen. Emeli is dus erkend en ge</w:t>
        <w:noBreakHyphen/>
        <w:t>echt [bij dit tweede huwelijk in 1957].</w:t>
      </w:r>
    </w:p>
    <w:p>
      <w:pPr>
        <w:pStyle w:val="Normal"/>
        <w:widowControl w:val="false"/>
        <w:jc w:val="both"/>
        <w:rPr>
          <w:sz w:val="24"/>
          <w:szCs w:val="24"/>
        </w:rPr>
      </w:pPr>
      <w:r>
        <w:rPr>
          <w:sz w:val="24"/>
          <w:szCs w:val="24"/>
        </w:rPr>
        <w:t>11, Antwoorden van Fred Wijburg en W.A.Wijburg op vragen en twijfels. Geen bronvermeld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8.5.11.2.1.4 Wilhelmina Henriette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Huwelijk van Wilh. Henr. Wijburg [WB1.3.4.8.5.11.2.1.4] te Hengelo op 06/09/1986 met Jurrien Steenkamp.</w:t>
      </w:r>
    </w:p>
    <w:p>
      <w:pPr>
        <w:pStyle w:val="Normal"/>
        <w:widowControl w:val="false"/>
        <w:jc w:val="both"/>
        <w:rPr>
          <w:sz w:val="24"/>
          <w:szCs w:val="24"/>
        </w:rPr>
      </w:pPr>
      <w:r>
        <w:rPr>
          <w:sz w:val="24"/>
          <w:szCs w:val="24"/>
        </w:rPr>
        <w:t>21, Fred Wijburg, kopien oktober 1986 (Bijgeschreve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8.5.11.2.3 Rutger Peter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Rutger Pieter [inkorrekt en verbeterd tot Rutger Peter] Wijburg, geboren Utrecht 15 juni 1889, in 1918 naar Ned.Indie als instrumentmaker, in november 1947 gerepatrieerd, trouwt Maria Klerks, die in 1947/48 te Londen Caxton Hall hertrouwt [Dit lijkt inkonsistent met scheiding in 1949!!]. Kind: Rugerina Carola Maria [WB1.3.4.8.5.11.2.3.1] [zie onder: verbetering tot Ruth Carola Marie], trouwt den Haag 16 september 1958 Boy Prentice, zoon van Dr. Prentice te Djokjakarta.</w:t>
      </w:r>
    </w:p>
    <w:p>
      <w:pPr>
        <w:pStyle w:val="Normal"/>
        <w:widowControl w:val="false"/>
        <w:jc w:val="both"/>
        <w:rPr>
          <w:sz w:val="24"/>
          <w:szCs w:val="24"/>
        </w:rPr>
      </w:pPr>
      <w:r>
        <w:rPr>
          <w:sz w:val="24"/>
          <w:szCs w:val="24"/>
        </w:rPr>
        <w:t>19, Fred Wijburg, kopien zomer 1986: Genealogie Wijburg, W.A.Wijburg, Tweede Proef, Oct.1951. Aanvull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p 20 mei 1975 [dinsdag] overleed mijn geliefde vader, schoonvader en huisgenoot Rutger Peter Wijburg [WB1.3.4.8.5.11.2.3] in de ouderdom van 86 jaar. 's Gravenhage: R.C.M. Prentice</w:t>
        <w:noBreakHyphen/>
        <w:t>Wyburg, G.A.Prentice, P.R.Cohen. 's</w:t>
        <w:noBreakHyphen/>
        <w:t>Gravenhage, van Ouwenlaan 44. Liever geen bezoek aan huis. Geen toespraken. De overledene is opgebaard in de rouwkamer van W.J.Innemee &amp; Zn., Hooikade 46. Bezoekuren rouwkamer van 16.00</w:t>
        <w:noBreakHyphen/>
        <w:t>18.00. De crematie zal plaatsvinden donderdag a.s. [dus 22/05/1975] om 12.30 uur in het Crematorium "Ockenburgh", Ockenburghstraat te Loosduinen. Vertrek van het woonhuis om ca. 12.00 uur.</w:t>
      </w:r>
    </w:p>
    <w:p>
      <w:pPr>
        <w:pStyle w:val="Normal"/>
        <w:widowControl w:val="false"/>
        <w:jc w:val="both"/>
        <w:rPr>
          <w:sz w:val="24"/>
          <w:szCs w:val="24"/>
        </w:rPr>
      </w:pPr>
      <w:r>
        <w:rPr>
          <w:sz w:val="24"/>
          <w:szCs w:val="24"/>
        </w:rPr>
        <w:t>19, Fred Wijburg, krantenadvertentie, ontvangen juli 1986, kopie aanwezi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Rutger Peter Wijburg [WB1.3.4.8.5.11.2.3], gehuwd te Den Haag in januari 1925 met Marie Josephine Klerks, geboren te Wlingi (Ned. Indie) op 22 mei 1901, gescheiden te Den Haag op 21 februari 1949. Hun dochter:</w:t>
      </w:r>
    </w:p>
    <w:p>
      <w:pPr>
        <w:pStyle w:val="Normal"/>
        <w:widowControl w:val="false"/>
        <w:jc w:val="both"/>
        <w:rPr>
          <w:sz w:val="24"/>
          <w:szCs w:val="24"/>
        </w:rPr>
      </w:pPr>
      <w:r>
        <w:rPr>
          <w:sz w:val="24"/>
          <w:szCs w:val="24"/>
        </w:rPr>
        <w:t xml:space="preserve">   </w:t>
      </w:r>
      <w:r>
        <w:rPr>
          <w:sz w:val="24"/>
          <w:szCs w:val="24"/>
        </w:rPr>
        <w:t>Ruth Carola Marie [WB1.3.4.8.5.11.2.3.1], geboren te Soerabaja op 23 mei 1930, gehuwd te Den Haag op 16 september 1958 met Ir. G.A. Prentice.</w:t>
      </w:r>
    </w:p>
    <w:p>
      <w:pPr>
        <w:pStyle w:val="Normal"/>
        <w:widowControl w:val="false"/>
        <w:jc w:val="both"/>
        <w:rPr>
          <w:sz w:val="24"/>
          <w:szCs w:val="24"/>
        </w:rPr>
      </w:pPr>
      <w:r>
        <w:rPr>
          <w:sz w:val="24"/>
          <w:szCs w:val="24"/>
        </w:rPr>
        <w:t>11, Notities en aanvullingen door Fred Wijburg en W.A.Wijburg van eerste computer</w:t>
        <w:noBreakHyphen/>
        <w:t>genealogie, najaar 1985. 19, Fred Wijburg, zomer 1986, aanvullingen voor computer genealogie. Geen bronvermeld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Rutger Peter Wijburg [WB1.3.4.8.5.11.2.3]: woonde in 1900 Jacobikerkstraat 2, Utrecht; 02/11/1906 naar den Haag; 27/03/1908 van Rotterdam naar Jacobikerkstraat 2 Utrecht; 16/02/1909 naar Woensel; 16/03/1910 naar Bilidnkkade 2, Utrecht.</w:t>
      </w:r>
    </w:p>
    <w:p>
      <w:pPr>
        <w:pStyle w:val="Normal"/>
        <w:widowControl w:val="false"/>
        <w:jc w:val="both"/>
        <w:rPr>
          <w:sz w:val="24"/>
          <w:szCs w:val="24"/>
        </w:rPr>
      </w:pPr>
      <w:r>
        <w:rPr>
          <w:sz w:val="24"/>
          <w:szCs w:val="24"/>
        </w:rPr>
        <w:t>19, Fred Wijburg, zomer 1986, aanvullingen voor computer genealogie. Bevolkingsregiste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8.5.11.2.4 Christiaan Marinus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hristiaan Marinus, geboren Utrecht 14 februari 1890 (R.K. gedoopt te Soest 19 juli 1920), overleden te Utrecht 29 april 1956, handelaar in wijnen en gedestilleerd, trouwt Soest 21 juli 1920 Anna Josephina van Santvoord, geboren Tilburg 17 maart 1892, dochter van Martinus van Santvoord en Hendrika Mohnen. Kinderen:</w:t>
      </w:r>
    </w:p>
    <w:p>
      <w:pPr>
        <w:pStyle w:val="Normal"/>
        <w:widowControl w:val="false"/>
        <w:jc w:val="both"/>
        <w:rPr>
          <w:sz w:val="24"/>
          <w:szCs w:val="24"/>
        </w:rPr>
      </w:pPr>
      <w:r>
        <w:rPr>
          <w:sz w:val="24"/>
          <w:szCs w:val="24"/>
        </w:rPr>
        <w:t xml:space="preserve">  </w:t>
      </w:r>
      <w:r>
        <w:rPr>
          <w:sz w:val="24"/>
          <w:szCs w:val="24"/>
        </w:rPr>
        <w:t>1.Rutgerina Christina [WB1.3.4.8.5.11.2.4.1], geboren Soest 23 juni 1921, trouwt Utrecht 29 december 1947 Harm Waterborg, arts, geboren Heerlen 23 juli 1919, zoon van Jacob [moet zijn: Jakob] Harm en Maria Stollman.</w:t>
      </w:r>
    </w:p>
    <w:p>
      <w:pPr>
        <w:pStyle w:val="Normal"/>
        <w:widowControl w:val="false"/>
        <w:jc w:val="both"/>
        <w:rPr>
          <w:sz w:val="24"/>
          <w:szCs w:val="24"/>
        </w:rPr>
      </w:pPr>
      <w:r>
        <w:rPr>
          <w:sz w:val="24"/>
          <w:szCs w:val="24"/>
        </w:rPr>
        <w:t xml:space="preserve">  </w:t>
      </w:r>
      <w:r>
        <w:rPr>
          <w:sz w:val="24"/>
          <w:szCs w:val="24"/>
        </w:rPr>
        <w:t>2.Mattheus Adrianus Theresias Wijburg [WB1.3.4.8.5.11.2.4.2], chemisch technisch ingenieur Delft, geboren Utrecht 19 oktober 1925, trouwt Utrecht 14 februari 1958 Petronella de Hartog, arts. Kinderen: 1.Annet [WB1.3.4.8.5.11.2.4.2.1], geboren 2 januari 1959 Nijmegen.</w:t>
      </w:r>
    </w:p>
    <w:p>
      <w:pPr>
        <w:pStyle w:val="Normal"/>
        <w:widowControl w:val="false"/>
        <w:jc w:val="both"/>
        <w:rPr>
          <w:sz w:val="24"/>
          <w:szCs w:val="24"/>
        </w:rPr>
      </w:pPr>
      <w:r>
        <w:rPr>
          <w:sz w:val="24"/>
          <w:szCs w:val="24"/>
        </w:rPr>
        <w:t xml:space="preserve">  </w:t>
      </w:r>
      <w:r>
        <w:rPr>
          <w:sz w:val="24"/>
          <w:szCs w:val="24"/>
        </w:rPr>
        <w:t>3.Johannes Josephus Wijburg [WB1.3.4.8.5.11.2.4.4], geboren 19 februari 1929 Utrecht 6 [geschreven korrektie: 6.15] uur n.m., ongehuwd, handelaar in wijnen en gedestilleerd.</w:t>
      </w:r>
    </w:p>
    <w:p>
      <w:pPr>
        <w:pStyle w:val="Normal"/>
        <w:widowControl w:val="false"/>
        <w:jc w:val="both"/>
        <w:rPr>
          <w:sz w:val="24"/>
          <w:szCs w:val="24"/>
        </w:rPr>
      </w:pPr>
      <w:r>
        <w:rPr>
          <w:sz w:val="24"/>
          <w:szCs w:val="24"/>
        </w:rPr>
        <w:t xml:space="preserve">  </w:t>
      </w:r>
      <w:r>
        <w:rPr>
          <w:sz w:val="24"/>
          <w:szCs w:val="24"/>
        </w:rPr>
        <w:t>4.Christiaan Marinus Wijburg [WB1.3.4.8.5.11.2.4.3], geboren 19 februari 6,10 [geschreven korrektie: 6,00] n.m., export</w:t>
        <w:noBreakHyphen/>
        <w:t>correspondent, trouwt Rotterdam 6 augustus 1957 Hendrika Ringe, geboren Soerabaja 20 februari 1929, dochter van .. H. Ringe en Th. van Berkel. Kinderen: Christiaan Marinus [WB1.3.4.8.5.11.2.4.3], geboren Rotterdam 5 januari 1959.</w:t>
      </w:r>
    </w:p>
    <w:p>
      <w:pPr>
        <w:pStyle w:val="Normal"/>
        <w:widowControl w:val="false"/>
        <w:jc w:val="both"/>
        <w:rPr>
          <w:sz w:val="24"/>
          <w:szCs w:val="24"/>
        </w:rPr>
      </w:pPr>
      <w:r>
        <w:rPr>
          <w:sz w:val="24"/>
          <w:szCs w:val="24"/>
        </w:rPr>
        <w:t>19, Fred Wijburg, kopien zomer 1986: Genealogie Wijburg, W.A.Wijburg, Tweede Proef, Oct.1951. Aanvull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Bewijs van Geboorte</w:t>
        <w:noBreakHyphen/>
        <w:t>Inschrijving. Bij de Burgerlijken Stand der gemeente Utrecht, is in het Geboorte</w:t>
        <w:noBreakHyphen/>
        <w:t>Register van 1890, deel 1, Folio 63r No. 375 ingeschreven Christiaan Marinus, geboren den 14 februari 1890. Vader Rutger Wijburg. Moeder Christina Koot.</w:t>
      </w:r>
    </w:p>
    <w:p>
      <w:pPr>
        <w:pStyle w:val="Normal"/>
        <w:widowControl w:val="false"/>
        <w:jc w:val="both"/>
        <w:rPr>
          <w:sz w:val="24"/>
          <w:szCs w:val="24"/>
        </w:rPr>
      </w:pPr>
      <w:r>
        <w:rPr>
          <w:sz w:val="24"/>
          <w:szCs w:val="24"/>
        </w:rPr>
        <w:t>Bijgeschreven: Gedoopt 2 maart 1890 in de Jacobikerk. De Ouderling G.Schouten.</w:t>
      </w:r>
    </w:p>
    <w:p>
      <w:pPr>
        <w:pStyle w:val="Normal"/>
        <w:widowControl w:val="false"/>
        <w:jc w:val="both"/>
        <w:rPr>
          <w:sz w:val="24"/>
          <w:szCs w:val="24"/>
        </w:rPr>
      </w:pPr>
      <w:r>
        <w:rPr>
          <w:sz w:val="24"/>
          <w:szCs w:val="24"/>
        </w:rPr>
        <w:t>23, Fred Wijburg, kopien december 1986: Kopie aanwezi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oto van Christiaan Marinus Wijburg, ongeveer 20 jaar oud, rond 1910.</w:t>
      </w:r>
    </w:p>
    <w:p>
      <w:pPr>
        <w:pStyle w:val="Normal"/>
        <w:widowControl w:val="false"/>
        <w:jc w:val="both"/>
        <w:rPr>
          <w:sz w:val="24"/>
          <w:szCs w:val="24"/>
        </w:rPr>
      </w:pPr>
      <w:r>
        <w:rPr>
          <w:sz w:val="24"/>
          <w:szCs w:val="24"/>
        </w:rPr>
        <w:t>Jaap Waterborg, foto van oude fotoafdruk, aanwezig in Venlo, gemaakt zomer 1986, afdruk aanwezi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oto van "de Villa", kolonieweg 9, Soest, in 1920, met Christina Koot, Anna Josephina van Santvoord [moeder en vrouw van Christiaan Marinus] en Christiaan Marinus Wijburg.</w:t>
      </w:r>
    </w:p>
    <w:p>
      <w:pPr>
        <w:pStyle w:val="Normal"/>
        <w:widowControl w:val="false"/>
        <w:jc w:val="both"/>
        <w:rPr>
          <w:sz w:val="24"/>
          <w:szCs w:val="24"/>
        </w:rPr>
      </w:pPr>
      <w:r>
        <w:rPr>
          <w:sz w:val="24"/>
          <w:szCs w:val="24"/>
        </w:rPr>
        <w:t xml:space="preserve">   </w:t>
      </w:r>
      <w:r>
        <w:rPr>
          <w:sz w:val="24"/>
          <w:szCs w:val="24"/>
        </w:rPr>
        <w:t>Idem: foto binnen.</w:t>
      </w:r>
    </w:p>
    <w:p>
      <w:pPr>
        <w:pStyle w:val="Normal"/>
        <w:widowControl w:val="false"/>
        <w:jc w:val="both"/>
        <w:rPr>
          <w:sz w:val="24"/>
          <w:szCs w:val="24"/>
        </w:rPr>
      </w:pPr>
      <w:r>
        <w:rPr>
          <w:sz w:val="24"/>
          <w:szCs w:val="24"/>
        </w:rPr>
        <w:t>Jaap Waterborg, foto van oude fotoafdruk, aanwezig in Venlo, gemaakt zomer 1986, afdrukken aanwezi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amiliefoto, voorjaar 1922, van Christiaan Marinus Wijburg, zijn echtgenote Anna Josephina van Santvoord, en oudste kind als baby: Rutgerina Christina Wijurg.</w:t>
      </w:r>
    </w:p>
    <w:p>
      <w:pPr>
        <w:pStyle w:val="Normal"/>
        <w:widowControl w:val="false"/>
        <w:jc w:val="both"/>
        <w:rPr>
          <w:sz w:val="24"/>
          <w:szCs w:val="24"/>
        </w:rPr>
      </w:pPr>
      <w:r>
        <w:rPr>
          <w:sz w:val="24"/>
          <w:szCs w:val="24"/>
        </w:rPr>
        <w:t>CMW=WB1.3.4.8.5.11.2.4  RCW=WB1.3.4.8.5.11.2.4.1</w:t>
      </w:r>
    </w:p>
    <w:p>
      <w:pPr>
        <w:pStyle w:val="Normal"/>
        <w:widowControl w:val="false"/>
        <w:jc w:val="both"/>
        <w:rPr>
          <w:sz w:val="24"/>
          <w:szCs w:val="24"/>
        </w:rPr>
      </w:pPr>
      <w:r>
        <w:rPr>
          <w:sz w:val="24"/>
          <w:szCs w:val="24"/>
        </w:rPr>
        <w:t>Jaap Waterborg, foto van oude fotoafdruk, aanwezig in Venlo, gemaakt zomer 1986, afdruk aanwezi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Kopie van foto van de "Handel in Gedistilleerd" aan de Abel Tasmanstraat 29 [??] te Utrecht. Kopie van foto van na verbouwing Slijterij Abel Tasmanstraat 44 in 1924. Kopie van foto van na verbouwing Abel Tasmanstraat 44 in 1931.</w:t>
      </w:r>
    </w:p>
    <w:p>
      <w:pPr>
        <w:pStyle w:val="Normal"/>
        <w:widowControl w:val="false"/>
        <w:jc w:val="both"/>
        <w:rPr>
          <w:sz w:val="24"/>
          <w:szCs w:val="24"/>
        </w:rPr>
      </w:pPr>
      <w:r>
        <w:rPr>
          <w:sz w:val="24"/>
          <w:szCs w:val="24"/>
        </w:rPr>
        <w:t>19, Fred Wijburg, ontvangen juli 1986, kopies aanwezi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oto na verbouwing Abel Tasmanstraat 44 in 1931. Foto van Slijterij ongeveer 1940, met bakfiets voor de deur en met een extra verdieping toegevoegd aan voorgaande staat, en bloemisterij "Hoots" met die bloemen</w:t>
        <w:noBreakHyphen/>
        <w:t>fiets voor de deur.</w:t>
      </w:r>
    </w:p>
    <w:p>
      <w:pPr>
        <w:pStyle w:val="Normal"/>
        <w:widowControl w:val="false"/>
        <w:jc w:val="both"/>
        <w:rPr>
          <w:sz w:val="24"/>
          <w:szCs w:val="24"/>
        </w:rPr>
      </w:pPr>
      <w:r>
        <w:rPr>
          <w:sz w:val="24"/>
          <w:szCs w:val="24"/>
        </w:rPr>
        <w:t>Jaap Waterborg, foto van oude fotoafdruk, aanwezig in Venlo, gemaakt zomer 1986, afdruk aanwezi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ignalement (met gestempelde foto): ouderdom: 33 jaren, en Bijzondere Teekenen: verlamming rechterarm.</w:t>
      </w:r>
    </w:p>
    <w:p>
      <w:pPr>
        <w:pStyle w:val="Normal"/>
        <w:widowControl w:val="false"/>
        <w:jc w:val="both"/>
        <w:rPr>
          <w:sz w:val="24"/>
          <w:szCs w:val="24"/>
        </w:rPr>
      </w:pPr>
      <w:r>
        <w:rPr>
          <w:sz w:val="24"/>
          <w:szCs w:val="24"/>
        </w:rPr>
        <w:t>23, Fred Wijburg, kopien december 1986: kopie aanwezi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ersoonsbewijs U16/No.130487 van Wijburg, Christiaan Marinus, geboren den 14 februari 1890 gemeente Utrecht, nationaliteit Nederlander, gehuwd met Van Santvoord, A.J., beroep slijter, uitgereikt 2 october 1941 in gemeente Utrecht. Adres: Abel Tasmanstraat 49. Man. Kenmerken: verlamming rechterarm, litteeken rechterwang. [Met vingerafdruk van rechterwijsvinger].</w:t>
      </w:r>
    </w:p>
    <w:p>
      <w:pPr>
        <w:pStyle w:val="Normal"/>
        <w:widowControl w:val="false"/>
        <w:jc w:val="both"/>
        <w:rPr>
          <w:sz w:val="24"/>
          <w:szCs w:val="24"/>
        </w:rPr>
      </w:pPr>
      <w:r>
        <w:rPr>
          <w:sz w:val="24"/>
          <w:szCs w:val="24"/>
        </w:rPr>
        <w:t>23, Fred Wijburg, kopien december 1986: kopie aanwezi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oto uit 1942 van Christiaan Marinus Wijburg.</w:t>
      </w:r>
    </w:p>
    <w:p>
      <w:pPr>
        <w:pStyle w:val="Normal"/>
        <w:widowControl w:val="false"/>
        <w:jc w:val="both"/>
        <w:rPr>
          <w:sz w:val="24"/>
          <w:szCs w:val="24"/>
        </w:rPr>
      </w:pPr>
      <w:r>
        <w:rPr>
          <w:sz w:val="24"/>
          <w:szCs w:val="24"/>
        </w:rPr>
        <w:t>Jaap Waterborg, foto van oude fotoafdruk, aanwezig in Venlo, gemaakt zomer 1986, afdruk aanwezi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Luchtbeschermingsdienst Utrecht, nr.40/480. De waarnemend Politiepresident verleent </w:t>
        <w:noBreakHyphen/>
        <w:t xml:space="preserve"> op grond van de desbetreffende bepalingen </w:t>
        <w:noBreakHyphen/>
        <w:t xml:space="preserve"> vrijstelling van het verrichten van diensten bij de als strafmaatregel aan de ingezetenen van Utrecht opgelegden bewakingsdienst aan: C.M.Wijburg [WX1.2.4.8.5.11.2.4] wonende Abel Tasmanstraat no. 44, Utrecht, 3 februari 1945. De wnd. Politiepresident Namens dezen, de opperluitenant der Staatspolitie (H.N.E.Boerema).</w:t>
      </w:r>
    </w:p>
    <w:p>
      <w:pPr>
        <w:pStyle w:val="Normal"/>
        <w:widowControl w:val="false"/>
        <w:jc w:val="both"/>
        <w:rPr>
          <w:sz w:val="24"/>
          <w:szCs w:val="24"/>
        </w:rPr>
      </w:pPr>
      <w:r>
        <w:rPr>
          <w:sz w:val="24"/>
          <w:szCs w:val="24"/>
        </w:rPr>
        <w:t>23, Fred Wijburg, kopien december 1986. Kopie aanwezi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Wij vragen Uw gebed voor Christiaan Marinus Wyburg echtgenoot van Anna Josephina van Santvoord. Hij werd geboren te Utrecht de 14e Februari 1890 en stierf, na het ontvangen van de laatste H. Sacramenten te Utrecht, de 29e April 1956. ....</w:t>
      </w:r>
    </w:p>
    <w:p>
      <w:pPr>
        <w:pStyle w:val="Normal"/>
        <w:widowControl w:val="false"/>
        <w:jc w:val="both"/>
        <w:rPr>
          <w:sz w:val="24"/>
          <w:szCs w:val="24"/>
        </w:rPr>
      </w:pPr>
      <w:r>
        <w:rPr>
          <w:sz w:val="24"/>
          <w:szCs w:val="24"/>
        </w:rPr>
        <w:t>Bidprentje met foto (uit 1942) van Christiaan Marinus Wijburg, origineel aanwezi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hristiaan Marinus Wijburg [WB1.3.4.8.5.11.2.4] werd begraven te Utrecht op de begraafplaats Soestbergen op 2 mei 1956, na afloop van begrafenis mis in Jacobi kerk te Utrecht.</w:t>
      </w:r>
    </w:p>
    <w:p>
      <w:pPr>
        <w:pStyle w:val="Normal"/>
        <w:widowControl w:val="false"/>
        <w:jc w:val="both"/>
        <w:rPr>
          <w:sz w:val="24"/>
          <w:szCs w:val="24"/>
        </w:rPr>
      </w:pPr>
      <w:r>
        <w:rPr>
          <w:sz w:val="24"/>
          <w:szCs w:val="24"/>
        </w:rPr>
        <w:t>19, Fred Wijburg, zomer 1986, aanvullingen voor computer genealogie. Geen bronvermeld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p de 29e april j.l. overleed, tot ons leedwezen, onze geachte agent de Heer C.M. Wijburg [WB1.3.4.8.5.11.2.4] die gedurende 38 jaren, tot onze grote tevredenheid voor ons is werkzaam geweest. Zijn nagedachtenis zal ons steeds dankbaar in herinnering blijven. N.V. Distilleerderij Weduwe A.v.d.Eelaart, Schiedam, 19 mei 1956.</w:t>
      </w:r>
    </w:p>
    <w:p>
      <w:pPr>
        <w:pStyle w:val="Normal"/>
        <w:widowControl w:val="false"/>
        <w:jc w:val="both"/>
        <w:rPr>
          <w:sz w:val="24"/>
          <w:szCs w:val="24"/>
        </w:rPr>
      </w:pPr>
      <w:r>
        <w:rPr>
          <w:sz w:val="24"/>
          <w:szCs w:val="24"/>
        </w:rPr>
        <w:t xml:space="preserve">   </w:t>
      </w:r>
      <w:r>
        <w:rPr>
          <w:sz w:val="24"/>
          <w:szCs w:val="24"/>
        </w:rPr>
        <w:t>Door het overlijden van de heer C.M.Wijburg [WB1.3.4.8.5.11.2.4], is in diens plaats door ons als agent voor Utrecht aangesteld de heer J.J.Wijburg [WX1.2.4.8.5.11.2.4.4], Abel Tasmanstraat 44, Utrecht, die wij in de gunst van onze geachte clientele te zeerste aanbevelen. N.V. Distilleerderij Weduwe A.v.d.Eelaart, Schiedam, 19 mei 1956.</w:t>
      </w:r>
    </w:p>
    <w:p>
      <w:pPr>
        <w:pStyle w:val="Normal"/>
        <w:widowControl w:val="false"/>
        <w:jc w:val="both"/>
        <w:rPr>
          <w:sz w:val="24"/>
          <w:szCs w:val="24"/>
        </w:rPr>
      </w:pPr>
      <w:r>
        <w:rPr>
          <w:sz w:val="24"/>
          <w:szCs w:val="24"/>
        </w:rPr>
        <w:t>23, Fred Wijburg, kopien december 1986: krantenadvertentie, kopie aanwezi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Heden overleed tot onze diepe droefheid, geheel onverwacht, nog voorzien van de Sacramenten der stervenden, na een zeer arbeidzaam leven, onze lieve moeder, behuwdmoeder en oma, mevrouw Anna Josephina van Santvoord, wed. van de heer Christiaan Marinus Wijburg, in de leeftijd van 72 jaar. Namens de familie: Ir. M.A.T.Wijburg. Nijmegen, 15 oktober 1964, Gerrit van Durenstraat 23. De plechtige gezongen H. Uitvaartdienst zal gehouden worden op zaterdag 17 oktober om 11 uur, in de kerk van de H. Antonius van Padua, Kanaalstr. 200 te Utrecht. Daarna volgt de bijzetting in het familiegraf op de eerste algemene begraafplaats "Soestbergen" aan de Gansstraat te Utrecht. Aankomst aldaar om plm. 12 uur.</w:t>
      </w:r>
    </w:p>
    <w:p>
      <w:pPr>
        <w:pStyle w:val="Normal"/>
        <w:widowControl w:val="false"/>
        <w:jc w:val="both"/>
        <w:rPr>
          <w:sz w:val="24"/>
          <w:szCs w:val="24"/>
        </w:rPr>
      </w:pPr>
      <w:r>
        <w:rPr>
          <w:sz w:val="24"/>
          <w:szCs w:val="24"/>
        </w:rPr>
        <w:t>19, Fred Wijburg, krantenadvertentie, ontvangen juli 1986, kopie aanwezi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8.5.11.2.4.1 Rutgerina Christina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oto ongeveer eind 1923 van Rutgerina Christina Wijburg met haar moeder Anna Josephina van Santvoord. Idem Augustus 1933 als RCW op 12 jarige leeftijd naar kostschool gaat.</w:t>
      </w:r>
    </w:p>
    <w:p>
      <w:pPr>
        <w:pStyle w:val="Normal"/>
        <w:widowControl w:val="false"/>
        <w:jc w:val="both"/>
        <w:rPr>
          <w:sz w:val="24"/>
          <w:szCs w:val="24"/>
        </w:rPr>
      </w:pPr>
      <w:r>
        <w:rPr>
          <w:sz w:val="24"/>
          <w:szCs w:val="24"/>
        </w:rPr>
        <w:t>Jaap Waterborg, foto van oude fotoafdruk, aanwezig in Venlo, gemaakt zomer 1986, afdruk aanwezi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oto Augustus 1933 van Rutgerina Christina Wijburg met haar broers: Mattheus A.T. Wijburg, Christiaan Marinus Wijburg en Josephus Johannes Wijburg.</w:t>
      </w:r>
    </w:p>
    <w:p>
      <w:pPr>
        <w:pStyle w:val="Normal"/>
        <w:widowControl w:val="false"/>
        <w:jc w:val="both"/>
        <w:rPr>
          <w:sz w:val="24"/>
          <w:szCs w:val="24"/>
        </w:rPr>
      </w:pPr>
      <w:r>
        <w:rPr>
          <w:sz w:val="24"/>
          <w:szCs w:val="24"/>
        </w:rPr>
        <w:t>RCW=WB1.3.4.8.5.11.2.4.1  MATW=WB1.3.4.8.5.11.2.4.2  CMW=WC1.2.4.8.5.11.2.4.3  JJW=WB1.3.4.8.5.11.2.4.4</w:t>
      </w:r>
    </w:p>
    <w:p>
      <w:pPr>
        <w:pStyle w:val="Normal"/>
        <w:widowControl w:val="false"/>
        <w:jc w:val="both"/>
        <w:rPr>
          <w:sz w:val="24"/>
          <w:szCs w:val="24"/>
        </w:rPr>
      </w:pPr>
      <w:r>
        <w:rPr>
          <w:sz w:val="24"/>
          <w:szCs w:val="24"/>
        </w:rPr>
        <w:t>Jaap Waterborg, foto van oude fotoafdruk, aanwezig in Venlo, gemaakt zomer 1986, afdruk aanwezi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oto 25 oktober 1944 van Rutgerina Christina Wijburg, vlak voor begin van hongerwinter te Utrecht door onderduiker Harm Waterborg.</w:t>
      </w:r>
    </w:p>
    <w:p>
      <w:pPr>
        <w:pStyle w:val="Normal"/>
        <w:widowControl w:val="false"/>
        <w:jc w:val="both"/>
        <w:rPr>
          <w:sz w:val="24"/>
          <w:szCs w:val="24"/>
        </w:rPr>
      </w:pPr>
      <w:r>
        <w:rPr>
          <w:sz w:val="24"/>
          <w:szCs w:val="24"/>
        </w:rPr>
        <w:t>Jaap Waterborg, foto van oude fotoafdruk, aanwezig in Venlo, gemaakt zomer 1986, afdruk aanwezi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asfoto's van Ruut Waterborg</w:t>
        <w:noBreakHyphen/>
        <w:t>Wijburg, geboren 23/06/1921, van 1952, 1967, 1968, 1970, 1972, 1974, 1975, 1977 en 1980. Origineel pasfoto 16/05/1975.</w:t>
      </w:r>
    </w:p>
    <w:p>
      <w:pPr>
        <w:pStyle w:val="Normal"/>
        <w:widowControl w:val="false"/>
        <w:jc w:val="both"/>
        <w:rPr>
          <w:sz w:val="24"/>
          <w:szCs w:val="24"/>
        </w:rPr>
      </w:pPr>
      <w:r>
        <w:rPr>
          <w:sz w:val="24"/>
          <w:szCs w:val="24"/>
        </w:rPr>
        <w:t>14, Harm Waterborg en Fred Wijburg, ontvangen februari 1986, kopie aanwezi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Rutgerina Christina Wijburg [WB1.3.4.8.5.11.2.4.1] werd gedoopt te Soest in de St.Petrus en Paulus R.K. kerk met de doopnamen Rutgera Christina.</w:t>
      </w:r>
    </w:p>
    <w:p>
      <w:pPr>
        <w:pStyle w:val="Normal"/>
        <w:widowControl w:val="false"/>
        <w:jc w:val="both"/>
        <w:rPr>
          <w:sz w:val="24"/>
          <w:szCs w:val="24"/>
        </w:rPr>
      </w:pPr>
      <w:r>
        <w:rPr>
          <w:sz w:val="24"/>
          <w:szCs w:val="24"/>
        </w:rPr>
        <w:t>11, Notities en aanvullingen door Fred Wijburg en W.A.Wijburg van eerste computer</w:t>
        <w:noBreakHyphen/>
        <w:t>genealogie, najaar 1985.</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b/>
          <w:bCs/>
          <w:sz w:val="24"/>
          <w:szCs w:val="24"/>
        </w:rPr>
        <w:t>WB1.3.4.8.5.11.2.4.2 Mattheus Adrianus Theresias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Wat betreft de stamboom. Erg interessant, maar Annet heet Anna Wilhelmina [WB1.3.4.8.5.11.2.4.2.1] en niet Johanna Wilhelmina; Rutger = Rutger Cornelis Marinus [WB1.3.4.8.5.11.2.4.2.3]; Kees = Cornelis Christiaan [WB1.3.4.8.5.11.2.4.2.4]. Voor de rest klopt het [dus Heleen = Helena Christina [WB1.3.4.8.5.11.2.4.2.2]; en geboortedata van 4 kinderen]. Nels vader heet Cornelis Johannes den Hartog, geboren 15</w:t>
        <w:noBreakHyphen/>
        <w:t>1</w:t>
        <w:noBreakHyphen/>
        <w:t>1898 Harmelen; 25 april 1923 getrouwd in Amsterdam Vondelkerk met Johanna Wilhemina Disseldorp, geboren 20</w:t>
        <w:noBreakHyphen/>
        <w:t>3</w:t>
        <w:noBreakHyphen/>
        <w:t>98 in Amsterdam. Nu weet je alles wat ik weet. ... Oom Mat.</w:t>
      </w:r>
    </w:p>
    <w:p>
      <w:pPr>
        <w:pStyle w:val="Normal"/>
        <w:widowControl w:val="false"/>
        <w:jc w:val="both"/>
        <w:rPr>
          <w:sz w:val="24"/>
          <w:szCs w:val="24"/>
        </w:rPr>
      </w:pPr>
      <w:r>
        <w:rPr>
          <w:sz w:val="24"/>
          <w:szCs w:val="24"/>
        </w:rPr>
        <w:t>5, brief 1 december 1985.</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Mattheus Adrianus Theresias Wijburg [WB1.3.4.8.5.11.2.4.2], burgerlijk huwelijk te Utrecht op 15 juni 1957 (i.v.m. woonvergunning) en kerkelijk op14 februari 1958 met Pieternella Helena den Hartog, geboren te Almelo op 4 juni 1924. Hun kinderen:</w:t>
      </w:r>
    </w:p>
    <w:p>
      <w:pPr>
        <w:pStyle w:val="Normal"/>
        <w:widowControl w:val="false"/>
        <w:jc w:val="both"/>
        <w:rPr>
          <w:sz w:val="24"/>
          <w:szCs w:val="24"/>
        </w:rPr>
      </w:pPr>
      <w:r>
        <w:rPr>
          <w:sz w:val="24"/>
          <w:szCs w:val="24"/>
        </w:rPr>
        <w:t xml:space="preserve">   </w:t>
      </w:r>
      <w:r>
        <w:rPr>
          <w:sz w:val="24"/>
          <w:szCs w:val="24"/>
        </w:rPr>
        <w:t>Johanna Wilhelmina [WB1.3.4.8.5.11.2.4.2.1], geboren Nijmegen 02/01/1959.</w:t>
      </w:r>
    </w:p>
    <w:p>
      <w:pPr>
        <w:pStyle w:val="Normal"/>
        <w:widowControl w:val="false"/>
        <w:jc w:val="both"/>
        <w:rPr>
          <w:sz w:val="24"/>
          <w:szCs w:val="24"/>
        </w:rPr>
      </w:pPr>
      <w:r>
        <w:rPr>
          <w:sz w:val="24"/>
          <w:szCs w:val="24"/>
        </w:rPr>
        <w:t xml:space="preserve">   </w:t>
      </w:r>
      <w:r>
        <w:rPr>
          <w:sz w:val="24"/>
          <w:szCs w:val="24"/>
        </w:rPr>
        <w:t>Helena Christina [WB1.3.4.8.5.11.2.4.2.2], geboren Nijmegen 28/05/1960.</w:t>
      </w:r>
    </w:p>
    <w:p>
      <w:pPr>
        <w:pStyle w:val="Normal"/>
        <w:widowControl w:val="false"/>
        <w:jc w:val="both"/>
        <w:rPr>
          <w:sz w:val="24"/>
          <w:szCs w:val="24"/>
        </w:rPr>
      </w:pPr>
      <w:r>
        <w:rPr>
          <w:sz w:val="24"/>
          <w:szCs w:val="24"/>
        </w:rPr>
        <w:t xml:space="preserve">   </w:t>
      </w:r>
      <w:r>
        <w:rPr>
          <w:sz w:val="24"/>
          <w:szCs w:val="24"/>
        </w:rPr>
        <w:t>Rutger Cornelis Marinus [WB1.3.4.8.5.11.2.4.2.3], geboren Nijmegen 08/04/1961 [of 1962?].</w:t>
      </w:r>
    </w:p>
    <w:p>
      <w:pPr>
        <w:pStyle w:val="Normal"/>
        <w:widowControl w:val="false"/>
        <w:jc w:val="both"/>
        <w:rPr>
          <w:sz w:val="24"/>
          <w:szCs w:val="24"/>
        </w:rPr>
      </w:pPr>
      <w:r>
        <w:rPr>
          <w:sz w:val="24"/>
          <w:szCs w:val="24"/>
        </w:rPr>
        <w:t xml:space="preserve">   </w:t>
      </w:r>
      <w:r>
        <w:rPr>
          <w:sz w:val="24"/>
          <w:szCs w:val="24"/>
        </w:rPr>
        <w:t>Cornelis Christiaan [WB1.3.4.8.5.11.2.4.2.4], geboren Nijmegen 17/03/1963.</w:t>
      </w:r>
    </w:p>
    <w:p>
      <w:pPr>
        <w:pStyle w:val="Normal"/>
        <w:widowControl w:val="false"/>
        <w:jc w:val="both"/>
        <w:rPr>
          <w:sz w:val="24"/>
          <w:szCs w:val="24"/>
        </w:rPr>
      </w:pPr>
      <w:r>
        <w:rPr>
          <w:sz w:val="24"/>
          <w:szCs w:val="24"/>
        </w:rPr>
        <w:t>11, Notities en aanvullingen door Fred Wijburg en W.A.Wijburg van eerste computer</w:t>
        <w:noBreakHyphen/>
        <w:t>genealogie, najaar 1985. 11, Antwoorden van Fred Wijburg en W.A.Wijburg op vragen en twijfels. Geen bronvermeld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8.5.11.2.4.3 Christiaan Marinus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hristiaan Marinus Wijburg [WB1.3.4.8.5.11.2.4.3], oudste van een tweeling, gedoopt te Utrecht in St.Anthoniuskerk op 20 februari, meter Elizabeth Sophia Lathouwers; gehuwd te Rotterdam op 6 augustus 1957 met Hendrika Maria Anthonia Ringe. Hun kinderen:</w:t>
      </w:r>
    </w:p>
    <w:p>
      <w:pPr>
        <w:pStyle w:val="Normal"/>
        <w:widowControl w:val="false"/>
        <w:jc w:val="both"/>
        <w:rPr>
          <w:sz w:val="24"/>
          <w:szCs w:val="24"/>
        </w:rPr>
      </w:pPr>
      <w:r>
        <w:rPr>
          <w:sz w:val="24"/>
          <w:szCs w:val="24"/>
        </w:rPr>
        <w:t xml:space="preserve">   </w:t>
      </w:r>
      <w:r>
        <w:rPr>
          <w:sz w:val="24"/>
          <w:szCs w:val="24"/>
        </w:rPr>
        <w:t>Christiaan Marinus [WB1.3.4.8.5.11.2.4.3.1], burgelijk huwelijk te Renswoude</w:t>
        <w:noBreakHyphen/>
        <w:t>Scherpenzeel op 31 mei 1985, kerkelijk huwelijk te Veenendaal op 31 mei 1985. Peter bij doop: Josephus Johannes Wijburg [WB1.3.4.8.5.11.2.4.4].</w:t>
      </w:r>
    </w:p>
    <w:p>
      <w:pPr>
        <w:pStyle w:val="Normal"/>
        <w:widowControl w:val="false"/>
        <w:jc w:val="both"/>
        <w:rPr>
          <w:sz w:val="24"/>
          <w:szCs w:val="24"/>
        </w:rPr>
      </w:pPr>
      <w:r>
        <w:rPr>
          <w:sz w:val="24"/>
          <w:szCs w:val="24"/>
        </w:rPr>
        <w:t xml:space="preserve">   </w:t>
      </w:r>
      <w:r>
        <w:rPr>
          <w:sz w:val="24"/>
          <w:szCs w:val="24"/>
        </w:rPr>
        <w:t>Philomena Josephina Maria [WB1.3.4.8.5.11.2.4.3.2], geboren te Rhenen op 16 juni 1962.</w:t>
      </w:r>
    </w:p>
    <w:p>
      <w:pPr>
        <w:pStyle w:val="Normal"/>
        <w:widowControl w:val="false"/>
        <w:jc w:val="both"/>
        <w:rPr>
          <w:sz w:val="24"/>
          <w:szCs w:val="24"/>
        </w:rPr>
      </w:pPr>
      <w:r>
        <w:rPr>
          <w:sz w:val="24"/>
          <w:szCs w:val="24"/>
        </w:rPr>
        <w:t>11, Notities en aanvullingen door Fred Wijburg en W.A.Wijburg van eerste computer</w:t>
        <w:noBreakHyphen/>
        <w:t>genealogie, najaar 1985. 11, Antwoorden van Fred Wijburg en W.A.Wijburg op vragen en twijfels. Geen bronvermeld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8.5.11.2.4.4 Josephus Johannes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Josephus Johannes Wijburg [WB1.3.4.8.5.11.2.4.4], jongste van tweeling, gedoopt te Utrecht op 20/02/1929 in St.Anthonius kerk, meter Elizabeth Sophia Lathouwers, gehuwd te Utrecht ondertrouw 11/09/1962, burgerlijk 03/10/1962, en R.K. kerkelijk (met R.K. dispensatie) in Utrecht</w:t>
        <w:noBreakHyphen/>
        <w:t>Tuindorp op 08/11/1962 met Johanna Elisabeth Cornelia Maria Schoonhoven, geboren te Rotterdam op 23 april 1937, R.K. gedoopt in H.Familie kerk te Rotterdam op 24/04/1937, peter Wynandus Schoonhoven, grootvader, en meter Joanna Cornelia Vreeswijk, grootmoeder. Hun kinderen:</w:t>
      </w:r>
    </w:p>
    <w:p>
      <w:pPr>
        <w:pStyle w:val="Normal"/>
        <w:widowControl w:val="false"/>
        <w:jc w:val="both"/>
        <w:rPr>
          <w:sz w:val="24"/>
          <w:szCs w:val="24"/>
        </w:rPr>
      </w:pPr>
      <w:r>
        <w:rPr>
          <w:sz w:val="24"/>
          <w:szCs w:val="24"/>
        </w:rPr>
        <w:t xml:space="preserve">   </w:t>
      </w:r>
      <w:r>
        <w:rPr>
          <w:sz w:val="24"/>
          <w:szCs w:val="24"/>
        </w:rPr>
        <w:t>Josepha</w:t>
        <w:noBreakHyphen/>
        <w:t>Henrica Maria [WB1.3.4.8.5.11.2.4.4.1], geboren Schoonhoven te Rotterdam op 6 juni 1961, R.K. gedoopt te Rotterdam op 07/06/1961, peter Nic. Vielvoye, meter Martina Vielvoye</w:t>
        <w:noBreakHyphen/>
        <w:t>Schonck, ge</w:t>
        <w:noBreakHyphen/>
        <w:t>echt Wijburg op 10/09/1962.</w:t>
      </w:r>
    </w:p>
    <w:p>
      <w:pPr>
        <w:pStyle w:val="Normal"/>
        <w:widowControl w:val="false"/>
        <w:jc w:val="both"/>
        <w:rPr>
          <w:sz w:val="24"/>
          <w:szCs w:val="24"/>
        </w:rPr>
      </w:pPr>
      <w:r>
        <w:rPr>
          <w:sz w:val="24"/>
          <w:szCs w:val="24"/>
        </w:rPr>
        <w:t xml:space="preserve">   </w:t>
      </w:r>
      <w:r>
        <w:rPr>
          <w:sz w:val="24"/>
          <w:szCs w:val="24"/>
        </w:rPr>
        <w:t>Monica Danielle Maria [WB1.3.4.8.5.11.2.4.4.2], geboren Dubbeldam op 29 december 1963, R.K. gedoopt te Dordrecht, St.Anthonius kerk, peter Daniel Schoonhoven, meter Maria Nelissen [ouders van de moeder].</w:t>
      </w:r>
    </w:p>
    <w:p>
      <w:pPr>
        <w:pStyle w:val="Normal"/>
        <w:widowControl w:val="false"/>
        <w:jc w:val="both"/>
        <w:rPr>
          <w:sz w:val="24"/>
          <w:szCs w:val="24"/>
        </w:rPr>
      </w:pPr>
      <w:r>
        <w:rPr>
          <w:sz w:val="24"/>
          <w:szCs w:val="24"/>
        </w:rPr>
        <w:t xml:space="preserve">   </w:t>
      </w:r>
      <w:r>
        <w:rPr>
          <w:sz w:val="24"/>
          <w:szCs w:val="24"/>
        </w:rPr>
        <w:t>Danielle Manon Christine [WB1.3.4.8.5.11.2.4.4.3], geboren Dubbeldam 20 februari 1965, R.K. gedoopt te Dordrecht, St.Anthonius kerk, op 21/03/1965, peter Petrus Schoonhoven, meter Maria Schoonhoven.</w:t>
      </w:r>
    </w:p>
    <w:p>
      <w:pPr>
        <w:pStyle w:val="Normal"/>
        <w:widowControl w:val="false"/>
        <w:jc w:val="both"/>
        <w:rPr>
          <w:sz w:val="24"/>
          <w:szCs w:val="24"/>
        </w:rPr>
      </w:pPr>
      <w:r>
        <w:rPr>
          <w:sz w:val="24"/>
          <w:szCs w:val="24"/>
        </w:rPr>
        <w:t>11, Notities en aanvullingen door Fred Wijburg en W.A.Wijburg van eerste computer</w:t>
        <w:noBreakHyphen/>
        <w:t>genealogie, najaar 1985. 19, Fred Wijburg, zomer 1986, aanvullingen voor computer genealogie. Geen bronvermeld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8.5.11.5 Peter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eter Wijburg, geboren Utrecht 2 januari 1869, overleden Voorburg, ambtenaar Posterijen, trouwt Utrecht 9 augustus 1893 Adriana Maria van den Berg, overleden Voorburg 1950. Kind: Christina Adriana [WB1.3.4.8.5.11.5.1], geboren Utrecht 19 juli 1894, trouwt Leendert Schram.</w:t>
      </w:r>
    </w:p>
    <w:p>
      <w:pPr>
        <w:pStyle w:val="Normal"/>
        <w:widowControl w:val="false"/>
        <w:jc w:val="both"/>
        <w:rPr>
          <w:sz w:val="24"/>
          <w:szCs w:val="24"/>
        </w:rPr>
      </w:pPr>
      <w:r>
        <w:rPr>
          <w:sz w:val="24"/>
          <w:szCs w:val="24"/>
        </w:rPr>
        <w:t>19, Fred Wijburg, kopien zomer 1986: Genealogie Wijburg, W.A.Wijburg, Tweede Proef, Oct.1951. Aanvull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8.5.11.5.1 Christina Adriana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Heden nam God tot zich onze lieve Moeder, Grootmoeder en overgrootmoeder Christina Adriana Schram, geboren Wijburg, in de ouderdom van 76 jaar. Uit aller naam: P.L.Schram. Abcoude, 10 maart 1971, Piet van Wijngaerdtlaan 42. De teraardebestelling is bepaald op zaterdag 13 maart a.s. omstreeks 12 uur op de Oosterbegraafplaats aan de Rodelaan te Voorburg.</w:t>
      </w:r>
    </w:p>
    <w:p>
      <w:pPr>
        <w:pStyle w:val="Normal"/>
        <w:widowControl w:val="false"/>
        <w:jc w:val="both"/>
        <w:rPr>
          <w:sz w:val="24"/>
          <w:szCs w:val="24"/>
        </w:rPr>
      </w:pPr>
      <w:r>
        <w:rPr>
          <w:sz w:val="24"/>
          <w:szCs w:val="24"/>
        </w:rPr>
        <w:t>19, Fred Wijburg, krantenadvertentie, ontvangen juli 1986, kopie aanwezi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8.5.11.7 Evert Jan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vert Jan Wijburg, geboren Utrecht 1 augustus 1874, overleden aldaar 17 februari 1916, cafehouder, trouwt Utrecht 26 oktober 1893 Allegonga Catharina Runge, geboren Onstwedde [ook: Losser, Nieuw</w:t>
        <w:noBreakHyphen/>
        <w:t>Buinen] 1 november 1873 als dochter van Carl Wilhelm en Ch. Kessmeyer [?], overleden Utrecht 13 oktober 1953. Zij hertrouwde te Rotterdam 27/03/1929 met Carl Budde, geboren Amsterdam 9 juni 1865. Kinderen:</w:t>
      </w:r>
    </w:p>
    <w:p>
      <w:pPr>
        <w:pStyle w:val="Normal"/>
        <w:widowControl w:val="false"/>
        <w:jc w:val="both"/>
        <w:rPr>
          <w:sz w:val="24"/>
          <w:szCs w:val="24"/>
        </w:rPr>
      </w:pPr>
      <w:r>
        <w:rPr>
          <w:sz w:val="24"/>
          <w:szCs w:val="24"/>
        </w:rPr>
        <w:t xml:space="preserve">  </w:t>
      </w:r>
      <w:r>
        <w:rPr>
          <w:sz w:val="24"/>
          <w:szCs w:val="24"/>
        </w:rPr>
        <w:t>1.Evert Jan [WB1.3.4.8.5.11.7.1, zie daar]</w:t>
      </w:r>
    </w:p>
    <w:p>
      <w:pPr>
        <w:pStyle w:val="Normal"/>
        <w:widowControl w:val="false"/>
        <w:jc w:val="both"/>
        <w:rPr>
          <w:sz w:val="24"/>
          <w:szCs w:val="24"/>
        </w:rPr>
      </w:pPr>
      <w:r>
        <w:rPr>
          <w:sz w:val="24"/>
          <w:szCs w:val="24"/>
        </w:rPr>
        <w:t xml:space="preserve">  </w:t>
      </w:r>
      <w:r>
        <w:rPr>
          <w:sz w:val="24"/>
          <w:szCs w:val="24"/>
        </w:rPr>
        <w:t>2.Ernestina Charlotte [WB1.3.4.8.5.11.7.2], geboren Utrecht 6 februari 1895, trouwt Utrecht 20 februari 1918 C. Kros.</w:t>
      </w:r>
    </w:p>
    <w:p>
      <w:pPr>
        <w:pStyle w:val="Normal"/>
        <w:widowControl w:val="false"/>
        <w:jc w:val="both"/>
        <w:rPr>
          <w:sz w:val="24"/>
          <w:szCs w:val="24"/>
        </w:rPr>
      </w:pPr>
      <w:r>
        <w:rPr>
          <w:sz w:val="24"/>
          <w:szCs w:val="24"/>
        </w:rPr>
        <w:t xml:space="preserve">  </w:t>
      </w:r>
      <w:r>
        <w:rPr>
          <w:sz w:val="24"/>
          <w:szCs w:val="24"/>
        </w:rPr>
        <w:t>3.Carl Wilhelm [WB1.3.4.8.5.11.7.3, zie daar]</w:t>
      </w:r>
    </w:p>
    <w:p>
      <w:pPr>
        <w:pStyle w:val="Normal"/>
        <w:widowControl w:val="false"/>
        <w:jc w:val="both"/>
        <w:rPr>
          <w:sz w:val="24"/>
          <w:szCs w:val="24"/>
        </w:rPr>
      </w:pPr>
      <w:r>
        <w:rPr>
          <w:sz w:val="24"/>
          <w:szCs w:val="24"/>
        </w:rPr>
        <w:t xml:space="preserve">  </w:t>
      </w:r>
      <w:r>
        <w:rPr>
          <w:sz w:val="24"/>
          <w:szCs w:val="24"/>
        </w:rPr>
        <w:t>4.Aart [WB1.3.4.8.5.11.7.4], geboren Utrecht 21 februari 1899 (Luth. geweest], trouwt 1) ..., trouwt 2) Utrecht 4 juni 1930 Janneke Lutteke, geboren Duisburg (D) 28 december 1901, dochter van Coris en Hillegonda Petronella van Vliet, geen kinderen.</w:t>
      </w:r>
    </w:p>
    <w:p>
      <w:pPr>
        <w:pStyle w:val="Normal"/>
        <w:widowControl w:val="false"/>
        <w:jc w:val="both"/>
        <w:rPr>
          <w:sz w:val="24"/>
          <w:szCs w:val="24"/>
        </w:rPr>
      </w:pPr>
      <w:r>
        <w:rPr>
          <w:sz w:val="24"/>
          <w:szCs w:val="24"/>
        </w:rPr>
        <w:t xml:space="preserve">  </w:t>
      </w:r>
      <w:r>
        <w:rPr>
          <w:sz w:val="24"/>
          <w:szCs w:val="24"/>
        </w:rPr>
        <w:t>5.Hendrik Wijburg [WB1.3.4.8.5.11.7.5], leraar Engels, geboren Utrecht 17 oktober 1901, trouwt 4 april 1933 [of 05/10/1934 Zwolle ?, zie WB1.3.4.8.5.11.7.5] met Hendrikje Heerdink, geboren Oldebroek 12 januari 1901, geen kinderen.</w:t>
      </w:r>
    </w:p>
    <w:p>
      <w:pPr>
        <w:pStyle w:val="Normal"/>
        <w:widowControl w:val="false"/>
        <w:jc w:val="both"/>
        <w:rPr>
          <w:sz w:val="24"/>
          <w:szCs w:val="24"/>
        </w:rPr>
      </w:pPr>
      <w:r>
        <w:rPr>
          <w:sz w:val="24"/>
          <w:szCs w:val="24"/>
        </w:rPr>
        <w:t xml:space="preserve">  </w:t>
      </w:r>
      <w:r>
        <w:rPr>
          <w:sz w:val="24"/>
          <w:szCs w:val="24"/>
        </w:rPr>
        <w:t>6.Neeltje [WB1.3.4.8.5.11.7.6], overleden Utrecht 9 juni 1923, trouwt Willem Augustinus.</w:t>
      </w:r>
    </w:p>
    <w:p>
      <w:pPr>
        <w:pStyle w:val="Normal"/>
        <w:widowControl w:val="false"/>
        <w:jc w:val="both"/>
        <w:rPr>
          <w:sz w:val="24"/>
          <w:szCs w:val="24"/>
        </w:rPr>
      </w:pPr>
      <w:r>
        <w:rPr>
          <w:sz w:val="24"/>
          <w:szCs w:val="24"/>
        </w:rPr>
        <w:t>19, Fred Wijburg, kopien zomer 1986: Genealogie Wijburg, W.A.Wijburg, Tweede Proef, Oct.1951. Aanvull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8.5.11.7.1 Evert Jan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vert Jan Wijburg, geboren Utrecht 25 november 1893, trouwt T.Westra. Kinderen:</w:t>
      </w:r>
    </w:p>
    <w:p>
      <w:pPr>
        <w:pStyle w:val="Normal"/>
        <w:widowControl w:val="false"/>
        <w:jc w:val="both"/>
        <w:rPr>
          <w:sz w:val="24"/>
          <w:szCs w:val="24"/>
        </w:rPr>
      </w:pPr>
      <w:r>
        <w:rPr>
          <w:sz w:val="24"/>
          <w:szCs w:val="24"/>
        </w:rPr>
        <w:t xml:space="preserve">  </w:t>
      </w:r>
      <w:r>
        <w:rPr>
          <w:sz w:val="24"/>
          <w:szCs w:val="24"/>
        </w:rPr>
        <w:t>1.Trijntje [WB1.3.4.8.5.11.7.1.1], geboren Amsterdam 9 maart 1923.</w:t>
      </w:r>
    </w:p>
    <w:p>
      <w:pPr>
        <w:pStyle w:val="Normal"/>
        <w:widowControl w:val="false"/>
        <w:jc w:val="both"/>
        <w:rPr>
          <w:sz w:val="24"/>
          <w:szCs w:val="24"/>
        </w:rPr>
      </w:pPr>
      <w:r>
        <w:rPr>
          <w:sz w:val="24"/>
          <w:szCs w:val="24"/>
        </w:rPr>
        <w:t xml:space="preserve">  </w:t>
      </w:r>
      <w:r>
        <w:rPr>
          <w:sz w:val="24"/>
          <w:szCs w:val="24"/>
        </w:rPr>
        <w:t>2.Tjeerd [WB1.3.4.8.5.11.7.1.2], geboren Rotterdam 16 mei 1925.</w:t>
      </w:r>
    </w:p>
    <w:p>
      <w:pPr>
        <w:pStyle w:val="Normal"/>
        <w:widowControl w:val="false"/>
        <w:jc w:val="both"/>
        <w:rPr>
          <w:sz w:val="24"/>
          <w:szCs w:val="24"/>
        </w:rPr>
      </w:pPr>
      <w:r>
        <w:rPr>
          <w:sz w:val="24"/>
          <w:szCs w:val="24"/>
        </w:rPr>
        <w:t xml:space="preserve">  </w:t>
      </w:r>
      <w:r>
        <w:rPr>
          <w:sz w:val="24"/>
          <w:szCs w:val="24"/>
        </w:rPr>
        <w:t>3.Evert Jan [WB1.3.4.8.5.11.7.1.3], geboren Rotterdam 30 oktober 1926.</w:t>
      </w:r>
    </w:p>
    <w:p>
      <w:pPr>
        <w:pStyle w:val="Normal"/>
        <w:widowControl w:val="false"/>
        <w:jc w:val="both"/>
        <w:rPr>
          <w:sz w:val="24"/>
          <w:szCs w:val="24"/>
        </w:rPr>
      </w:pPr>
      <w:r>
        <w:rPr>
          <w:sz w:val="24"/>
          <w:szCs w:val="24"/>
        </w:rPr>
        <w:t>19, Fred Wijburg, kopien zomer 1986: Genealogie Wijburg, W.A.Wijburg, Tweede Proef, Oct.1951. Aanvull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Bij vonnis van de arrondisementsrechtbank te Amsterdam, zesde enkelvoudige kamer, dd. 27 December 951 is bij verstek de echtscheiding uitgesproken tussen Trijntje Westra, als eiseres, en Evert Jan Wijburg, als gedaagde, beide wonende te Amsterdam, met alle wettelijke gevolgen van dien. De procureur van Eiseres Mr. H.Boekel.</w:t>
      </w:r>
    </w:p>
    <w:p>
      <w:pPr>
        <w:pStyle w:val="Normal"/>
        <w:widowControl w:val="false"/>
        <w:jc w:val="both"/>
        <w:rPr>
          <w:sz w:val="24"/>
          <w:szCs w:val="24"/>
        </w:rPr>
      </w:pPr>
      <w:r>
        <w:rPr>
          <w:sz w:val="24"/>
          <w:szCs w:val="24"/>
        </w:rPr>
        <w:t>19, Fred Wijburg, krantenadvertentie, ontvangen juli 1986, kopie aanwezi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b/>
          <w:bCs/>
          <w:sz w:val="24"/>
          <w:szCs w:val="24"/>
        </w:rPr>
        <w:t>WB1.3.4.8.5.11.7.3 Carl Wilhelm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arl Wilhelm Wijburg, geboren Utrecht 25 september 1897, overleden aldaar 19 maart 1942, marktmeester, trouwt H.E. van Roekelen. Kinderen: Carl Jan Evert Hendrik [WB1.3.4.8.5.11.7.3.1], geboren Utrecht 11 april 1925.</w:t>
      </w:r>
    </w:p>
    <w:p>
      <w:pPr>
        <w:pStyle w:val="Normal"/>
        <w:widowControl w:val="false"/>
        <w:jc w:val="both"/>
        <w:rPr>
          <w:sz w:val="24"/>
          <w:szCs w:val="24"/>
        </w:rPr>
      </w:pPr>
      <w:r>
        <w:rPr>
          <w:sz w:val="24"/>
          <w:szCs w:val="24"/>
        </w:rPr>
        <w:t>19, Fred Wijburg, kopien zomer 1986: Genealogie Wijburg, W.A.Wijburg, Tweede Proef, Oct.1951. Aanvull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arl Wilhelm Wijburg [WB1.3.4.8.5.11.7.3], gehuwd te Utrecht op 24 augustus 1924 met Hendrika Elisabeth van Roekelen, geboren te Utrecht op 8 oktober 1900, overleden te Utrecht op 1 mei 1983.</w:t>
      </w:r>
    </w:p>
    <w:p>
      <w:pPr>
        <w:pStyle w:val="Normal"/>
        <w:widowControl w:val="false"/>
        <w:jc w:val="both"/>
        <w:rPr>
          <w:sz w:val="24"/>
          <w:szCs w:val="24"/>
        </w:rPr>
      </w:pPr>
      <w:r>
        <w:rPr>
          <w:sz w:val="24"/>
          <w:szCs w:val="24"/>
        </w:rPr>
        <w:t>11, Notities en aanvullingen door Fred Wijburg en W.A.Wijburg van eerste computer</w:t>
        <w:noBreakHyphen/>
        <w:t>genealogie, najaar 1985. 11, Antwoorden van Fred Wijburg en W.A.Wijburg op vragen en twijfels. Geen bronvermeld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8.5.11.7.3.1 Carl Jan Evert Hendrik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arl Jan Evert Hendrik Wijburg [WB1.3.4.8.5.11.7.3.1], gehuwd te Utrecht op 18 juli 1945 met Jannetje IJtsma, geboren te Hoorn op 1 november 1925. Hun kinderen:</w:t>
      </w:r>
    </w:p>
    <w:p>
      <w:pPr>
        <w:pStyle w:val="Normal"/>
        <w:widowControl w:val="false"/>
        <w:jc w:val="both"/>
        <w:rPr>
          <w:sz w:val="24"/>
          <w:szCs w:val="24"/>
        </w:rPr>
      </w:pPr>
      <w:r>
        <w:rPr>
          <w:sz w:val="24"/>
          <w:szCs w:val="24"/>
        </w:rPr>
        <w:t xml:space="preserve">   </w:t>
      </w:r>
      <w:r>
        <w:rPr>
          <w:sz w:val="24"/>
          <w:szCs w:val="24"/>
        </w:rPr>
        <w:t>Carl Jan [WB1.3.4.8.5.11.7.3.1.1], geboren te Utrecht op 4 oktober 1945, bankemployee, gehuwd te Tiel op 18 juli 1967 met Catharina Elisabeth Anna Verberne, geboren te Wadenoyen op 18 april 1946, dochter van Paulus Verberne en Maria Francisca Vink. Hun kinderen: Odilia Louise Catharina [WB1.3.4.8.5.11.7.3.1.1.1], geboren te Kerk Avezaath op 12 april 1970; Inez Elvira Janny [WB1.3.4.8.5.11.7.3.1.1.2], geboren te Kerk Avezaath op 2 januari 1972; Carl Jan [WB1.3.4.8.5.11.7.3.1.1.3], geboren te Kerk Avezaath op 25 oktober 1974.</w:t>
      </w:r>
    </w:p>
    <w:p>
      <w:pPr>
        <w:pStyle w:val="Normal"/>
        <w:widowControl w:val="false"/>
        <w:jc w:val="both"/>
        <w:rPr>
          <w:sz w:val="24"/>
          <w:szCs w:val="24"/>
        </w:rPr>
      </w:pPr>
      <w:r>
        <w:rPr>
          <w:sz w:val="24"/>
          <w:szCs w:val="24"/>
        </w:rPr>
        <w:t xml:space="preserve">   </w:t>
      </w:r>
      <w:r>
        <w:rPr>
          <w:sz w:val="24"/>
          <w:szCs w:val="24"/>
        </w:rPr>
        <w:t>Catharina Hendrika [WB1.3.4.8.5.11.7.3.1.2], geboren Utrecht 09/09/1947.</w:t>
      </w:r>
    </w:p>
    <w:p>
      <w:pPr>
        <w:pStyle w:val="Normal"/>
        <w:widowControl w:val="false"/>
        <w:jc w:val="both"/>
        <w:rPr>
          <w:sz w:val="24"/>
          <w:szCs w:val="24"/>
        </w:rPr>
      </w:pPr>
      <w:r>
        <w:rPr>
          <w:sz w:val="24"/>
          <w:szCs w:val="24"/>
        </w:rPr>
        <w:t xml:space="preserve">   </w:t>
      </w:r>
      <w:r>
        <w:rPr>
          <w:sz w:val="24"/>
          <w:szCs w:val="24"/>
        </w:rPr>
        <w:t>Edgar Stanley [WB1.3.4.8.5.11.7.3.1.3], geboren Utrecht 07/09/1949.</w:t>
      </w:r>
    </w:p>
    <w:p>
      <w:pPr>
        <w:pStyle w:val="Normal"/>
        <w:widowControl w:val="false"/>
        <w:jc w:val="both"/>
        <w:rPr>
          <w:sz w:val="24"/>
          <w:szCs w:val="24"/>
        </w:rPr>
      </w:pPr>
      <w:r>
        <w:rPr>
          <w:sz w:val="24"/>
          <w:szCs w:val="24"/>
        </w:rPr>
        <w:t xml:space="preserve">   </w:t>
      </w:r>
      <w:r>
        <w:rPr>
          <w:sz w:val="24"/>
          <w:szCs w:val="24"/>
        </w:rPr>
        <w:t>Ronald Richard [WB1.3.4.8.5.11.7.3.1.4], geboren Utrecht 07/08/1950, accountmanager, trouwt te Renswoude op 26 mei 1976 met Erna (Elsmeralda Ernestine) Wuck, geboren te Renswoude op 11 augustus 1957, dochter van Frederik Hendrik Wuck en Corrie Lucie Madeleine Ernestina Schreuder.</w:t>
      </w:r>
    </w:p>
    <w:p>
      <w:pPr>
        <w:pStyle w:val="Normal"/>
        <w:widowControl w:val="false"/>
        <w:jc w:val="both"/>
        <w:rPr>
          <w:sz w:val="24"/>
          <w:szCs w:val="24"/>
        </w:rPr>
      </w:pPr>
      <w:r>
        <w:rPr>
          <w:sz w:val="24"/>
          <w:szCs w:val="24"/>
        </w:rPr>
        <w:t xml:space="preserve">   </w:t>
      </w:r>
      <w:r>
        <w:rPr>
          <w:sz w:val="24"/>
          <w:szCs w:val="24"/>
        </w:rPr>
        <w:t>Marion Nancy [WB1.3.4.8.5.11.7.3.1.5], geboren Utrecht 01/09/1951.</w:t>
      </w:r>
    </w:p>
    <w:p>
      <w:pPr>
        <w:pStyle w:val="Normal"/>
        <w:widowControl w:val="false"/>
        <w:jc w:val="both"/>
        <w:rPr>
          <w:sz w:val="24"/>
          <w:szCs w:val="24"/>
        </w:rPr>
      </w:pPr>
      <w:r>
        <w:rPr>
          <w:sz w:val="24"/>
          <w:szCs w:val="24"/>
        </w:rPr>
        <w:t xml:space="preserve">   </w:t>
      </w:r>
      <w:r>
        <w:rPr>
          <w:sz w:val="24"/>
          <w:szCs w:val="24"/>
        </w:rPr>
        <w:t>Bob [WB1.3.4.8.5.11.7.3.1.6], geboren Utrecht 13/06/1953.</w:t>
      </w:r>
    </w:p>
    <w:p>
      <w:pPr>
        <w:pStyle w:val="Normal"/>
        <w:widowControl w:val="false"/>
        <w:jc w:val="both"/>
        <w:rPr>
          <w:sz w:val="24"/>
          <w:szCs w:val="24"/>
        </w:rPr>
      </w:pPr>
      <w:r>
        <w:rPr>
          <w:sz w:val="24"/>
          <w:szCs w:val="24"/>
        </w:rPr>
        <w:t xml:space="preserve">   </w:t>
      </w:r>
      <w:r>
        <w:rPr>
          <w:sz w:val="24"/>
          <w:szCs w:val="24"/>
        </w:rPr>
        <w:t>Elisabeth Janny [WB1.3.4.8.5.11.7.3.1.7], geboren Utrecht 04/03/1956.</w:t>
      </w:r>
    </w:p>
    <w:p>
      <w:pPr>
        <w:pStyle w:val="Normal"/>
        <w:widowControl w:val="false"/>
        <w:jc w:val="both"/>
        <w:rPr>
          <w:sz w:val="24"/>
          <w:szCs w:val="24"/>
        </w:rPr>
      </w:pPr>
      <w:r>
        <w:rPr>
          <w:sz w:val="24"/>
          <w:szCs w:val="24"/>
        </w:rPr>
        <w:t xml:space="preserve">   </w:t>
      </w:r>
      <w:r>
        <w:rPr>
          <w:sz w:val="24"/>
          <w:szCs w:val="24"/>
        </w:rPr>
        <w:t>Margaretha Maud [WB1.3.4.8.5.11.7.3.1.8], geboren Utrecht 29/05/1958.</w:t>
      </w:r>
    </w:p>
    <w:p>
      <w:pPr>
        <w:pStyle w:val="Normal"/>
        <w:widowControl w:val="false"/>
        <w:jc w:val="both"/>
        <w:rPr>
          <w:sz w:val="24"/>
          <w:szCs w:val="24"/>
        </w:rPr>
      </w:pPr>
      <w:r>
        <w:rPr>
          <w:sz w:val="24"/>
          <w:szCs w:val="24"/>
        </w:rPr>
        <w:t>11, Notities en aanvullingen door Fred Wijburg en W.A.Wijburg van eerste computer</w:t>
        <w:noBreakHyphen/>
        <w:t>genealogie, najaar 1985. 11, Antwoorden van Fred Wijburg en W.A.Wijburg op vragen en twijfels. 19, Fred Wijburg, zomer 1986, aanvullingen voor computer genealogie. Geen bronvermeld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8.5.11.7.4 Aart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art Wijburg [WB1.3.4.8.5.11.7.4], gehuwd in 1923 met Jantje Atzema, overleden te Utrecht op (24) februari 1925, moeder van een doodgeboren zoon [WB1.3.4.8.5.11.7.4.1a] op (5) februari 1925. Hertrouwt te Utrecht op 4 juni 1930 met Jenneke Lutteke, geboren te Utrecht op 28 januari 1901 [Elders met dezelfde datum als: Duisburg (D)], overleden te Utrecht op 5 januari 1975.</w:t>
      </w:r>
    </w:p>
    <w:p>
      <w:pPr>
        <w:pStyle w:val="Normal"/>
        <w:widowControl w:val="false"/>
        <w:jc w:val="both"/>
        <w:rPr>
          <w:sz w:val="24"/>
          <w:szCs w:val="24"/>
        </w:rPr>
      </w:pPr>
      <w:r>
        <w:rPr>
          <w:sz w:val="24"/>
          <w:szCs w:val="24"/>
        </w:rPr>
        <w:t>11, Notities en aanvullingen door Fred Wijburg en W.A.Wijburg van eerste computer</w:t>
        <w:noBreakHyphen/>
        <w:t>genealogie, najaar 1985. Geen bronvermeld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8.5.11.7.5 Hendrik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n plaats van kaarten. Na een kortstondige ziekte is in alle rust van ons heengegaan de heer Hendrik Wijburg op de leeftijd van 78 jaar. Namens allen: L.Lampe. Ede, 5 januari 1980, Nachtegaallaan 24. De begrafenis heeft woensdag 9 januari in alle stilte plaatsgehad op de algemeene bergraafplaats te Ede.</w:t>
      </w:r>
    </w:p>
    <w:p>
      <w:pPr>
        <w:pStyle w:val="Normal"/>
        <w:widowControl w:val="false"/>
        <w:jc w:val="both"/>
        <w:rPr>
          <w:sz w:val="24"/>
          <w:szCs w:val="24"/>
        </w:rPr>
      </w:pPr>
      <w:r>
        <w:rPr>
          <w:sz w:val="24"/>
          <w:szCs w:val="24"/>
        </w:rPr>
        <w:t>Opm: Wat is de verhouding van L.Lampe met HW: schoonzoon of iets dergelijks?</w:t>
      </w:r>
    </w:p>
    <w:p>
      <w:pPr>
        <w:pStyle w:val="Normal"/>
        <w:widowControl w:val="false"/>
        <w:jc w:val="both"/>
        <w:rPr>
          <w:sz w:val="24"/>
          <w:szCs w:val="24"/>
        </w:rPr>
      </w:pPr>
      <w:r>
        <w:rPr>
          <w:sz w:val="24"/>
          <w:szCs w:val="24"/>
        </w:rPr>
        <w:t>19, Fred Wijburg, krantenadvertentie, ontvangen juli 1986, kopie aanwezi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Hendrik Wijburg [WB1.3.4.8.5.11.7.5], ten eerste gehuwd te Utrecht op 25 oktober 1922 met Bartha Geertruida Post, geboren te Amsterdam op5 februari 1900, overleden te Utrecht op 5 maart 1976, gescheiden op 29 septmber 1927; ten tweede gehuwd te Zwolle op 5 oktober 1934 [Zie WB1.3.4.8.5.11.7 voor huwelijksdatum als 04/04/1933] met Hendrikje Heerdink, geboren te Oldebroek op 12 januari 1901, overleden te Ede op 13 april 1974. Kinderen:</w:t>
      </w:r>
    </w:p>
    <w:p>
      <w:pPr>
        <w:pStyle w:val="Normal"/>
        <w:widowControl w:val="false"/>
        <w:jc w:val="both"/>
        <w:rPr>
          <w:sz w:val="24"/>
          <w:szCs w:val="24"/>
        </w:rPr>
      </w:pPr>
      <w:r>
        <w:rPr>
          <w:sz w:val="24"/>
          <w:szCs w:val="24"/>
        </w:rPr>
        <w:t xml:space="preserve">   </w:t>
      </w:r>
      <w:r>
        <w:rPr>
          <w:sz w:val="24"/>
          <w:szCs w:val="24"/>
        </w:rPr>
        <w:t>Bertha Geertruida [WB1.3.4.8.5.11.7.5.1], geboren onder de naam Post te Valburg op 3 april 1920, erkend bij het huwelijk [net as broer, op 17/10/1922 ?], ten eerste gehuwd met Jacob Goedhart, geboren te Schiedam op 6 september 1926, gescheiden in 1956, ten tweede gehuwd te Rotterdam op 13 december 1961 met Pieter Cornelis Schoonmade, geboren te Rotterdam op 5 januari 1920.</w:t>
      </w:r>
    </w:p>
    <w:p>
      <w:pPr>
        <w:pStyle w:val="Normal"/>
        <w:widowControl w:val="false"/>
        <w:jc w:val="both"/>
        <w:rPr>
          <w:sz w:val="24"/>
          <w:szCs w:val="24"/>
        </w:rPr>
      </w:pPr>
      <w:r>
        <w:rPr>
          <w:sz w:val="24"/>
          <w:szCs w:val="24"/>
        </w:rPr>
        <w:t xml:space="preserve">   </w:t>
      </w:r>
      <w:r>
        <w:rPr>
          <w:sz w:val="24"/>
          <w:szCs w:val="24"/>
        </w:rPr>
        <w:t>Hendrik [WB1.3.4.8.5.11.7.5.2], geboren onder de naam Post te Zeist op 6 augustus 1922, erkend bij het huwelijk op 17/10/1922, gehuwd te Liverpool (?) circa 1943 (?) met Frances Charnook.</w:t>
      </w:r>
    </w:p>
    <w:p>
      <w:pPr>
        <w:pStyle w:val="Normal"/>
        <w:widowControl w:val="false"/>
        <w:jc w:val="both"/>
        <w:rPr>
          <w:sz w:val="24"/>
          <w:szCs w:val="24"/>
        </w:rPr>
      </w:pPr>
      <w:r>
        <w:rPr>
          <w:sz w:val="24"/>
          <w:szCs w:val="24"/>
        </w:rPr>
        <w:t xml:space="preserve">   </w:t>
      </w:r>
      <w:r>
        <w:rPr>
          <w:sz w:val="24"/>
          <w:szCs w:val="24"/>
        </w:rPr>
        <w:t>Martinus Johannes [WB1.3.4.8.5.11.7.5.3], geboren te Utrecht op 26 augustus 1923, overleden te Utrecht op 15 december 1925.</w:t>
      </w:r>
    </w:p>
    <w:p>
      <w:pPr>
        <w:pStyle w:val="Normal"/>
        <w:widowControl w:val="false"/>
        <w:jc w:val="both"/>
        <w:rPr>
          <w:sz w:val="24"/>
          <w:szCs w:val="24"/>
        </w:rPr>
      </w:pPr>
      <w:r>
        <w:rPr>
          <w:sz w:val="24"/>
          <w:szCs w:val="24"/>
        </w:rPr>
        <w:t xml:space="preserve">   </w:t>
      </w:r>
      <w:r>
        <w:rPr>
          <w:sz w:val="24"/>
          <w:szCs w:val="24"/>
        </w:rPr>
        <w:t>Gijsbert Hendricus Evert [WB1.3.4.8.5.11.7.5.4], geboren te Utrecht op 28 augustus 1924, woonde in 1941 te Ermelo, is spoorloos.</w:t>
      </w:r>
    </w:p>
    <w:p>
      <w:pPr>
        <w:pStyle w:val="Normal"/>
        <w:widowControl w:val="false"/>
        <w:jc w:val="both"/>
        <w:rPr>
          <w:sz w:val="24"/>
          <w:szCs w:val="24"/>
        </w:rPr>
      </w:pPr>
      <w:r>
        <w:rPr>
          <w:sz w:val="24"/>
          <w:szCs w:val="24"/>
        </w:rPr>
        <w:t>11, Notities en aanvullingen door Fred Wijburg en W.A.Wijburg van eerste computer</w:t>
        <w:noBreakHyphen/>
        <w:t>genealogie, najaar 1985. 11, Antwoorden van Fred Wijburg en W.A.Wijburg op vragen en twijfels. Geen bronvermeld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8.5.11.10 Aart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art Wijburg, ambtenaar Ned. Spoorwegen, geboren Utrecht 24 september 1880, overleden Hilversum 24 februari 1954, trouwt Utrecht Teuntje Elisabeth Klaasen. Kinderen:</w:t>
      </w:r>
    </w:p>
    <w:p>
      <w:pPr>
        <w:pStyle w:val="Normal"/>
        <w:widowControl w:val="false"/>
        <w:jc w:val="both"/>
        <w:rPr>
          <w:sz w:val="24"/>
          <w:szCs w:val="24"/>
        </w:rPr>
      </w:pPr>
      <w:r>
        <w:rPr>
          <w:sz w:val="24"/>
          <w:szCs w:val="24"/>
        </w:rPr>
        <w:t xml:space="preserve">  </w:t>
      </w:r>
      <w:r>
        <w:rPr>
          <w:sz w:val="24"/>
          <w:szCs w:val="24"/>
        </w:rPr>
        <w:t>1.Johanna Hendrika [WB1.3.4.8.5.11.10.1], geboren Utrecht 19 maart 1910, trouwt Utrecht 24 september 1931 Frederik Johannes Monsma, geboren den Haag 24 januari 1901, zoon van Johannes en Grietje Kok, chef N.B.M. [Ned. MiddenstandsBank].</w:t>
      </w:r>
    </w:p>
    <w:p>
      <w:pPr>
        <w:pStyle w:val="Normal"/>
        <w:widowControl w:val="false"/>
        <w:jc w:val="both"/>
        <w:rPr>
          <w:sz w:val="24"/>
          <w:szCs w:val="24"/>
        </w:rPr>
      </w:pPr>
      <w:r>
        <w:rPr>
          <w:sz w:val="24"/>
          <w:szCs w:val="24"/>
        </w:rPr>
        <w:t xml:space="preserve">  </w:t>
      </w:r>
      <w:r>
        <w:rPr>
          <w:sz w:val="24"/>
          <w:szCs w:val="24"/>
        </w:rPr>
        <w:t>2.Aart [WB1.3.4.8.5.11.10.2], banketbakker, geboren Utrecht 29 april 1915, trouwt Hilversum 23 april 1947 Louisa Magrijn, geboren Amsterdam 25 november 1914, dochter van Jan en Louise Lecke. Kinderen: 1.Bob [WB1.3.4.8.5.11.10.2.3], geboren Hilversum, 2.Mieke [WB1.3.4.8.5.11.10.2.4], geboren 7 juli 1958 Hilversum.</w:t>
      </w:r>
    </w:p>
    <w:p>
      <w:pPr>
        <w:pStyle w:val="Normal"/>
        <w:widowControl w:val="false"/>
        <w:jc w:val="both"/>
        <w:rPr>
          <w:sz w:val="24"/>
          <w:szCs w:val="24"/>
        </w:rPr>
      </w:pPr>
      <w:r>
        <w:rPr>
          <w:sz w:val="24"/>
          <w:szCs w:val="24"/>
        </w:rPr>
        <w:t>19, Fred Wijburg, kopien zomer 1986: Genealogie Wijburg, W.A.Wijburg, Tweede Proef, Oct.1951. Aanvull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p 24 Februari 1954 is van ons heengegaan, na een langdurig ziekbed, onze zorgzame Man, Vader en Grootvader Aart Wijburg op de leeftijd van ruim 73 jaar. T.E.Wijburg</w:t>
        <w:noBreakHyphen/>
        <w:t>Klaasen; Zeist: J.H.Monsma</w:t>
        <w:noBreakHyphen/>
        <w:t>Wijburg, F.J.Monsma; Hilvesum: A.Wijburg, L.Wijburg</w:t>
        <w:noBreakHyphen/>
        <w:t>Magrijn, Betsy, Marja, Bob. Hilversum, Vermeerl.48. De teraardebestelling zal plaatsgehad hebben Maandag 1 Maart a.s. te 11.30 uur, op de Noorderbergraafplaats te Hilversum. Aanvang van de rouwdienst in de aula van Huize "den Hull", Utrechtseweg 11 te 10.30 uur.</w:t>
      </w:r>
    </w:p>
    <w:p>
      <w:pPr>
        <w:pStyle w:val="Normal"/>
        <w:widowControl w:val="false"/>
        <w:jc w:val="both"/>
        <w:rPr>
          <w:sz w:val="24"/>
          <w:szCs w:val="24"/>
        </w:rPr>
      </w:pPr>
      <w:r>
        <w:rPr>
          <w:sz w:val="24"/>
          <w:szCs w:val="24"/>
        </w:rPr>
        <w:t>AW=WB1.3.4.8.5.11.10  JHW=WB1.3.4.8.5.11.10.1  AW=WB1.3.4.8.5.11.10.2  BW=WB1.3.4.8.5.11.10.1  MW=WB1.3.4.8.5.11.10.2  BW=WB1.3.4.8.5.11.10.3</w:t>
      </w:r>
    </w:p>
    <w:p>
      <w:pPr>
        <w:pStyle w:val="Normal"/>
        <w:widowControl w:val="false"/>
        <w:jc w:val="both"/>
        <w:rPr>
          <w:sz w:val="24"/>
          <w:szCs w:val="24"/>
        </w:rPr>
      </w:pPr>
      <w:r>
        <w:rPr>
          <w:sz w:val="24"/>
          <w:szCs w:val="24"/>
        </w:rPr>
        <w:t>Opm: op basis van deze advertentie heb ik Betsy en Marja, niet bekend uit andere bronnen, als oudere zusters van Bob Wijburg, die wel bekend is, ingevoegd. In 1958 bij de geboorte van de jongee zus van Bob (zie WB1.3.4.8.5.11.10.2.4) en in 1976 bij het overlijden van hun vader Aart worden ze niet meer vermeld (zie WB1.3.4.8.5.11.10.2) dus mogelijk overleden voor 1958.</w:t>
      </w:r>
    </w:p>
    <w:p>
      <w:pPr>
        <w:pStyle w:val="Normal"/>
        <w:widowControl w:val="false"/>
        <w:jc w:val="both"/>
        <w:rPr>
          <w:sz w:val="24"/>
          <w:szCs w:val="24"/>
        </w:rPr>
      </w:pPr>
      <w:r>
        <w:rPr>
          <w:sz w:val="24"/>
          <w:szCs w:val="24"/>
        </w:rPr>
        <w:t>19, Fred Wijburg, krantenadvertentie, ontvangen juli 1986, kopie aanwezi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ot onze grote droefheid overleed nog onverwachts onze lieve moeder, oma en overgrootmoeder Theodora Elisabeth Klaasen, weduwe van A. Wijburg op de leeftijd van 82 jaar. 'Wij hopen op Gods zegen'. Uit aller naam: A.Wijburg. Utrecht, 5 januari 1968. Correspondentieadres: Bosdrift 37</w:t>
        <w:noBreakHyphen/>
        <w:t>39, Hilversum. De overledene is opgebaard in de rouwkamer Jufferstraat 1 te Zeist. Bezoek uitsluitend aan bovengenoemde rouwkamer. De begrafenis zal plaatshebben te Zeist op de Algemene Begraafplaats (nieuwe ingang) dinsdag 9 januari a.s. Voorafgaande zal om 13.00 uur een rouwdienst gehouden worden in de aula van de begraafplaats. Vertrek Da Costalaan 6 te Zeist om 12.45 uur.</w:t>
      </w:r>
    </w:p>
    <w:p>
      <w:pPr>
        <w:pStyle w:val="Normal"/>
        <w:widowControl w:val="false"/>
        <w:jc w:val="both"/>
        <w:rPr>
          <w:sz w:val="24"/>
          <w:szCs w:val="24"/>
        </w:rPr>
      </w:pPr>
      <w:r>
        <w:rPr>
          <w:sz w:val="24"/>
          <w:szCs w:val="24"/>
        </w:rPr>
        <w:t>AW=WB1.3.4.8.5.11.10  AW=WB1.3.4.8.5.11.10.2</w:t>
      </w:r>
    </w:p>
    <w:p>
      <w:pPr>
        <w:pStyle w:val="Normal"/>
        <w:widowControl w:val="false"/>
        <w:jc w:val="both"/>
        <w:rPr>
          <w:sz w:val="24"/>
          <w:szCs w:val="24"/>
        </w:rPr>
      </w:pPr>
      <w:r>
        <w:rPr>
          <w:sz w:val="24"/>
          <w:szCs w:val="24"/>
        </w:rPr>
        <w:t>19, Fred Wijburg, krantenadvertentie, ontvangen juli 1986, kopie aanwezi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8.5.11.10.1 Johanna Hendrika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Johanna Hendrika Wijburg [WB1.3.4.8.5.11.10.1], gehuwd met Frederik Johannes Monsma, geboren te Den Haag op 24 januari 1901, overleden te Zeist op 31 augustus 1974.</w:t>
      </w:r>
    </w:p>
    <w:p>
      <w:pPr>
        <w:pStyle w:val="Normal"/>
        <w:widowControl w:val="false"/>
        <w:jc w:val="both"/>
        <w:rPr>
          <w:sz w:val="24"/>
          <w:szCs w:val="24"/>
        </w:rPr>
      </w:pPr>
      <w:r>
        <w:rPr>
          <w:sz w:val="24"/>
          <w:szCs w:val="24"/>
        </w:rPr>
        <w:t>11, Notities en aanvullingen door Fred Wijburg en W.A.Wijburg van eerste computer</w:t>
        <w:noBreakHyphen/>
        <w:t>genealogie, najaar 1985. Geen bronvermeld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8.5.11.10.2 Aart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Rustig en vredig is van ons heengegaan mijn lieve man, onze zorgzame vader en schoonvader Aart Wijburg op de leeftijd van 60 jaar. 'Het is volbracht'. Hilversum: L.Wijburg</w:t>
        <w:noBreakHyphen/>
        <w:t>Magrijn, Bob, Yvonne, Mieke. Hilversum, 13 maart 1976, Bosdrift 39. De overledene is opgebaard in het Algemeen Uitvaartcentrum Huize "Den Hull", Utrechtseweg 11 te Hilversum. Condoleancebezoek aldaar dinsdag 16 maart van 19 tot 20 uur. Thuis liever geen bezoek. De crematie zal plaatshebben woensdag 17 maart om 15.30 uur in aula 2 van het crematorium "Daelwijck", Floridadreef 7 te Utrecht.</w:t>
      </w:r>
    </w:p>
    <w:p>
      <w:pPr>
        <w:pStyle w:val="Normal"/>
        <w:widowControl w:val="false"/>
        <w:jc w:val="both"/>
        <w:rPr>
          <w:sz w:val="24"/>
          <w:szCs w:val="24"/>
        </w:rPr>
      </w:pPr>
      <w:r>
        <w:rPr>
          <w:sz w:val="24"/>
          <w:szCs w:val="24"/>
        </w:rPr>
        <w:t>AW=WB1.3.4.8.5.11.10.2  BW=WB1.3.4.8.5.11.10.3</w:t>
      </w:r>
    </w:p>
    <w:p>
      <w:pPr>
        <w:pStyle w:val="Normal"/>
        <w:widowControl w:val="false"/>
        <w:jc w:val="both"/>
        <w:rPr>
          <w:sz w:val="24"/>
          <w:szCs w:val="24"/>
        </w:rPr>
      </w:pPr>
      <w:r>
        <w:rPr>
          <w:sz w:val="24"/>
          <w:szCs w:val="24"/>
        </w:rPr>
        <w:t>19, Fred Wijburg, krantenadvertentie, ontvangen juli 1986, kopie aanwezi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8.5.11.10.2.3 Bob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Bob Wijburg [WB1.3.4.8.5.11.10.2.3], geboren te Hilversum op 5 januari 1950, gehuwd te Blaricum op 8 maart 1976 met Yvonne de Vries. Kind: Annemieke [WB1.3.4.8.5.11.10.2.3.1], geboren te Hilversum op 10/05/1984.</w:t>
      </w:r>
    </w:p>
    <w:p>
      <w:pPr>
        <w:pStyle w:val="Normal"/>
        <w:widowControl w:val="false"/>
        <w:jc w:val="both"/>
        <w:rPr>
          <w:sz w:val="24"/>
          <w:szCs w:val="24"/>
        </w:rPr>
      </w:pPr>
      <w:r>
        <w:rPr>
          <w:sz w:val="24"/>
          <w:szCs w:val="24"/>
        </w:rPr>
        <w:t>11, Notities en aanvullingen door Fred Wijburg en W.A.Wijburg van eerste computer</w:t>
        <w:noBreakHyphen/>
        <w:t>genealogie, najaar 1985. Geen bronvermeld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8.5.11.10.2.4 Mieke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Bob [WB1.3.4.8.5.11.10.2.3] heeft een zusje gekregen, We noemen haar Mieke [WB1.3.4.8.5.11.10.2.4]. A.Wijburg [WB1.3.4.8.5.11.10.2], L.Wijburg</w:t>
        <w:noBreakHyphen/>
        <w:t>Magrijn. Hilversum, 7 juli 1958, Bosdrift 39. Tijdelijk: Diakonessenhuis.</w:t>
      </w:r>
    </w:p>
    <w:p>
      <w:pPr>
        <w:pStyle w:val="Normal"/>
        <w:widowControl w:val="false"/>
        <w:jc w:val="both"/>
        <w:rPr>
          <w:sz w:val="24"/>
          <w:szCs w:val="24"/>
        </w:rPr>
      </w:pPr>
      <w:r>
        <w:rPr>
          <w:sz w:val="24"/>
          <w:szCs w:val="24"/>
        </w:rPr>
        <w:t>19, Fred Wijburg, krantenadvertentie, ontvangen juli 1986, kopie aanwezi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8.5.11.11 Johan Adriaan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Johan Adriaan Wijburg, geboren Utrecht 21 juni 1885, trouwt 1e S.Pieterman, trouwt 2e J.P.W.Joosse. Kinderen:</w:t>
      </w:r>
    </w:p>
    <w:p>
      <w:pPr>
        <w:pStyle w:val="Normal"/>
        <w:widowControl w:val="false"/>
        <w:jc w:val="both"/>
        <w:rPr>
          <w:sz w:val="24"/>
          <w:szCs w:val="24"/>
        </w:rPr>
      </w:pPr>
      <w:r>
        <w:rPr>
          <w:sz w:val="24"/>
          <w:szCs w:val="24"/>
        </w:rPr>
        <w:t xml:space="preserve">  </w:t>
      </w:r>
      <w:r>
        <w:rPr>
          <w:sz w:val="24"/>
          <w:szCs w:val="24"/>
        </w:rPr>
        <w:t>1.Evert Jan [WB1.3.4.8.5.11.11.1], geboren 24 maart 1908, heilgymnast en masseur, trouwt 1e [Bijgeschreven:] Rinske van der Laan, 2e .. ; kinderen: 4.</w:t>
      </w:r>
    </w:p>
    <w:p>
      <w:pPr>
        <w:pStyle w:val="Normal"/>
        <w:widowControl w:val="false"/>
        <w:jc w:val="both"/>
        <w:rPr>
          <w:sz w:val="24"/>
          <w:szCs w:val="24"/>
        </w:rPr>
      </w:pPr>
      <w:r>
        <w:rPr>
          <w:sz w:val="24"/>
          <w:szCs w:val="24"/>
        </w:rPr>
        <w:t xml:space="preserve">  </w:t>
      </w:r>
      <w:r>
        <w:rPr>
          <w:sz w:val="24"/>
          <w:szCs w:val="24"/>
        </w:rPr>
        <w:t>2.Anna [WB1.3.4.8.5.11.11.3, opm: tussengevoegd in mijn bestaande lijst tussen .2 en .4, gebaseerd op 1916 geboortejaar], geboren Utrecht 14 januari 1916.</w:t>
      </w:r>
    </w:p>
    <w:p>
      <w:pPr>
        <w:pStyle w:val="Normal"/>
        <w:widowControl w:val="false"/>
        <w:jc w:val="both"/>
        <w:rPr>
          <w:sz w:val="24"/>
          <w:szCs w:val="24"/>
        </w:rPr>
      </w:pPr>
      <w:r>
        <w:rPr>
          <w:sz w:val="24"/>
          <w:szCs w:val="24"/>
        </w:rPr>
        <w:t>19, Fred Wijburg, kopien zomer 1986: Genealogie Wijburg, W.A.Wijburg, Tweede Proef, Oct.1951. Aanvull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Johan Adriaan Wijburg [WB1.3.4.8.5.11.11], gehuwd met W.S.Pieters, kinderen [aanvullende gegevens]:</w:t>
      </w:r>
    </w:p>
    <w:p>
      <w:pPr>
        <w:pStyle w:val="Normal"/>
        <w:widowControl w:val="false"/>
        <w:jc w:val="both"/>
        <w:rPr>
          <w:sz w:val="24"/>
          <w:szCs w:val="24"/>
        </w:rPr>
      </w:pPr>
      <w:r>
        <w:rPr>
          <w:sz w:val="24"/>
          <w:szCs w:val="24"/>
        </w:rPr>
        <w:t xml:space="preserve">   </w:t>
      </w:r>
      <w:r>
        <w:rPr>
          <w:sz w:val="24"/>
          <w:szCs w:val="24"/>
        </w:rPr>
        <w:t>Evert Jan [WB1.3.4.8.5.11.11.1].</w:t>
      </w:r>
    </w:p>
    <w:p>
      <w:pPr>
        <w:pStyle w:val="Normal"/>
        <w:widowControl w:val="false"/>
        <w:jc w:val="both"/>
        <w:rPr>
          <w:sz w:val="24"/>
          <w:szCs w:val="24"/>
        </w:rPr>
      </w:pPr>
      <w:r>
        <w:rPr>
          <w:sz w:val="24"/>
          <w:szCs w:val="24"/>
        </w:rPr>
        <w:t xml:space="preserve">   </w:t>
      </w:r>
      <w:r>
        <w:rPr>
          <w:sz w:val="24"/>
          <w:szCs w:val="24"/>
        </w:rPr>
        <w:t>Johanna [WB1.3.4.8.5.11.11.3], geboren te Utrecht op 28 augustus 1909.</w:t>
      </w:r>
    </w:p>
    <w:p>
      <w:pPr>
        <w:pStyle w:val="Normal"/>
        <w:widowControl w:val="false"/>
        <w:jc w:val="both"/>
        <w:rPr>
          <w:sz w:val="24"/>
          <w:szCs w:val="24"/>
        </w:rPr>
      </w:pPr>
      <w:r>
        <w:rPr>
          <w:sz w:val="24"/>
          <w:szCs w:val="24"/>
        </w:rPr>
        <w:t xml:space="preserve">   </w:t>
      </w:r>
      <w:r>
        <w:rPr>
          <w:sz w:val="24"/>
          <w:szCs w:val="24"/>
        </w:rPr>
        <w:t>Wilhelmina Sophia [WB1.3.4.8.5.11.11.4], geboren te Amsterdam op 8 maart 1918, gehuwd in 1935 met A. Carlee.</w:t>
      </w:r>
    </w:p>
    <w:p>
      <w:pPr>
        <w:pStyle w:val="Normal"/>
        <w:widowControl w:val="false"/>
        <w:jc w:val="both"/>
        <w:rPr>
          <w:sz w:val="24"/>
          <w:szCs w:val="24"/>
        </w:rPr>
      </w:pPr>
      <w:r>
        <w:rPr>
          <w:sz w:val="24"/>
          <w:szCs w:val="24"/>
        </w:rPr>
        <w:t xml:space="preserve">   </w:t>
      </w:r>
      <w:r>
        <w:rPr>
          <w:sz w:val="24"/>
          <w:szCs w:val="24"/>
        </w:rPr>
        <w:t>Johan Frederik [WB1.3.4.8.5.11.11.5], geboren te Amsterdam op 4 februari 1922, overleden te Amsterdam op 3 januari 1927.</w:t>
      </w:r>
    </w:p>
    <w:p>
      <w:pPr>
        <w:pStyle w:val="Normal"/>
        <w:widowControl w:val="false"/>
        <w:jc w:val="both"/>
        <w:rPr>
          <w:sz w:val="24"/>
          <w:szCs w:val="24"/>
        </w:rPr>
      </w:pPr>
      <w:r>
        <w:rPr>
          <w:sz w:val="24"/>
          <w:szCs w:val="24"/>
        </w:rPr>
        <w:t>11, Notities en aanvullingen door Fred Wijburg en W.A.Wijburg van eerste computer</w:t>
        <w:noBreakHyphen/>
        <w:t>genealogie, najaar 1985. Geen bronvermeld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8.5.11.11.1 Evert Jan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vert Jan Wijburg [WB1.3.4.8.5.11.11.1], ten eerste gehuwd te Amsterdam in 1929 met R. van der Laan, geboren in 1906, overleden in 1958, blijkbaar gescheiden, ten tweede getrouwd te Rotterdam in 1947 met D. de Schrijver, geboren in 1915. Kinderen uit het eerste huwelijk:</w:t>
      </w:r>
    </w:p>
    <w:p>
      <w:pPr>
        <w:pStyle w:val="Normal"/>
        <w:widowControl w:val="false"/>
        <w:jc w:val="both"/>
        <w:rPr>
          <w:sz w:val="24"/>
          <w:szCs w:val="24"/>
        </w:rPr>
      </w:pPr>
      <w:r>
        <w:rPr>
          <w:sz w:val="24"/>
          <w:szCs w:val="24"/>
        </w:rPr>
        <w:t xml:space="preserve">   </w:t>
      </w:r>
      <w:r>
        <w:rPr>
          <w:sz w:val="24"/>
          <w:szCs w:val="24"/>
        </w:rPr>
        <w:t>Sophia Wilhelmina [WB1.3.4.8.5.11.11.1.1], geboren te Amsterdam op 28 septemer 1929, gehuwd te Amsterdam op 15 maart 1950 met B.Th.H.Jungen.</w:t>
      </w:r>
    </w:p>
    <w:p>
      <w:pPr>
        <w:pStyle w:val="Normal"/>
        <w:widowControl w:val="false"/>
        <w:jc w:val="both"/>
        <w:rPr>
          <w:sz w:val="24"/>
          <w:szCs w:val="24"/>
        </w:rPr>
      </w:pPr>
      <w:r>
        <w:rPr>
          <w:sz w:val="24"/>
          <w:szCs w:val="24"/>
        </w:rPr>
        <w:t xml:space="preserve">   </w:t>
      </w:r>
      <w:r>
        <w:rPr>
          <w:sz w:val="24"/>
          <w:szCs w:val="24"/>
        </w:rPr>
        <w:t>Rinske [WB1.3.4.8.5.11.11.1.2], geboren te Amsterdam op 11 februari 1931.</w:t>
      </w:r>
    </w:p>
    <w:p>
      <w:pPr>
        <w:pStyle w:val="Normal"/>
        <w:widowControl w:val="false"/>
        <w:jc w:val="both"/>
        <w:rPr>
          <w:sz w:val="24"/>
          <w:szCs w:val="24"/>
        </w:rPr>
      </w:pPr>
      <w:r>
        <w:rPr>
          <w:sz w:val="24"/>
          <w:szCs w:val="24"/>
        </w:rPr>
        <w:t xml:space="preserve">   </w:t>
      </w:r>
      <w:r>
        <w:rPr>
          <w:sz w:val="24"/>
          <w:szCs w:val="24"/>
        </w:rPr>
        <w:t>Fedde Johan Adriaan [WB1.3.4.8.5.11.11.1.3], geboren te Amsterdam op 26 september 1932.</w:t>
      </w:r>
    </w:p>
    <w:p>
      <w:pPr>
        <w:pStyle w:val="Normal"/>
        <w:widowControl w:val="false"/>
        <w:jc w:val="both"/>
        <w:rPr>
          <w:sz w:val="24"/>
          <w:szCs w:val="24"/>
        </w:rPr>
      </w:pPr>
      <w:r>
        <w:rPr>
          <w:sz w:val="24"/>
          <w:szCs w:val="24"/>
        </w:rPr>
        <w:t xml:space="preserve">   </w:t>
      </w:r>
      <w:r>
        <w:rPr>
          <w:sz w:val="24"/>
          <w:szCs w:val="24"/>
        </w:rPr>
        <w:t>Evert Jan [WB1.3.4.8.5.11.11.1.4], geboren Amsterdam op 12 augustus 1936.</w:t>
      </w:r>
    </w:p>
    <w:p>
      <w:pPr>
        <w:pStyle w:val="Normal"/>
        <w:widowControl w:val="false"/>
        <w:jc w:val="both"/>
        <w:rPr>
          <w:sz w:val="24"/>
          <w:szCs w:val="24"/>
        </w:rPr>
      </w:pPr>
      <w:r>
        <w:rPr>
          <w:sz w:val="24"/>
          <w:szCs w:val="24"/>
        </w:rPr>
        <w:t>11, Notities en aanvullingen door Fred Wijburg en W.A.Wijburg van eerste computer</w:t>
        <w:noBreakHyphen/>
        <w:t>genealogie, najaar 1985. Geen bronvermeld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8.5.11.14 Willem Adriaan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Willem Adriaan Wijburg, geboren Utrecht 1 februari 1893, zette het bedrijf van zijn vader Evert Jan W. [WB1.3.4.8.5.11] voort als agent van stoombootvaartdiensten en expeditiebedrijf, trouwt Utrecht 8 maart 1917 Dirkje Baars, geboren te Lienden 12 juni 1895, dochter van Roelof en Barta Johanna van Hattum. Kinderen:</w:t>
      </w:r>
    </w:p>
    <w:p>
      <w:pPr>
        <w:pStyle w:val="Normal"/>
        <w:widowControl w:val="false"/>
        <w:jc w:val="both"/>
        <w:rPr>
          <w:sz w:val="24"/>
          <w:szCs w:val="24"/>
        </w:rPr>
      </w:pPr>
      <w:r>
        <w:rPr>
          <w:sz w:val="24"/>
          <w:szCs w:val="24"/>
        </w:rPr>
        <w:t xml:space="preserve">  </w:t>
      </w:r>
      <w:r>
        <w:rPr>
          <w:sz w:val="24"/>
          <w:szCs w:val="24"/>
        </w:rPr>
        <w:t>1.Willem Adriaan [WB1.3.4.8.5.11.14.1], geboren Utrecht 11 december 1917, administrateur der Verenigde Gods</w:t>
        <w:noBreakHyphen/>
        <w:t xml:space="preserve"> en Gasthuizen aldaar, trouwt Utrecht 26 februari 1948 (kerkelijk te Amerongen) Emmi Anni Meta Vervloet, geboren Brunswijk (D) 3 december 1913, dochter van Cornelis Johannes en Emma Kellerhoff. Kinderen: 1. Willem Adriaan [WB1.3.4.8.5.11.14.1.1], geboren 7 januari 1949 te Oudenrijn (Homeopatisch Ziekenhuis), 2. Cornelis Johannes [WB1.3.4.8.5.11.14.1.2], geboren 22 december 1949 te Oudenrijn (Homeopathisch Ziekenhuis), 3. Dirkje [WB1.3.4.8.5.11.14.1.3], geboren 8 mei 1951 te Oudenrijn (Homeopathisch Ziekenhuis).</w:t>
      </w:r>
    </w:p>
    <w:p>
      <w:pPr>
        <w:pStyle w:val="Normal"/>
        <w:widowControl w:val="false"/>
        <w:jc w:val="both"/>
        <w:rPr>
          <w:sz w:val="24"/>
          <w:szCs w:val="24"/>
        </w:rPr>
      </w:pPr>
      <w:r>
        <w:rPr>
          <w:sz w:val="24"/>
          <w:szCs w:val="24"/>
        </w:rPr>
        <w:t xml:space="preserve">  </w:t>
      </w:r>
      <w:r>
        <w:rPr>
          <w:sz w:val="24"/>
          <w:szCs w:val="24"/>
        </w:rPr>
        <w:t>2.Dirk [WB1.3.4.8.5.11.14.2], geboren Utrecht 30 mei 1920, adjunct</w:t>
        <w:noBreakHyphen/>
        <w:t>directeur van het Opleidingsinstituut voor het Gevangeniswezen te den Haag, trouwt Zeist 17 december 1952 Jannigje Jansen, geboren Zeist 12 februari 1923, dochter van Nicolaas en Adriana Withaar. Kinderen: 1. Nicolaas [WB1.3.4.8.5.11.14.2.1], geboren Zutphen 27 augustus 1954 [Zie WB1.3.4.8.5.11.14.2: 07/08/1954], 2. Willem Adriaan [WB1.3.4.8.5.11.14.2.2], geboren den Haag 11 februari 1958.</w:t>
      </w:r>
    </w:p>
    <w:p>
      <w:pPr>
        <w:pStyle w:val="Normal"/>
        <w:widowControl w:val="false"/>
        <w:jc w:val="both"/>
        <w:rPr>
          <w:sz w:val="24"/>
          <w:szCs w:val="24"/>
        </w:rPr>
      </w:pPr>
      <w:r>
        <w:rPr>
          <w:sz w:val="24"/>
          <w:szCs w:val="24"/>
        </w:rPr>
        <w:t>19, Fred Wijburg, kopien zomer 1986: Genealogie Wijburg, W.A.Wijburg, Tweede Proef, Oct.1951. Aanvull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8.5.11.14.1 Willem Adriaan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W.Wijburg met pensioen. Op 1 juni [bijgeschreven: 1980] zal de heer W.A.Wijburg, secretatis</w:t>
        <w:noBreakHyphen/>
        <w:t>rentmeester van het Bartholomeus Gasthuis, Lange Smeestraat 40, in verband met het bereiken van de pensioengerechtigde leeftijd zijn functie neerleggen. Op vrijdag 30 mei zal hem een receptie worden aangeboden van 14.30 tot 16.30 uur in de regentenkamer van het Gasthuis.</w:t>
      </w:r>
    </w:p>
    <w:p>
      <w:pPr>
        <w:pStyle w:val="Normal"/>
        <w:widowControl w:val="false"/>
        <w:jc w:val="both"/>
        <w:rPr>
          <w:sz w:val="24"/>
          <w:szCs w:val="24"/>
        </w:rPr>
      </w:pPr>
      <w:r>
        <w:rPr>
          <w:sz w:val="24"/>
          <w:szCs w:val="24"/>
        </w:rPr>
        <w:t>19, Fred Wijburg, krantenadvertentie Utrechtse krant, ontvangen juli 1986, kopie aanwezi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b/>
          <w:bCs/>
          <w:sz w:val="24"/>
          <w:szCs w:val="24"/>
        </w:rPr>
        <w:t>WB1.3.4.8.5.11.14.1.2 Cornelis Johannes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Getrouwd: C.J.Wijburg en M.J.Klomp, Amstelveen, 27 augustus 1977.</w:t>
      </w:r>
    </w:p>
    <w:p>
      <w:pPr>
        <w:pStyle w:val="Normal"/>
        <w:widowControl w:val="false"/>
        <w:jc w:val="both"/>
        <w:rPr>
          <w:sz w:val="24"/>
          <w:szCs w:val="24"/>
        </w:rPr>
      </w:pPr>
      <w:r>
        <w:rPr>
          <w:sz w:val="24"/>
          <w:szCs w:val="24"/>
        </w:rPr>
        <w:t>Opm: gezien elders trouwplaats vermeld als Gorinchem, zal Amstelveen waarschijnlijk woonplaats onmiddelijk na het huwelijk zijn.</w:t>
      </w:r>
    </w:p>
    <w:p>
      <w:pPr>
        <w:pStyle w:val="Normal"/>
        <w:widowControl w:val="false"/>
        <w:jc w:val="both"/>
        <w:rPr>
          <w:sz w:val="24"/>
          <w:szCs w:val="24"/>
        </w:rPr>
      </w:pPr>
      <w:r>
        <w:rPr>
          <w:sz w:val="24"/>
          <w:szCs w:val="24"/>
        </w:rPr>
        <w:t>19, Fred Wijburg, krantenadvertentie, ontvangen juli 1986, kopie aanwezi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ornelis Johannes Wijburg [WB1.3.4.8.5.11.14.1.2], gehuwd te Gorinchem op 27 augustus 1977 met M.J. Klomp, geboren te Utrecht op 8 juni 1947, dochter van Ir. Gijs Klomp en B. Vermaas. Hun kinderen:</w:t>
      </w:r>
    </w:p>
    <w:p>
      <w:pPr>
        <w:pStyle w:val="Normal"/>
        <w:widowControl w:val="false"/>
        <w:jc w:val="both"/>
        <w:rPr>
          <w:sz w:val="24"/>
          <w:szCs w:val="24"/>
        </w:rPr>
      </w:pPr>
      <w:r>
        <w:rPr>
          <w:sz w:val="24"/>
          <w:szCs w:val="24"/>
        </w:rPr>
        <w:t xml:space="preserve">   </w:t>
      </w:r>
      <w:r>
        <w:rPr>
          <w:sz w:val="24"/>
          <w:szCs w:val="24"/>
        </w:rPr>
        <w:t>Bas Willem Gijs [WB1.3.4.8.5.11.14.1.2.1], geboren te Amstelveen op 20 mei 1979.</w:t>
      </w:r>
    </w:p>
    <w:p>
      <w:pPr>
        <w:pStyle w:val="Normal"/>
        <w:widowControl w:val="false"/>
        <w:jc w:val="both"/>
        <w:rPr>
          <w:sz w:val="24"/>
          <w:szCs w:val="24"/>
        </w:rPr>
      </w:pPr>
      <w:r>
        <w:rPr>
          <w:sz w:val="24"/>
          <w:szCs w:val="24"/>
        </w:rPr>
        <w:t xml:space="preserve">   </w:t>
      </w:r>
      <w:r>
        <w:rPr>
          <w:sz w:val="24"/>
          <w:szCs w:val="24"/>
        </w:rPr>
        <w:t>Joris Cornelis [WB1.3.4.8.5.11.14.1.2.2], geboren te Amstelveen op 13 januari 1983.</w:t>
      </w:r>
    </w:p>
    <w:p>
      <w:pPr>
        <w:pStyle w:val="Normal"/>
        <w:widowControl w:val="false"/>
        <w:jc w:val="both"/>
        <w:rPr>
          <w:sz w:val="24"/>
          <w:szCs w:val="24"/>
        </w:rPr>
      </w:pPr>
      <w:r>
        <w:rPr>
          <w:sz w:val="24"/>
          <w:szCs w:val="24"/>
        </w:rPr>
        <w:t>11, Notities en aanvullingen door Fred Wijburg en W.A.Wijburg van eerste computer</w:t>
        <w:noBreakHyphen/>
        <w:t>genealogie, najaar 1985. Geen bronvermeld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8.5.11.14.1.2.1 Bas Willem Gijs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De heer en mevrouw Wijburg</w:t>
        <w:noBreakHyphen/>
        <w:t>Klomp geven met vreugde kennis van de geboorte van hun zoon Bas Willem Gijs. Nieuwkoop, 20 mei 1979.</w:t>
      </w:r>
    </w:p>
    <w:p>
      <w:pPr>
        <w:pStyle w:val="Normal"/>
        <w:widowControl w:val="false"/>
        <w:jc w:val="both"/>
        <w:rPr>
          <w:sz w:val="24"/>
          <w:szCs w:val="24"/>
        </w:rPr>
      </w:pPr>
      <w:r>
        <w:rPr>
          <w:sz w:val="24"/>
          <w:szCs w:val="24"/>
        </w:rPr>
        <w:t>19, Fred Wijburg, krantenadvertentie, ontvangen juli 1986, kopie aanwezi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8.5.11.14.1.2.2 Joris Cornelis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De heer en mevrouw Wijburg</w:t>
        <w:noBreakHyphen/>
        <w:t>Klomp en Bas geven met grote vreugde kennis van de geboorte van hun zoon en broertje Joris Cornelis. 13 januari 1983. Beethovenlaan 15 Nieuwkoop.</w:t>
      </w:r>
    </w:p>
    <w:p>
      <w:pPr>
        <w:pStyle w:val="Normal"/>
        <w:widowControl w:val="false"/>
        <w:jc w:val="both"/>
        <w:rPr>
          <w:sz w:val="24"/>
          <w:szCs w:val="24"/>
        </w:rPr>
      </w:pPr>
      <w:r>
        <w:rPr>
          <w:sz w:val="24"/>
          <w:szCs w:val="24"/>
        </w:rPr>
        <w:t>19, Fred Wijburg, krantenadvertentie, ontvangen juli 1986, kopie aanwezi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8.5.11.14.2 Dirk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Dirk Wijburg [WB1.3.4.8.5.11.14.2], gehuwd met Jannigje Jansen. Hun kinderen:</w:t>
      </w:r>
    </w:p>
    <w:p>
      <w:pPr>
        <w:pStyle w:val="Normal"/>
        <w:widowControl w:val="false"/>
        <w:jc w:val="both"/>
        <w:rPr>
          <w:sz w:val="24"/>
          <w:szCs w:val="24"/>
        </w:rPr>
      </w:pPr>
      <w:r>
        <w:rPr>
          <w:sz w:val="24"/>
          <w:szCs w:val="24"/>
        </w:rPr>
        <w:t xml:space="preserve">   </w:t>
      </w:r>
      <w:r>
        <w:rPr>
          <w:sz w:val="24"/>
          <w:szCs w:val="24"/>
        </w:rPr>
        <w:t>Nicolaas [WB1.3.4.8.5.11.14.2.1], Mr [meester</w:t>
        <w:noBreakHyphen/>
        <w:t>in</w:t>
        <w:noBreakHyphen/>
        <w:t>de</w:t>
        <w:noBreakHyphen/>
        <w:t>rechten], geboren te Zutphen op 7 augustus 1954 [Zie WB1.3.4.8.5.11.14 voor datum als: 27/08/1954], gehuwd te Den Haag op 5 september 1979 met Odette Maria Josepha Frankenmolen, geboren op 27 februari 1958, kinderen: [nog] geen.</w:t>
      </w:r>
    </w:p>
    <w:p>
      <w:pPr>
        <w:pStyle w:val="Normal"/>
        <w:widowControl w:val="false"/>
        <w:jc w:val="both"/>
        <w:rPr>
          <w:sz w:val="24"/>
          <w:szCs w:val="24"/>
        </w:rPr>
      </w:pPr>
      <w:r>
        <w:rPr>
          <w:sz w:val="24"/>
          <w:szCs w:val="24"/>
        </w:rPr>
        <w:t xml:space="preserve">   </w:t>
      </w:r>
      <w:r>
        <w:rPr>
          <w:sz w:val="24"/>
          <w:szCs w:val="24"/>
        </w:rPr>
        <w:t>Willem Adriaan [WB1.3.4.8.5.11.14.2.2], gehuwd te Den Haag op 5 juni 1985 met Marga Stigters, geboren te Den Haag op 17 januari 1961, dochter van Johannes Marcus Maria Stigters en Petronella Martha den Hollander.</w:t>
      </w:r>
    </w:p>
    <w:p>
      <w:pPr>
        <w:pStyle w:val="Normal"/>
        <w:widowControl w:val="false"/>
        <w:jc w:val="both"/>
        <w:rPr>
          <w:sz w:val="24"/>
          <w:szCs w:val="24"/>
        </w:rPr>
      </w:pPr>
      <w:r>
        <w:rPr>
          <w:sz w:val="24"/>
          <w:szCs w:val="24"/>
        </w:rPr>
        <w:t>11, Notities en aanvullingen door Fred Wijburg en W.A.Wijburg van eerste computer</w:t>
        <w:noBreakHyphen/>
        <w:t>genealogie, najaar 1985. 11, Antwoorden van Fred Wijburg en W.A.Wijburg op vragen en twijfels. 19, Fred Wijburg, zomer 1986, aanvullingen voor computer genealogie. Geen bronvermeld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8.5.11.15 Nicolaas Pieter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Nicolaas Pieter Wijburg, geboren Utrecht 25 juli 1894, oud</w:t>
        <w:noBreakHyphen/>
        <w:t>commissionair in granen, trouwt Utrecht 19 juni 1917 Gijsberta van Dorssen, geboren Utrecht 15 juli 1895, dochter van Gijsbertus en Hendrika Margaretha Schrasser. Kind:</w:t>
      </w:r>
    </w:p>
    <w:p>
      <w:pPr>
        <w:pStyle w:val="Normal"/>
        <w:widowControl w:val="false"/>
        <w:jc w:val="both"/>
        <w:rPr>
          <w:sz w:val="24"/>
          <w:szCs w:val="24"/>
        </w:rPr>
      </w:pPr>
      <w:r>
        <w:rPr>
          <w:sz w:val="24"/>
          <w:szCs w:val="24"/>
        </w:rPr>
        <w:t xml:space="preserve">  </w:t>
      </w:r>
      <w:r>
        <w:rPr>
          <w:sz w:val="24"/>
          <w:szCs w:val="24"/>
        </w:rPr>
        <w:t>1.Nico Gijsbertus Wijburg [WB1.3.4.8.5.11.15.1], geboren Rotterdam 21 juni 1922, wachtmeester</w:t>
        <w:noBreakHyphen/>
        <w:t>postcommandant Rijkspolitie, trouwt Gouda 21 juni 1956 Maria de Vries, geboren Ooltgensplaat 31 augustus 1930, dochter van Adrianus Cornelis en Martijntje van Erkelens. Kinderen: 1. Gijsbertha Martijntje [WB1.3.4.8.5.11.15.1.1], geboren Papendrecht 4 juni 1957, 2. Adrianus Cornelis [WB1.3.4.8.5.11.15.1.2], geboren Papendrecht 10 juni 1958.</w:t>
      </w:r>
    </w:p>
    <w:p>
      <w:pPr>
        <w:pStyle w:val="Normal"/>
        <w:widowControl w:val="false"/>
        <w:jc w:val="both"/>
        <w:rPr>
          <w:sz w:val="24"/>
          <w:szCs w:val="24"/>
        </w:rPr>
      </w:pPr>
      <w:r>
        <w:rPr>
          <w:sz w:val="24"/>
          <w:szCs w:val="24"/>
        </w:rPr>
        <w:t>19, Fred Wijburg, kopien zomer 1986: Genealogie Wijburg, W.A.Wijburg, Tweede Proef, Oct.1951. Aanvull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8.6 Sijke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ijke Wijburg [WB1.3.4.8.6], geboren te Driel op 10 mei 1789, overleden te Den Bosch op 30 december 1816.</w:t>
      </w:r>
    </w:p>
    <w:p>
      <w:pPr>
        <w:pStyle w:val="Normal"/>
        <w:widowControl w:val="false"/>
        <w:jc w:val="both"/>
        <w:rPr>
          <w:sz w:val="24"/>
          <w:szCs w:val="24"/>
        </w:rPr>
      </w:pPr>
      <w:r>
        <w:rPr>
          <w:sz w:val="24"/>
          <w:szCs w:val="24"/>
        </w:rPr>
        <w:t>11, Notities en aanvullingen door Fred Wijburg en W.A.Wijburg van eerste computer</w:t>
        <w:noBreakHyphen/>
        <w:t>genealogie, najaar 1985. Geen bronvermeld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4.9 Teunis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eunis Wijburg [WB1.3.4.9] en Leyntje Vermaas laten op 18 juni 1752 te Veen een zoon Gijsbert [WB1.3.4.9.1] dopen. Hij zou identiek kunnen zijn met Gijsbert Wijburg [WB1.3.4.9.1], die huwt te Well 29 dec./21 jan. 1787 met Margaretha Vos.</w:t>
      </w:r>
    </w:p>
    <w:p>
      <w:pPr>
        <w:pStyle w:val="Normal"/>
        <w:widowControl w:val="false"/>
        <w:jc w:val="both"/>
        <w:rPr>
          <w:sz w:val="24"/>
          <w:szCs w:val="24"/>
        </w:rPr>
      </w:pPr>
      <w:r>
        <w:rPr>
          <w:sz w:val="24"/>
          <w:szCs w:val="24"/>
        </w:rPr>
        <w:t xml:space="preserve">   </w:t>
      </w:r>
      <w:r>
        <w:rPr>
          <w:sz w:val="24"/>
          <w:szCs w:val="24"/>
        </w:rPr>
        <w:t>Zij kunnen na 1811 zijn overleden, dus nazien de overlijdensklappers Veen en Well en Ammerzoden.</w:t>
      </w:r>
    </w:p>
    <w:p>
      <w:pPr>
        <w:pStyle w:val="Normal"/>
        <w:widowControl w:val="false"/>
        <w:jc w:val="both"/>
        <w:rPr>
          <w:sz w:val="24"/>
          <w:szCs w:val="24"/>
        </w:rPr>
      </w:pPr>
      <w:r>
        <w:rPr>
          <w:sz w:val="24"/>
          <w:szCs w:val="24"/>
        </w:rPr>
        <w:t>19, Fred Wijburg, ontvangen juli 1986: W.A.Wijburg, "Nog te plaatsen leden van de fam. W(e)ijburg(h). Ook: 19, Fred Wijburg, kopien zomer 1986: Genealogisch fragment Wijburg (Well bij Ammerzoden). Alles Hervormde D.T.B.boeke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De Gijsbert Wijburg [WB1.3.4.9.1], gedoopt 1752 te Veen, zoon van Tuenis [waarschijnlijk typfout voor Teunis] W. [WB1.3.4.9] en Leijntje Vermaes, zal identiek zijn met Gijsbert Wijburg [WB1.3.4.9.1], gehuwd te Well 29 dec./ 21 jan. 1787 met Margaretha Vos.</w:t>
      </w:r>
    </w:p>
    <w:p>
      <w:pPr>
        <w:pStyle w:val="Normal"/>
        <w:widowControl w:val="false"/>
        <w:jc w:val="both"/>
        <w:rPr>
          <w:sz w:val="24"/>
          <w:szCs w:val="24"/>
        </w:rPr>
      </w:pPr>
      <w:r>
        <w:rPr>
          <w:sz w:val="24"/>
          <w:szCs w:val="24"/>
        </w:rPr>
        <w:t>19, Fred Wijburg, juli 1986: kopie van Brief van W.A. Wijburg, mei 1951.</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5.11 Neeltje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verlijden Zuilichem 30/08/1816 23.00u: Neeltjen Wijburg [WB1.3.4.11], dochter van Aart [WB1.3.4] en Anneke van Buuren.</w:t>
      </w:r>
    </w:p>
    <w:p>
      <w:pPr>
        <w:pStyle w:val="Normal"/>
        <w:widowControl w:val="false"/>
        <w:jc w:val="both"/>
        <w:rPr>
          <w:sz w:val="24"/>
          <w:szCs w:val="24"/>
        </w:rPr>
      </w:pPr>
      <w:r>
        <w:rPr>
          <w:sz w:val="24"/>
          <w:szCs w:val="24"/>
        </w:rPr>
        <w:t>Opm: Anneke (Peters) van Bueren, gehuwd met Thijs Gijsbertse Hack, is de MOEDER van Gijsbert Hack, die de echtgenoot is van deze Neeltje Wijburg [WB1.3.4.11] !! Een van hun dochters is Fijke Hack, die in 1768 te Zuilichem huwt met Jilis Weijburgh [WB1.3.4.8], een broer van Neeltje.</w:t>
      </w:r>
    </w:p>
    <w:p>
      <w:pPr>
        <w:pStyle w:val="Normal"/>
        <w:widowControl w:val="false"/>
        <w:jc w:val="both"/>
        <w:rPr>
          <w:sz w:val="24"/>
          <w:szCs w:val="24"/>
        </w:rPr>
      </w:pPr>
      <w:r>
        <w:rPr>
          <w:sz w:val="24"/>
          <w:szCs w:val="24"/>
        </w:rPr>
        <w:t>21, Fred Wijburg, kopien oktober 198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3.6 Anneke Weybo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ndertekenaars van het request van 01/11/1781 op 03/11/1781 overhandigd aan Dirk Walraven van Kerkwijk ... [tekst onleesbaar op kopie]: Anneke Weijburg [WB1.3.6], weduwe van Cornelis Valkenburg.</w:t>
      </w:r>
    </w:p>
    <w:p>
      <w:pPr>
        <w:pStyle w:val="Normal"/>
        <w:widowControl w:val="false"/>
        <w:jc w:val="both"/>
        <w:rPr>
          <w:sz w:val="24"/>
          <w:szCs w:val="24"/>
        </w:rPr>
      </w:pPr>
      <w:r>
        <w:rPr>
          <w:sz w:val="24"/>
          <w:szCs w:val="24"/>
        </w:rPr>
        <w:t>19, Fred Wijburg, ontvangen juli 1986: recente vondsten. "Hoe de ledematen van de Kerk van Gameren de komst van een nieuwe predikant verhinderden", een artikel in "Tussen Voorn en Loevensteijn", mei 1985.</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nneke Weijburgh [WB1.3.6], ten tweede gehuwd met Cornelis Valkenburg, geboren in 1703.</w:t>
      </w:r>
    </w:p>
    <w:p>
      <w:pPr>
        <w:pStyle w:val="Normal"/>
        <w:widowControl w:val="false"/>
        <w:jc w:val="both"/>
        <w:rPr>
          <w:sz w:val="24"/>
          <w:szCs w:val="24"/>
        </w:rPr>
      </w:pPr>
      <w:r>
        <w:rPr>
          <w:sz w:val="24"/>
          <w:szCs w:val="24"/>
        </w:rPr>
        <w:t>11, Notities en aanvullingen door Fred Wijburg en W.A.Wijburg van eerste computer</w:t>
        <w:noBreakHyphen/>
        <w:t>genealogie, najaar 1985. Geen bronvermeld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sectPr>
      <w:headerReference w:type="default" r:id="rId2"/>
      <w:type w:val="nextPage"/>
      <w:pgSz w:w="12240" w:h="15840"/>
      <w:pgMar w:left="1134" w:right="1134" w:gutter="0" w:header="1134" w:top="1190"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5T04:18:00Z</dcterms:created>
  <dc:creator>Jakob H. Waterborg</dc:creator>
  <dc:description/>
  <dc:language>en-US</dc:language>
  <cp:lastModifiedBy>Jakob H. Waterborg</cp:lastModifiedBy>
  <dcterms:modified xsi:type="dcterms:W3CDTF">1997-08-05T04:18:00Z</dcterms:modified>
  <cp:revision>2</cp:revision>
  <dc:subject/>
  <dc:title>WIJBURG Stamboom          (November 1987) </dc:title>
</cp:coreProperties>
</file>