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 xml:space="preserve">WIJBURG Stamboom          (November 1987) </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 : Wijburg Algeme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ekende Wijburg stamboomfragmenten:</w:t>
      </w:r>
    </w:p>
    <w:p>
      <w:pPr>
        <w:pStyle w:val="Normal"/>
        <w:widowControl w:val="false"/>
        <w:jc w:val="both"/>
        <w:rPr>
          <w:sz w:val="24"/>
          <w:szCs w:val="24"/>
        </w:rPr>
      </w:pPr>
      <w:r>
        <w:rPr>
          <w:sz w:val="24"/>
          <w:szCs w:val="24"/>
        </w:rPr>
        <w:t xml:space="preserve">  </w:t>
        <w:noBreakHyphen/>
        <w:t xml:space="preserve"> </w:t>
      </w:r>
      <w:r>
        <w:rPr>
          <w:sz w:val="24"/>
          <w:szCs w:val="24"/>
        </w:rPr>
        <w:t>WA : Wijburg</w:t>
        <w:noBreakHyphen/>
        <w:t>Ammerzoden tak.</w:t>
      </w:r>
    </w:p>
    <w:p>
      <w:pPr>
        <w:pStyle w:val="Normal"/>
        <w:widowControl w:val="false"/>
        <w:jc w:val="both"/>
        <w:rPr>
          <w:sz w:val="24"/>
          <w:szCs w:val="24"/>
        </w:rPr>
      </w:pPr>
      <w:r>
        <w:rPr>
          <w:sz w:val="24"/>
          <w:szCs w:val="24"/>
        </w:rPr>
        <w:t xml:space="preserve">  </w:t>
        <w:noBreakHyphen/>
        <w:t xml:space="preserve"> </w:t>
      </w:r>
      <w:r>
        <w:rPr>
          <w:sz w:val="24"/>
          <w:szCs w:val="24"/>
        </w:rPr>
        <w:t>WB : Wijburg</w:t>
        <w:noBreakHyphen/>
        <w:t>Bommelerwaard tak.</w:t>
      </w:r>
    </w:p>
    <w:p>
      <w:pPr>
        <w:pStyle w:val="Normal"/>
        <w:widowControl w:val="false"/>
        <w:jc w:val="both"/>
        <w:rPr>
          <w:sz w:val="24"/>
          <w:szCs w:val="24"/>
        </w:rPr>
      </w:pPr>
      <w:r>
        <w:rPr>
          <w:sz w:val="24"/>
          <w:szCs w:val="24"/>
        </w:rPr>
        <w:t xml:space="preserve">  </w:t>
        <w:noBreakHyphen/>
        <w:t xml:space="preserve"> </w:t>
      </w:r>
      <w:r>
        <w:rPr>
          <w:sz w:val="24"/>
          <w:szCs w:val="24"/>
        </w:rPr>
        <w:t>WD : Wijburg</w:t>
        <w:noBreakHyphen/>
        <w:t>WijkBijDuurstede tak. (De aanvankelijk afzonderlijk vermelde en waarschijnlijk verwante tak: WE, Wijburg</w:t>
        <w:noBreakHyphen/>
        <w:t>Peter, organist, Utrecht, is nu ingevoegd als onderdeel van WD).</w:t>
      </w:r>
    </w:p>
    <w:p>
      <w:pPr>
        <w:pStyle w:val="Normal"/>
        <w:widowControl w:val="false"/>
        <w:jc w:val="both"/>
        <w:rPr>
          <w:sz w:val="24"/>
          <w:szCs w:val="24"/>
        </w:rPr>
      </w:pPr>
      <w:r>
        <w:rPr>
          <w:sz w:val="24"/>
          <w:szCs w:val="24"/>
        </w:rPr>
        <w:t xml:space="preserve">  </w:t>
        <w:noBreakHyphen/>
        <w:t xml:space="preserve"> </w:t>
      </w:r>
      <w:r>
        <w:rPr>
          <w:sz w:val="24"/>
          <w:szCs w:val="24"/>
        </w:rPr>
        <w:t>WU : Wijburg</w:t>
        <w:noBreakHyphen/>
        <w:t>Utrechtse tak.</w:t>
      </w:r>
    </w:p>
    <w:p>
      <w:pPr>
        <w:pStyle w:val="Normal"/>
        <w:widowControl w:val="false"/>
        <w:jc w:val="both"/>
        <w:rPr>
          <w:sz w:val="24"/>
          <w:szCs w:val="24"/>
        </w:rPr>
      </w:pPr>
      <w:r>
        <w:rPr>
          <w:sz w:val="24"/>
          <w:szCs w:val="24"/>
        </w:rPr>
        <w:t xml:space="preserve">  </w:t>
        <w:noBreakHyphen/>
        <w:t xml:space="preserve"> </w:t>
      </w:r>
      <w:r>
        <w:rPr>
          <w:sz w:val="24"/>
          <w:szCs w:val="24"/>
        </w:rPr>
        <w:t>WX : Wijburg</w:t>
        <w:noBreakHyphen/>
        <w:t>XXX Brabantse tak met XXX in wapen.</w:t>
      </w:r>
    </w:p>
    <w:p>
      <w:pPr>
        <w:pStyle w:val="Normal"/>
        <w:widowControl w:val="false"/>
        <w:jc w:val="both"/>
        <w:rPr>
          <w:sz w:val="24"/>
          <w:szCs w:val="24"/>
        </w:rPr>
      </w:pPr>
      <w:r>
        <w:rPr>
          <w:sz w:val="24"/>
          <w:szCs w:val="24"/>
        </w:rPr>
        <w:t xml:space="preserve">  </w:t>
      </w:r>
      <w:r>
        <w:rPr>
          <w:sz w:val="24"/>
          <w:szCs w:val="24"/>
        </w:rPr>
        <w:t>Wijburg personen die niet in deze fragmenten passen, worden genummerd met de eerste datum, die van de persoon bekend is of van het waarschijnlijke geboortejaar indien de leeftijd op de bekende datum bekend is. Als er meer dan een persoon hetzelfde nummer zou krijgen, de eerste letter(s) van de voornaam wordt toegevoegd. W</w:t>
        <w:noBreakHyphen/>
        <w:t xml:space="preserve"> wordt gebruikt voor personen waarvan niet bekend is tot welk fragment zij behoren. WD, WU enz. wordt gebruikt als het WAARSCHIJNLIJK is dat zij tot het aangeduide fragment behoren. W? wordt gebruikt voor personen die MOGELIJK tot de familie Wijburg behoren, al hoewel dat niet zeker is. Afstammelingen van W</w:t>
        <w:noBreakHyphen/>
        <w:t>datum en W?datum personen worden aangeduid met .1, .1.1, enzovoorts.</w:t>
      </w:r>
    </w:p>
    <w:p>
      <w:pPr>
        <w:pStyle w:val="Normal"/>
        <w:widowControl w:val="false"/>
        <w:jc w:val="both"/>
        <w:rPr>
          <w:sz w:val="24"/>
          <w:szCs w:val="24"/>
        </w:rPr>
      </w:pPr>
      <w:r>
        <w:rPr>
          <w:sz w:val="24"/>
          <w:szCs w:val="24"/>
        </w:rPr>
        <w:t xml:space="preserve">  </w:t>
      </w:r>
      <w:r>
        <w:rPr>
          <w:sz w:val="24"/>
          <w:szCs w:val="24"/>
        </w:rPr>
        <w:t>De nummering en opmerkingen, aanvullingen en notities van mij in de tekst staan tusse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een oude gravure voorkomend in Mattijs van Balen, de Oude Cronijck van Dordrecht uitgegeven in de 17e eeuw wordt een beeld gegeven van de overstroming van het Land van Strijen tijdens de St.Elisabethsvloed in 1421. Daarop komt een een reeks plaatsen en hofsteden voor, waaronder genummerd met 12 Strien, no. 13 Dubbelmonde en no. 14 hofstede "de Wij". Het is niet onmogelijk, dat dit Cleijn Weijborgh is.</w:t>
      </w:r>
    </w:p>
    <w:p>
      <w:pPr>
        <w:pStyle w:val="Normal"/>
        <w:widowControl w:val="false"/>
        <w:jc w:val="both"/>
        <w:rPr>
          <w:sz w:val="24"/>
          <w:szCs w:val="24"/>
        </w:rPr>
      </w:pPr>
      <w:r>
        <w:rPr>
          <w:sz w:val="24"/>
          <w:szCs w:val="24"/>
        </w:rPr>
        <w:t>26, Fred Wijburg, kopien 23 maart 1987 (ontvangen april 1987). Kopie aanwezig onder Wijburg</w:t>
        <w:noBreakHyphen/>
        <w:t>Algeme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nt van De Stad Gorinchem van de Zuid zyde, in 1755.</w:t>
      </w:r>
    </w:p>
    <w:p>
      <w:pPr>
        <w:pStyle w:val="Normal"/>
        <w:widowControl w:val="false"/>
        <w:jc w:val="both"/>
        <w:rPr>
          <w:sz w:val="24"/>
          <w:szCs w:val="24"/>
        </w:rPr>
      </w:pPr>
      <w:r>
        <w:rPr>
          <w:sz w:val="24"/>
          <w:szCs w:val="24"/>
        </w:rPr>
        <w:t>Opm: Prent laat, o.a. verschillende beurtschipper schepen uit deze tijd zien: een Beurt schip, een Damloper</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nt van Beurtschip (uit 18e eeuw).</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nt van Damloper schip (uit 18e eeuw).</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art uit 1766 van Den Nieuwgemaakten Overlaat van de Maas, zuidelijk langs Heusden aan de Oude Maas.</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nt van de Domkerk en Toren te Utrecht.</w:t>
      </w:r>
    </w:p>
    <w:p>
      <w:pPr>
        <w:pStyle w:val="Normal"/>
        <w:widowControl w:val="false"/>
        <w:jc w:val="both"/>
        <w:rPr>
          <w:sz w:val="24"/>
          <w:szCs w:val="24"/>
        </w:rPr>
      </w:pPr>
      <w:r>
        <w:rPr>
          <w:sz w:val="24"/>
          <w:szCs w:val="24"/>
        </w:rPr>
        <w:t>Opm: tijdperk waarschijnlijk rond 1800.</w:t>
      </w:r>
    </w:p>
    <w:p>
      <w:pPr>
        <w:pStyle w:val="Normal"/>
        <w:widowControl w:val="false"/>
        <w:jc w:val="both"/>
        <w:rPr>
          <w:sz w:val="24"/>
          <w:szCs w:val="24"/>
        </w:rPr>
      </w:pPr>
      <w:r>
        <w:rPr>
          <w:sz w:val="24"/>
          <w:szCs w:val="24"/>
        </w:rPr>
        <w:t>11, Fred Wijburg, ontvangen december 198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nt van blik op Wijk</w:t>
        <w:noBreakHyphen/>
        <w:t>Bij</w:t>
        <w:noBreakHyphen/>
        <w:t>Duurstede, ca. 1820.</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art van binnenstad van Nijmegen.</w:t>
      </w:r>
    </w:p>
    <w:p>
      <w:pPr>
        <w:pStyle w:val="Normal"/>
        <w:widowControl w:val="false"/>
        <w:jc w:val="both"/>
        <w:rPr>
          <w:sz w:val="24"/>
          <w:szCs w:val="24"/>
        </w:rPr>
      </w:pPr>
      <w:r>
        <w:rPr>
          <w:sz w:val="24"/>
          <w:szCs w:val="24"/>
        </w:rPr>
        <w:t>Opm: waarschijnlijk tussen 1e en 2e wereldoorlog.</w:t>
      </w:r>
    </w:p>
    <w:p>
      <w:pPr>
        <w:pStyle w:val="Normal"/>
        <w:widowControl w:val="false"/>
        <w:jc w:val="both"/>
        <w:rPr>
          <w:sz w:val="24"/>
          <w:szCs w:val="24"/>
        </w:rPr>
      </w:pPr>
      <w:r>
        <w:rPr>
          <w:sz w:val="24"/>
          <w:szCs w:val="24"/>
        </w:rPr>
        <w:t>19, Fred Wijburg, ontvangen juli 1986.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grond van de tot nu toe bekende gegevens ziet de kop van de genealogie Wyborgh/Wijburg er als volgt uit:</w:t>
      </w:r>
    </w:p>
    <w:p>
      <w:pPr>
        <w:pStyle w:val="Normal"/>
        <w:widowControl w:val="false"/>
        <w:jc w:val="both"/>
        <w:rPr>
          <w:sz w:val="24"/>
          <w:szCs w:val="24"/>
        </w:rPr>
      </w:pPr>
      <w:r>
        <w:rPr>
          <w:sz w:val="24"/>
          <w:szCs w:val="24"/>
        </w:rPr>
        <w:t xml:space="preserve">  </w:t>
      </w:r>
      <w:r>
        <w:rPr>
          <w:sz w:val="24"/>
          <w:szCs w:val="24"/>
        </w:rPr>
        <w:t>Claes Wijburg [WD1], trouwt N.N. Kind:</w:t>
      </w:r>
    </w:p>
    <w:p>
      <w:pPr>
        <w:pStyle w:val="Normal"/>
        <w:widowControl w:val="false"/>
        <w:jc w:val="both"/>
        <w:rPr>
          <w:sz w:val="24"/>
          <w:szCs w:val="24"/>
        </w:rPr>
      </w:pPr>
      <w:r>
        <w:rPr>
          <w:sz w:val="24"/>
          <w:szCs w:val="24"/>
        </w:rPr>
        <w:t xml:space="preserve">  </w:t>
      </w:r>
      <w:r>
        <w:rPr>
          <w:sz w:val="24"/>
          <w:szCs w:val="24"/>
        </w:rPr>
        <w:t>Dirk [WD1.1], vermoedelijk in Tielse acte van 25/03/1555, steenbakker te Wijk bij Duurstede 1553 en 1557 (Gemeente Archief Utrecht I 703 29/7 en 4/9), trouwt voor 1554 met ... Tijnnagel, dochter van Gerrit [Tijnnagel] (overleden 1534/7) en Geertruid van Scherpenzeel (overleden 1572/81). Kinderen:</w:t>
      </w:r>
    </w:p>
    <w:p>
      <w:pPr>
        <w:pStyle w:val="Normal"/>
        <w:widowControl w:val="false"/>
        <w:jc w:val="both"/>
        <w:rPr>
          <w:sz w:val="24"/>
          <w:szCs w:val="24"/>
        </w:rPr>
      </w:pPr>
      <w:r>
        <w:rPr>
          <w:sz w:val="24"/>
          <w:szCs w:val="24"/>
        </w:rPr>
        <w:t xml:space="preserve">  </w:t>
      </w:r>
      <w:r>
        <w:rPr>
          <w:sz w:val="24"/>
          <w:szCs w:val="24"/>
        </w:rPr>
        <w:t>Claes [WD1.1.1], overleden 1609 te Wijk bij Duurstede. Trouwt 1) voor 1579 met Gerarda Hendrik Eelgisdr. (Buding???). Trouwt 2) 1606 Wijk bij Duurstede met Marrichje Wouters Benier. Kinderen (ex.1) [zie verder bij &gt;&gt;].</w:t>
      </w:r>
    </w:p>
    <w:p>
      <w:pPr>
        <w:pStyle w:val="Normal"/>
        <w:widowControl w:val="false"/>
        <w:jc w:val="both"/>
        <w:rPr>
          <w:sz w:val="24"/>
          <w:szCs w:val="24"/>
        </w:rPr>
      </w:pPr>
      <w:r>
        <w:rPr>
          <w:sz w:val="24"/>
          <w:szCs w:val="24"/>
        </w:rPr>
        <w:t xml:space="preserve">   </w:t>
      </w:r>
      <w:r>
        <w:rPr>
          <w:sz w:val="24"/>
          <w:szCs w:val="24"/>
        </w:rPr>
        <w:t>(Anna [WD1.1.2], geboren 1553, trouwt 1595 te Utrecht met Willem Cornelisz. van Wijckersloot (overleden Utrecht 1625).</w:t>
      </w:r>
    </w:p>
    <w:p>
      <w:pPr>
        <w:pStyle w:val="Normal"/>
        <w:widowControl w:val="false"/>
        <w:jc w:val="both"/>
        <w:rPr>
          <w:sz w:val="24"/>
          <w:szCs w:val="24"/>
        </w:rPr>
      </w:pPr>
      <w:r>
        <w:rPr>
          <w:sz w:val="24"/>
          <w:szCs w:val="24"/>
        </w:rPr>
        <w:t xml:space="preserve">   </w:t>
      </w:r>
      <w:r>
        <w:rPr>
          <w:sz w:val="24"/>
          <w:szCs w:val="24"/>
        </w:rPr>
        <w:t>(dochter [waarschijnlijk onjuist: zie WD1.1.2], gehuwd met Jan van Ewijk, schout van Lienden [Hij was waarschijnlijk gehuwd met Gerrichgen Jansdr van Someren, een dochter van Elisabeth, WD1.1.3].</w:t>
      </w:r>
    </w:p>
    <w:p>
      <w:pPr>
        <w:pStyle w:val="Normal"/>
        <w:widowControl w:val="false"/>
        <w:jc w:val="both"/>
        <w:rPr>
          <w:sz w:val="24"/>
          <w:szCs w:val="24"/>
        </w:rPr>
      </w:pPr>
      <w:r>
        <w:rPr>
          <w:sz w:val="24"/>
          <w:szCs w:val="24"/>
        </w:rPr>
        <w:t xml:space="preserve">   </w:t>
      </w:r>
      <w:r>
        <w:rPr>
          <w:sz w:val="24"/>
          <w:szCs w:val="24"/>
        </w:rPr>
        <w:t>(Elisabeth [WD1.1.3], gehuwd met Jan van Someren, kinderen: Willemke van Someren; Jannichje van Someren, huwt 1624 Utrecht met Ernst van Wijckersloot Anthoniszn. [Opmerking: zie hierboven en WD1.1.2]</w:t>
      </w:r>
    </w:p>
    <w:p>
      <w:pPr>
        <w:pStyle w:val="Normal"/>
        <w:widowControl w:val="false"/>
        <w:jc w:val="both"/>
        <w:rPr>
          <w:sz w:val="24"/>
          <w:szCs w:val="24"/>
        </w:rPr>
      </w:pPr>
      <w:r>
        <w:rPr>
          <w:sz w:val="24"/>
          <w:szCs w:val="24"/>
        </w:rPr>
        <w:t>&gt;&gt; Gerrit [WD1.1.1.2], trouwt 1) 1608 Wijk bij Duurstede met Stijntje Jans van Baden; trouwt 2) Johanna van Hattem.</w:t>
      </w:r>
    </w:p>
    <w:p>
      <w:pPr>
        <w:pStyle w:val="Normal"/>
        <w:widowControl w:val="false"/>
        <w:jc w:val="both"/>
        <w:rPr>
          <w:sz w:val="24"/>
          <w:szCs w:val="24"/>
        </w:rPr>
      </w:pPr>
      <w:r>
        <w:rPr>
          <w:sz w:val="24"/>
          <w:szCs w:val="24"/>
        </w:rPr>
        <w:t>&gt;&gt; Walraven [WD1.1.1.1], kapitein, trouwt voor 1604 met Adriana Isbrant Jacobsdr. (overleden 1636). Kinderen:</w:t>
      </w:r>
    </w:p>
    <w:p>
      <w:pPr>
        <w:pStyle w:val="Normal"/>
        <w:widowControl w:val="false"/>
        <w:jc w:val="both"/>
        <w:rPr>
          <w:sz w:val="24"/>
          <w:szCs w:val="24"/>
        </w:rPr>
      </w:pPr>
      <w:r>
        <w:rPr>
          <w:sz w:val="24"/>
          <w:szCs w:val="24"/>
        </w:rPr>
        <w:t xml:space="preserve">  </w:t>
      </w:r>
      <w:r>
        <w:rPr>
          <w:sz w:val="24"/>
          <w:szCs w:val="24"/>
        </w:rPr>
        <w:t>Dirk [WD1.1.1.1.1], overleden voor 1629, trouwt voor 1622 [Bijgeschreven: ...(onleesbaar) 1617] met Metgen Cornelis van Haren. Kinderen, o.a. Walraven [WD1.1.1.1.1.1], gedoopt te Nijmegen 1622.</w:t>
      </w:r>
    </w:p>
    <w:p>
      <w:pPr>
        <w:pStyle w:val="Normal"/>
        <w:widowControl w:val="false"/>
        <w:jc w:val="both"/>
        <w:rPr>
          <w:sz w:val="24"/>
          <w:szCs w:val="24"/>
        </w:rPr>
      </w:pPr>
      <w:r>
        <w:rPr>
          <w:sz w:val="24"/>
          <w:szCs w:val="24"/>
        </w:rPr>
        <w:t xml:space="preserve">  </w:t>
      </w:r>
      <w:r>
        <w:rPr>
          <w:sz w:val="24"/>
          <w:szCs w:val="24"/>
        </w:rPr>
        <w:t>Deze Dirk is misschien: Dirk [WA1], gehuwd met N.N., kind: Cornelis [WA1.1], j.m. van Ophemert, trouwt 1) 1656 te Well bij Ammerzoden met Trijntje Jans v.d. Bos. ....</w:t>
      </w:r>
    </w:p>
    <w:p>
      <w:pPr>
        <w:pStyle w:val="Normal"/>
        <w:widowControl w:val="false"/>
        <w:jc w:val="both"/>
        <w:rPr>
          <w:sz w:val="24"/>
          <w:szCs w:val="24"/>
        </w:rPr>
      </w:pPr>
      <w:r>
        <w:rPr>
          <w:sz w:val="24"/>
          <w:szCs w:val="24"/>
        </w:rPr>
        <w:t xml:space="preserve">  </w:t>
      </w:r>
      <w:r>
        <w:rPr>
          <w:sz w:val="24"/>
          <w:szCs w:val="24"/>
        </w:rPr>
        <w:t>Deze Dirk is misschien ook de vader van Aart Dirks Wijburg [WB1], gehuwd met N.N. Kind: Dirk Wijburg [WB1.1] van Aalst Bommelerwaard, trouwt te Veen (N.Br.) 1680 met Mariken den Boer. ....</w:t>
      </w:r>
    </w:p>
    <w:p>
      <w:pPr>
        <w:pStyle w:val="Normal"/>
        <w:widowControl w:val="false"/>
        <w:jc w:val="both"/>
        <w:rPr>
          <w:sz w:val="24"/>
          <w:szCs w:val="24"/>
        </w:rPr>
      </w:pPr>
      <w:r>
        <w:rPr>
          <w:sz w:val="24"/>
          <w:szCs w:val="24"/>
        </w:rPr>
        <w:t>19, Fred Wijburg, kopien zomer 1986: W.A.Wijburg, Genealogie WYBORGH, aanvullingen, (na)Mei 19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otocopien van actes [Het is mij niet geheel duidelijk op welke aktes deze notitie slaat] getekend door Herman Wijburgh [dit kan alleen maar Herman Aertsen Wijburgh, WB1.2, zijn, zoon van Aart WB1] en Dirck Wijburgh [gezien de volgende notitie van Fred, lijkt het waarschijnlijk dat deze Dirck een broer is: dus dit is Dirck Aertsen Wijburgh WB1.3]. Let eens op de W van beiden [in de handtekeningen]. Kennelijk dezelfde schoolmeester gehad!</w:t>
      </w:r>
    </w:p>
    <w:p>
      <w:pPr>
        <w:pStyle w:val="Normal"/>
        <w:widowControl w:val="false"/>
        <w:jc w:val="both"/>
        <w:rPr>
          <w:sz w:val="24"/>
          <w:szCs w:val="24"/>
        </w:rPr>
      </w:pPr>
      <w:r>
        <w:rPr>
          <w:sz w:val="24"/>
          <w:szCs w:val="24"/>
        </w:rPr>
        <w:t xml:space="preserve">   </w:t>
      </w:r>
      <w:r>
        <w:rPr>
          <w:sz w:val="24"/>
          <w:szCs w:val="24"/>
        </w:rPr>
        <w:t>Dirk: zou dat Dirck Aertssen [WB1.3] of Dirk Corneliszn [WA1.1.1] uit Well (Ammerzodense tak) ? [mijn idee staat hierboven: het is WB1.3].</w:t>
      </w:r>
    </w:p>
    <w:p>
      <w:pPr>
        <w:pStyle w:val="Normal"/>
        <w:widowControl w:val="false"/>
        <w:jc w:val="both"/>
        <w:rPr>
          <w:sz w:val="24"/>
          <w:szCs w:val="24"/>
        </w:rPr>
      </w:pPr>
      <w:r>
        <w:rPr>
          <w:sz w:val="24"/>
          <w:szCs w:val="24"/>
        </w:rPr>
        <w:t xml:space="preserve">   </w:t>
      </w:r>
      <w:r>
        <w:rPr>
          <w:sz w:val="24"/>
          <w:szCs w:val="24"/>
        </w:rPr>
        <w:t>De ammerzodense [Dirk, WA1.1.1] is in dat jaar van acte 27 [jaar oud; hij is geboren 25/02/1657; de akte onder diskussie is dus in 1684].</w:t>
      </w:r>
    </w:p>
    <w:p>
      <w:pPr>
        <w:pStyle w:val="Normal"/>
        <w:widowControl w:val="false"/>
        <w:jc w:val="both"/>
        <w:rPr>
          <w:sz w:val="24"/>
          <w:szCs w:val="24"/>
        </w:rPr>
      </w:pPr>
      <w:r>
        <w:rPr>
          <w:sz w:val="24"/>
          <w:szCs w:val="24"/>
        </w:rPr>
        <w:t xml:space="preserve">   </w:t>
      </w:r>
      <w:r>
        <w:rPr>
          <w:sz w:val="24"/>
          <w:szCs w:val="24"/>
        </w:rPr>
        <w:t>Herman [WB1.2] is volgens acte in 1685 [akte 30/04/1685, zie WB1.2] ongeveer 34 jaar oud, dus uit 1651.</w:t>
      </w:r>
    </w:p>
    <w:p>
      <w:pPr>
        <w:pStyle w:val="Normal"/>
        <w:widowControl w:val="false"/>
        <w:jc w:val="both"/>
        <w:rPr>
          <w:sz w:val="24"/>
          <w:szCs w:val="24"/>
        </w:rPr>
      </w:pPr>
      <w:r>
        <w:rPr>
          <w:sz w:val="24"/>
          <w:szCs w:val="24"/>
        </w:rPr>
        <w:t xml:space="preserve">   </w:t>
      </w:r>
      <w:r>
        <w:rPr>
          <w:sz w:val="24"/>
          <w:szCs w:val="24"/>
        </w:rPr>
        <w:t>Dirk [WB1.3] is van 1658, dus [in] 1684, jaar van acte, 26 [jaar oud].</w:t>
      </w:r>
    </w:p>
    <w:p>
      <w:pPr>
        <w:pStyle w:val="Normal"/>
        <w:widowControl w:val="false"/>
        <w:jc w:val="both"/>
        <w:rPr>
          <w:sz w:val="24"/>
          <w:szCs w:val="24"/>
        </w:rPr>
      </w:pPr>
      <w:r>
        <w:rPr>
          <w:sz w:val="24"/>
          <w:szCs w:val="24"/>
        </w:rPr>
        <w:t>[Opm: deze notities van Herman en Dirk, geboren in ca1651 (een nieuw gegeven uit akte 30/04/1685, zie WB1.2) en 1658 (reeds bekend), maken het noodzakelijk om in Augustus 1987 bij invoering de ouderdoms volgorde te veranderen met Herman tweede en Dirk derde kind van Aart. Als eerste kind blijft staan Pieter WB1.1, wiens geboortedatum nog onbekend is, omdat deze kinderen heeft in 1675 en 1680. Voor Herman WB1.2 is dat 1682, 1684 en 1694; voor het waarschijnlijk jongste kind Dirk is dat 1683, 1684, 1687 en 1693. Voor de laatste twee lijkt de volgorde dus te kloppen. Alle nakomeling</w:t>
        <w:noBreakHyphen/>
        <w:t>nummers van Herman en Dirk worden herzien rond eind augustus 1987].</w:t>
      </w:r>
    </w:p>
    <w:p>
      <w:pPr>
        <w:pStyle w:val="Normal"/>
        <w:widowControl w:val="false"/>
        <w:jc w:val="both"/>
        <w:rPr>
          <w:sz w:val="24"/>
          <w:szCs w:val="24"/>
        </w:rPr>
      </w:pPr>
      <w:r>
        <w:rPr>
          <w:sz w:val="24"/>
          <w:szCs w:val="24"/>
        </w:rPr>
        <w:t xml:space="preserve">   </w:t>
      </w:r>
      <w:r>
        <w:rPr>
          <w:sz w:val="24"/>
          <w:szCs w:val="24"/>
        </w:rPr>
        <w:t>Of is het Dirk [WD1.1.1.2.2.6] uit 1650, gehuwd met A.J.Schagen (Wijk bij Duurstedense tak). De notaris [naam: ..?, mogelijk Van Renssen, notaris te Heusden, waar verscheidene akten zijn genoteerd op de pagina met deze notities] schrijft dat hij borger van Heusden is en als getuige gerechtigd. Wat betekent dat in dit verband?</w:t>
      </w:r>
    </w:p>
    <w:p>
      <w:pPr>
        <w:pStyle w:val="Normal"/>
        <w:widowControl w:val="false"/>
        <w:jc w:val="both"/>
        <w:rPr>
          <w:sz w:val="24"/>
          <w:szCs w:val="24"/>
        </w:rPr>
      </w:pPr>
      <w:r>
        <w:rPr>
          <w:sz w:val="24"/>
          <w:szCs w:val="24"/>
        </w:rPr>
        <w:t>19, Fred Wijburg, ontvangen juli 1986: spekulaties van Fred Wijburg.</w:t>
      </w:r>
    </w:p>
    <w:p>
      <w:pPr>
        <w:sectPr>
          <w:type w:val="nextPage"/>
          <w:pgSz w:w="12240" w:h="15840"/>
          <w:pgMar w:left="1134" w:right="1134" w:gutter="0" w:header="0" w:top="1134" w:footer="0" w:bottom="1134"/>
          <w:pgNumType w:start="1" w:fmt="decimal"/>
          <w:formProt w:val="false"/>
          <w:textDirection w:val="lrTb"/>
        </w:sect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IJBURG Stamboom   (WA fragment)         (November 1987)</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WA</w:t>
        <w:noBreakHyphen/>
        <w:t>fragment (Wijburg</w:t>
        <w:noBreakHyphen/>
        <w:t>Ammerzo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in dit overzicht behandelde geslacht Wijburg is vrij zeker verwant aan het in een afzonderlijk fragment behandelde geslacht Wijburg (Bommelerwaard) [zie WB]. Laatstgenoemde genealogie begint met Aart Wijburg geboren ca. 1830 [WB1], met nakomelingen Dirk Aartse Wijburg, geboren 1658 [WB1.1] en Aart Dirkse Wijburg, geboren 1693 [WB1.1.1].</w:t>
      </w:r>
    </w:p>
    <w:p>
      <w:pPr>
        <w:pStyle w:val="Normal"/>
        <w:widowControl w:val="false"/>
        <w:jc w:val="both"/>
        <w:rPr>
          <w:sz w:val="24"/>
          <w:szCs w:val="24"/>
        </w:rPr>
      </w:pPr>
      <w:r>
        <w:rPr>
          <w:sz w:val="24"/>
          <w:szCs w:val="24"/>
        </w:rPr>
        <w:t xml:space="preserve">  </w:t>
      </w:r>
      <w:r>
        <w:rPr>
          <w:sz w:val="24"/>
          <w:szCs w:val="24"/>
        </w:rPr>
        <w:t>Dit fragment begint met Dirk Wijburg, geboren ca 1610 (ruwe schatting) [WA1], met nakomeling Cornelis Dirkse Wijburg, geboren ca 1635 [WA1.1].</w:t>
      </w:r>
    </w:p>
    <w:p>
      <w:pPr>
        <w:pStyle w:val="Normal"/>
        <w:widowControl w:val="false"/>
        <w:jc w:val="both"/>
        <w:rPr>
          <w:sz w:val="24"/>
          <w:szCs w:val="24"/>
        </w:rPr>
      </w:pPr>
      <w:r>
        <w:rPr>
          <w:sz w:val="24"/>
          <w:szCs w:val="24"/>
        </w:rPr>
        <w:t xml:space="preserve">  </w:t>
      </w:r>
      <w:r>
        <w:rPr>
          <w:sz w:val="24"/>
          <w:szCs w:val="24"/>
        </w:rPr>
        <w:t>Het is niet onmogelijk dat Aart, geboren ca 1630 [WB1] een broeder is van Cornelis Dirks Wijburg [geboren ca 1635, WA1.1], en dat hun beider vader is een Dirk (van Wijborch) [WD1.1.1.1.1] die te Nijmegen leefde en gehuwd was met Metgen Cornelisdr., welk echtpaar te Nijmegen in 1622 een zoon Walraven [WD1.1.1.1.1.1] liet dopen (zie voor dit echtpaar de genealogie Wyborgh Wijk bij Duurstede [zie WD]).</w:t>
      </w:r>
    </w:p>
    <w:p>
      <w:pPr>
        <w:pStyle w:val="Normal"/>
        <w:widowControl w:val="false"/>
        <w:jc w:val="both"/>
        <w:rPr>
          <w:sz w:val="24"/>
          <w:szCs w:val="24"/>
        </w:rPr>
      </w:pPr>
      <w:r>
        <w:rPr>
          <w:sz w:val="24"/>
          <w:szCs w:val="24"/>
        </w:rPr>
        <w:t xml:space="preserve">  </w:t>
      </w:r>
      <w:r>
        <w:rPr>
          <w:sz w:val="24"/>
          <w:szCs w:val="24"/>
        </w:rPr>
        <w:t>Tot nu toe werd echter niets gevonden dat voor de juistheid van deze hypothese pleit. Dit fragment staat dus derhalve voorshands geheel op zichzelf.</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 Dirk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k Weijburch, geboren ca 1610? [Schatting n.a.v. zoon Cornelis Dirksz. Weijburch WA1.1]</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 Cornelis Dirksz.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Dirksz. Weijburch huwt als j.m. van Ophemert 1) Well bij Ammerzoden 9</w:t>
        <w:noBreakHyphen/>
        <w:t xml:space="preserve">31 augustus 1656 Trijntje Jans van den Bos, laatstelijk weduwe van Jacob Arisz. Coninck (met wie zij als weduwe van Wandels Wandels te Well was gehuwd 4 juni </w:t>
        <w:noBreakHyphen/>
        <w:t xml:space="preserve"> 3 juli 1653); 2) Well 1</w:t>
        <w:noBreakHyphen/>
        <w:t>30 juli 1671 Mari Lourens van Eck, weduwe van Hendrick Floren; 3) Well 8</w:t>
        <w:noBreakHyphen/>
        <w:t>22 augustus 1674 met attestatie naar Meteren, Meteren 8 augustus 1674, Emke Willems "van Hellouw". Cornelis D.W. is enige jaren na zijn derde huwelijk [dus ca 1677] met [zijn vrouw] Emke Willems te Meteren gaan wonen, vandaar dat sommige van zijn kinderen toen zij aldaar [in Meteren] huwden, genoemd werden "van Wel". Kinderen:</w:t>
      </w:r>
    </w:p>
    <w:p>
      <w:pPr>
        <w:pStyle w:val="Normal"/>
        <w:widowControl w:val="false"/>
        <w:jc w:val="both"/>
        <w:rPr>
          <w:sz w:val="24"/>
          <w:szCs w:val="24"/>
        </w:rPr>
      </w:pPr>
      <w:r>
        <w:rPr>
          <w:sz w:val="24"/>
          <w:szCs w:val="24"/>
        </w:rPr>
        <w:t xml:space="preserve">  </w:t>
      </w:r>
      <w:r>
        <w:rPr>
          <w:sz w:val="24"/>
          <w:szCs w:val="24"/>
        </w:rPr>
        <w:t>1.(ex.1)Dirk [WA1.1.1]</w:t>
      </w:r>
    </w:p>
    <w:p>
      <w:pPr>
        <w:pStyle w:val="Normal"/>
        <w:widowControl w:val="false"/>
        <w:jc w:val="both"/>
        <w:rPr>
          <w:sz w:val="24"/>
          <w:szCs w:val="24"/>
        </w:rPr>
      </w:pPr>
      <w:r>
        <w:rPr>
          <w:sz w:val="24"/>
          <w:szCs w:val="24"/>
        </w:rPr>
        <w:t xml:space="preserve">  </w:t>
      </w:r>
      <w:r>
        <w:rPr>
          <w:sz w:val="24"/>
          <w:szCs w:val="24"/>
        </w:rPr>
        <w:t>2.(ex.2)Lourens [WA1.1.2], gedoopt Well 30 juli 1673 ten huize van de predikant omdat het kind was "propter morbum et debilitatem" [=bijna dood], getuige Willemijntje Lourens van Eck en Anneke Lourens van Eck.</w:t>
      </w:r>
    </w:p>
    <w:p>
      <w:pPr>
        <w:pStyle w:val="Normal"/>
        <w:widowControl w:val="false"/>
        <w:jc w:val="both"/>
        <w:rPr>
          <w:sz w:val="24"/>
          <w:szCs w:val="24"/>
        </w:rPr>
      </w:pPr>
      <w:r>
        <w:rPr>
          <w:sz w:val="24"/>
          <w:szCs w:val="24"/>
        </w:rPr>
        <w:t xml:space="preserve">  </w:t>
      </w:r>
      <w:r>
        <w:rPr>
          <w:sz w:val="24"/>
          <w:szCs w:val="24"/>
        </w:rPr>
        <w:t>3.(ex.3)Bastiaentie [WA1.1.3], gedoopt Well 18 november 1676. Zij huwt als Bastiaentie Cornelis van Wel, tegenwoordig te Meteren, aldaar ondertrouwt 28 maart 1711 met Cornelis Ariense van Ameijde j.m. van Gellicom wonende Deijl.</w:t>
      </w:r>
    </w:p>
    <w:p>
      <w:pPr>
        <w:pStyle w:val="Normal"/>
        <w:widowControl w:val="false"/>
        <w:jc w:val="both"/>
        <w:rPr>
          <w:sz w:val="24"/>
          <w:szCs w:val="24"/>
        </w:rPr>
      </w:pPr>
      <w:r>
        <w:rPr>
          <w:sz w:val="24"/>
          <w:szCs w:val="24"/>
        </w:rPr>
        <w:t xml:space="preserve">  </w:t>
      </w:r>
      <w:r>
        <w:rPr>
          <w:sz w:val="24"/>
          <w:szCs w:val="24"/>
        </w:rPr>
        <w:t>4.Aerie [WA1.1.4], gedoopt Well 16 november 1678.</w:t>
      </w:r>
    </w:p>
    <w:p>
      <w:pPr>
        <w:pStyle w:val="Normal"/>
        <w:widowControl w:val="false"/>
        <w:jc w:val="both"/>
        <w:rPr>
          <w:sz w:val="24"/>
          <w:szCs w:val="24"/>
        </w:rPr>
      </w:pPr>
      <w:r>
        <w:rPr>
          <w:sz w:val="24"/>
          <w:szCs w:val="24"/>
        </w:rPr>
        <w:t xml:space="preserve">  </w:t>
      </w:r>
      <w:r>
        <w:rPr>
          <w:sz w:val="24"/>
          <w:szCs w:val="24"/>
        </w:rPr>
        <w:t>5.Jan [WA1.1.5]</w:t>
      </w:r>
    </w:p>
    <w:p>
      <w:pPr>
        <w:pStyle w:val="Normal"/>
        <w:widowControl w:val="false"/>
        <w:jc w:val="both"/>
        <w:rPr>
          <w:sz w:val="24"/>
          <w:szCs w:val="24"/>
        </w:rPr>
      </w:pPr>
      <w:r>
        <w:rPr>
          <w:sz w:val="24"/>
          <w:szCs w:val="24"/>
        </w:rPr>
        <w:t xml:space="preserve">  </w:t>
      </w:r>
      <w:r>
        <w:rPr>
          <w:sz w:val="24"/>
          <w:szCs w:val="24"/>
        </w:rPr>
        <w:t>6.Christijntje [WA1.1.6], gedoopt Meteren 8 december 1689. Alleen de vader wordt bij haar doop genoemd en wel als Cornelis van Wel; het is niet zeker of hij identiek is met Cornelis Dirks Wijburch [WA1.1] voornoemd.</w:t>
      </w:r>
    </w:p>
    <w:p>
      <w:pPr>
        <w:pStyle w:val="Normal"/>
        <w:widowControl w:val="false"/>
        <w:jc w:val="both"/>
        <w:rPr>
          <w:sz w:val="24"/>
          <w:szCs w:val="24"/>
        </w:rPr>
      </w:pPr>
      <w:r>
        <w:rPr>
          <w:sz w:val="24"/>
          <w:szCs w:val="24"/>
        </w:rPr>
        <w:t xml:space="preserve">  </w:t>
        <w:noBreakHyphen/>
      </w:r>
      <w:r>
        <w:rPr>
          <w:sz w:val="24"/>
          <w:szCs w:val="24"/>
        </w:rPr>
        <w:t>Cornelis Weijburg had bij Mari... weduwe ... (mogelijk zijn latere, tweede echtgenote?) een buitenechtelijk kind, genaamd Cornelia, gedoopt Well 12 mei 1661.</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 Dirk Cornelisse Weijburch</w:t>
      </w:r>
    </w:p>
    <w:p>
      <w:pPr>
        <w:pStyle w:val="Normal"/>
        <w:widowControl w:val="false"/>
        <w:jc w:val="both"/>
        <w:rPr>
          <w:sz w:val="24"/>
          <w:szCs w:val="24"/>
        </w:rPr>
      </w:pPr>
      <w:r>
        <w:rPr>
          <w:sz w:val="24"/>
          <w:szCs w:val="24"/>
        </w:rPr>
        <w:t>Dirk Cornelisse Weijburch, gedoopt Well 25 februari 1657, huwt aldaar 2</w:t>
        <w:noBreakHyphen/>
        <w:t>17 maart 1678 Peterke Jacobs van der Steen. Kind:</w:t>
      </w:r>
    </w:p>
    <w:p>
      <w:pPr>
        <w:pStyle w:val="Normal"/>
        <w:widowControl w:val="false"/>
        <w:jc w:val="both"/>
        <w:rPr>
          <w:sz w:val="24"/>
          <w:szCs w:val="24"/>
        </w:rPr>
      </w:pPr>
      <w:r>
        <w:rPr>
          <w:sz w:val="24"/>
          <w:szCs w:val="24"/>
        </w:rPr>
        <w:t xml:space="preserve">  </w:t>
      </w:r>
      <w:r>
        <w:rPr>
          <w:sz w:val="24"/>
          <w:szCs w:val="24"/>
        </w:rPr>
        <w:t>1.Jacob [WA1.1.1.1] (soms Japik genoemd) Dirkse Weijburg, gedoopt Well 21 mei 1682; huwt aldaar 31 augustus</w:t>
        <w:noBreakHyphen/>
        <w:t>23 september 1703 Merike Lamberts j.d. op Wordragen. Kinderen: 1. Dirk [WA1.1.1.1.1]; 2. Hendrik [WA1.1.1.1.2]; 3. Bijntje [WA1.1.1.1.3], gedoopt Well 22 mei 1712, lidmaat [Hervormde Gemeente] april 1735, overleden na 15/05/1790, huwt ca 1733 Jacob Kraay (huwelijk niet gevonden doch blijkt uit dopen hunner kinderen), diaken Well, schepen te Ammerzoden en Well, overleden na 15/05/1790, zoon van Hendrick Aerts Craey en Anneke van Cempen.</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 Jacob Dirks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achte heer Wijburg, Well 13</w:t>
        <w:noBreakHyphen/>
        <w:t>3</w:t>
        <w:noBreakHyphen/>
        <w:t>1984.</w:t>
      </w:r>
    </w:p>
    <w:p>
      <w:pPr>
        <w:pStyle w:val="Normal"/>
        <w:widowControl w:val="false"/>
        <w:jc w:val="both"/>
        <w:rPr>
          <w:sz w:val="24"/>
          <w:szCs w:val="24"/>
        </w:rPr>
      </w:pPr>
      <w:r>
        <w:rPr>
          <w:sz w:val="24"/>
          <w:szCs w:val="24"/>
        </w:rPr>
        <w:t xml:space="preserve">  </w:t>
      </w:r>
      <w:r>
        <w:rPr>
          <w:sz w:val="24"/>
          <w:szCs w:val="24"/>
        </w:rPr>
        <w:t>Allereerst nog mijn dank voor de gegevens die U mij stuurde. Uw gegevens ontleend aan de D.T.B.'s van Well zijn zeer volledig zodat daar weinig aan toe te voegen is. De doop van Dirk [WA1.1.1.1.1] heb ik ook niet gevonden. De volgende aanvullingen (hoofdzakelijk ontleend aan de loofsignaten van de Hoge Heerlijkheid Ammerzoden, welke ik heb onderzocht over het tijdvak 1813</w:t>
        <w:noBreakHyphen/>
        <w:t>1743) op de genealogie Cornelis Dirks Wijburg, heb ik voor U:</w:t>
      </w:r>
    </w:p>
    <w:p>
      <w:pPr>
        <w:pStyle w:val="Normal"/>
        <w:widowControl w:val="false"/>
        <w:jc w:val="both"/>
        <w:rPr>
          <w:sz w:val="24"/>
          <w:szCs w:val="24"/>
        </w:rPr>
      </w:pPr>
      <w:r>
        <w:rPr>
          <w:sz w:val="24"/>
          <w:szCs w:val="24"/>
        </w:rPr>
        <w:t xml:space="preserve">  </w:t>
      </w:r>
      <w:r>
        <w:rPr>
          <w:sz w:val="24"/>
          <w:szCs w:val="24"/>
        </w:rPr>
        <w:t>Jacob Dirks Wijburg [WA1.1.1.1], buurmeester van Well en Ammerzoden over het jaar 1723 (buurmeesters werden jaarlijks uit de ge</w:t>
        <w:noBreakHyphen/>
        <w:t>erfden gekozen). [vervolg brief: zie WA1.1.1.1.1]</w:t>
      </w:r>
    </w:p>
    <w:p>
      <w:pPr>
        <w:pStyle w:val="Normal"/>
        <w:widowControl w:val="false"/>
        <w:jc w:val="both"/>
        <w:rPr>
          <w:sz w:val="24"/>
          <w:szCs w:val="24"/>
        </w:rPr>
      </w:pPr>
      <w:r>
        <w:rPr>
          <w:sz w:val="24"/>
          <w:szCs w:val="24"/>
        </w:rPr>
        <w:t>19, Fred Wijburg, kopien zomer 1986: W.A.Wijburg, brief van G. van Genderen, Well</w:t>
        <w:noBreakHyphen/>
        <w:t>Ammerzoden, dd.13/03/19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 huijden den 7e december 1711 compareerden voor mij Bernardus Middelkoop [?], notaris publicq [...] Jacob Wijburg, wonend van Well in Gelderlant, [...]. [Getekend:] Jacob Wijborg [en 3 getuigen en notaris] Middelkoop [?].</w:t>
      </w:r>
    </w:p>
    <w:p>
      <w:pPr>
        <w:pStyle w:val="Normal"/>
        <w:widowControl w:val="false"/>
        <w:jc w:val="both"/>
        <w:rPr>
          <w:sz w:val="24"/>
          <w:szCs w:val="24"/>
        </w:rPr>
      </w:pPr>
      <w:r>
        <w:rPr>
          <w:sz w:val="24"/>
          <w:szCs w:val="24"/>
        </w:rPr>
        <w:t>19, Fred Wijburg, kopien juli 1986. Oud Notarieel Archief Heusden no.4234.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usden R.877: notaris Middelkoop 7 dec. 1711 Jacob Wijburgh [WB1.1.1.1] geeft procuratie op procureu van Rensem.</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s lidmaten te Well aangetroffen Japik Dirkse Weijburg [WA1.1.1.1] en Mereke Lamberts.</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1 Dirk Jacobse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k Jacobse (van) Weijburgh. Zijn doop werd niet gevonden, heet echter Dirk Jacobse W. en is dus ongetwijfeld zoon van Jacob Weijburg [WA1.1.1.1]. Huwt te Well 10 april 1733 met Anneke Jansdr. Craey j.d. van Well. Zij worden als lidmaten aangenomen te Well 3 april 1730. Kinderen:</w:t>
      </w:r>
    </w:p>
    <w:p>
      <w:pPr>
        <w:pStyle w:val="Normal"/>
        <w:widowControl w:val="false"/>
        <w:jc w:val="both"/>
        <w:rPr>
          <w:sz w:val="24"/>
          <w:szCs w:val="24"/>
        </w:rPr>
      </w:pPr>
      <w:r>
        <w:rPr>
          <w:sz w:val="24"/>
          <w:szCs w:val="24"/>
        </w:rPr>
        <w:t xml:space="preserve">  </w:t>
      </w:r>
      <w:r>
        <w:rPr>
          <w:sz w:val="24"/>
          <w:szCs w:val="24"/>
        </w:rPr>
        <w:t>1.Neelken [WA1.1.1.1.1.1], gedoopt Well 7 maart 1734, getuige Josina Blok. Zij huwt aldaar 19 juli</w:t>
        <w:noBreakHyphen/>
        <w:t>4 augustus 1765 Cornelis de Greef, weduwnaar van Huybertie de Net.</w:t>
      </w:r>
    </w:p>
    <w:p>
      <w:pPr>
        <w:pStyle w:val="Normal"/>
        <w:widowControl w:val="false"/>
        <w:jc w:val="both"/>
        <w:rPr>
          <w:sz w:val="24"/>
          <w:szCs w:val="24"/>
        </w:rPr>
      </w:pPr>
      <w:r>
        <w:rPr>
          <w:sz w:val="24"/>
          <w:szCs w:val="24"/>
        </w:rPr>
        <w:t xml:space="preserve">  </w:t>
      </w:r>
      <w:r>
        <w:rPr>
          <w:sz w:val="24"/>
          <w:szCs w:val="24"/>
        </w:rPr>
        <w:t>2.Jacob [WA1.1.1.1.1.2], gedoopt Well 4 october 1735, getuige Geertje Craey. [Gezien volgende Jacob, dus overleden ca1735]</w:t>
      </w:r>
    </w:p>
    <w:p>
      <w:pPr>
        <w:pStyle w:val="Normal"/>
        <w:widowControl w:val="false"/>
        <w:jc w:val="both"/>
        <w:rPr>
          <w:sz w:val="24"/>
          <w:szCs w:val="24"/>
        </w:rPr>
      </w:pPr>
      <w:r>
        <w:rPr>
          <w:sz w:val="24"/>
          <w:szCs w:val="24"/>
        </w:rPr>
        <w:t xml:space="preserve">  </w:t>
      </w:r>
      <w:r>
        <w:rPr>
          <w:sz w:val="24"/>
          <w:szCs w:val="24"/>
        </w:rPr>
        <w:t>3.Jacob [WA1.1.1.1.1.3], gedoopt october 1736, getuige Bijntje Weijburg [WA1.1.1.1.3]. [Gezien volgende Jacob, dus overleden voor 1740]</w:t>
      </w:r>
    </w:p>
    <w:p>
      <w:pPr>
        <w:pStyle w:val="Normal"/>
        <w:widowControl w:val="false"/>
        <w:jc w:val="both"/>
        <w:rPr>
          <w:sz w:val="24"/>
          <w:szCs w:val="24"/>
        </w:rPr>
      </w:pPr>
      <w:r>
        <w:rPr>
          <w:sz w:val="24"/>
          <w:szCs w:val="24"/>
        </w:rPr>
        <w:t xml:space="preserve">  </w:t>
      </w:r>
      <w:r>
        <w:rPr>
          <w:sz w:val="24"/>
          <w:szCs w:val="24"/>
        </w:rPr>
        <w:t>4.Maria [WA1.1.1.1.1.4], gedoopt Well 5 januari 1738, getuige Bijntje Weijburg [WA1.1.1.1.3]</w:t>
      </w:r>
    </w:p>
    <w:p>
      <w:pPr>
        <w:pStyle w:val="Normal"/>
        <w:widowControl w:val="false"/>
        <w:jc w:val="both"/>
        <w:rPr>
          <w:sz w:val="24"/>
          <w:szCs w:val="24"/>
        </w:rPr>
      </w:pPr>
      <w:r>
        <w:rPr>
          <w:sz w:val="24"/>
          <w:szCs w:val="24"/>
        </w:rPr>
        <w:t xml:space="preserve">  </w:t>
      </w:r>
      <w:r>
        <w:rPr>
          <w:sz w:val="24"/>
          <w:szCs w:val="24"/>
        </w:rPr>
        <w:t>5.Jacob [WA1.1.1.1.1.5], gedoopt Well 1740, getuige Bijntje Weijburg [WA1.1.1.1.3]</w:t>
      </w:r>
    </w:p>
    <w:p>
      <w:pPr>
        <w:pStyle w:val="Normal"/>
        <w:widowControl w:val="false"/>
        <w:jc w:val="both"/>
        <w:rPr>
          <w:sz w:val="24"/>
          <w:szCs w:val="24"/>
        </w:rPr>
      </w:pPr>
      <w:r>
        <w:rPr>
          <w:sz w:val="24"/>
          <w:szCs w:val="24"/>
        </w:rPr>
        <w:t xml:space="preserve">  </w:t>
      </w:r>
      <w:r>
        <w:rPr>
          <w:sz w:val="24"/>
          <w:szCs w:val="24"/>
        </w:rPr>
        <w:t>6.Jan [WA1.1.1.1.1.6]</w:t>
      </w:r>
    </w:p>
    <w:p>
      <w:pPr>
        <w:pStyle w:val="Normal"/>
        <w:widowControl w:val="false"/>
        <w:jc w:val="both"/>
        <w:rPr>
          <w:sz w:val="24"/>
          <w:szCs w:val="24"/>
        </w:rPr>
      </w:pPr>
      <w:r>
        <w:rPr>
          <w:sz w:val="24"/>
          <w:szCs w:val="24"/>
        </w:rPr>
        <w:t xml:space="preserve">  </w:t>
      </w:r>
      <w:r>
        <w:rPr>
          <w:sz w:val="24"/>
          <w:szCs w:val="24"/>
        </w:rPr>
        <w:t>7.Hendrina [WA1.1.1.1.1.7], gedoopt Well 3 maart 1748, getuige Willemke Kraay. Zij huwt aldaar 29 october</w:t>
        <w:noBreakHyphen/>
        <w:t>21 november 1779 Hendrik Aartse Kraay (ex [?] Johanna de Greef).</w:t>
      </w:r>
    </w:p>
    <w:p>
      <w:pPr>
        <w:pStyle w:val="Normal"/>
        <w:widowControl w:val="false"/>
        <w:jc w:val="both"/>
        <w:rPr>
          <w:sz w:val="24"/>
          <w:szCs w:val="24"/>
        </w:rPr>
      </w:pPr>
      <w:r>
        <w:rPr>
          <w:sz w:val="24"/>
          <w:szCs w:val="24"/>
        </w:rPr>
        <w:t xml:space="preserve">  </w:t>
      </w:r>
      <w:r>
        <w:rPr>
          <w:sz w:val="24"/>
          <w:szCs w:val="24"/>
        </w:rPr>
        <w:t>Blijkens de handelingen van de Kerkeraad in doop of trouwboek van Well had Dirk Jacobse Weijburgh een buitenechtelijk kind bij Aeltje Floris van Heycop, genaamd Meriken, gedoopt aldaar 23 maart 1732.</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13/03/1984, vervolg van WA1.1.1.1]</w:t>
      </w:r>
    </w:p>
    <w:p>
      <w:pPr>
        <w:pStyle w:val="Normal"/>
        <w:widowControl w:val="false"/>
        <w:jc w:val="both"/>
        <w:rPr>
          <w:sz w:val="24"/>
          <w:szCs w:val="24"/>
        </w:rPr>
      </w:pPr>
      <w:r>
        <w:rPr>
          <w:sz w:val="24"/>
          <w:szCs w:val="24"/>
        </w:rPr>
        <w:t xml:space="preserve">  </w:t>
      </w:r>
      <w:r>
        <w:rPr>
          <w:sz w:val="24"/>
          <w:szCs w:val="24"/>
        </w:rPr>
        <w:t>Dirk Jacobs Wijburg [WA1.1.1.1.1], buurmeester Well</w:t>
        <w:noBreakHyphen/>
        <w:t>Ammerzoden 1759, schepen van de Hoge Heerlijkheid Ammerzoden, huwt Anneke Craey, dochter van Jan en Neelke Jans van Dinter. Dirk en Anneke overlijden beiden voor 26</w:t>
        <w:noBreakHyphen/>
        <w:t>4</w:t>
        <w:noBreakHyphen/>
        <w:t>1780. Op bovengenoemde datum zijn van de kinderen nog in leven: 1. Neelke [WA1.1.1.1.1.1], gehuwd met Cornelis de Greeff, schepen en buurmeester te Ammerzoden; 2. Maria [WA1.1.1.1.1.4]; 3. Jan [WA1.1.1.1.1.6]; 4. Hendrina [WA1.1.1.1.1.7], gehuwd met Hendrik Craey, buurmeester van Well</w:t>
        <w:noBreakHyphen/>
        <w:t>Ammerzoden.</w:t>
      </w:r>
    </w:p>
    <w:p>
      <w:pPr>
        <w:pStyle w:val="Normal"/>
        <w:widowControl w:val="false"/>
        <w:jc w:val="both"/>
        <w:rPr>
          <w:sz w:val="24"/>
          <w:szCs w:val="24"/>
        </w:rPr>
      </w:pPr>
      <w:r>
        <w:rPr>
          <w:sz w:val="24"/>
          <w:szCs w:val="24"/>
        </w:rPr>
        <w:t xml:space="preserve">  </w:t>
      </w:r>
      <w:r>
        <w:rPr>
          <w:sz w:val="24"/>
          <w:szCs w:val="24"/>
        </w:rPr>
        <w:t>Hendrik Wijburg [WA1.1.1.1.2], buurmeester te Well en Ammerzoden in 1760, schepen van Hoge Heerlijkheid Ammerzoden. [vervolg brief: zie WA1.1.1.1.1.6]</w:t>
      </w:r>
    </w:p>
    <w:p>
      <w:pPr>
        <w:pStyle w:val="Normal"/>
        <w:widowControl w:val="false"/>
        <w:jc w:val="both"/>
        <w:rPr>
          <w:sz w:val="24"/>
          <w:szCs w:val="24"/>
        </w:rPr>
      </w:pPr>
      <w:r>
        <w:rPr>
          <w:sz w:val="24"/>
          <w:szCs w:val="24"/>
        </w:rPr>
        <w:t>19, Fred Wijburg, kopien zomer 1986: W.A.Wijburg, brief van G. van Genderen, Well</w:t>
        <w:noBreakHyphen/>
        <w:t>Ammerzoden, dd.13/03/19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 Ammerzoden 259, akte 19/04/1765: Transport: 1 morgen weiland achter de vameren "de Boterpot" van erven Jacob van Loon naar Dirk Wijborg voor f 110,</w:t>
        <w:noBreakHyphen/>
        <w:t>; akte 26/11/1766: Transport: 8 hont weiland "de uiterwei" voor f 350,</w:t>
        <w:noBreakHyphen/>
        <w:t xml:space="preserve"> van Ploenen naar Dirk Wijborg; akte 05/01/1767: Transport: 2 1/2 hont hopland te Slijkwell voor f 280,</w:t>
        <w:noBreakHyphen/>
        <w:t xml:space="preserve"> van Adam, Theeuniske en Adriaantje de Koning naar Dirk Wijborg.</w:t>
      </w:r>
    </w:p>
    <w:p>
      <w:pPr>
        <w:pStyle w:val="Normal"/>
        <w:widowControl w:val="false"/>
        <w:jc w:val="both"/>
        <w:rPr>
          <w:sz w:val="24"/>
          <w:szCs w:val="24"/>
        </w:rPr>
      </w:pPr>
      <w:r>
        <w:rPr>
          <w:sz w:val="24"/>
          <w:szCs w:val="24"/>
        </w:rPr>
        <w:t xml:space="preserve">  </w:t>
      </w:r>
      <w:r>
        <w:rPr>
          <w:sz w:val="24"/>
          <w:szCs w:val="24"/>
        </w:rPr>
        <w:t>RA Ammerzoden 261, akte 26/04/1780: Erfscheiding goederen van Dirk Wijborg [WA1.1.1.1.1] en Anneke Kraay. 1e. Henderina, gehuwd met H.A. Kraay: 1 1/2 hont huis en hof te Slijkwell, 2 1/4 hont hopland "de Koninghof", 1 morgen weiland genaamd "de Boterpot" in de vameren [?]; 2e. Neelke, gehuwd met Corn. de Greef: 3 hont boomgaard "Giervalis bogert" aan de Maasstraat, 3 hont hopland "pasnagelslant" aan de Wijgraaf, 8 hont weiland "de bovenste uyterwei", 1 morgen weiland "de molencamp"; 3. Jan Wijborg [WA1.1.1.1.1.6]: 4 hont boomgaard "den Dreg" te Ammerzoden, 2 1/2 hont hopland en bogerd te Slijkwell "de Wever", 6 1/2 hont weiland "den Eselaar", 1 hont hopland "den Buunder" op 't Heust; 4. Maria Wijborg [WA1.1.1.1.1.4], 6 3/8 hont hopland bogert en bos op wordi. [?] Heust, 1 1/2 morgen weilznd "de uitterwei", 4 1/2 hont weiland "hoekkampke" op Neerheust.</w:t>
      </w:r>
    </w:p>
    <w:p>
      <w:pPr>
        <w:pStyle w:val="Normal"/>
        <w:widowControl w:val="false"/>
        <w:jc w:val="both"/>
        <w:rPr>
          <w:sz w:val="24"/>
          <w:szCs w:val="24"/>
        </w:rPr>
      </w:pPr>
      <w:r>
        <w:rPr>
          <w:sz w:val="24"/>
          <w:szCs w:val="24"/>
        </w:rPr>
        <w:t>19, Fred Wijburg, kopien zomer 1986: Wijburg notities, Rijksarchief Ammerzo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1.6 Jan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n Wijburg, gedoopt Well 22 maart 1744, getuige Jenneke Craey. Huwt aldaar 14</w:t>
        <w:noBreakHyphen/>
        <w:t>30 november 1783 Metje Kraay, dochter van Gerard en Jenneke Vormers [?], gedoopt 06/??/1777 [waarschijnlijk fout gelezen: zie onder 06/08/1747]. Kinderen:</w:t>
      </w:r>
    </w:p>
    <w:p>
      <w:pPr>
        <w:pStyle w:val="Normal"/>
        <w:widowControl w:val="false"/>
        <w:jc w:val="both"/>
        <w:rPr>
          <w:sz w:val="24"/>
          <w:szCs w:val="24"/>
        </w:rPr>
      </w:pPr>
      <w:r>
        <w:rPr>
          <w:sz w:val="24"/>
          <w:szCs w:val="24"/>
        </w:rPr>
        <w:t xml:space="preserve">  </w:t>
      </w:r>
      <w:r>
        <w:rPr>
          <w:sz w:val="24"/>
          <w:szCs w:val="24"/>
        </w:rPr>
        <w:t>1.Dirk [WA1.1.1.1.1.6.1], geboren [?gedoopt] Well 22 september 1784, getuige Hendrien Wijburg [WA1.1.1.1.1.7], huisvrouw Hendrik Aartse Kraay.</w:t>
      </w:r>
    </w:p>
    <w:p>
      <w:pPr>
        <w:pStyle w:val="Normal"/>
        <w:widowControl w:val="false"/>
        <w:jc w:val="both"/>
        <w:rPr>
          <w:sz w:val="24"/>
          <w:szCs w:val="24"/>
        </w:rPr>
      </w:pPr>
      <w:r>
        <w:rPr>
          <w:sz w:val="24"/>
          <w:szCs w:val="24"/>
        </w:rPr>
        <w:t xml:space="preserve">  </w:t>
      </w:r>
      <w:r>
        <w:rPr>
          <w:sz w:val="24"/>
          <w:szCs w:val="24"/>
        </w:rPr>
        <w:t>2.Gerrit [WA1.1.1.1.1.6.2], gedoopt Well 8 october 1785. [Gezien geboorte volgende Gerrit, overleden voor 1787]</w:t>
      </w:r>
    </w:p>
    <w:p>
      <w:pPr>
        <w:pStyle w:val="Normal"/>
        <w:widowControl w:val="false"/>
        <w:jc w:val="both"/>
        <w:rPr>
          <w:sz w:val="24"/>
          <w:szCs w:val="24"/>
        </w:rPr>
      </w:pPr>
      <w:r>
        <w:rPr>
          <w:sz w:val="24"/>
          <w:szCs w:val="24"/>
        </w:rPr>
        <w:t xml:space="preserve">  </w:t>
      </w:r>
      <w:r>
        <w:rPr>
          <w:sz w:val="24"/>
          <w:szCs w:val="24"/>
        </w:rPr>
        <w:t>3.Jenneke [WA1.1.1.1.1.6.3], gedoopt Well 11 november 1786, getuige Anneke Kraay, huisvrouw van Willem van Arem.</w:t>
      </w:r>
    </w:p>
    <w:p>
      <w:pPr>
        <w:pStyle w:val="Normal"/>
        <w:widowControl w:val="false"/>
        <w:jc w:val="both"/>
        <w:rPr>
          <w:sz w:val="24"/>
          <w:szCs w:val="24"/>
        </w:rPr>
      </w:pPr>
      <w:r>
        <w:rPr>
          <w:sz w:val="24"/>
          <w:szCs w:val="24"/>
        </w:rPr>
        <w:t xml:space="preserve">  </w:t>
      </w:r>
      <w:r>
        <w:rPr>
          <w:sz w:val="24"/>
          <w:szCs w:val="24"/>
        </w:rPr>
        <w:t>4.Gerrit [WA1.1.1.1.1.6.4], gedoopt Well 1 mei 1787, getuige Willemke Groenevelt, huisvrouw van Hendrik Kraay.</w:t>
      </w:r>
    </w:p>
    <w:p>
      <w:pPr>
        <w:pStyle w:val="Normal"/>
        <w:widowControl w:val="false"/>
        <w:jc w:val="both"/>
        <w:rPr>
          <w:sz w:val="24"/>
          <w:szCs w:val="24"/>
        </w:rPr>
      </w:pPr>
      <w:r>
        <w:rPr>
          <w:sz w:val="24"/>
          <w:szCs w:val="24"/>
        </w:rPr>
        <w:t xml:space="preserve">  </w:t>
      </w:r>
      <w:r>
        <w:rPr>
          <w:sz w:val="24"/>
          <w:szCs w:val="24"/>
        </w:rPr>
        <w:t>5.Jacob [WA1.1.1.1.1.6.5], gedoopt Well 15 october 1789, getuige Hendrien Wijburg [WA1.1.1.1.1.7].</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1.Dirk: overleden 1863, huwt H.Wolfers.</w:t>
      </w:r>
    </w:p>
    <w:p>
      <w:pPr>
        <w:pStyle w:val="Normal"/>
        <w:widowControl w:val="false"/>
        <w:jc w:val="both"/>
        <w:rPr>
          <w:sz w:val="24"/>
          <w:szCs w:val="24"/>
        </w:rPr>
      </w:pPr>
      <w:r>
        <w:rPr>
          <w:sz w:val="24"/>
          <w:szCs w:val="24"/>
        </w:rPr>
        <w:t xml:space="preserve">  </w:t>
      </w:r>
      <w:r>
        <w:rPr>
          <w:sz w:val="24"/>
          <w:szCs w:val="24"/>
        </w:rPr>
        <w:t>5.Jacob: overleden 1883, overlijden A.Vormers 1847: hun kinderen: 4. Jantje [WA1.1.1.1.1.6.5.4], overleden 1906; 5. Cornelia [WA1.1.1.1.1.6.5.5], overleden 1893, huwt 1e 1858 Ammerzoden V.Rooyens, huwt 2e 1866 Ammerzoden Ph. C. van Beek; 6. Jenneke [WA1.1.1.1.1.6.5.6], geboren 1823, huwt 1866 Ammerzoden D. Vos; 7. Jan [WA1.1.1.1.1.6.5.7].</w:t>
      </w:r>
    </w:p>
    <w:p>
      <w:pPr>
        <w:pStyle w:val="Normal"/>
        <w:widowControl w:val="false"/>
        <w:jc w:val="both"/>
        <w:rPr>
          <w:sz w:val="24"/>
          <w:szCs w:val="24"/>
        </w:rPr>
      </w:pPr>
      <w:r>
        <w:rPr>
          <w:sz w:val="24"/>
          <w:szCs w:val="24"/>
        </w:rPr>
        <w:t xml:space="preserve">    </w:t>
      </w:r>
      <w:r>
        <w:rPr>
          <w:sz w:val="24"/>
          <w:szCs w:val="24"/>
        </w:rPr>
        <w:t>7. Jan [WA1.1.1.1.1.6.5.7], overleden 1875, huwt 1863 Ammerzoden H.Kraay, geboren 1833. Hun kinderen: 1. Jacob [WA1.1.1.1.1.6.5.7.1], geboren 1865, overleden 1936, huwt 1902 Ammerzoden A. Vos, geboren 1864, overleden 1942; 2. Aart Hendrik [WA1.1.1.1.1.6.5.7.2], geboren 1867, overleden 1891; 3. Anton [WA1.1.1.1.1.6.5.7.3], geboren 1869, overleden 1891; 4. Huibert [WA1.1.1.1.1.6.5.7.4], huwt 1908 Ammerzoden A.E. van Genderen.</w:t>
      </w:r>
    </w:p>
    <w:p>
      <w:pPr>
        <w:pStyle w:val="Normal"/>
        <w:widowControl w:val="false"/>
        <w:jc w:val="both"/>
        <w:rPr>
          <w:sz w:val="24"/>
          <w:szCs w:val="24"/>
        </w:rPr>
      </w:pPr>
      <w:r>
        <w:rPr>
          <w:sz w:val="24"/>
          <w:szCs w:val="24"/>
        </w:rPr>
        <w:t>19, Fred Wijburg, kopien zomer 1986: Genealogie C.D.Wijburg, W.A.Wijburg, hoofdstaat, niet in getypte tek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13/03/1984, vervolg van WA1.1.1.1.1]</w:t>
      </w:r>
    </w:p>
    <w:p>
      <w:pPr>
        <w:pStyle w:val="Normal"/>
        <w:widowControl w:val="false"/>
        <w:jc w:val="both"/>
        <w:rPr>
          <w:sz w:val="24"/>
          <w:szCs w:val="24"/>
        </w:rPr>
      </w:pPr>
      <w:r>
        <w:rPr>
          <w:sz w:val="24"/>
          <w:szCs w:val="24"/>
        </w:rPr>
        <w:t xml:space="preserve">  </w:t>
      </w:r>
      <w:r>
        <w:rPr>
          <w:sz w:val="24"/>
          <w:szCs w:val="24"/>
        </w:rPr>
        <w:t>Jan Wijburg [WA1.1.1.1.1.6], overleden voor 3</w:t>
        <w:noBreakHyphen/>
        <w:t>9</w:t>
        <w:noBreakHyphen/>
        <w:t>1793, buurmeester te Well en Ammerzoden over 1787, schepen van Hoge Heerlijkheid Ammerzoden, trouwt Metje Kraay, gedoopt te Well 6</w:t>
        <w:noBreakHyphen/>
        <w:t>8</w:t>
        <w:noBreakHyphen/>
        <w:t>1747, dochter van Gerrit Kraay (Craey), schepen en buurmeester Ammerzoden. Uit dit huwelijk:</w:t>
      </w:r>
    </w:p>
    <w:p>
      <w:pPr>
        <w:pStyle w:val="Normal"/>
        <w:widowControl w:val="false"/>
        <w:jc w:val="both"/>
        <w:rPr>
          <w:sz w:val="24"/>
          <w:szCs w:val="24"/>
        </w:rPr>
      </w:pPr>
      <w:r>
        <w:rPr>
          <w:sz w:val="24"/>
          <w:szCs w:val="24"/>
        </w:rPr>
        <w:t xml:space="preserve">  </w:t>
      </w:r>
      <w:r>
        <w:rPr>
          <w:sz w:val="24"/>
          <w:szCs w:val="24"/>
        </w:rPr>
        <w:t>Jacob Wijburg [WA1.1.1.1.1.6.5], geboren 15</w:t>
        <w:noBreakHyphen/>
        <w:t>101789 te Well, landbouwer aldaar, trouwt (huwelijk niet gevonden) Anneke Vormers, geboren 11</w:t>
        <w:noBreakHyphen/>
        <w:t>12</w:t>
        <w:noBreakHyphen/>
        <w:t>1790 te Well, dochter van Cornelis, diaken en maanmeester verschotten aldaar [?], en Aartje van Dinter. Uit dit huwelijk: 1. Aartje [WA1.1.1.1.1.6.1], geboren 1811; 2. Metje [WA1.1.1.1.1.6.2], geboren 31</w:t>
        <w:noBreakHyphen/>
        <w:t>12</w:t>
        <w:noBreakHyphen/>
        <w:t>1813, trouwt 19</w:t>
        <w:noBreakHyphen/>
        <w:t>2</w:t>
        <w:noBreakHyphen/>
        <w:t>1840 te Ammerzoden Heimen van Geffen, geboren 7</w:t>
        <w:noBreakHyphen/>
        <w:t>8</w:t>
        <w:noBreakHyphen/>
        <w:t>1809 te Well, landbouwer aldaar, zoon van Joost en Aartje van Loon [?]; 3. Aartje Johanna [WA1.1.1.1.1.6.3], geboren 1815; 4. Jantje [WA1.1.1.1.1.6.4], geboren 1</w:t>
        <w:noBreakHyphen/>
        <w:t>3</w:t>
        <w:noBreakHyphen/>
        <w:t>1817, trouwt 11</w:t>
        <w:noBreakHyphen/>
        <w:t>5</w:t>
        <w:noBreakHyphen/>
        <w:t>1845 te Ammerzoden Aart Hendrik van Tongerloo, geboren 14</w:t>
        <w:noBreakHyphen/>
        <w:t>8</w:t>
        <w:noBreakHyphen/>
        <w:t>1813 te Well, landbouwer aldaar, zoon van Adrianus en Maria Oos; 5. Cornelia [WA1.1.1.1.1.6.5], geboren 1820; 6. Jenneke [WA1.1.1.1.1.6.6], geboren 1823; 7. Jan [WA1.1.1.1.1.6.7], geboren 1828.</w:t>
      </w:r>
    </w:p>
    <w:p>
      <w:pPr>
        <w:pStyle w:val="Normal"/>
        <w:widowControl w:val="false"/>
        <w:jc w:val="both"/>
        <w:rPr>
          <w:sz w:val="24"/>
          <w:szCs w:val="24"/>
        </w:rPr>
      </w:pPr>
      <w:r>
        <w:rPr>
          <w:sz w:val="24"/>
          <w:szCs w:val="24"/>
        </w:rPr>
        <w:t xml:space="preserve">  </w:t>
      </w:r>
      <w:r>
        <w:rPr>
          <w:sz w:val="24"/>
          <w:szCs w:val="24"/>
        </w:rPr>
        <w:t>Metje EN Jantje zijn mijn bet</w:t>
        <w:noBreakHyphen/>
        <w:t>overgrootmoeders. To zover de gegevens van mijn kwartierstaat. Mijn onderzoek in de loofsignaten zet ik voort; mocht ik nog gegevens van de familie Wijburg voor 1743 vinden, dan zend ik U die, indien gewenst, toe. Wat betreft uw vraag omtrent het nog heden ten dagen voorkomen van leden van de Dirk Aarts tak kan ik helaas geen informatie verschaffen omdat deze mijn onbekend is. [vervolg brief: zie W</w:t>
        <w:noBreakHyphen/>
        <w:t>1672.1.2]</w:t>
      </w:r>
    </w:p>
    <w:p>
      <w:pPr>
        <w:pStyle w:val="Normal"/>
        <w:widowControl w:val="false"/>
        <w:jc w:val="both"/>
        <w:rPr>
          <w:sz w:val="24"/>
          <w:szCs w:val="24"/>
        </w:rPr>
      </w:pPr>
      <w:r>
        <w:rPr>
          <w:sz w:val="24"/>
          <w:szCs w:val="24"/>
        </w:rPr>
        <w:t>19, Fred Wijburg, kopien zomer 1986: W.A.Wijburg, brief van G. van Genderen, Well</w:t>
        <w:noBreakHyphen/>
        <w:t>Ammerzoden, dd.13/03/19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 Ammerzoden Akte 03/04/1793: Inventaris en behoeve van de erfscheiding van goederen van Jan Wijburg [WA1.1.1.1.1.6], overleden, en Metje Kraay. 3 hont huis en hof op 't Heust; 4 hont boomgaard op 't Zand te Ammerzoden; 2 1/2 hont boomgaard "de</w:t>
      </w:r>
    </w:p>
    <w:p>
      <w:pPr>
        <w:pStyle w:val="Normal"/>
        <w:widowControl w:val="false"/>
        <w:jc w:val="both"/>
        <w:rPr>
          <w:sz w:val="24"/>
          <w:szCs w:val="24"/>
        </w:rPr>
      </w:pPr>
      <w:r>
        <w:rPr>
          <w:sz w:val="24"/>
          <w:szCs w:val="24"/>
        </w:rPr>
        <w:t>Wever" te Slyckwell; 3 1/2 hont in 1 morgen boomgaard op de Slagen; 1 hont boomgaard "den Buunder" op 't Heust; 6 1/2 hont weiland "de Eselaar"; 3 1/2 hont weiland "de Eselaar"; vee: 1 oude melkkoei, 1 zwart blaarde melkkoe, 1 zwarte kolde melkkoe, 1 zwart greumelde vaars, 2 kuishokkelingen, 1 oskalf, 1 melkkalfje, 1 zwart merrie paard, 1 jarig veulen.</w:t>
      </w:r>
    </w:p>
    <w:p>
      <w:pPr>
        <w:pStyle w:val="Normal"/>
        <w:widowControl w:val="false"/>
        <w:jc w:val="both"/>
        <w:rPr>
          <w:sz w:val="24"/>
          <w:szCs w:val="24"/>
        </w:rPr>
      </w:pPr>
      <w:r>
        <w:rPr>
          <w:sz w:val="24"/>
          <w:szCs w:val="24"/>
        </w:rPr>
        <w:t>19, Fred Wijburg, kopien zomer 1986: Wijburg notities, Rijksarchief Ammerzo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1.6.1 Dirk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35 Oct.19 </w:t>
        <w:noBreakHyphen/>
        <w:t xml:space="preserve"> 265: Dirk Wyburgh [WA1.1.1.1.1.6.1] en Hendrica Wolfers EL [=echtelieden] te Well gaan obligatie aan, groot f.? + hypothecatie.</w:t>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1.6.5 Jacob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840] Nov.17 </w:t>
        <w:noBreakHyphen/>
        <w:t xml:space="preserve"> 346: Jacob Weyburg [WA1.1.1.1.1.6.5] en Anneke Bormers [elders: Vormers] E.L. [=echtelieden] te Well gaan obligatie met hypothecatie aan.</w:t>
      </w:r>
    </w:p>
    <w:p>
      <w:pPr>
        <w:pStyle w:val="Normal"/>
        <w:widowControl w:val="false"/>
        <w:jc w:val="both"/>
        <w:rPr>
          <w:sz w:val="24"/>
          <w:szCs w:val="24"/>
        </w:rPr>
      </w:pPr>
      <w:r>
        <w:rPr>
          <w:sz w:val="24"/>
          <w:szCs w:val="24"/>
        </w:rPr>
        <w:t>19, Fred Wijburg, kopien juli 1986: Johann Martin Godfried Hoffman van Hove, Zaltbommel, 1817</w:t>
        <w:noBreakHyphen/>
        <w:t>... [waarschijnlijk Oud Notarieel Archie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1.6.5.7.4 Huibert 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achte Heer Wijburg, Well 3 april '84.</w:t>
      </w:r>
    </w:p>
    <w:p>
      <w:pPr>
        <w:pStyle w:val="Normal"/>
        <w:widowControl w:val="false"/>
        <w:jc w:val="both"/>
        <w:rPr>
          <w:sz w:val="24"/>
          <w:szCs w:val="24"/>
        </w:rPr>
      </w:pPr>
      <w:r>
        <w:rPr>
          <w:sz w:val="24"/>
          <w:szCs w:val="24"/>
        </w:rPr>
        <w:t xml:space="preserve">  </w:t>
      </w:r>
      <w:r>
        <w:rPr>
          <w:sz w:val="24"/>
          <w:szCs w:val="24"/>
        </w:rPr>
        <w:t>Naar aanleiding van uw schrijven van 15 maart j.l. heb ik door navraag de volgende gegevens gevonden omtrent de jongste generaties van uw schema.</w:t>
      </w:r>
    </w:p>
    <w:p>
      <w:pPr>
        <w:pStyle w:val="Normal"/>
        <w:widowControl w:val="false"/>
        <w:jc w:val="both"/>
        <w:rPr>
          <w:sz w:val="24"/>
          <w:szCs w:val="24"/>
        </w:rPr>
      </w:pPr>
      <w:r>
        <w:rPr>
          <w:sz w:val="24"/>
          <w:szCs w:val="24"/>
        </w:rPr>
        <w:t xml:space="preserve">  </w:t>
      </w:r>
      <w:r>
        <w:rPr>
          <w:sz w:val="24"/>
          <w:szCs w:val="24"/>
        </w:rPr>
        <w:t>Huibert Wijberg [WA1.1.1.1.1.6.5.7.4], geboren 21</w:t>
        <w:noBreakHyphen/>
        <w:t>11</w:t>
        <w:noBreakHyphen/>
        <w:t>1871 te Well, landbouwer aldaar, overleden 20</w:t>
        <w:noBreakHyphen/>
        <w:t>5</w:t>
        <w:noBreakHyphen/>
        <w:t>1960, trouwt te Ammerzoden Adriana Elisabeth van Genderen, geboren 9</w:t>
        <w:noBreakHyphen/>
        <w:t>10</w:t>
        <w:noBreakHyphen/>
        <w:t>1881 te Well, overleden 2</w:t>
        <w:noBreakHyphen/>
        <w:t>2</w:t>
        <w:noBreakHyphen/>
        <w:t>1945 te Gameren (zie monument gevallenen Wereld Oorlog II te Ammerzoden), dochter van Laurens van Genderen en Maria van Tongerloo. Uit dit huwelijk: 1. Henderika Johanna [WA1.1.1.1.1.6.5.7.4.1], geboren 1 maart 1909; 2. Laurens [WA1.1.1.1.1.6.5.7.4.2], geboren 25 augustus 1910, groentekweker/handelaar; 3. Jan [WA1.1.1.1.1.6.5.7.4.3], geboren 25 mei 1913, landbouwer; 4. Maria Jantje [WA1.1.1.1.1.6.5.7.4.4], geboren 3 februari 1917; 5. Aart Hendrik [WA1.1.1.1.1.6.5.7.4.5], geboren 17 oktober 1921, groentekweker.</w:t>
      </w:r>
    </w:p>
    <w:p>
      <w:pPr>
        <w:pStyle w:val="Normal"/>
        <w:widowControl w:val="false"/>
        <w:jc w:val="both"/>
        <w:rPr>
          <w:sz w:val="24"/>
          <w:szCs w:val="24"/>
        </w:rPr>
      </w:pPr>
      <w:r>
        <w:rPr>
          <w:sz w:val="24"/>
          <w:szCs w:val="24"/>
        </w:rPr>
        <w:t xml:space="preserve">  </w:t>
      </w:r>
      <w:r>
        <w:rPr>
          <w:sz w:val="24"/>
          <w:szCs w:val="24"/>
        </w:rPr>
        <w:t xml:space="preserve">Laurens Wijburg [WA1.1.1.1.1.6.5.7.4.2], trouwt C. van Ballegooien te Gameren. Uit dit huwelijk: 1. Adriana Elisabeth [WA1.1.1.1.1.6.5.7.4.2.1], geboren 1948; 2. Jan Willem [WA1.1.1.1.1.6.5.7.4.2.2], geboren 3 mei 1952; 3. Huibert [WA1.1.1.1.1.6.5.7.4.2.3], geboren 8 januari 1955, trouwt de Haas, geboren te Rossum, uit dit huwelijk 2 kinderen [N.N. WA1.1.1.1.1.6.5.7.4.2.3.1 en </w:t>
        <w:noBreakHyphen/>
        <w:t>.2]</w:t>
      </w:r>
    </w:p>
    <w:p>
      <w:pPr>
        <w:pStyle w:val="Normal"/>
        <w:widowControl w:val="false"/>
        <w:jc w:val="both"/>
        <w:rPr>
          <w:sz w:val="24"/>
          <w:szCs w:val="24"/>
        </w:rPr>
      </w:pPr>
      <w:r>
        <w:rPr>
          <w:sz w:val="24"/>
          <w:szCs w:val="24"/>
        </w:rPr>
        <w:t xml:space="preserve">  </w:t>
      </w:r>
      <w:r>
        <w:rPr>
          <w:sz w:val="24"/>
          <w:szCs w:val="24"/>
        </w:rPr>
        <w:t>Jan Wijburg [WA1.1.1.1.1.6.5.7.4.3], trouwt te Kerkwijk Catharina de Waal, geboren 5 juli 1921 te Kerkwijk, dochter van Jan de Waal en Jansje (?). Uit dit huwelijk: 1. Huibert [WA1.1.1.1.1.6.5.7.4.3.1], geboren 2 november 1949 te Well, boekhouder, trouwt 25 januari 1974 Adriaantje van Maren, geboren te Zaltbommel (uit dit huwelijk Jan Catharinus [WA1.1.1.1.1.6.5.7.4.3.1.1], geboren 15 maart 1977, en Hendrik [WA1.1.1.1.1.6.5.7.4.3.1.2], geboren oktober 1981); 2. Jansje Wijburg [WA1.1.1.1.1.6.5.7.4.3.2], geboren 4 maart 1953, trouwt 23 juni 1977 te Ammerzoden Eibert de Koning, geboren te Well, landbouwer; 3. Adriana Elisabeth [WA1.1.1.1.1.6.5.7.4.3.3], geboren 14 september 1956, trouwt 16 juni 1983 te Ammerzoden Hans v.d. Water, geboren te Rijswijk (NB), Zij woonde voor haar huwelijk op Heust 20.</w:t>
      </w:r>
    </w:p>
    <w:p>
      <w:pPr>
        <w:pStyle w:val="Normal"/>
        <w:widowControl w:val="false"/>
        <w:jc w:val="both"/>
        <w:rPr>
          <w:sz w:val="24"/>
          <w:szCs w:val="24"/>
        </w:rPr>
      </w:pPr>
      <w:r>
        <w:rPr>
          <w:sz w:val="24"/>
          <w:szCs w:val="24"/>
        </w:rPr>
        <w:t xml:space="preserve">  </w:t>
      </w:r>
      <w:r>
        <w:rPr>
          <w:sz w:val="24"/>
          <w:szCs w:val="24"/>
        </w:rPr>
        <w:t>Aart Hendrik Wijburg [WA1.1.1.1.1.6.5.7.4.5], trouwt 25 april 1951 te Ammerzoden Huibertje van Geffen (ipv Van Gessel !!), geboren 2 augustus 1929 te Ammerzoden, dochter van Heimen en Erke Groeneveld. Uit dit huwelijk: 1. Erke [WA1.1.1.1.1.6.5.7.4.5.1], geboren te Well, trouwt Jan Willem van Duynen, geboren 4 juni 1950 te Well, veehouder, zoon van Elisa en Neeltje van Loon; 2. Adriana Elisabeth [WA1.1.1.1.1.6.5.7.4.5.2], geboren 20</w:t>
        <w:noBreakHyphen/>
        <w:t>11</w:t>
        <w:noBreakHyphen/>
        <w:t>1955, trouwt Pieter Kraay, geboren te Well, aannemer, zoon van Cornelis Kraay en Pieternel de Koning.</w:t>
      </w:r>
    </w:p>
    <w:p>
      <w:pPr>
        <w:pStyle w:val="Normal"/>
        <w:widowControl w:val="false"/>
        <w:jc w:val="both"/>
        <w:rPr>
          <w:sz w:val="24"/>
          <w:szCs w:val="24"/>
        </w:rPr>
      </w:pPr>
      <w:r>
        <w:rPr>
          <w:sz w:val="24"/>
          <w:szCs w:val="24"/>
        </w:rPr>
        <w:t xml:space="preserve">  </w:t>
      </w:r>
      <w:r>
        <w:rPr>
          <w:sz w:val="24"/>
          <w:szCs w:val="24"/>
        </w:rPr>
        <w:t>Hopelijk kan ik bovenstaande gegevens nog eens completeren. Wat betreft de inhoud van de aktes die U noemde, deze zijn me niet bekend, maar mocht ik eens gelegenheid hebben deze in te zien dan zal ik dit doen. Het lastige is dat ik elders werkzaam ben, en het gemeentehuis uitsluitend op werkdagen geopend is.</w:t>
      </w:r>
    </w:p>
    <w:p>
      <w:pPr>
        <w:pStyle w:val="Normal"/>
        <w:widowControl w:val="false"/>
        <w:jc w:val="both"/>
        <w:rPr>
          <w:sz w:val="24"/>
          <w:szCs w:val="24"/>
        </w:rPr>
      </w:pPr>
      <w:r>
        <w:rPr>
          <w:sz w:val="24"/>
          <w:szCs w:val="24"/>
        </w:rPr>
        <w:t xml:space="preserve">  </w:t>
      </w:r>
      <w:r>
        <w:rPr>
          <w:sz w:val="24"/>
          <w:szCs w:val="24"/>
        </w:rPr>
        <w:t>Het wapen Vermeulen</w:t>
        <w:noBreakHyphen/>
        <w:t>Wijburg [zie: W</w:t>
        <w:noBreakHyphen/>
        <w:t>1672.1.2] komt voor in het wapenboek van de Bommelerwaard van de Historische Kring met als bronvermelding: het Nederlands Patriciaat 1937 blz.265, waarvan ik een copie bijsluit. Mocht ik nadere gegevens vinden dan stuur ik u deze. Met vriendelijke groet, hoogachtend G. van Genderen.</w:t>
      </w:r>
    </w:p>
    <w:p>
      <w:pPr>
        <w:pStyle w:val="Normal"/>
        <w:widowControl w:val="false"/>
        <w:jc w:val="both"/>
        <w:rPr>
          <w:sz w:val="24"/>
          <w:szCs w:val="24"/>
        </w:rPr>
      </w:pPr>
      <w:r>
        <w:rPr>
          <w:sz w:val="24"/>
          <w:szCs w:val="24"/>
        </w:rPr>
        <w:t>19, Fred Wijburg, kopien zomer 1986: Wijburg notities, brief C.van Genderen 03/04/198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ibert Wijburg. Kinderen:</w:t>
      </w:r>
    </w:p>
    <w:p>
      <w:pPr>
        <w:pStyle w:val="Normal"/>
        <w:widowControl w:val="false"/>
        <w:jc w:val="both"/>
        <w:rPr>
          <w:sz w:val="24"/>
          <w:szCs w:val="24"/>
        </w:rPr>
      </w:pPr>
      <w:r>
        <w:rPr>
          <w:sz w:val="24"/>
          <w:szCs w:val="24"/>
        </w:rPr>
        <w:t xml:space="preserve">  </w:t>
      </w:r>
      <w:r>
        <w:rPr>
          <w:sz w:val="24"/>
          <w:szCs w:val="24"/>
        </w:rPr>
        <w:t>1.Hendrika Johanna, huwt A. van Loon.</w:t>
      </w:r>
    </w:p>
    <w:p>
      <w:pPr>
        <w:pStyle w:val="Normal"/>
        <w:widowControl w:val="false"/>
        <w:jc w:val="both"/>
        <w:rPr>
          <w:sz w:val="24"/>
          <w:szCs w:val="24"/>
        </w:rPr>
      </w:pPr>
      <w:r>
        <w:rPr>
          <w:sz w:val="24"/>
          <w:szCs w:val="24"/>
        </w:rPr>
        <w:t xml:space="preserve">  </w:t>
      </w:r>
      <w:r>
        <w:rPr>
          <w:sz w:val="24"/>
          <w:szCs w:val="24"/>
        </w:rPr>
        <w:t>2.Laurens, huwt 1945 Ammerzoden C.van Ballegoyen.</w:t>
      </w:r>
    </w:p>
    <w:p>
      <w:pPr>
        <w:pStyle w:val="Normal"/>
        <w:widowControl w:val="false"/>
        <w:jc w:val="both"/>
        <w:rPr>
          <w:sz w:val="24"/>
          <w:szCs w:val="24"/>
        </w:rPr>
      </w:pPr>
      <w:r>
        <w:rPr>
          <w:sz w:val="24"/>
          <w:szCs w:val="24"/>
        </w:rPr>
        <w:t xml:space="preserve">  </w:t>
      </w:r>
      <w:r>
        <w:rPr>
          <w:sz w:val="24"/>
          <w:szCs w:val="24"/>
        </w:rPr>
        <w:t>3.Jan, huwt 1848 Ammerzoden C. de Waal.</w:t>
      </w:r>
    </w:p>
    <w:p>
      <w:pPr>
        <w:pStyle w:val="Normal"/>
        <w:widowControl w:val="false"/>
        <w:jc w:val="both"/>
        <w:rPr>
          <w:sz w:val="24"/>
          <w:szCs w:val="24"/>
        </w:rPr>
      </w:pPr>
      <w:r>
        <w:rPr>
          <w:sz w:val="24"/>
          <w:szCs w:val="24"/>
        </w:rPr>
        <w:t xml:space="preserve">  </w:t>
      </w:r>
      <w:r>
        <w:rPr>
          <w:sz w:val="24"/>
          <w:szCs w:val="24"/>
        </w:rPr>
        <w:t>4.Maria Jantje, huwt 1848 Ammerzoden J. Bouman.</w:t>
      </w:r>
    </w:p>
    <w:p>
      <w:pPr>
        <w:pStyle w:val="Normal"/>
        <w:widowControl w:val="false"/>
        <w:jc w:val="both"/>
        <w:rPr>
          <w:sz w:val="24"/>
          <w:szCs w:val="24"/>
        </w:rPr>
      </w:pPr>
      <w:r>
        <w:rPr>
          <w:sz w:val="24"/>
          <w:szCs w:val="24"/>
        </w:rPr>
        <w:t>19, Fred Wijburg, kopien zomer 1986: Genealogie C.D.Wijburg, W.A.Wijburg, hoofdstaat, niet in getypte tek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te Ammerzoden leven nog naamdragers die vrij zeker tot dit geslacht [dus WA] behoren, o.a.:</w:t>
      </w:r>
    </w:p>
    <w:p>
      <w:pPr>
        <w:pStyle w:val="Normal"/>
        <w:widowControl w:val="false"/>
        <w:jc w:val="both"/>
        <w:rPr>
          <w:sz w:val="24"/>
          <w:szCs w:val="24"/>
        </w:rPr>
      </w:pPr>
      <w:r>
        <w:rPr>
          <w:sz w:val="24"/>
          <w:szCs w:val="24"/>
        </w:rPr>
        <w:t xml:space="preserve">   </w:t>
      </w:r>
      <w:r>
        <w:rPr>
          <w:sz w:val="24"/>
          <w:szCs w:val="24"/>
        </w:rPr>
        <w:t>Huibert Wijburg [WA1.1.1.1.1.6.5.7.4], geboren Ammerzoden 21 november 1871 (huwt A.E. van Genderen).</w:t>
      </w:r>
    </w:p>
    <w:p>
      <w:pPr>
        <w:pStyle w:val="Normal"/>
        <w:widowControl w:val="false"/>
        <w:jc w:val="both"/>
        <w:rPr>
          <w:sz w:val="24"/>
          <w:szCs w:val="24"/>
        </w:rPr>
      </w:pPr>
      <w:r>
        <w:rPr>
          <w:sz w:val="24"/>
          <w:szCs w:val="24"/>
        </w:rPr>
        <w:t xml:space="preserve">   </w:t>
      </w:r>
      <w:r>
        <w:rPr>
          <w:sz w:val="24"/>
          <w:szCs w:val="24"/>
        </w:rPr>
        <w:t>Jan Wijburg [WA1.1.1.1.1.6.5.7.4.3], geboren Ammerzoden 25 mei 1913.</w:t>
      </w:r>
    </w:p>
    <w:p>
      <w:pPr>
        <w:pStyle w:val="Normal"/>
        <w:widowControl w:val="false"/>
        <w:jc w:val="both"/>
        <w:rPr>
          <w:sz w:val="24"/>
          <w:szCs w:val="24"/>
        </w:rPr>
      </w:pPr>
      <w:r>
        <w:rPr>
          <w:sz w:val="24"/>
          <w:szCs w:val="24"/>
        </w:rPr>
        <w:t xml:space="preserve">   </w:t>
      </w:r>
      <w:r>
        <w:rPr>
          <w:sz w:val="24"/>
          <w:szCs w:val="24"/>
        </w:rPr>
        <w:t>Laurens Wijburg [WA1.1.1.1.1.6.5.7.4.2], geboren Ammerzoden 25 augustus 1910.</w:t>
      </w:r>
    </w:p>
    <w:p>
      <w:pPr>
        <w:pStyle w:val="Normal"/>
        <w:widowControl w:val="false"/>
        <w:jc w:val="both"/>
        <w:rPr>
          <w:sz w:val="24"/>
          <w:szCs w:val="24"/>
        </w:rPr>
      </w:pPr>
      <w:r>
        <w:rPr>
          <w:sz w:val="24"/>
          <w:szCs w:val="24"/>
        </w:rPr>
        <w:t xml:space="preserve">   </w:t>
      </w:r>
      <w:r>
        <w:rPr>
          <w:sz w:val="24"/>
          <w:szCs w:val="24"/>
        </w:rPr>
        <w:t>Maria Jantje Wijburg [WA1.1.1.1.1.6.5.7.4.4], geboren Ammerzoden 3 febr. 1917.</w:t>
      </w:r>
    </w:p>
    <w:p>
      <w:pPr>
        <w:pStyle w:val="Normal"/>
        <w:widowControl w:val="false"/>
        <w:jc w:val="both"/>
        <w:rPr>
          <w:sz w:val="24"/>
          <w:szCs w:val="24"/>
        </w:rPr>
      </w:pPr>
      <w:r>
        <w:rPr>
          <w:sz w:val="24"/>
          <w:szCs w:val="24"/>
        </w:rPr>
        <w:t xml:space="preserve">   </w:t>
      </w:r>
      <w:r>
        <w:rPr>
          <w:sz w:val="24"/>
          <w:szCs w:val="24"/>
        </w:rPr>
        <w:t>Hendrika Johanna Wijburg [WA1.1.1.1.1.6.5.7.4.1], geboren 1 maart 1909 Ammerzoden (huwt A. van Loon).</w:t>
      </w:r>
    </w:p>
    <w:p>
      <w:pPr>
        <w:pStyle w:val="Normal"/>
        <w:widowControl w:val="false"/>
        <w:jc w:val="both"/>
        <w:rPr>
          <w:sz w:val="24"/>
          <w:szCs w:val="24"/>
        </w:rPr>
      </w:pPr>
      <w:r>
        <w:rPr>
          <w:sz w:val="24"/>
          <w:szCs w:val="24"/>
        </w:rPr>
        <w:t xml:space="preserve">   </w:t>
      </w:r>
      <w:r>
        <w:rPr>
          <w:sz w:val="24"/>
          <w:szCs w:val="24"/>
        </w:rPr>
        <w:t>Aart Hendrik Wijburg [WA1.1.1.1.1.6.5.7.4.5], geboren 17 october 1921 Ammerzoden.</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1.1.2 Hendrik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 Weijburgh, gedoopt Well 11 september 1707, huwt aldaar 17 augustus 1734 Geertje Kraay. Kinderen:</w:t>
      </w:r>
    </w:p>
    <w:p>
      <w:pPr>
        <w:pStyle w:val="Normal"/>
        <w:widowControl w:val="false"/>
        <w:jc w:val="both"/>
        <w:rPr>
          <w:sz w:val="24"/>
          <w:szCs w:val="24"/>
        </w:rPr>
      </w:pPr>
      <w:r>
        <w:rPr>
          <w:sz w:val="24"/>
          <w:szCs w:val="24"/>
        </w:rPr>
        <w:t xml:space="preserve">  </w:t>
      </w:r>
      <w:r>
        <w:rPr>
          <w:sz w:val="24"/>
          <w:szCs w:val="24"/>
        </w:rPr>
        <w:t>1.Maria [WA1.1.1.1.2.1], gedoopt Well 1735, getuige Bijntje Craey [mogelijk Bijntje Weijburgh WA1.1.1.1.3]. [Gezien volgende Maria, overleden voor 1740]</w:t>
      </w:r>
    </w:p>
    <w:p>
      <w:pPr>
        <w:pStyle w:val="Normal"/>
        <w:widowControl w:val="false"/>
        <w:jc w:val="both"/>
        <w:rPr>
          <w:sz w:val="24"/>
          <w:szCs w:val="24"/>
        </w:rPr>
      </w:pPr>
      <w:r>
        <w:rPr>
          <w:sz w:val="24"/>
          <w:szCs w:val="24"/>
        </w:rPr>
        <w:t xml:space="preserve">  </w:t>
      </w:r>
      <w:r>
        <w:rPr>
          <w:sz w:val="24"/>
          <w:szCs w:val="24"/>
        </w:rPr>
        <w:t>2.Jenneke [WA1.1.1.1.2.2], gedoopt Well 1737, getuige Aertje Craey, huwt aldaar 27 maart</w:t>
        <w:noBreakHyphen/>
        <w:t>12 april 1761 Aart Peterse van Loon.</w:t>
      </w:r>
    </w:p>
    <w:p>
      <w:pPr>
        <w:pStyle w:val="Normal"/>
        <w:widowControl w:val="false"/>
        <w:jc w:val="both"/>
        <w:rPr>
          <w:sz w:val="24"/>
          <w:szCs w:val="24"/>
        </w:rPr>
      </w:pPr>
      <w:r>
        <w:rPr>
          <w:sz w:val="24"/>
          <w:szCs w:val="24"/>
        </w:rPr>
        <w:t xml:space="preserve">  </w:t>
      </w:r>
      <w:r>
        <w:rPr>
          <w:sz w:val="24"/>
          <w:szCs w:val="24"/>
        </w:rPr>
        <w:t>3.Maria [WA1.1.1.1.2.3], gedoopt Well 1740, getuige Bijntje Weijburg [WA1.1.1.1.3]. Huwt Ammerzoden 18 april</w:t>
        <w:noBreakHyphen/>
        <w:t>11 mei 1766 Aart de Waal.</w:t>
      </w:r>
    </w:p>
    <w:p>
      <w:pPr>
        <w:pStyle w:val="Normal"/>
        <w:widowControl w:val="false"/>
        <w:jc w:val="both"/>
        <w:rPr>
          <w:sz w:val="24"/>
          <w:szCs w:val="24"/>
        </w:rPr>
      </w:pPr>
      <w:r>
        <w:rPr>
          <w:sz w:val="24"/>
          <w:szCs w:val="24"/>
        </w:rPr>
        <w:t xml:space="preserve">  </w:t>
      </w:r>
      <w:r>
        <w:rPr>
          <w:sz w:val="24"/>
          <w:szCs w:val="24"/>
        </w:rPr>
        <w:t>4.Jacomijntje [WA1.1.1.1.2.4], gedoopt Well 4 september 1746, getuige Bijntje Weijburg [WA1.1.1.1.3]. Huwt Well 3</w:t>
        <w:noBreakHyphen/>
        <w:t>26 mei 1776 Hendrik de Waal.</w:t>
      </w:r>
    </w:p>
    <w:p>
      <w:pPr>
        <w:pStyle w:val="Normal"/>
        <w:widowControl w:val="false"/>
        <w:jc w:val="both"/>
        <w:rPr>
          <w:sz w:val="24"/>
          <w:szCs w:val="24"/>
        </w:rPr>
      </w:pPr>
      <w:r>
        <w:rPr>
          <w:sz w:val="24"/>
          <w:szCs w:val="24"/>
        </w:rPr>
        <w:t xml:space="preserve">  </w:t>
      </w:r>
      <w:r>
        <w:rPr>
          <w:sz w:val="24"/>
          <w:szCs w:val="24"/>
        </w:rPr>
        <w:t>5.Laurens [WA1.1.1.1.2.5], gedoopt Well 25 december 1749, getuige Aertje Kraey.</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5 Jan Cornelisse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an Cornelisse Weijburg, zijn doop werd niet gevonden, doch hij huwt aldaar j.m. van Well, wonende tot Meteren, te Waardenburg 22 april 1707 met attest naar elders Maarcke Aerts Smale j.d. Daarna zal hij gehuwd zijn ca. 1720 met Aeltjen Hendriks van Westerijnen (Westrenen). Kinderen:</w:t>
      </w:r>
    </w:p>
    <w:p>
      <w:pPr>
        <w:pStyle w:val="Normal"/>
        <w:widowControl w:val="false"/>
        <w:jc w:val="both"/>
        <w:rPr>
          <w:sz w:val="24"/>
          <w:szCs w:val="24"/>
        </w:rPr>
      </w:pPr>
      <w:r>
        <w:rPr>
          <w:sz w:val="24"/>
          <w:szCs w:val="24"/>
        </w:rPr>
        <w:t xml:space="preserve">  </w:t>
      </w:r>
      <w:r>
        <w:rPr>
          <w:sz w:val="24"/>
          <w:szCs w:val="24"/>
        </w:rPr>
        <w:t>1.(ex.1)Emmeke [WA1.1.5.1], gedoopt Meteren 12 februari 1708, huwt aldaar 8 maart 1738 Dirck Janssen Verbeeck.</w:t>
      </w:r>
    </w:p>
    <w:p>
      <w:pPr>
        <w:pStyle w:val="Normal"/>
        <w:widowControl w:val="false"/>
        <w:jc w:val="both"/>
        <w:rPr>
          <w:sz w:val="24"/>
          <w:szCs w:val="24"/>
        </w:rPr>
      </w:pPr>
      <w:r>
        <w:rPr>
          <w:sz w:val="24"/>
          <w:szCs w:val="24"/>
        </w:rPr>
        <w:t xml:space="preserve">  </w:t>
      </w:r>
      <w:r>
        <w:rPr>
          <w:sz w:val="24"/>
          <w:szCs w:val="24"/>
        </w:rPr>
        <w:t>2.Woutertje [WA1.1.5.2], gedoopt Meteren 3 maart 1709</w:t>
      </w:r>
    </w:p>
    <w:p>
      <w:pPr>
        <w:pStyle w:val="Normal"/>
        <w:widowControl w:val="false"/>
        <w:jc w:val="both"/>
        <w:rPr>
          <w:sz w:val="24"/>
          <w:szCs w:val="24"/>
        </w:rPr>
      </w:pPr>
      <w:r>
        <w:rPr>
          <w:sz w:val="24"/>
          <w:szCs w:val="24"/>
        </w:rPr>
        <w:t xml:space="preserve">  </w:t>
      </w:r>
      <w:r>
        <w:rPr>
          <w:sz w:val="24"/>
          <w:szCs w:val="24"/>
        </w:rPr>
        <w:t>3.Hendrik [WA1.1.5.3]</w:t>
      </w:r>
    </w:p>
    <w:p>
      <w:pPr>
        <w:pStyle w:val="Normal"/>
        <w:widowControl w:val="false"/>
        <w:jc w:val="both"/>
        <w:rPr>
          <w:sz w:val="24"/>
          <w:szCs w:val="24"/>
        </w:rPr>
      </w:pPr>
      <w:r>
        <w:rPr>
          <w:sz w:val="24"/>
          <w:szCs w:val="24"/>
        </w:rPr>
        <w:t xml:space="preserve">  </w:t>
      </w:r>
      <w:r>
        <w:rPr>
          <w:sz w:val="24"/>
          <w:szCs w:val="24"/>
        </w:rPr>
        <w:t>4.Jenneke [WA1.1.5.4], gedoopt Meteren 3 maart 1717</w:t>
      </w:r>
    </w:p>
    <w:p>
      <w:pPr>
        <w:pStyle w:val="Normal"/>
        <w:widowControl w:val="false"/>
        <w:jc w:val="both"/>
        <w:rPr>
          <w:sz w:val="24"/>
          <w:szCs w:val="24"/>
        </w:rPr>
      </w:pPr>
      <w:r>
        <w:rPr>
          <w:sz w:val="24"/>
          <w:szCs w:val="24"/>
        </w:rPr>
        <w:t xml:space="preserve">  </w:t>
      </w:r>
      <w:r>
        <w:rPr>
          <w:sz w:val="24"/>
          <w:szCs w:val="24"/>
        </w:rPr>
        <w:t>5.(ex.2)Dirk [WA1.1.5.5]</w:t>
      </w:r>
    </w:p>
    <w:p>
      <w:pPr>
        <w:pStyle w:val="Normal"/>
        <w:widowControl w:val="false"/>
        <w:jc w:val="both"/>
        <w:rPr>
          <w:sz w:val="24"/>
          <w:szCs w:val="24"/>
        </w:rPr>
      </w:pPr>
      <w:r>
        <w:rPr>
          <w:sz w:val="24"/>
          <w:szCs w:val="24"/>
        </w:rPr>
        <w:t xml:space="preserve">  </w:t>
      </w:r>
      <w:r>
        <w:rPr>
          <w:sz w:val="24"/>
          <w:szCs w:val="24"/>
        </w:rPr>
        <w:t>6.Cornelis [WA1.1.5.6]</w:t>
      </w:r>
    </w:p>
    <w:p>
      <w:pPr>
        <w:pStyle w:val="Normal"/>
        <w:widowControl w:val="false"/>
        <w:jc w:val="both"/>
        <w:rPr>
          <w:sz w:val="24"/>
          <w:szCs w:val="24"/>
        </w:rPr>
      </w:pPr>
      <w:r>
        <w:rPr>
          <w:sz w:val="24"/>
          <w:szCs w:val="24"/>
        </w:rPr>
        <w:t xml:space="preserve">  </w:t>
      </w:r>
      <w:r>
        <w:rPr>
          <w:sz w:val="24"/>
          <w:szCs w:val="24"/>
        </w:rPr>
        <w:t>Attest naar Thoolen 13 juni 1753 (rediit 1754) [Waarschijnlijk betreft dit de verhuizing van Cornelis [WA1.1.5.6] die in 1748 in Tholen trouwt, of mogelijk zijn vader JCW [WA1.1.5]].</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5.3 Hendrik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ndrik (van) Weijburg, gedoopt Meteren 24 september 1713, huwt Ammerzoden [?] 1739, ondertrouw 20/2 Hendrina vande Waeter, 26 jaar, en (2) Meteren 14</w:t>
        <w:noBreakHyphen/>
        <w:t>29 januari 1758 Anneke Jansen de Wit. Kinderen:</w:t>
      </w:r>
    </w:p>
    <w:p>
      <w:pPr>
        <w:pStyle w:val="Normal"/>
        <w:widowControl w:val="false"/>
        <w:jc w:val="both"/>
        <w:rPr>
          <w:sz w:val="24"/>
          <w:szCs w:val="24"/>
        </w:rPr>
      </w:pPr>
      <w:r>
        <w:rPr>
          <w:sz w:val="24"/>
          <w:szCs w:val="24"/>
        </w:rPr>
        <w:t xml:space="preserve">  </w:t>
      </w:r>
      <w:r>
        <w:rPr>
          <w:sz w:val="24"/>
          <w:szCs w:val="24"/>
        </w:rPr>
        <w:t>1.(ex.1)Cornelia [WA1.1.5.3.1], gedoopt Meteren 24 juni 1742, huwt Zalt Bommel 21 october 1780 (Nijmegen 29 october) Hermanus Kruk, j.m. geboren te Venlo, soldaat in garnizoen te Nijmegen. Hij hertrouwt Zalt Bommel 2</w:t>
        <w:noBreakHyphen/>
        <w:t>21 november 1793 Petronella van Beers, j.d. geboren Nederhemert [dus Cornelia overleden voor november 1793].</w:t>
      </w:r>
    </w:p>
    <w:p>
      <w:pPr>
        <w:pStyle w:val="Normal"/>
        <w:widowControl w:val="false"/>
        <w:jc w:val="both"/>
        <w:rPr>
          <w:sz w:val="24"/>
          <w:szCs w:val="24"/>
        </w:rPr>
      </w:pPr>
      <w:r>
        <w:rPr>
          <w:sz w:val="24"/>
          <w:szCs w:val="24"/>
        </w:rPr>
        <w:t xml:space="preserve">  </w:t>
      </w:r>
      <w:r>
        <w:rPr>
          <w:sz w:val="24"/>
          <w:szCs w:val="24"/>
        </w:rPr>
        <w:t>2.Jan [WA1.1.5.3.2], gedoopt Meteren 8 maart 1744</w:t>
      </w:r>
    </w:p>
    <w:p>
      <w:pPr>
        <w:pStyle w:val="Normal"/>
        <w:widowControl w:val="false"/>
        <w:jc w:val="both"/>
        <w:rPr>
          <w:sz w:val="24"/>
          <w:szCs w:val="24"/>
        </w:rPr>
      </w:pPr>
      <w:r>
        <w:rPr>
          <w:sz w:val="24"/>
          <w:szCs w:val="24"/>
        </w:rPr>
        <w:t xml:space="preserve">  </w:t>
      </w:r>
      <w:r>
        <w:rPr>
          <w:sz w:val="24"/>
          <w:szCs w:val="24"/>
        </w:rPr>
        <w:t>3.Jantje [WA1.1.5.3.3], gedoopt Meteren 26 juni 1746</w:t>
      </w:r>
    </w:p>
    <w:p>
      <w:pPr>
        <w:pStyle w:val="Normal"/>
        <w:widowControl w:val="false"/>
        <w:jc w:val="both"/>
        <w:rPr>
          <w:sz w:val="24"/>
          <w:szCs w:val="24"/>
        </w:rPr>
      </w:pPr>
      <w:r>
        <w:rPr>
          <w:sz w:val="24"/>
          <w:szCs w:val="24"/>
        </w:rPr>
        <w:t xml:space="preserve">  </w:t>
      </w:r>
      <w:r>
        <w:rPr>
          <w:sz w:val="24"/>
          <w:szCs w:val="24"/>
        </w:rPr>
        <w:t>(ex.2)Blijkens het testament van Hendrik van Wijlburg en Anneke de Wit in Geloftesignaten Deil 18 december 1784 zijn hun enige erfgenamen Mareke van Wijlburg [blijkbaar WA1.1.5.3.4] en Cornelia van Wijlburg [waarschijnlijk WA1.1.5.3.1] [dus alle andere kinderen overleden voor december 1784]</w:t>
      </w:r>
    </w:p>
    <w:p>
      <w:pPr>
        <w:pStyle w:val="Normal"/>
        <w:widowControl w:val="false"/>
        <w:jc w:val="both"/>
        <w:rPr>
          <w:sz w:val="24"/>
          <w:szCs w:val="24"/>
        </w:rPr>
      </w:pPr>
      <w:r>
        <w:rPr>
          <w:sz w:val="24"/>
          <w:szCs w:val="24"/>
        </w:rPr>
        <w:t>Opm: huwelijk waarschijnlijk niet in Ammerzoden, zoals hier met ? staat vermeld, maar in Amsterdam (zie onder).</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uwelijk 20 februari 1739: Hendrik van Wijborg [WA1.1.5.3], van Bommel, 26 jaar, ouders dood, oom Christoffel de Ruij..., en Hendrina van de Water, van Bommel, 26 jaar, Botermart, ouders dood, night Ma.... Waarschouw.</w:t>
      </w:r>
    </w:p>
    <w:p>
      <w:pPr>
        <w:pStyle w:val="Normal"/>
        <w:widowControl w:val="false"/>
        <w:jc w:val="both"/>
        <w:rPr>
          <w:sz w:val="24"/>
          <w:szCs w:val="24"/>
        </w:rPr>
      </w:pPr>
      <w:r>
        <w:rPr>
          <w:sz w:val="24"/>
          <w:szCs w:val="24"/>
        </w:rPr>
        <w:t>21, Fred Wijburg, kopien oktober 1986. DTB Amsterdam 581, blz.42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A1.1.5.5 Dirck Jansen van W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rck Jansen van Wijburgh, gedoopt Meteren 20 maart 1723, huwt aldaar 8 januari 1745 Dingena Verbeeck. Kinderen:</w:t>
      </w:r>
    </w:p>
    <w:p>
      <w:pPr>
        <w:pStyle w:val="Normal"/>
        <w:widowControl w:val="false"/>
        <w:jc w:val="both"/>
        <w:rPr>
          <w:sz w:val="24"/>
          <w:szCs w:val="24"/>
        </w:rPr>
      </w:pPr>
      <w:r>
        <w:rPr>
          <w:sz w:val="24"/>
          <w:szCs w:val="24"/>
        </w:rPr>
        <w:t xml:space="preserve">  </w:t>
      </w:r>
      <w:r>
        <w:rPr>
          <w:sz w:val="24"/>
          <w:szCs w:val="24"/>
        </w:rPr>
        <w:t>1.Jan [WA1.1.5.5.1], gedoopt Meteren 27 juni 1745 [gezien volgende Jan, overleden voor1950]</w:t>
      </w:r>
    </w:p>
    <w:p>
      <w:pPr>
        <w:pStyle w:val="Normal"/>
        <w:widowControl w:val="false"/>
        <w:jc w:val="both"/>
        <w:rPr>
          <w:sz w:val="24"/>
          <w:szCs w:val="24"/>
        </w:rPr>
      </w:pPr>
      <w:r>
        <w:rPr>
          <w:sz w:val="24"/>
          <w:szCs w:val="24"/>
        </w:rPr>
        <w:t xml:space="preserve">  </w:t>
      </w:r>
      <w:r>
        <w:rPr>
          <w:sz w:val="24"/>
          <w:szCs w:val="24"/>
        </w:rPr>
        <w:t>2.Niesken [WA1.1.5.5.2], gedoopt 18 februari 1748 Meteren, huwt Geldermalsen 17 februari</w:t>
        <w:noBreakHyphen/>
        <w:t>5 maart 1775 Lamert van Oorth j.m. van Pasway (Drumpt)</w:t>
      </w:r>
    </w:p>
    <w:p>
      <w:pPr>
        <w:pStyle w:val="Normal"/>
        <w:widowControl w:val="false"/>
        <w:jc w:val="both"/>
        <w:rPr>
          <w:sz w:val="24"/>
          <w:szCs w:val="24"/>
        </w:rPr>
      </w:pPr>
      <w:r>
        <w:rPr>
          <w:sz w:val="24"/>
          <w:szCs w:val="24"/>
        </w:rPr>
        <w:t xml:space="preserve">  </w:t>
      </w:r>
      <w:r>
        <w:rPr>
          <w:sz w:val="24"/>
          <w:szCs w:val="24"/>
        </w:rPr>
        <w:t>3.Jan [WA1.1.5.5.3], gedoopt Meteren 25 januari 1750, getuige Emke Verbeeck [gezien volgende Jan, overleden ca 1750]</w:t>
      </w:r>
    </w:p>
    <w:p>
      <w:pPr>
        <w:pStyle w:val="Normal"/>
        <w:widowControl w:val="false"/>
        <w:jc w:val="both"/>
        <w:rPr>
          <w:sz w:val="24"/>
          <w:szCs w:val="24"/>
        </w:rPr>
      </w:pPr>
      <w:r>
        <w:rPr>
          <w:sz w:val="24"/>
          <w:szCs w:val="24"/>
        </w:rPr>
        <w:t xml:space="preserve">  </w:t>
      </w:r>
      <w:r>
        <w:rPr>
          <w:sz w:val="24"/>
          <w:szCs w:val="24"/>
        </w:rPr>
        <w:t>4.Jan [WA1.1.5.5.4], gedoopt Meteren 17 october 1751 [gezien volgende Jan, overleden voor../09/1755]</w:t>
      </w:r>
    </w:p>
    <w:p>
      <w:pPr>
        <w:pStyle w:val="Normal"/>
        <w:widowControl w:val="false"/>
        <w:jc w:val="both"/>
        <w:rPr>
          <w:sz w:val="24"/>
          <w:szCs w:val="24"/>
        </w:rPr>
      </w:pPr>
      <w:r>
        <w:rPr>
          <w:sz w:val="24"/>
          <w:szCs w:val="24"/>
        </w:rPr>
        <w:t xml:space="preserve">  </w:t>
      </w:r>
      <w:r>
        <w:rPr>
          <w:sz w:val="24"/>
          <w:szCs w:val="24"/>
        </w:rPr>
        <w:t>5.Cornelis [WA1.1.5.5.5], gedoopt 16 september 1753</w:t>
      </w:r>
    </w:p>
    <w:p>
      <w:pPr>
        <w:pStyle w:val="Normal"/>
        <w:widowControl w:val="false"/>
        <w:jc w:val="both"/>
        <w:rPr>
          <w:sz w:val="24"/>
          <w:szCs w:val="24"/>
        </w:rPr>
      </w:pPr>
      <w:r>
        <w:rPr>
          <w:sz w:val="24"/>
          <w:szCs w:val="24"/>
        </w:rPr>
        <w:t xml:space="preserve">  </w:t>
      </w:r>
      <w:r>
        <w:rPr>
          <w:sz w:val="24"/>
          <w:szCs w:val="24"/>
        </w:rPr>
        <w:t>6.Jan [WA1.1.5.5.6], gedoopt 28 september 1755 Meteren</w:t>
      </w:r>
    </w:p>
    <w:p>
      <w:pPr>
        <w:pStyle w:val="Normal"/>
        <w:widowControl w:val="false"/>
        <w:jc w:val="both"/>
        <w:rPr>
          <w:sz w:val="24"/>
          <w:szCs w:val="24"/>
        </w:rPr>
      </w:pPr>
      <w:r>
        <w:rPr>
          <w:sz w:val="24"/>
          <w:szCs w:val="24"/>
        </w:rPr>
        <w:t xml:space="preserve">  </w:t>
      </w:r>
      <w:r>
        <w:rPr>
          <w:sz w:val="24"/>
          <w:szCs w:val="24"/>
        </w:rPr>
        <w:t>7.Misschien ook Aeltje [WA1.1.5.5.7], wier doop niet werd gevonden. Zij huwt Geldermalsen 25 februari</w:t>
        <w:noBreakHyphen/>
        <w:t>20 maart 1774 Gerrith van der Lingen, j.m. geboren aldaar.</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5.6 Cornelis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rnelis Wijburch, gedoopt Meteren 7 februari 1723, huwt (volgens Ned.Leeuw 1902/10) te Tholen 31 januari 1748 Maria Petronella van Rosevelt, gedoopt Tholen 12 februari 1724, dochter van Pieter van Rosevelt en Justine Paschasia Turcq.</w:t>
      </w:r>
    </w:p>
    <w:p>
      <w:pPr>
        <w:pStyle w:val="Normal"/>
        <w:widowControl w:val="false"/>
        <w:jc w:val="both"/>
        <w:rPr>
          <w:sz w:val="24"/>
          <w:szCs w:val="24"/>
        </w:rPr>
      </w:pPr>
      <w:r>
        <w:rPr>
          <w:sz w:val="24"/>
          <w:szCs w:val="24"/>
        </w:rPr>
        <w:t>19, Fred Wijburg, kopien zomer 1986: Genealogisch fragment Wijburg (Well bij Ammerzoden). Alles Hervormde D.T.B.boek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Ned.Leeuw 1955 k.103 stelde ik de vraag Wijburg</w:t>
        <w:noBreakHyphen/>
        <w:t>Van Rosevelt luidende. Blijkens Ned.Leeuw 1902 k.10 zijn 31 januari 1748 te Tholen gehuwd Cornelis Wijburch [WA1.1.5.6] (gedoopt Meteren 7 februari 1723, zoon van Jan Cornelisse [WA1.1.5] en Aeltje Hendriks van Westrenen) en Maria Petronella van Rosevelt (zij behoren tot de groep Cornelis Dirksz. W. Bommelerwaard). Hierop reageerde de redacteur in Ned.Leeuw 1956 k.416 met volgend antwoord en later of eerder nog per brief met volgende aantekeningen.</w:t>
      </w:r>
    </w:p>
    <w:p>
      <w:pPr>
        <w:pStyle w:val="Normal"/>
        <w:widowControl w:val="false"/>
        <w:jc w:val="both"/>
        <w:rPr>
          <w:sz w:val="24"/>
          <w:szCs w:val="24"/>
        </w:rPr>
      </w:pPr>
      <w:r>
        <w:rPr>
          <w:sz w:val="24"/>
          <w:szCs w:val="24"/>
        </w:rPr>
        <w:t xml:space="preserve">  </w:t>
      </w:r>
      <w:r>
        <w:rPr>
          <w:sz w:val="24"/>
          <w:szCs w:val="24"/>
        </w:rPr>
        <w:t>[Ned.Leeuw 1956 k.416:] Wijburg</w:t>
        <w:noBreakHyphen/>
        <w:t>van Rosevelt (LXXII 103). Uit de aantekeningen van de Thoolse archivaris Hollestelle uit de doop</w:t>
        <w:noBreakHyphen/>
        <w:t xml:space="preserve"> en begraafboeken van Tholen, aanwezig in het Rijksarchief te Middelburg, bleek mij het volgende: Te Tholen werd begraven 28 oktober 1777 Cornelis van Weybergh [WA1.1.5.6] en 7 november 1785 Maria van 't Roseveld, weduwe van Cornelis van Weybergh [WA1.1.5.6], en kinderen (zonder vermelding van voornaam) van Cornelis Weybergh [WA1.1.5.6] op 18 september 1750, 19 augustus 1752, 12 september 1752, 6 juli 1756, 30 december 1760, 11 november 1761 en 9 juni 1762. Als kinderen van Cornelis van Weybergh werden gedoopt te Tholen: 1. Johannes [WA1.1.5.6.1], 13 november 1748; 2. Pieter [WA1.1.5.6.2], 4 februari 1750; 3. Teuntie [WA1.1.5.6.6], 7 maart 1751; 4. Jan [WA1.1.5.6.7], 27 augustus 1752. [gezien langer leven van Johannes en Pieter (zie onder) dus N.N. []18/09/1750 [WA1.1.5.6.3 (of eerder)]; N.N. []19/08/1752 (moet zijn geboren voor Jan, en zou dus Teuntie kunnen zijn!) [WA1.1.5.6.4]; N.N. []12/09/1752 [WA1.1.5.6.5] (zou Jan of Teuntie kunnen zijn of is geboren voor Jan); N.N. 06/06/1756 [WA1.1.5.6.8]; N.N. []30/12/1760 [WA1.1.5.6.9]; N.N. []11/11/1761 [WA1.1.5.6.10]; N.N. []09/06/1762 [WA1.1.5.6.11] (WA1.1.5.6.5 en </w:t>
        <w:noBreakHyphen/>
        <w:t xml:space="preserve">8 t/m </w:t>
        <w:noBreakHyphen/>
        <w:t>11 zouden Jan of Teuntie kunnen zijn)]. En als kinderen van Johannes van Weiberg [WA1.1.5.6.1]: 1. Kornelis Johannes [WA1.1.5.6.1.1], geboren 25 april, gedoopt 28 april 1779; 2. Anna [WA1.1.5.6.1.2], geboren 9 mei, gedoopt 13 mei 1781. Dina Willems, echtgenote van Johannes Weyberg, werd te Tholen begraven 14 maart 1784. Kinderen (zonder vermelding van de voornaam) van Johannes Weyberg werden te Tholen begraven op 10 juni 1779, 20 april 1781, 24 april 1786 en 12 mei 1786. [deze N.N. worden genummerd WA1.1.5.6.1.3</w:t>
        <w:noBreakHyphen/>
        <w:t xml:space="preserve">6, hoewel </w:t>
        <w:noBreakHyphen/>
        <w:t xml:space="preserve">3/6 identiek kunnen zijn met WA1.1.5.6.1.1 en </w:t>
        <w:noBreakHyphen/>
        <w:t>5/6 met WA1.1.5.6.1.2]. Pieter Weyberg [WA1.1.5.6.2] werd begraven te Tholen 10 december 1802, een kind van hem [N.N. WA1.1.5.6.2.1, ouder dan Maria en Cornelis Johannes, zie onder] werd aldaar begraven 14 mei 1791. [Geschreven:] Wassenaar, Mr. W.W. van Valkenburg.</w:t>
      </w:r>
    </w:p>
    <w:p>
      <w:pPr>
        <w:pStyle w:val="Normal"/>
        <w:widowControl w:val="false"/>
        <w:jc w:val="both"/>
        <w:rPr>
          <w:sz w:val="24"/>
          <w:szCs w:val="24"/>
        </w:rPr>
      </w:pPr>
      <w:r>
        <w:rPr>
          <w:sz w:val="24"/>
          <w:szCs w:val="24"/>
        </w:rPr>
        <w:t xml:space="preserve">  </w:t>
      </w:r>
      <w:r>
        <w:rPr>
          <w:sz w:val="24"/>
          <w:szCs w:val="24"/>
        </w:rPr>
        <w:t>[Brief:] Pieter van W(e)ijberg(he) [WA1.1.5.6.2], overleden voor 5 november 1818 te Tholen, huwt Maria Aarnoudse, leeft nog in november 1818 te Tholen. Kinderen: 1. Maria van Wijberghe [WA1.1.5.6.2.2, zie boven], (tekent als Van Wijberg), geboren te Tholen, arbeidster, trouwt, alsdan 24 jaar oud, Tholen 5 november 1818 Pieter Kleijn, geboren te Tholen, 29 jaar oud, schipper aldaar, zoon van Marinus Kleijn en</w:t>
      </w:r>
    </w:p>
    <w:p>
      <w:pPr>
        <w:pStyle w:val="Normal"/>
        <w:widowControl w:val="false"/>
        <w:jc w:val="both"/>
        <w:rPr>
          <w:sz w:val="24"/>
          <w:szCs w:val="24"/>
        </w:rPr>
      </w:pPr>
      <w:r>
        <w:rPr>
          <w:sz w:val="24"/>
          <w:szCs w:val="24"/>
        </w:rPr>
        <w:t>Elisabeth Goijers; 2. Cornelis Johannes vn Weijberg [WA1.1.5.6.2.3], geboren Tholen, arbeider aldaar, trouwt, alsdan 28 jaar oud, Tholen 29 juni 1826 Clasina Kurvink, geboren te Stavenisse, oud 28 jaar, dochter van Abraham Kurvink en Matje Brezijn.</w:t>
      </w:r>
    </w:p>
    <w:p>
      <w:pPr>
        <w:pStyle w:val="Normal"/>
        <w:widowControl w:val="false"/>
        <w:jc w:val="both"/>
        <w:rPr>
          <w:sz w:val="24"/>
          <w:szCs w:val="24"/>
        </w:rPr>
      </w:pPr>
      <w:r>
        <w:rPr>
          <w:sz w:val="24"/>
          <w:szCs w:val="24"/>
        </w:rPr>
        <w:t>19, Fred Wijburg, kopien zomer 1986: W.A.W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A1.1.6 Christijntje W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hristijntje Wijburch, geboren 1689, huwt 1. J. van Offeren, en 2. 1742 Amsterdam Y. van Heerde.</w:t>
      </w:r>
    </w:p>
    <w:p>
      <w:pPr>
        <w:pStyle w:val="Normal"/>
        <w:widowControl w:val="false"/>
        <w:jc w:val="both"/>
        <w:rPr>
          <w:sz w:val="24"/>
          <w:szCs w:val="24"/>
        </w:rPr>
      </w:pPr>
      <w:r>
        <w:rPr>
          <w:sz w:val="24"/>
          <w:szCs w:val="24"/>
        </w:rPr>
        <w:t>19, Fred Wijburg, kopien zomer 1986: Genealogie C.D.Wijburg, W.A.Wijburg, hoofdstaat, niet in getypte teks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0/07/1742: Theunis Janse van Heerde, 30 jaar, op de Amstel (moeder [is] Jannetje Peter[..] tot Heerde, en Christina van Weijburg [WA1.1.6] van Meeteren, weduwe van Jan van Offeren, woont als voren. In marge: moeders consent goed. Weesk. voldaan 20 juli 1742. Ondetekening: 2 kruisjes.</w:t>
      </w:r>
    </w:p>
    <w:p>
      <w:pPr>
        <w:pStyle w:val="Normal"/>
        <w:widowControl w:val="false"/>
        <w:jc w:val="both"/>
        <w:rPr>
          <w:sz w:val="24"/>
          <w:szCs w:val="24"/>
        </w:rPr>
      </w:pPr>
      <w:r>
        <w:rPr>
          <w:sz w:val="24"/>
          <w:szCs w:val="24"/>
        </w:rPr>
        <w:t>Opm: Elders: Y. van Heerde. Identifikatie als dochter van WA1.1 is niet zeker.</w:t>
      </w:r>
    </w:p>
    <w:p>
      <w:pPr>
        <w:pStyle w:val="Normal"/>
        <w:widowControl w:val="false"/>
        <w:jc w:val="both"/>
        <w:rPr>
          <w:sz w:val="24"/>
          <w:szCs w:val="24"/>
        </w:rPr>
      </w:pPr>
      <w:r>
        <w:rPr>
          <w:sz w:val="24"/>
          <w:szCs w:val="24"/>
        </w:rPr>
        <w:t>21, Fred Wijburg, kopien oktober 1986. Ondertrouw Kerk te Amsterdam. DTB 585, blz 372.</w:t>
      </w:r>
    </w:p>
    <w:p>
      <w:pPr>
        <w:pStyle w:val="Normal"/>
        <w:widowControl w:val="false"/>
        <w:jc w:val="both"/>
        <w:rPr>
          <w:sz w:val="24"/>
          <w:szCs w:val="24"/>
        </w:rPr>
      </w:pPr>
      <w:r>
        <w:rPr>
          <w:sz w:val="24"/>
          <w:szCs w:val="24"/>
        </w:rPr>
      </w:r>
    </w:p>
    <w:sectPr>
      <w:headerReference w:type="default" r:id="rId2"/>
      <w:type w:val="nextPage"/>
      <w:pgSz w:w="12240" w:h="15840"/>
      <w:pgMar w:left="1134" w:right="1134" w:gutter="0" w:header="1134" w:top="119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16:00Z</dcterms:created>
  <dc:creator>Jakob H. Waterborg</dc:creator>
  <dc:description/>
  <dc:language>en-US</dc:language>
  <cp:lastModifiedBy>Jakob H. Waterborg</cp:lastModifiedBy>
  <dcterms:modified xsi:type="dcterms:W3CDTF">1997-08-05T04:16:00Z</dcterms:modified>
  <cp:revision>2</cp:revision>
  <dc:subject/>
  <dc:title>WIJBURG Stamboom          (November 1987) </dc:title>
</cp:coreProperties>
</file>