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A Waterborg, hoofd</w:t>
        <w:noBreakHyphen/>
        <w:t>fragment</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Wapen WATERBORG: In purper (groen) spiegelbeeld. Een burcht in goud (rood) met twee pinakels oprijzend uit golvend water van zilver op natuurlijke kleur. Helmteken een vlucht, vermoedelijk zilver. De dekkleden zilver en purper (groen). Sprekend wapen.</w:t>
      </w:r>
    </w:p>
    <w:p>
      <w:pPr>
        <w:pStyle w:val="Normal"/>
        <w:jc w:val="both"/>
        <w:rPr>
          <w:rFonts w:ascii="Times New Roman" w:hAnsi="Times New Roman" w:cs="Times New Roman"/>
          <w:sz w:val="20"/>
          <w:lang w:val="nl-NL"/>
        </w:rPr>
      </w:pPr>
      <w:r>
        <w:rPr>
          <w:rFonts w:cs="Times New Roman" w:ascii="Times New Roman" w:hAnsi="Times New Roman"/>
          <w:sz w:val="20"/>
          <w:lang w:val="nl-NL"/>
        </w:rPr>
        <w:t>Wapentekening ontdekt door Fred Wijburg bij Mevr.Waterborg</w:t>
        <w:noBreakHyphen/>
        <w:t>Kapma [A1.2.1.5.5.3] in de gang van huis aan Park Aarenburg (tussen Utrecht en de Bilt) in de zestiger jaren. Onduidelijk is of het origineel is en uit welke tijd, voor welke persoon.</w:t>
      </w:r>
    </w:p>
    <w:p>
      <w:pPr>
        <w:pStyle w:val="Normal"/>
        <w:jc w:val="both"/>
        <w:rPr>
          <w:rFonts w:ascii="Times New Roman" w:hAnsi="Times New Roman" w:cs="Times New Roman"/>
          <w:sz w:val="20"/>
          <w:lang w:val="nl-NL"/>
        </w:rPr>
      </w:pPr>
      <w:r>
        <w:rPr>
          <w:rFonts w:cs="Times New Roman" w:ascii="Times New Roman" w:hAnsi="Times New Roman"/>
          <w:sz w:val="20"/>
          <w:lang w:val="nl-NL"/>
        </w:rPr>
        <w:t>1, Fred Wijburg tekening, kopie aanwezi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Rietstap, Arm.Gen. geeft de volgende omschrijving van een wapen:</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WASSERBURG (Franconie) D'azur une tour d'or s'elevant d'une mer d'ar. C: la tour."  C=cimier=helmteken.  De op het CBG aanwezige klapperserie met afbeeldingen van Rietstap geeft in deel 17 bij Wasserburg (Franconie) een schetsje van een toren in golven.</w:t>
      </w:r>
    </w:p>
    <w:p>
      <w:pPr>
        <w:pStyle w:val="Normal"/>
        <w:jc w:val="both"/>
        <w:rPr>
          <w:rFonts w:ascii="Times New Roman" w:hAnsi="Times New Roman" w:cs="Times New Roman"/>
          <w:sz w:val="20"/>
          <w:lang w:val="nl-NL"/>
        </w:rPr>
      </w:pPr>
      <w:r>
        <w:rPr>
          <w:rFonts w:cs="Times New Roman" w:ascii="Times New Roman" w:hAnsi="Times New Roman"/>
          <w:sz w:val="20"/>
          <w:lang w:val="nl-NL"/>
        </w:rPr>
        <w:t>[Bijgeschreven:] Volgens het Centrale Naamregister van de Nederlandse Genealogische Vereninging vroeg lang geleden een heraldicus Lestens of een familiewapen bekend was van "Waterberg (Friesland)".</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Burg.Stand Groninge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Het wapen Waterborg is beschreven in Gens Nostra 1956 blz.90 door Kits Nieuwenkamp.</w:t>
      </w:r>
    </w:p>
    <w:p>
      <w:pPr>
        <w:pStyle w:val="Normal"/>
        <w:jc w:val="both"/>
        <w:rPr>
          <w:rFonts w:ascii="Times New Roman" w:hAnsi="Times New Roman" w:cs="Times New Roman"/>
          <w:sz w:val="20"/>
          <w:lang w:val="nl-NL"/>
        </w:rPr>
      </w:pPr>
      <w:r>
        <w:rPr>
          <w:rFonts w:cs="Times New Roman" w:ascii="Times New Roman" w:hAnsi="Times New Roman"/>
          <w:sz w:val="20"/>
          <w:lang w:val="nl-NL"/>
        </w:rPr>
        <w:t>26, Fred Wijburg, kopien 23 maart 1987 (ontvangen april 1987).</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1, Fred Wijburg, kopie van de Martinitoren te Groninge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Tijdens onze vakantie in Sleeswijk</w:t>
        <w:noBreakHyphen/>
        <w:t>Holstein kampeerden wij in Preetz. Toen wij een wandelkaart kochten van dit gebied ontdekten wij, dat in de Selenter See (een van de grote meren in dit gebied) een schiereiland ligt met daarop een oude ringwal van de burcht WATERBORG. Wij zijn er naar op zoek gegaan en ontdekten een groot schiereiland, waarop gelegen een prachtige kasteelboerderij genaam GUT NEUSTEIN. Achter deze boerderij ligt een middeleeuwse ringwal van een oude burcht. Aan de rand van het water van het meer aan de andere kant van de boerderij ligt een middeleeuwse ringwal genaamd WATERBORG. De wal is enige meters hoog, gevormd van gletscherkeien en nu begroeid met bomen en struiken. Achter deze ringwal, die nog voor een groot gedeelte intact is ligt een diep moeras, dat overgaat in een rietkraag, die het meer inloopt. De wal ligt op de oostkust, uitziende over het meer in westelijke richting. Voor zover we hebben kunnen nagaan bevolkten in die tijd de Vikingers dit gebied, dat zij veroverden vanaf de Oostzee, en zij verdedigden zichnaar het N</w:t>
        <w:noBreakHyphen/>
        <w:t>Westen tegen de Denen, die met de komst van de Vikingers niet altijd even gelukkig waren. Het feit dat de burcht WATERBORG heette en niet WASSERBURG, duidt volgens Harm op een niet</w:t>
        <w:noBreakHyphen/>
        <w:t>duitse afkomst. ...</w:t>
      </w:r>
    </w:p>
    <w:p>
      <w:pPr>
        <w:pStyle w:val="Normal"/>
        <w:jc w:val="both"/>
        <w:rPr>
          <w:rFonts w:ascii="Times New Roman" w:hAnsi="Times New Roman" w:cs="Times New Roman"/>
          <w:sz w:val="20"/>
          <w:lang w:val="nl-NL"/>
        </w:rPr>
      </w:pPr>
      <w:r>
        <w:rPr>
          <w:rFonts w:cs="Times New Roman" w:ascii="Times New Roman" w:hAnsi="Times New Roman"/>
          <w:sz w:val="20"/>
          <w:lang w:val="nl-NL"/>
        </w:rPr>
        <w:t>1, H.Waterborg en R.Waterborg</w:t>
        <w:noBreakHyphen/>
        <w:t>Wijburg, brief aan Fred Wijburg 30/11/1981.</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Herrn P.Waterberg, U.van Raesfeltlaan 6, NL 6994 BB De Steeg Niederlande.</w:t>
      </w:r>
    </w:p>
    <w:p>
      <w:pPr>
        <w:sectPr>
          <w:headerReference w:type="default" r:id="rId2"/>
          <w:type w:val="nextPage"/>
          <w:pgSz w:w="12240" w:h="15840"/>
          <w:pgMar w:left="1134" w:right="1134" w:gutter="0" w:header="1134" w:top="1190" w:footer="0" w:bottom="1134"/>
          <w:pgNumType w:start="1" w:fmt="decimal"/>
          <w:formProt w:val="false"/>
          <w:textDirection w:val="lrTb"/>
          <w:docGrid w:type="default" w:linePitch="360" w:charSpace="0"/>
        </w:sectPr>
      </w:pP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Sehr geerhrter Herr Waterberg! ihre Anfrage an das Schleswig</w:t>
        <w:noBreakHyphen/>
        <w:t>Holsteinische Landesmuseum wurde mir u"bergeben, da ich mich mit den Orts</w:t>
        <w:noBreakHyphen/>
        <w:t xml:space="preserve"> und Flurnamen in Schleswig</w:t>
        <w:noBreakHyphen/>
        <w:t>Holstein befasse. In der Urkunde Ko"nig Knuds VI. vom 31.3.1196 an das St.Michaeliskloster in Schleswig begegnen wir neben vielen anderen der Ortsnennung "Waterburg et Openstorp". beim zweiten handelt es sich um das ehemalige Dorf und den Hof Apenstorf gleich no"rdlich von Schleswig. Einen Waterburg entsprechenden Flurnamen finden wir in Quellen des 18. und 19. Jahrhunderts und im noch heute gu"ltigen Katasterflurbuch, so Wassrburg auf einer Zeichnung und Beschreibung zu Anfang des 18. Jahrhunderts, Wasserburg Teich auf einer Karte von 1776 oder Waterborch im Katasterflurbuch von 1875. Dieser Flurname bezieht sich auf eine Niederung gleich nortwestlich des Platzes der alten Bischofsburg von Alt</w:t>
        <w:noBreakHyphen/>
        <w:t>Gottorf neben dem Gute Falkenberg gleich no"rdlich von Schleswig, so dass allgemein vermutet wird, dass es sich um eine Bezeichnung fu"r die alte Bischofsburg handelt, die sonst Alt</w:t>
        <w:noBreakHyphen/>
        <w:t>Gottorf genannt wird. 1268 Maioris Gottorp, 1575 Olde Gottorp. Da die Burg von Wasser umgeben war, nannte man sie auch Waterberg, Waterborg. Die Bischofsburg von Alt</w:t>
        <w:noBreakHyphen/>
        <w:t>Gottorf, die so nach einem vergangenen Dorf benannt ist, soll der U"berlieferung nach von Bischof Gunnar von Schleswig zwischen 1072 und 1096 errichtet worden sein. Im Jahre 1161 wurde sie von Mannen des Herzogs von Schleswig in der Fehde gegen Bischof Esbern zersto"rt. Vor 1167 erbaute dann Bischof Occo auf einer Schleiinsel ein neues Schloss, Klein Gottorf genannt, das heutige Schloss Gottorf. Der alte Burgplatz blieb bis heute wu"st liegen. Bei den Einwohnern des alten Schloss handelte es sich demnach um den Bischof von Schleswig und sein Gefolge. Bischo"fliches Schloss war dann bis 1268 das heutige Schloss Gottorf und danach, nach einem Tausch mit dem Herzog, Schloss Schwabstedt su"dlich von Husum.</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Nun gibt es aber eine Unstimmigkeit, die ich noch nicht lo"sen konnte. Der Platz von Alt</w:t>
        <w:noBreakHyphen/>
        <w:t>Gottorf geho"rte nach der Tauschurkunde von 1268 dem Bischof Waterberg und Apenstaf, aber nach der von 1196 dem St.Michaeliskloster. Bei Apenstaf befand sich ein Hof, der fru"her dem Domkapitel geho"rte, aber auch in herzoglichem und dann in privatem Besitz war. Man hat daher vermutet, dass der Name Waterberg urpru"nglich hierher geho"re. Dann muss er aber zu Ende des Mittelalters oder in der fru"hen Neuzeit auf den Platz von Alt</w:t>
        <w:noBreakHyphen/>
        <w:t>Gottorf u"bertragen worden sein.</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Aus alledem geht aber hervor, dass Ihr Familienname wohl kaum mit der Flurnamen no"rdlich der Stadt Schleswig zusammenha"ngt.</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Mit freundlichen Gru"ssen, Ihr (Dr. Wolfgang Laur).</w:t>
      </w:r>
    </w:p>
    <w:p>
      <w:pPr>
        <w:pStyle w:val="Normal"/>
        <w:jc w:val="both"/>
        <w:rPr>
          <w:rFonts w:ascii="Times New Roman" w:hAnsi="Times New Roman" w:cs="Times New Roman"/>
          <w:sz w:val="20"/>
          <w:lang w:val="nl-NL"/>
        </w:rPr>
      </w:pPr>
      <w:r>
        <w:rPr>
          <w:rFonts w:cs="Times New Roman" w:ascii="Times New Roman" w:hAnsi="Times New Roman"/>
          <w:sz w:val="20"/>
          <w:lang w:val="nl-NL"/>
        </w:rPr>
        <w:t>15, P.Waterberg, brief Landesarchiv Schleswig</w:t>
        <w:noBreakHyphen/>
        <w:t>Holstein, dd.15/12/1981 (naar aanleiding van schrijven 01/12/1981), kopie aanwezig, Januari 1986.</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A1 Harm Jacobs Waterbor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Anno 1754. Den 17 Novemb: Harm Jacobs van Thesinge en Antje Freriks van de Leek alhier gecopuleert.</w:t>
      </w:r>
    </w:p>
    <w:p>
      <w:pPr>
        <w:pStyle w:val="Normal"/>
        <w:jc w:val="both"/>
        <w:rPr>
          <w:rFonts w:ascii="Times New Roman" w:hAnsi="Times New Roman" w:cs="Times New Roman"/>
          <w:sz w:val="20"/>
          <w:lang w:val="nl-NL"/>
        </w:rPr>
      </w:pPr>
      <w:r>
        <w:rPr>
          <w:rFonts w:cs="Times New Roman" w:ascii="Times New Roman" w:hAnsi="Times New Roman"/>
          <w:sz w:val="20"/>
          <w:lang w:val="nl-NL"/>
        </w:rPr>
        <w:t>Opm: Alhier=Warffum (gemeente Ten Boer, Delfzijl, Groningen).</w:t>
      </w:r>
    </w:p>
    <w:p>
      <w:pPr>
        <w:pStyle w:val="Normal"/>
        <w:jc w:val="both"/>
        <w:rPr>
          <w:rFonts w:ascii="Times New Roman" w:hAnsi="Times New Roman" w:cs="Times New Roman"/>
          <w:sz w:val="20"/>
          <w:lang w:val="nl-NL"/>
        </w:rPr>
      </w:pPr>
      <w:r>
        <w:rPr>
          <w:rFonts w:cs="Times New Roman" w:ascii="Times New Roman" w:hAnsi="Times New Roman"/>
          <w:sz w:val="20"/>
          <w:lang w:val="nl-NL"/>
        </w:rPr>
        <w:t>Opm: deze gegevens suggereren de geboorte van HJvT rond 1730.</w:t>
      </w:r>
    </w:p>
    <w:p>
      <w:pPr>
        <w:pStyle w:val="Normal"/>
        <w:jc w:val="both"/>
        <w:rPr>
          <w:rFonts w:ascii="Times New Roman" w:hAnsi="Times New Roman" w:cs="Times New Roman"/>
          <w:sz w:val="20"/>
          <w:lang w:val="nl-NL"/>
        </w:rPr>
      </w:pPr>
      <w:r>
        <w:rPr>
          <w:rFonts w:cs="Times New Roman" w:ascii="Times New Roman" w:hAnsi="Times New Roman"/>
          <w:sz w:val="20"/>
          <w:lang w:val="nl-NL"/>
        </w:rPr>
        <w:t>1, BR Warffum, huwelijkslijsten, kopie aanwezi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Doop van Freerik Waterborg: 12 december 1755 te Leek.</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Doop van Geert Waterborg: 30 mei 1762 te Leek.</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Doop/Geboorte (?) van Annegien Waterborg: 4 augustus 1765 te Leek.</w:t>
      </w:r>
    </w:p>
    <w:p>
      <w:pPr>
        <w:pStyle w:val="Normal"/>
        <w:jc w:val="both"/>
        <w:rPr>
          <w:rFonts w:ascii="Times New Roman" w:hAnsi="Times New Roman" w:cs="Times New Roman"/>
          <w:sz w:val="20"/>
          <w:lang w:val="nl-NL"/>
        </w:rPr>
      </w:pPr>
      <w:r>
        <w:rPr>
          <w:rFonts w:cs="Times New Roman" w:ascii="Times New Roman" w:hAnsi="Times New Roman"/>
          <w:sz w:val="20"/>
          <w:lang w:val="nl-NL"/>
        </w:rPr>
        <w:t>FW=A1.1  GW=A1.3  AW=A1.4</w:t>
      </w:r>
    </w:p>
    <w:p>
      <w:pPr>
        <w:pStyle w:val="Normal"/>
        <w:jc w:val="both"/>
        <w:rPr>
          <w:rFonts w:ascii="Times New Roman" w:hAnsi="Times New Roman" w:cs="Times New Roman"/>
          <w:sz w:val="20"/>
          <w:lang w:val="nl-NL"/>
        </w:rPr>
      </w:pPr>
      <w:r>
        <w:rPr>
          <w:rFonts w:cs="Times New Roman" w:ascii="Times New Roman" w:hAnsi="Times New Roman"/>
          <w:sz w:val="20"/>
          <w:lang w:val="nl-NL"/>
        </w:rPr>
        <w:t>Opm: het is mij niet duidelijk waaruit blijkt dat HJvT de vader is van deze 3 personen en Jacobs Harms Waterborg [A1.2].</w:t>
      </w:r>
    </w:p>
    <w:p>
      <w:pPr>
        <w:pStyle w:val="Normal"/>
        <w:jc w:val="both"/>
        <w:rPr>
          <w:rFonts w:ascii="Times New Roman" w:hAnsi="Times New Roman" w:cs="Times New Roman"/>
          <w:sz w:val="20"/>
          <w:lang w:val="nl-NL"/>
        </w:rPr>
      </w:pPr>
      <w:r>
        <w:rPr>
          <w:rFonts w:cs="Times New Roman" w:ascii="Times New Roman" w:hAnsi="Times New Roman"/>
          <w:sz w:val="20"/>
          <w:lang w:val="nl-NL"/>
        </w:rPr>
        <w:t>Opm: Waarschijnlijk doopregister te Leek</w:t>
      </w:r>
    </w:p>
    <w:p>
      <w:pPr>
        <w:pStyle w:val="Normal"/>
        <w:jc w:val="both"/>
        <w:rPr>
          <w:rFonts w:ascii="Times New Roman" w:hAnsi="Times New Roman" w:cs="Times New Roman"/>
          <w:sz w:val="20"/>
          <w:lang w:val="nl-NL"/>
        </w:rPr>
      </w:pPr>
      <w:r>
        <w:rPr>
          <w:rFonts w:cs="Times New Roman" w:ascii="Times New Roman" w:hAnsi="Times New Roman"/>
          <w:sz w:val="20"/>
          <w:lang w:val="nl-NL"/>
        </w:rPr>
        <w:t>3, H.Boonstra, in lijsten, geen bronvermeldin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Tot nu toe was het vroegste gegeven, waarover we beschikten, het huwelijk (17/11/1754 te Warffum) van Harm Jacobs [A1], van Thesinge, met Antje Freerks van Leek. Over dit echtpaar is nu nog het volgende te melden:</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 xml:space="preserve">(Doopboek Thesinge:) 1723 </w:t>
        <w:noBreakHyphen/>
        <w:t xml:space="preserve"> de 18 juli is gedoopt de sone van Jacob Jans, wever, en Anneke Harmens, genaamt Harmen. Dit is de enige doop die in een plausibele tijdsperiode voor onze Harm in aanmerking komt. Het lijkt er dus op, dat de afkomst in mannelijke lijn steeds verder in het Groninger platteland ligt, en dat de mogelijkheid van een relatie met Waterborg's van Leer steeds minder aannemelijk wordt.</w:t>
      </w:r>
    </w:p>
    <w:p>
      <w:pPr>
        <w:pStyle w:val="Normal"/>
        <w:jc w:val="both"/>
        <w:rPr>
          <w:rFonts w:ascii="Times New Roman" w:hAnsi="Times New Roman" w:cs="Times New Roman"/>
          <w:sz w:val="20"/>
          <w:lang w:val="nl-NL"/>
        </w:rPr>
      </w:pPr>
      <w:r>
        <w:rPr>
          <w:rFonts w:cs="Times New Roman" w:ascii="Times New Roman" w:hAnsi="Times New Roman"/>
          <w:sz w:val="20"/>
          <w:lang w:val="nl-NL"/>
        </w:rPr>
        <w:t>31, H.Boonstra, brief 7 oktober 1987.</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A1.2 Jacob Harms Waterbor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Het huwelijk van Jacob Harms Waterborg en Sjouktje Jannes is in de provincie Groningen niet gevonden.</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17 juni 1759 werd te Leek gedoopt Jacob, zoon van Harm Jacobs en Aintje Freerks.</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17 november 1754 zijn te Warffum gehuwd Harm Jacobs van Thesinge en Antje Freerks van Leek.</w:t>
      </w:r>
    </w:p>
    <w:p>
      <w:pPr>
        <w:pStyle w:val="Normal"/>
        <w:jc w:val="both"/>
        <w:rPr>
          <w:rFonts w:ascii="Times New Roman" w:hAnsi="Times New Roman" w:cs="Times New Roman"/>
          <w:sz w:val="20"/>
          <w:lang w:val="nl-NL"/>
        </w:rPr>
      </w:pPr>
      <w:r>
        <w:rPr>
          <w:rFonts w:cs="Times New Roman" w:ascii="Times New Roman" w:hAnsi="Times New Roman"/>
          <w:sz w:val="20"/>
          <w:lang w:val="nl-NL"/>
        </w:rPr>
        <w:t>Opm: tot zover is de identiteit van Harm Jacobs van Thesinge as vader van Jacob (Waterborg) enkel gebaseerd op deze combinatie van notities.</w:t>
      </w:r>
    </w:p>
    <w:p>
      <w:pPr>
        <w:pStyle w:val="Normal"/>
        <w:jc w:val="both"/>
        <w:rPr>
          <w:rFonts w:ascii="Times New Roman" w:hAnsi="Times New Roman" w:cs="Times New Roman"/>
          <w:sz w:val="20"/>
          <w:lang w:val="nl-NL"/>
        </w:rPr>
      </w:pPr>
      <w:r>
        <w:rPr>
          <w:rFonts w:cs="Times New Roman" w:ascii="Times New Roman" w:hAnsi="Times New Roman"/>
          <w:sz w:val="20"/>
          <w:lang w:val="nl-NL"/>
        </w:rPr>
        <w:t>JHW=A1.2 (=Jacob) HJvT=A1</w:t>
      </w:r>
    </w:p>
    <w:p>
      <w:pPr>
        <w:pStyle w:val="Normal"/>
        <w:jc w:val="both"/>
        <w:rPr>
          <w:rFonts w:ascii="Times New Roman" w:hAnsi="Times New Roman" w:cs="Times New Roman"/>
          <w:sz w:val="20"/>
          <w:lang w:val="nl-NL"/>
        </w:rPr>
      </w:pPr>
      <w:r>
        <w:rPr>
          <w:rFonts w:cs="Times New Roman" w:ascii="Times New Roman" w:hAnsi="Times New Roman"/>
          <w:sz w:val="20"/>
          <w:lang w:val="nl-NL"/>
        </w:rPr>
        <w:t>1, ARA Groningen, brief dd. 24 augustus 1961, De rijksarchivaris in Groningen, Dr. W.J.Formsma</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Volgens begraafregister 1810 overleed Jacob Harms nalatende een weduwe en 4 kinderen.</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Verdere gegevens: overlijden 21/05/1810 te Leek.</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Echtgenote: Sjouktje Jannes, gedoopt 08/08/1762 te Leek, dochter van Jannes Jans en Hindrikje Riemers, beide afkomstig van Leek (zij huwden 24/04/1757 te Midwolde).</w:t>
      </w:r>
    </w:p>
    <w:p>
      <w:pPr>
        <w:pStyle w:val="Normal"/>
        <w:jc w:val="both"/>
        <w:rPr>
          <w:rFonts w:ascii="Times New Roman" w:hAnsi="Times New Roman" w:cs="Times New Roman"/>
          <w:sz w:val="20"/>
          <w:lang w:val="nl-NL"/>
        </w:rPr>
      </w:pPr>
      <w:r>
        <w:rPr>
          <w:rFonts w:cs="Times New Roman" w:ascii="Times New Roman" w:hAnsi="Times New Roman"/>
          <w:sz w:val="20"/>
          <w:lang w:val="nl-NL"/>
        </w:rPr>
        <w:t>Opm: het 4e kind is voorlopig ingevoerd als A1.2.4 als N.N.</w:t>
      </w:r>
    </w:p>
    <w:p>
      <w:pPr>
        <w:pStyle w:val="Normal"/>
        <w:jc w:val="both"/>
        <w:rPr>
          <w:rFonts w:ascii="Times New Roman" w:hAnsi="Times New Roman" w:cs="Times New Roman"/>
          <w:sz w:val="20"/>
          <w:lang w:val="nl-NL"/>
        </w:rPr>
      </w:pPr>
      <w:r>
        <w:rPr>
          <w:rFonts w:cs="Times New Roman" w:ascii="Times New Roman" w:hAnsi="Times New Roman"/>
          <w:sz w:val="20"/>
          <w:lang w:val="nl-NL"/>
        </w:rPr>
        <w:t>3, H.Boonstra, in lijsten, geen bronvermeldin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A1.2.1 Harm Jacobs Waterbor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Huwelijk van HJW met JJK: 22/04/1809 te Groningen.</w:t>
      </w:r>
    </w:p>
    <w:p>
      <w:pPr>
        <w:pStyle w:val="Normal"/>
        <w:jc w:val="both"/>
        <w:rPr>
          <w:rFonts w:ascii="Times New Roman" w:hAnsi="Times New Roman" w:cs="Times New Roman"/>
          <w:sz w:val="20"/>
          <w:lang w:val="nl-NL"/>
        </w:rPr>
      </w:pPr>
      <w:r>
        <w:rPr>
          <w:rFonts w:cs="Times New Roman" w:ascii="Times New Roman" w:hAnsi="Times New Roman"/>
          <w:sz w:val="20"/>
          <w:lang w:val="nl-NL"/>
        </w:rPr>
        <w:t>3, H.Boonstra, in lijsten, geen bronvermeldin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Waterborg, Harm (Jacobs), beroep: schipper, N.H. kerk, geboren 1784 (datum onbekend) te Leek, overleden 8 sept.1859 te Groningen. Blijkens overlijdensakte een zoon van Jacob Waterborg en Sjouktje Jannes, die is overleden te Leek.</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Kraaijer, Jantje Jans, komt ook voor als Kraijer, geboren 1789 (datum onbekend) te Groningen, overleden 15 juni 1858 te Groningen, blijkens overlijdensakte een dochter van Jan Jans Kraijer en Antje Harms</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tussen 1811 en 1830 niet te Groningen gehuwd)</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Geen verdere gegevens over ouders in het bevolkingsregister</w:t>
      </w:r>
    </w:p>
    <w:p>
      <w:pPr>
        <w:pStyle w:val="Normal"/>
        <w:jc w:val="both"/>
        <w:rPr>
          <w:rFonts w:ascii="Times New Roman" w:hAnsi="Times New Roman" w:cs="Times New Roman"/>
          <w:sz w:val="20"/>
          <w:lang w:val="nl-NL"/>
        </w:rPr>
      </w:pPr>
      <w:r>
        <w:rPr>
          <w:rFonts w:cs="Times New Roman" w:ascii="Times New Roman" w:hAnsi="Times New Roman"/>
          <w:sz w:val="20"/>
          <w:lang w:val="nl-NL"/>
        </w:rPr>
        <w:t>Opm:HJW=A1.2.1  JW=A1.2</w:t>
      </w:r>
    </w:p>
    <w:p>
      <w:pPr>
        <w:pStyle w:val="Normal"/>
        <w:jc w:val="both"/>
        <w:rPr>
          <w:rFonts w:ascii="Times New Roman" w:hAnsi="Times New Roman" w:cs="Times New Roman"/>
          <w:sz w:val="20"/>
          <w:lang w:val="nl-NL"/>
        </w:rPr>
      </w:pPr>
      <w:r>
        <w:rPr>
          <w:rFonts w:cs="Times New Roman" w:ascii="Times New Roman" w:hAnsi="Times New Roman"/>
          <w:sz w:val="20"/>
          <w:lang w:val="nl-NL"/>
        </w:rPr>
        <w:t>1, Gemeente</w:t>
        <w:noBreakHyphen/>
        <w:t>secretarie Groningen, afdeling Bevolking, Agricolastraat 33, 16/08/1961.</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Lidmaat (belijdenis of attestatie) Hervormde Gemeente Groningen, klapper 1800</w:t>
        <w:noBreakHyphen/>
        <w:t>1840: Jantje Jans Krayer, aan 't Schuitendiep, 21/02/1805. [Ook vermeld, mogelijk dezelfde persoon:] Janke Jans Kraayer, aan 't Schuitendiep, 28/05/1812.</w:t>
      </w:r>
    </w:p>
    <w:p>
      <w:pPr>
        <w:pStyle w:val="Normal"/>
        <w:jc w:val="both"/>
        <w:rPr>
          <w:rFonts w:ascii="Times New Roman" w:hAnsi="Times New Roman" w:cs="Times New Roman"/>
          <w:sz w:val="20"/>
          <w:lang w:val="nl-NL"/>
        </w:rPr>
      </w:pPr>
      <w:r>
        <w:rPr>
          <w:rFonts w:cs="Times New Roman" w:ascii="Times New Roman" w:hAnsi="Times New Roman"/>
          <w:sz w:val="20"/>
          <w:lang w:val="nl-NL"/>
        </w:rPr>
        <w:t>Leeftijd; ca 16 (en 20) jaar.</w:t>
      </w:r>
    </w:p>
    <w:p>
      <w:pPr>
        <w:pStyle w:val="Normal"/>
        <w:jc w:val="both"/>
        <w:rPr>
          <w:rFonts w:ascii="Times New Roman" w:hAnsi="Times New Roman" w:cs="Times New Roman"/>
          <w:sz w:val="20"/>
          <w:lang w:val="nl-NL"/>
        </w:rPr>
      </w:pPr>
      <w:r>
        <w:rPr>
          <w:rFonts w:cs="Times New Roman" w:ascii="Times New Roman" w:hAnsi="Times New Roman"/>
          <w:sz w:val="20"/>
          <w:lang w:val="nl-NL"/>
        </w:rPr>
        <w:t>12, Gemeentearchief Groningen, H.Boonstra, dd.Sept.1985.</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Foto van Harm Jacobs Waterborg [A1.2.1] en van Jantje Jans Kraijer, zijn echtgenote, gemaakt door J.A.Steenmeijer, fotograaf, Groningen, Grote Kruisstraat, Filiaal: A.Kerkhof.</w:t>
      </w:r>
    </w:p>
    <w:p>
      <w:pPr>
        <w:pStyle w:val="Normal"/>
        <w:jc w:val="both"/>
        <w:rPr>
          <w:rFonts w:ascii="Times New Roman" w:hAnsi="Times New Roman" w:cs="Times New Roman"/>
          <w:sz w:val="20"/>
          <w:lang w:val="nl-NL"/>
        </w:rPr>
      </w:pPr>
      <w:r>
        <w:rPr>
          <w:rFonts w:cs="Times New Roman" w:ascii="Times New Roman" w:hAnsi="Times New Roman"/>
          <w:sz w:val="20"/>
          <w:lang w:val="nl-NL"/>
        </w:rPr>
        <w:t>15, portretten in huiskamer van Pieter Waterberg [A1.2.1.3.4.6.2], de Steegh, via Fred Wijburg Januari 1986, kopie aanwezig.</w:t>
      </w:r>
    </w:p>
    <w:p>
      <w:pPr>
        <w:pStyle w:val="Normal"/>
        <w:jc w:val="both"/>
        <w:rPr>
          <w:rFonts w:ascii="Times New Roman" w:hAnsi="Times New Roman" w:cs="Times New Roman"/>
          <w:sz w:val="20"/>
          <w:lang w:val="nl-NL"/>
        </w:rPr>
      </w:pPr>
      <w:r>
        <w:rPr>
          <w:rFonts w:cs="Times New Roman" w:ascii="Times New Roman" w:hAnsi="Times New Roman"/>
          <w:sz w:val="20"/>
          <w:lang w:val="nl-NL"/>
        </w:rPr>
        <w:t>25, P.Waterberg, De Steegh, brief 27 januari 1987: De foto's, door Fred opgepikt en "ge</w:t>
        <w:noBreakHyphen/>
        <w:t>identifeerd" als grootouders van Derk Waterberg [A1.2.1.3.4], moeten rond 1900 zijn gemaakt, en dit maakt de identifikatie zeer onwaarschijnlijk. Zou het mogelijk zijn dat dit de grootouders zijn van Pieter, dus Derk [A1.2.1.3.4] (1852</w:t>
        <w:noBreakHyphen/>
        <w:t>voor 1913) en Grietje Jannes (1856</w:t>
        <w:noBreakHyphen/>
        <w:t xml:space="preserve"> ?). Deze personen, gefotografeerd ca 1900</w:t>
        <w:noBreakHyphen/>
        <w:t>1910 zouden de juiste leeftijd voor deze personen kunnen zij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Waterborg, Harm Jacobs, geboren 1784 te Leek, Groningen, Ned.Hervormd, zonder beroep, overleden 08/09/1859. Vrouw: Jantje Jans Krayer, geboren 1789 te Groningen. Kind: Frederik W., geboren 31/12/1826 te Groningen. Adres: Grote Leliestraat nr.144.</w:t>
      </w:r>
    </w:p>
    <w:p>
      <w:pPr>
        <w:pStyle w:val="Normal"/>
        <w:jc w:val="both"/>
        <w:rPr>
          <w:rFonts w:ascii="Times New Roman" w:hAnsi="Times New Roman" w:cs="Times New Roman"/>
          <w:sz w:val="20"/>
          <w:lang w:val="nl-NL"/>
        </w:rPr>
      </w:pPr>
      <w:r>
        <w:rPr>
          <w:rFonts w:cs="Times New Roman" w:ascii="Times New Roman" w:hAnsi="Times New Roman"/>
          <w:sz w:val="20"/>
          <w:lang w:val="nl-NL"/>
        </w:rPr>
        <w:t>HJW=A1.2.1  FW=A1.2.1.6</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dd.08/06/1982, Bevolkingsregister Groningen, 1850</w:t>
        <w:noBreakHyphen/>
        <w:t>1860, deel 11, blad 221.</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Geen akte van overlijden te vinden van Harm Jacobs Waterborg op 08/09/1859 (echtgenoot van Jantje Jans Krayer) [bijgeschreven: "moet zijn 21</w:t>
        <w:noBreakHyphen/>
        <w:t>9", waarom is onduidelijk].</w:t>
      </w:r>
    </w:p>
    <w:p>
      <w:pPr>
        <w:pStyle w:val="Normal"/>
        <w:jc w:val="both"/>
        <w:rPr>
          <w:rFonts w:ascii="Times New Roman" w:hAnsi="Times New Roman" w:cs="Times New Roman"/>
          <w:sz w:val="20"/>
          <w:lang w:val="nl-NL"/>
        </w:rPr>
      </w:pPr>
      <w:r>
        <w:rPr>
          <w:rFonts w:cs="Times New Roman" w:ascii="Times New Roman" w:hAnsi="Times New Roman"/>
          <w:sz w:val="20"/>
          <w:lang w:val="nl-NL"/>
        </w:rPr>
        <w:t>HJW=A1.2.1</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dd.21/08/1982, Burgelijke Stand Groninge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Overlijdensakte 12/09/1857 van Harm Jacobs Waterborg.</w:t>
      </w:r>
    </w:p>
    <w:p>
      <w:pPr>
        <w:pStyle w:val="Normal"/>
        <w:jc w:val="both"/>
        <w:rPr>
          <w:rFonts w:ascii="Times New Roman" w:hAnsi="Times New Roman" w:cs="Times New Roman"/>
          <w:sz w:val="20"/>
          <w:lang w:val="nl-NL"/>
        </w:rPr>
      </w:pPr>
      <w:r>
        <w:rPr>
          <w:rFonts w:cs="Times New Roman" w:ascii="Times New Roman" w:hAnsi="Times New Roman"/>
          <w:sz w:val="20"/>
          <w:lang w:val="nl-NL"/>
        </w:rPr>
        <w:t>Opm: dit is waarschijnlijk A1.2.1 die zou zijn overleden op 08/09/1859 te Groningen (zie boven). De akte zou dan op 12/09 re</w:t>
        <w:noBreakHyphen/>
        <w:t>eel kunnen zijn. Bij de datum 12/09/1857 staat genoteerd: "niet te vinden". Dit maakt het waarschijnlijk dat een verschrijving/vertyping aanwezig is in 12/09/1857, zodat 12/09/1859 als overlijdensakte</w:t>
        <w:noBreakHyphen/>
        <w:t>datum juist zou kunnen zijn. (De enige ander mogelijkheid, onwaarschijnlijker, zou kunnen zijn, Harm Jacobs WaterbErg, A1.2.1.3.2, een zoon van Reinder Waterberg, geboren 08/02/1849, geen overlijdensdatum bekend, geen kinderen, dus overlijden op jonge leeftijd lijkt mogelijk.)</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dd.21/08/1982, 10 jarig register van overlijden, Groningen. Ook: 12, CBG, H.Boonstra, dd.27/09/1982, Burg.Stand Groningen, 10</w:t>
        <w:noBreakHyphen/>
        <w:t>jarige registers van overlijden, 1853</w:t>
        <w:noBreakHyphen/>
        <w:t>1862.</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Overlijdensakte 16/06/1858: overlijden op 15/06 van Jantje Jans Kraaijer, ruim 72 jaar, geboren alhier, laatst gewoond Grote Leliestraat, letter L, nr.144, vrouw van Harm Jacobs Waterberg [of </w:t>
        <w:noBreakHyphen/>
        <w:t>borg, niet goed te zien], dochter van wijlen Jan Jans, in leven laatstelijk zonder beroep, en wijlen Antje Harms.</w:t>
      </w:r>
    </w:p>
    <w:p>
      <w:pPr>
        <w:pStyle w:val="Normal"/>
        <w:jc w:val="both"/>
        <w:rPr>
          <w:rFonts w:ascii="Times New Roman" w:hAnsi="Times New Roman" w:cs="Times New Roman"/>
          <w:sz w:val="20"/>
          <w:lang w:val="nl-NL"/>
        </w:rPr>
      </w:pPr>
      <w:r>
        <w:rPr>
          <w:rFonts w:cs="Times New Roman" w:ascii="Times New Roman" w:hAnsi="Times New Roman"/>
          <w:sz w:val="20"/>
          <w:lang w:val="nl-NL"/>
        </w:rPr>
        <w:t>HJW=A1.2.1</w:t>
      </w:r>
    </w:p>
    <w:p>
      <w:pPr>
        <w:pStyle w:val="Normal"/>
        <w:jc w:val="both"/>
        <w:rPr>
          <w:rFonts w:ascii="Times New Roman" w:hAnsi="Times New Roman" w:cs="Times New Roman"/>
          <w:sz w:val="20"/>
          <w:lang w:val="nl-NL"/>
        </w:rPr>
      </w:pPr>
      <w:r>
        <w:rPr>
          <w:rFonts w:cs="Times New Roman" w:ascii="Times New Roman" w:hAnsi="Times New Roman"/>
          <w:sz w:val="20"/>
          <w:lang w:val="nl-NL"/>
        </w:rPr>
        <w:t>Opm: als ruim 72 jaar bij overlijden, dan geboortedatum begin 1786. 1789 als geboortejaar is dan onwaarschijnlijk. 1786 lijkt juist jaar van geboorte (zie onder) maar datum 30 september zou betekenen een leeftijd van 'bijna' 72 jaar bij overlijden</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dd.28/12/1983, Burg. Stand Groninge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Beste Jaap,      's Gravenmoer 19 maart 1961</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Je hebt even moeten wachten, 'k had 't zoo ontzettend druk na onze verjaardagen en daarna met de tuin, dat ik er niet aan toe kwam. Maar ik wil je graag schrijven wat ik weet over mijn vader [Harm Waterborg A1.2.1.1.4] en Grootouders.</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Misschien heb je wat aan het volgende lijstje:</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Harm Waterborg [A1.2.1], geboren [mogelijk is dit de datum van de doop, 3, H.Boonstra, in lijsten, geen bronvermelding] te Leek 5 Dec. 1784, overleden te Groningen 8 Sept 1859 was gezagvoerder ter Koopvaardij en gehuwd met Jantje Jans Kraijer, geb. te Gron. 30 Sept 1786 [1780 was foutief gelezen in brief 1961; gecorrigeerd door bron 28, A.J.Verster, Canada, April 1987: notities "oom Pam" Verster], overleden te Gron. 15 Juni 1858. Hun zoon:</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Jacob Harms Waterborg [A1.2.1.1] geb. te Gron. ... 1811, overleden bij het vergaan van zijn schip "Fokkiena" voor het Friese Gat op 25 Juli 1858 en gehuwd 23 Febr. 1843 te Delfzijl Foktje Tjarks de Boer, geboren te Uitwierde (Gr.) 9 Dec. 1818, overleden te Groningen 10 Juli 1890. Hun zoon:</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Harm Waterborg [A1.2.1.1.4], mijn vader, geb te Gron 4 Mei 1850 was gezagvoerder ter koopvaardij, later koopvaardij, overleden 28 Juli 1932 te Lemmer, gehuwd met Harmina Ritsema, geb. te Appingedam 5 mei 1855.</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Lijst voorouders van Harmina Ritsema:]</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Jan Popkes Ritsema, Olieslager, geb. te Enum Gemeente 't Zandt 2 Mrt 1799, overl. te Appingedam 25 April 1887, gehuwd met: Harmina Sieuwkes de Boer, geb te Oostenwijtwerd gem. 't Zand, overl te Appingedam 28 Maart 1873. Hun zoon:</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Sieuwke Jans Ritsema, grutter en koopman, geb. te Stellum, gem. Slogteren 16 Oct 1821, overl te Appingedam 25 Febr 1870, gehuwd te Delfzijl met:</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Anje Tjarks de Boer (zie blz 3[zie onder]) geboren te Uitwierde, gem. Delfzijl 19 Febr. 1821, overl. te Appingedam 9 Mei 1864. Hun dochter:</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Harmina Ritsema (</w:t>
        <w:noBreakHyphen/>
        <w:noBreakHyphen/>
        <w:t>&gt; mijn moeder) geboren te Appingedam 5 Mei 1855, overleden 1 Juli 1944 te Grootegast, gehuwd met Harm Waterborg, geb te Gron. 4 Mei 1850.</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Kinderen van Harm Waterborg en Harmina Ritsema:]</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Antje Jacoba Waterborg [A1.2.1.1.4.2] geb. 10 Nov 1882 te Groningen. Woont nu [in 1961] in Mijdrecht "Avondlicht", was gehuwd met Jurjen de Rook, geb 6 Feb 1882 te Lemmer, overl. 21 Jan 1953 te Amstelveen.</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 xml:space="preserve">Jacob Harm Waterborg [A1.2.1.1.4.3] geb. 1 Dec 1884 te Gron. overl. 17 Nov 1959 te Venlo [doorgestreept in de brief en veranderd in "Geulle", wat wel juist is]. </w:t>
        <w:noBreakHyphen/>
        <w:noBreakHyphen/>
        <w:t>&gt; Harm Waterborg [A1.2.1.1.4.3.1] (jouw vader).</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Foktje Jacoba Waterborg [A1.2.1.1.4.4] geb 10 Feb 1888 te Gron. gehuwd met Jean Francois Verster, geb. 26 Jan 1889 te A'dam.</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Mijn Ouders zijn getrouwd te Groningen 13 Maart 1880. Misschien heb je opgemerkt dat ze volle neef en nicht waren van hun moederskant (zusters). Mijn moeder zal vermoedelijk in Appingedam gedoopt zijn. Ze is, toen ze 15 j. was, in 1870 (toen Sieuwke Ritsema haar Vader en haar tweede moeder bijna gelijktijdig overleden) naar Groningen gegaan. Ze kwam in huis bij Mejuffr. Mars, een kapiteinsvrouw, die een hodenzaak had in de Heerestraat. Ze is in 1880 vanuit de Heerestraat getrouwd.</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Mijn gehele familie was protestant. Mijn vader was Gereformeerd, als je dat iets zegt.</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Zoals je ziet verloor hij zijn Vader, toen hij 8 jaar was (hij leed schipbreuk). Zijn Moeder Foktje Tjarks de Boer hertrouwde met Take Luytjens van Sluis, een weduwnaar met 9 kinderen (8 meisjes + 1 zoon). Zelf had ze 5 kinderen (1 zoon, mijn Vader, en 4 meisjes). Take was kapitein ter koopvaardij (zeilschip). Hij stuurde mijn Vader naar zee, hij had willen doorstuderen, want hij had een knappe kop. Maar er was natuurlijk geen geld, z'n Moeder bleef moeilijk achter, in die dagen was dat heel anders dan nu, nu ben je verzorgd van de wieg tot het graf, maar toen moest je maar zien, hoe je je er doorsloeg.</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Zoo werd jouw Overgrootvader toch zeeman hij haalde zijn diploma's als 1ste stuurman voor kleine en grote vaart en toen hij trouwde in 1880 voeren ze samen naar Rusland op hun eigen schip. Maar na een paar jaar leed hij schipbreuk in 't Kattegat. En mijn Moeder weerhield hem van verder varen. Zoo werd hij koopman, hij kocht een klein bedrijf en samen hebben ze zich het vuur uit de sloffen gewerkt om er weer boven op t3e koomen, want ze waren alles kwijt na de ramp. Jouw Vader zal je nog wel over hem kunnen vertellen, het was een ernstige bezonken man en vooral een door en door eerlijk mensch, maar die zeer levendig kon vertellen van al z'n reizen. Ik zou een boekdeel kunnen vullen, over alles, wat hij met z'n familie meemaakte. O.a. hoe vreselijk z'n stiefvader hem behandelde, als hij hem meenam naar zee. Die stiefvader is pas 9 Febr 1910 overleden, werd 90 jaar. Ik zie hem nog lopen, als hij 's Zondags  ter Kerke ging in z'n zwarte geklede jas met hoge hoed. Grora Sluus noemden we hem.</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De menschen stierven meestal jonger in die tijd. Daardoor kwam het vaak voor, dat een vrouw of man hertrouwde en daardoor waren de families zeer gecompliceerd.</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Foktje Tjarks de Boer en Anje Tjarks de Boer zijn dochters van Tjark Fokkes de Boer en Grietje Pieters Kuiper, die in Uitwierde woonden. Dat waren dus Grootouders van Moeders zijde zoowel van mijn Vader als van mijn Moeder. Uitwierde ligt dicht bij Appingedam en Delfzijl. Mijn Moeder kon er dus van Appingedam komen en mijn Vader van Delfzijl als z'n schip daar lag.</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Rustplaats. Grietje Pieters Kuiper geboren 26 Dec 1790 te Wester Emden en overleden den 25 Januari 1872, alhier, echtgenoot van T.F. de Boer.</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Een lieve, stille vrouw,</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Rust hier in 's aerdrijks schoot</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Haar kinderen zijn in dieper rouw</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gebracht door haren dood.</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Dit staat op haar grafsteen.</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Rustplaats van Tjark Fokkes de Boer geboren te Uitwierde den 31 Aug 1791 echtgenoot van Grietje P. Kuipers, overleden 12 Maart 1869.</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In deze rustplaats van den dood</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Rust een geliefde echtgenoot</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Een goede Vader van zijn kindren</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Die waardig was, dat zij hem minden</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Wij allen wenschen hartlijk dat</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Zijn plaats zij in de hemelstad.</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Ook deze gemeenschappelijke grootvader had dus een grafschrift.</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De kerkelijke doop en trouwregisters van al die plaatsen in 't N[oorden] v[an] Groningen zijn nu vermoedelijk overgedragen aan het Rijksarchief te Gron. Toen wij eens daarnaar informeerden, was dat nog niet het geval en konden ze ons aan dat Archief niet inlichten.</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Ik vermoed, dat al die menschen gedoopt zijn en kerkelijk getrouwd.</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Verder bezit ik nog 2 brieven van mijn Grootvader Jacob Harms Waterborg [A1.2.1.1, zie daar voor de tekst van deze brieven] daterende 21 Juni 1858 en 19 July 1858. Oom Pam zal ze voor je overtypen, de eerste is al voor een deel verteerd, de 2de is de laatste brief uit NewKastle voor z'n laatste reis terug, want op die reis leed hij schipbreuk. In de eerste heeft hij het over het overlijden van z'n moeder en deze is gericht tot z'n schoonvader: "Aan den landbouwer T.F. de Boer tot Uitwierde" staat aan de achterzijde op de brief. Enveloppen hadden ze blijkbaar niet altijd.</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Nu Jaap ik hoop, dat ik je een beetje wegwijs heb gemaakt. Ik heb nog een lijstje van neven familie broers en zusters v Moeder en vaders kant, maar moet dit nog even nakijken. Van de Ritsema's bestaat vermoedelijk een stamboom daar heb ik onze zoon Arnold eens over horen praten. Ik zal hem er naar vragen, we gaan n.l. binnenkort naar Canada, vertel dat maar aan Vader en Moeder. 23 Mei vertrekken we met de Rijndam uit Rotterdam en begin Sept weer terug. Arnold woont in Beauville in de Staat Ontario, 25 K.M. v/d Niagara waterval. 't Is er erg mooi. Als je eens hier komt, moet je maar eens vragen of Oom Pam je z'n stamboom wil laten zien, die gaat een heel eind terug tot de eerste Justus of Joachim in 1600.</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t Was leuk, om me eens weer in al die familierelaties te verdiepen. Je leeft een hoop dingen ineens weer helemaal mee. Gaat 't goed in Venlo en op school ook. Ga je al naar 't Lyceum? 't Andere lijstje krijg je dus nog als je er belang in stelt.</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Met hartelijke groeten aan de gehele familie en zelf het allerbeste van je tante Co en Oom Pam.</w:t>
      </w:r>
    </w:p>
    <w:p>
      <w:pPr>
        <w:pStyle w:val="Normal"/>
        <w:jc w:val="both"/>
        <w:rPr>
          <w:rFonts w:ascii="Times New Roman" w:hAnsi="Times New Roman" w:cs="Times New Roman"/>
          <w:sz w:val="20"/>
          <w:lang w:val="nl-NL"/>
        </w:rPr>
      </w:pPr>
      <w:r>
        <w:rPr>
          <w:rFonts w:cs="Times New Roman" w:ascii="Times New Roman" w:hAnsi="Times New Roman"/>
          <w:sz w:val="20"/>
          <w:lang w:val="nl-NL"/>
        </w:rPr>
        <w:t>2, Brief van F.J. Verster</w:t>
        <w:noBreakHyphen/>
        <w:t>Waterborg [A1.2.1.1.4.4], 's Gravenmoer, 19 maart 1961. Dit was de start van mijn stamboom</w:t>
        <w:noBreakHyphen/>
        <w:t>werk. Origineel aanwezig. Tekst aangevuld met A</w:t>
        <w:noBreakHyphen/>
        <w:t>nummers. Geen bronvermelding met mogelijk fouten in namen en data.</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Kopie van de originele notities geschreven door tante Co (Foktje Jacoba Waterborg), blijkbaar gebruikt door oom Pam (echtgenoot, Verster) bij het schrijven van de 1961 brief naar mij.</w:t>
      </w:r>
    </w:p>
    <w:p>
      <w:pPr>
        <w:pStyle w:val="Normal"/>
        <w:jc w:val="both"/>
        <w:rPr>
          <w:rFonts w:ascii="Times New Roman" w:hAnsi="Times New Roman" w:cs="Times New Roman"/>
          <w:sz w:val="20"/>
          <w:lang w:val="nl-NL"/>
        </w:rPr>
      </w:pPr>
      <w:r>
        <w:rPr>
          <w:rFonts w:cs="Times New Roman" w:ascii="Times New Roman" w:hAnsi="Times New Roman"/>
          <w:sz w:val="20"/>
          <w:lang w:val="nl-NL"/>
        </w:rPr>
        <w:t>28, A.J.Verster, Canada, April 1987.</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A1.2.1.1 Jacob Harms Waterbor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Huwelijksakte 23/02/1843 van Jacob Harms Waterborg met Fokje Tjarks de Boer.</w:t>
      </w:r>
    </w:p>
    <w:p>
      <w:pPr>
        <w:pStyle w:val="Normal"/>
        <w:jc w:val="both"/>
        <w:rPr>
          <w:rFonts w:ascii="Times New Roman" w:hAnsi="Times New Roman" w:cs="Times New Roman"/>
          <w:sz w:val="20"/>
          <w:lang w:val="nl-NL"/>
        </w:rPr>
      </w:pPr>
      <w:r>
        <w:rPr>
          <w:rFonts w:cs="Times New Roman" w:ascii="Times New Roman" w:hAnsi="Times New Roman"/>
          <w:sz w:val="20"/>
          <w:lang w:val="nl-NL"/>
        </w:rPr>
        <w:t>12, Rijksarchief Groningen, H.Boonstra, dd.Sept.1985, Burg.Stand Delfzijl.</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Groningen Den Junij 1858</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Waarde en Zeergeliefde Ouders door des Heren Zegen zijn wij noch alle gezond en h  e van U hetzelve volgens U begeerte Zoo schrijf ik u deze letteren om u te berigten dat wij Zaterdag den 19 binnen zijn gekomen en avonds om 6 uur hier in de stad Foktje had u wel eerder geschreven en ook of gij had willen overkomen om de over      de laatste eer aan te doen en het lichaam tot het graf of de rustplaats te volgen maar door ziekte van haar zelf en van de kleine Martha en de andere omstandigheden is het na gebleven of niet omgedogt dat ons nu van agteren nog spijt u brief van den 17 dezer hebben wij ontfangen en den inhoud versta   de boter willen wij wel hebben maar wij zijn van plan als alles wel is dat wij aanstaande zaterdag met de 8 uurs snik tot u willen overkomen als gij ons met de wagen ofhalen wilt van Appingedam dan zullen wij wat rouw goed voor Grietje mede nemen dan kunnen wij als wij terug gingen de boter zelf medenemen als het u niet goet dunkt schrijft ons dan voort weer om mijn vader is nog al redelijk wel nade omstandig heden Trijntje en de kinder zijn ook noch gezond en de ander Familie ook bijzonders weet ik niet te schrijven Zijt voorts van ons gegroet met wensche van des Heren zegen</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Na minzame groete zoo teken ik mij U liefhebbende Zoon</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J H Waterborg</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Aan den Landbouwer        gestempeld te Groningen</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J.F. De Boer              21 6 1858</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tot Uitwierde       en ontvangen en afgestempeld</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te Delfzijl</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22 6 1858</w:t>
      </w:r>
    </w:p>
    <w:p>
      <w:pPr>
        <w:pStyle w:val="Normal"/>
        <w:jc w:val="both"/>
        <w:rPr>
          <w:rFonts w:ascii="Times New Roman" w:hAnsi="Times New Roman" w:cs="Times New Roman"/>
          <w:sz w:val="20"/>
          <w:lang w:val="nl-NL"/>
        </w:rPr>
      </w:pPr>
      <w:r>
        <w:rPr>
          <w:rFonts w:cs="Times New Roman" w:ascii="Times New Roman" w:hAnsi="Times New Roman"/>
          <w:sz w:val="20"/>
          <w:lang w:val="nl-NL"/>
        </w:rPr>
        <w:t>2, Brief van Jacob Harms Waterborg [A1.2.1.1], gedateerd 21 juni 1858, verkregen van F.J. Waterborg [A1.2.1.1.4.4], 19 maart 1961, in overgetypte versie, uit de gedeeltelijk vergane originele brief. Deze brief is gericht aan zijn schoonvader en gaat over het overlijden van zijn moeder, Jantje Jans Krayer, overleden 15 juni 1858.</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Newkastle den 19 julij 1858</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Waarde en Zeer geliefde vrouw door des Heren goedheid zijn wij noch alle gezond en hope dat gij deze letteren ook in gezondheid moogt ontfangen om u te berigten dat wij den 9 dezer na zee zijn gegaan en den 12 dito hier binnen zijn gekomen en hebben den 17 dito de last gekregen en onze buurman Jan Luurs ook zullen ons vandaag van alles klaar maken en als de wind goed is gaan wij heden na middag noch na zeeg  gij moet maar sterk verlangen en aan het lijntje trekken ik zal het end aan de bolder goed vastmaken op dat wij maar spoedig te huis komen en weest zoo goed en stuur een briefje na Uitwierda dat zij daar een half kintje boter inmaken voor Lotenga hier Zij kunnen er een vat voor kopen en de boter ook goed betaald krijgen hij heeft mij daar om verzogt hij was heel blij met de koek van Jozef ik heb een maal bij hem gegeten en thee gedronken het is hier vol schepen daar om konden wij onze lading niet eerder krijgen het gaat  noch boven  verwagting en wij zijn blijde dat wij de lading in hebben want het is hier een rumoer en drukte of alles verscheurd word daarom verlangen wij alweer na huis als het den Here behagen mag ons weer en wind te schenken en behouden rijs dan konden wij aanstaande Zondag wel weer binnen zijn in ons vaderland levende dus in de hoop met een opziend oog op hem die Here die alles bestuurd regeert en in zijne hand heeft die Vaderlijk wijs en goed is in Zijn regeren en weet wat zijne kinderen nuttig en goed is van hem dan vragen en verwagten wij het om Zijns Zoons wil met kinderlijke vrees in ood moed verwagtende Zijn vaderlijke hulp</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Dievader hand zoo mild en hij zoo trouw in't geven</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Voor hun die naar zijn woord,in Zijne vreze leven</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Die voed en kleed hij steeds,bewaard hun dan ook mee</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Al gaan zij in gevaar,ook wel eens over zee</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Hij die het al regeert,de schepper aller dingen</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Die alles naar zijn raad,tot zijnne eer doet werken</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Voor hen die door 't geloof,het zien en mogen merken</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Want ziet hij spreekt alleen,en het is straks volbragt</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en hij gebied  en  't staad,daar door zijn grote kracht</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Daarom mijn dierbaar pand,laat ons hem altijd vrezen</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Met kinderlijk ontzag,Jehova 't hoogste wezen</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En bidden hem alleen,den opper Heer der Heren</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Dat hij toch uit gena,ons door zijn Geest mag leven</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Opdat wij kinderlijk,voor hem noch mogen leven</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Op dat hij 't goede noch,ons tot ons heil mag geven</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Ons leven aan Zijn dienst,in ware dankbaarheid</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Besteden to Zijn eer,en onze Zaligheid</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Op dat wij een maal ook ,wel worden voorbereid</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En gaan hiet uit de tijd,in d'eindloos Ewigheid</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In 't Vaderland der rust en vrede en Zaligheid</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Te loven God volmaakt,in Ewige Heerlijkheid</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Met 'D Engelenschaar,volmaakt,met Halelua Zingen</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Met hen die steeds verblijd,daar Godes troon omringen</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Groet van ons Vader en de ander Familie en verder vrinden en bekenden en Zijt van mij gegroet met wensche van des Heren Zegen na minzame groet zo teken ik mij U Liefhebbende man</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J H Waterborg</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Gister is Harm olthof ingekomen en hedenmorgen H E de Jonge en J B artels is na zee gegaan</w:t>
      </w:r>
    </w:p>
    <w:p>
      <w:pPr>
        <w:pStyle w:val="Normal"/>
        <w:jc w:val="both"/>
        <w:rPr>
          <w:rFonts w:ascii="Times New Roman" w:hAnsi="Times New Roman" w:cs="Times New Roman"/>
          <w:sz w:val="20"/>
          <w:lang w:val="nl-NL"/>
        </w:rPr>
      </w:pPr>
      <w:r>
        <w:rPr>
          <w:rFonts w:cs="Times New Roman" w:ascii="Times New Roman" w:hAnsi="Times New Roman"/>
          <w:sz w:val="20"/>
          <w:lang w:val="nl-NL"/>
        </w:rPr>
        <w:t>2, Brief van Jacob Harms Waterborg [A1.2.1.1], gedateerd 19 juli 1858, verkregen van F.J. Waterborg [A1.2.1.1.4.4], 19 maart 1961, in overgetypte versie, uit de gedeeltelijk vergane originele brief. Het is de laatste brief uit Newkastle voor z'n laatste reis terug, want op die reis leed hij schipbreuk.</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Er is geen gepubliceerd verslag van een scheepsramp met een Waterborg of Waterberg als gezagvoerder in de vorige eeuw.</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In de "Schepenlijst van Sluys" staat vermeld: Fokkiena, Tjalk, 68 ton, gebouwd 1845 te Groningen. In "Veritas" in 1845: kapitein J.H.Waterborg, reeder te Groningen. In "Zeeman Koopvaardij Boekje": 1849</w:t>
        <w:noBreakHyphen/>
        <w:t>1854 kapitein J.H.Waterborg. Volgens "Veritas" 1858: zelfde vermelding. Bijgeschreven: idem in 1855.</w:t>
      </w:r>
    </w:p>
    <w:p>
      <w:pPr>
        <w:pStyle w:val="Normal"/>
        <w:jc w:val="both"/>
        <w:rPr>
          <w:rFonts w:ascii="Times New Roman" w:hAnsi="Times New Roman" w:cs="Times New Roman"/>
          <w:sz w:val="20"/>
          <w:lang w:val="nl-NL"/>
        </w:rPr>
      </w:pPr>
      <w:r>
        <w:rPr>
          <w:rFonts w:cs="Times New Roman" w:ascii="Times New Roman" w:hAnsi="Times New Roman"/>
          <w:sz w:val="20"/>
          <w:lang w:val="nl-NL"/>
        </w:rPr>
        <w:t>"Veritas" en "Zeeman Koopvaardijboekje" zijn periodieken, nagepluisd door de heer Sluys.</w:t>
      </w:r>
    </w:p>
    <w:p>
      <w:pPr>
        <w:pStyle w:val="Normal"/>
        <w:jc w:val="both"/>
        <w:rPr>
          <w:rFonts w:ascii="Times New Roman" w:hAnsi="Times New Roman" w:cs="Times New Roman"/>
          <w:sz w:val="20"/>
          <w:lang w:val="nl-NL"/>
        </w:rPr>
      </w:pPr>
      <w:r>
        <w:rPr>
          <w:rFonts w:cs="Times New Roman" w:ascii="Times New Roman" w:hAnsi="Times New Roman"/>
          <w:sz w:val="20"/>
          <w:lang w:val="nl-NL"/>
        </w:rPr>
        <w:t>13, H.Boonstra, dd.14/03/1986, Bibliotheek Scheepvaartmuseum Amsterdam.</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Waterborg, Jacob Harm, geboren 1811 te Groningen, Ned.Hervormd, schipper [het woord "knecht" is doorgehaald]. Vrouw: Fokje Tjarks de Boer, geboren 1811 te Uitwouda [moet waarschijnlijk zijn: Uitwierda] (Groningen). Kinderen: Grietje, geboren 1846; Hermina, geboren 1848; Harm, geboren 04/05/1850.</w:t>
      </w:r>
    </w:p>
    <w:p>
      <w:pPr>
        <w:pStyle w:val="Normal"/>
        <w:jc w:val="both"/>
        <w:rPr>
          <w:rFonts w:ascii="Times New Roman" w:hAnsi="Times New Roman" w:cs="Times New Roman"/>
          <w:sz w:val="20"/>
          <w:lang w:val="nl-NL"/>
        </w:rPr>
      </w:pPr>
      <w:r>
        <w:rPr>
          <w:rFonts w:cs="Times New Roman" w:ascii="Times New Roman" w:hAnsi="Times New Roman"/>
          <w:sz w:val="20"/>
          <w:lang w:val="nl-NL"/>
        </w:rPr>
        <w:t>JHW=A1.2.1.1  GW=A1.2.1.1.2  HerminaW=A1.2.1.1.3  HarmW=A1.2.1.1.4</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dd.08/06/1982, Bevolkingsregister Groningen, 1850</w:t>
        <w:noBreakHyphen/>
        <w:t>1860, deel 19, blad 103.</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Trijntje Tjarks de Boer [echtgenote van Gerlof Freerk Waterberg/Waterborg A1.2.3.3, staat genoteerd bij de kinderen van haar zuster Fokje Tjarks de Bier, echtgenote van Jacob Harms WaterbOrg, terwijl ook de geboortedatum] geboren 09/12/1818 te Uitwierda [foutief voor Trijntje, maar korrekt voor Foktje, haar zuster]. "Deze geboortedata kloppen helemaal niet met die afkomstig van een gezin" [opmerking bijgeschreven door H.Boonstra]. Kinderen: Jantje Waterberg [foutief: moet WaterbOrg zijn voor alle kinderen] geboren 10/12/1843; Grietje, geboren 05/01/1846; Harmina, geboren 05/06/1848; Harm, geboren 04/05/1850; Martha, geboren 20/12/1857.</w:t>
      </w:r>
    </w:p>
    <w:p>
      <w:pPr>
        <w:pStyle w:val="Normal"/>
        <w:jc w:val="both"/>
        <w:rPr>
          <w:rFonts w:ascii="Times New Roman" w:hAnsi="Times New Roman" w:cs="Times New Roman"/>
          <w:sz w:val="20"/>
          <w:lang w:val="nl-NL"/>
        </w:rPr>
      </w:pPr>
      <w:r>
        <w:rPr>
          <w:rFonts w:cs="Times New Roman" w:ascii="Times New Roman" w:hAnsi="Times New Roman"/>
          <w:sz w:val="20"/>
          <w:lang w:val="nl-NL"/>
        </w:rPr>
        <w:t>JW=A1.2.1.1.1  GW=A1.2.1.1.2  HarminaW=A1.2.1.1.3  HarmW=A1.2.1.1.4  MW=A1.2.1.1.5</w:t>
      </w:r>
    </w:p>
    <w:p>
      <w:pPr>
        <w:pStyle w:val="Normal"/>
        <w:jc w:val="both"/>
        <w:rPr>
          <w:rFonts w:ascii="Times New Roman" w:hAnsi="Times New Roman" w:cs="Times New Roman"/>
          <w:sz w:val="20"/>
          <w:lang w:val="nl-NL"/>
        </w:rPr>
      </w:pPr>
      <w:r>
        <w:rPr>
          <w:rFonts w:cs="Times New Roman" w:ascii="Times New Roman" w:hAnsi="Times New Roman"/>
          <w:sz w:val="20"/>
          <w:lang w:val="nl-NL"/>
        </w:rPr>
        <w:t>Opm: 3, H.Boonstra, in lijsten, geen bronvermelding: geboortedatum van FTdB op 10/12/1818 te Delfzijl zou mogelijk de datum van de geboorteakte kunnen zijn.</w:t>
      </w:r>
    </w:p>
    <w:p>
      <w:pPr>
        <w:pStyle w:val="Normal"/>
        <w:jc w:val="both"/>
        <w:rPr>
          <w:rFonts w:ascii="Times New Roman" w:hAnsi="Times New Roman" w:cs="Times New Roman"/>
          <w:sz w:val="20"/>
          <w:lang w:val="nl-NL"/>
        </w:rPr>
      </w:pPr>
      <w:r>
        <w:rPr>
          <w:rFonts w:cs="Times New Roman" w:ascii="Times New Roman" w:hAnsi="Times New Roman"/>
          <w:sz w:val="20"/>
          <w:lang w:val="nl-NL"/>
        </w:rPr>
        <w:t>Harmina: geboortedatum 02/06/1848 in verschillende bronnen, zie A1.2.1.1.3, dus 05/06 is waarschijnlijk verschrijving/typfout.  Martha, geboren 20/02/1857, en geboorteakte 21/02/1857 (zie A1.2.1.1.5), maakt geboortedatum als 20/12 waarschijnlijk een typ/schriffout.</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dd.21/08/1982, Bevolkingsregister Groningen, 1860</w:t>
        <w:noBreakHyphen/>
        <w:t>1870, deel 19, blad 112.</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Foktje Tjarks de Boer: dochter van Tjark Fokkes de Boer en Grietje Pieters Kuiper.</w:t>
      </w:r>
    </w:p>
    <w:p>
      <w:pPr>
        <w:pStyle w:val="Normal"/>
        <w:jc w:val="both"/>
        <w:rPr>
          <w:rFonts w:ascii="Times New Roman" w:hAnsi="Times New Roman" w:cs="Times New Roman"/>
          <w:sz w:val="20"/>
          <w:lang w:val="nl-NL"/>
        </w:rPr>
      </w:pPr>
      <w:r>
        <w:rPr>
          <w:rFonts w:cs="Times New Roman" w:ascii="Times New Roman" w:hAnsi="Times New Roman"/>
          <w:sz w:val="20"/>
          <w:lang w:val="nl-NL"/>
        </w:rPr>
        <w:t>1, Fred Wijburg, in lijsten van Kwartierstaat Waterborg, geen bronvermeldin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De weduwe van Jacob Harms Waterborg [A1.2.1.1] Foktje Tjarks de Boer hertrouwde met Take Luytjens van Sluis, weduwnaar met 8 dochters en 1 zoon, kapitein ter koopvaardij, geboren in 1814, overleden 08/02/1910 op 96 jarige leeftijd.</w:t>
      </w:r>
    </w:p>
    <w:p>
      <w:pPr>
        <w:pStyle w:val="Normal"/>
        <w:jc w:val="both"/>
        <w:rPr>
          <w:rFonts w:ascii="Times New Roman" w:hAnsi="Times New Roman" w:cs="Times New Roman"/>
          <w:sz w:val="20"/>
          <w:lang w:val="nl-NL"/>
        </w:rPr>
      </w:pPr>
      <w:r>
        <w:rPr>
          <w:rFonts w:cs="Times New Roman" w:ascii="Times New Roman" w:hAnsi="Times New Roman"/>
          <w:sz w:val="20"/>
          <w:lang w:val="nl-NL"/>
        </w:rPr>
        <w:t>28, A.J.Verster, Canada, April 1987: notities van "Oom Pam" Verster.</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A1.2.1.1.1 Jantje Waterbor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Jantje Waterborg, Hoofd, geboren 10/12/1843, Ned.Hervormd, vroedvrouw. Voorts kinderen met achternaam Alberts: Geert Andries, geboren 28/08/1856; Lammechiena Anna, geboren 30/08/1858 [13, H.Boonstra, juni 1986, antwoorden op vragen: waarschijnlijker 30/03/1858]; Geesje Anna, geboren 16/09/1859; Jacob, geboren 29/11/1863; Tjark, geboren 09/02/1865; Fokje, geboren 15/09/1866; Roelof, geboren 04/03/1868. Bij alle kinderen is achteraf de tweede of derde voornaam Roelofs doorgehaald. Adres: Grote Leliestraat 144, naderhand veranderd in 260.</w:t>
      </w:r>
    </w:p>
    <w:p>
      <w:pPr>
        <w:pStyle w:val="Normal"/>
        <w:jc w:val="both"/>
        <w:rPr>
          <w:rFonts w:ascii="Times New Roman" w:hAnsi="Times New Roman" w:cs="Times New Roman"/>
          <w:sz w:val="20"/>
          <w:lang w:val="nl-NL"/>
        </w:rPr>
      </w:pPr>
      <w:r>
        <w:rPr>
          <w:rFonts w:cs="Times New Roman" w:ascii="Times New Roman" w:hAnsi="Times New Roman"/>
          <w:sz w:val="20"/>
          <w:lang w:val="nl-NL"/>
        </w:rPr>
        <w:t>Bijgeschreven staat: JW huwde 09/01/1862 met Roelof Alberts [die waarschijnlijk voor/in periode 1870/1880 overleed]</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dd.27/09/1982, Bevolkingsregister Groningen, 1870</w:t>
        <w:noBreakHyphen/>
        <w:t>1880, deel 11, blad 246</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Geboorteakte van Jantje Waterborg, 11/03/1843 (?)</w:t>
      </w:r>
    </w:p>
    <w:p>
      <w:pPr>
        <w:pStyle w:val="Normal"/>
        <w:jc w:val="both"/>
        <w:rPr>
          <w:rFonts w:ascii="Times New Roman" w:hAnsi="Times New Roman" w:cs="Times New Roman"/>
          <w:sz w:val="20"/>
          <w:lang w:val="nl-NL"/>
        </w:rPr>
      </w:pPr>
      <w:r>
        <w:rPr>
          <w:rFonts w:cs="Times New Roman" w:ascii="Times New Roman" w:hAnsi="Times New Roman"/>
          <w:sz w:val="20"/>
          <w:lang w:val="nl-NL"/>
        </w:rPr>
        <w:t>Opm: geboorte 10/12/1843, zie boven. Jantje Waterborg A1.2.1.1.1 is de enige persoon die mogelijk is als '1843' wordt gezocht.</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dd.28/12/1983, Burg.Stand Groningen, 10</w:t>
        <w:noBreakHyphen/>
        <w:t>jarige registers, geboorten 1843</w:t>
        <w:noBreakHyphen/>
        <w:t>1852.</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Huwelijk op 09/01/1862 van Jantje Waterberg met Alberts.</w:t>
      </w:r>
    </w:p>
    <w:p>
      <w:pPr>
        <w:pStyle w:val="Normal"/>
        <w:jc w:val="both"/>
        <w:rPr>
          <w:rFonts w:ascii="Times New Roman" w:hAnsi="Times New Roman" w:cs="Times New Roman"/>
          <w:sz w:val="20"/>
          <w:lang w:val="nl-NL"/>
        </w:rPr>
      </w:pPr>
      <w:r>
        <w:rPr>
          <w:rFonts w:cs="Times New Roman" w:ascii="Times New Roman" w:hAnsi="Times New Roman"/>
          <w:sz w:val="20"/>
          <w:lang w:val="nl-NL"/>
        </w:rPr>
        <w:t>Let op: WaterbErg.</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dd.28/12/1983, Burg.Stand Groningen, 10</w:t>
        <w:noBreakHyphen/>
        <w:t>jarige registers, huwelijken 1853</w:t>
        <w:noBreakHyphen/>
        <w:t>1862.</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Huwelijk 09/01/1862 van Roelof Alberts, geboren te Groningen 09/08/1824, scheepskapitein, weduwnaar van Geesje Nieveen (overleden 28/09/1859), zoon van Albert Roelf Alberts [zie onder bij naamsaanneming van zijn vader in 1826], beurtschipper van Groningen op Rotterdam, en wijlen Anna Berends de Jonge, met Jantje Waterborg, geboren te Groningen 10/10(of 11....[elders: 10/12])/1843, 18 jaar, dochter van wijlen Jacob Harms Waterborg, in leven scheepskapitein, verongelukt op zee "en hebbende de bruid onder ede verklaard, dat haar vader in de maand julij 1858 op een reis van New Castle naar Groningen in de zee voor de Eems is omgekomen, doch niet in staat zulks door een authentieke acte te bewijzen" (+ opgave naam moeder). Getuigen: Albert Roelfs Alberts, 60 jaar, vader van de bruidegom, beurtschipper; Johannes Kornelis Poelman, 33 jaar, zwager van de echtgenoot; Johannes Harm Waterborg, 40 jaar, oom van de echtgenoote; en Gerlof Freerks Waterborg, 41 jaar, aangehuwde oom van de echtgenoote; laatstgenoemde drie scheepskapiteins wonende te Groningen.</w:t>
      </w:r>
    </w:p>
    <w:p>
      <w:pPr>
        <w:pStyle w:val="Normal"/>
        <w:jc w:val="both"/>
        <w:rPr>
          <w:rFonts w:ascii="Times New Roman" w:hAnsi="Times New Roman" w:cs="Times New Roman"/>
          <w:sz w:val="20"/>
          <w:lang w:val="nl-NL"/>
        </w:rPr>
      </w:pPr>
      <w:r>
        <w:rPr>
          <w:rFonts w:cs="Times New Roman" w:ascii="Times New Roman" w:hAnsi="Times New Roman"/>
          <w:sz w:val="20"/>
          <w:lang w:val="nl-NL"/>
        </w:rPr>
        <w:t>JW=A1.2.1.1.1  JHW=A1.2.1.1  JHW=A1.2.1.4 (Let op: WaterbOrg)  GFW=A1.2.3.3 (Let op: WaterbOrg)</w:t>
      </w:r>
    </w:p>
    <w:p>
      <w:pPr>
        <w:pStyle w:val="Normal"/>
        <w:jc w:val="both"/>
        <w:rPr>
          <w:rFonts w:ascii="Times New Roman" w:hAnsi="Times New Roman" w:cs="Times New Roman"/>
          <w:sz w:val="20"/>
          <w:lang w:val="nl-NL"/>
        </w:rPr>
      </w:pPr>
      <w:r>
        <w:rPr>
          <w:rFonts w:cs="Times New Roman" w:ascii="Times New Roman" w:hAnsi="Times New Roman"/>
          <w:sz w:val="20"/>
          <w:lang w:val="nl-NL"/>
        </w:rPr>
        <w:t>GFW is aangehuwd door echtgenote Trijntje Tjarks de Boer, die een zuster is van Foktje Tjarks de Boer, de moeder van de bruid.</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dd.28/12/1983, Burg. Stand Groninge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Akte van naamsaanneming in Groningen 06/03/1826: Roelf Alberts blijft behouden geslachtsnaam Alberts. Heeft 1 zoon, 4 dochters: Albert Roelf, 25 jaar [zie boven: vader van echtgenoot van Jantje Waterborg], Marchien Roelf, 30 jaar, Geessien Roelf, 28 jaar, Albertje Roelf, 26 jaar, Grietje Roelf, 19 jaar.</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dd.28/12/1983, Burg. Stand Groninge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A1.2.1.1.2 Grietje Waterbor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Geboorteakte 07/01/1846 van Grietje Waterborg.</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dd.28/12/1983, Burg.Stand Groningen, 10</w:t>
        <w:noBreakHyphen/>
        <w:t>jarige registers, Geboorten 1843</w:t>
        <w:noBreakHyphen/>
        <w:t>1852.</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Geboorteakte 07/01/1846: geboren 05/01 Grietje, dochter van Jacob Harms Waterborg, 34 jaar, schipper, en Fokje Tjarks de Boer, 27 jaar.</w:t>
      </w:r>
    </w:p>
    <w:p>
      <w:pPr>
        <w:pStyle w:val="Normal"/>
        <w:jc w:val="both"/>
        <w:rPr>
          <w:rFonts w:ascii="Times New Roman" w:hAnsi="Times New Roman" w:cs="Times New Roman"/>
          <w:sz w:val="20"/>
          <w:lang w:val="nl-NL"/>
        </w:rPr>
      </w:pPr>
      <w:r>
        <w:rPr>
          <w:rFonts w:cs="Times New Roman" w:ascii="Times New Roman" w:hAnsi="Times New Roman"/>
          <w:sz w:val="20"/>
          <w:lang w:val="nl-NL"/>
        </w:rPr>
        <w:t>GW=A1.2.1.1.2  JHW=A1.2.1.1</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dd.28/12/1983, Burg. Stand Groninge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Overlijdensakte 31/12/1861 van Grietje Waterborg.</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dd.21/08/1982, 10 jarig register van overlijden, Groningen. Ook: 12, CBG, H.Boonstra, dd.27/09/1982, Burg.Stand Groningen, 10</w:t>
        <w:noBreakHyphen/>
        <w:t>jarige registers van overlijden, 1853</w:t>
        <w:noBreakHyphen/>
        <w:t>1862.</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Overlijdensakte 31/12/1861: overleden 30/12 Grietje Waterborg, bijna 16 jaar, zonder beroep, Grote Leliestraat L 142, dochter van wijlen Jacob Harms Waterborg, in leven scheepskapitein verongelukt op zee, en Fokje Tjarks de Boer.</w:t>
      </w:r>
    </w:p>
    <w:p>
      <w:pPr>
        <w:pStyle w:val="Normal"/>
        <w:jc w:val="both"/>
        <w:rPr>
          <w:rFonts w:ascii="Times New Roman" w:hAnsi="Times New Roman" w:cs="Times New Roman"/>
          <w:sz w:val="20"/>
          <w:lang w:val="nl-NL"/>
        </w:rPr>
      </w:pPr>
      <w:r>
        <w:rPr>
          <w:rFonts w:cs="Times New Roman" w:ascii="Times New Roman" w:hAnsi="Times New Roman"/>
          <w:sz w:val="20"/>
          <w:lang w:val="nl-NL"/>
        </w:rPr>
        <w:t>GW=A1.2.1.1.2  JHW=A1.2.1.1</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dd.28/12/1983, Burg. Stand Groninge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Akte dd.31/12/1861: Grietje Waterborg, overleden 30/12, bijna 16 jaar oud, zonder beroep, dochter van wijlen Jacob Harms Waterborg, in leven scheepskapitein, verongelukt op zee, en Fokje Tjarks de Boer.</w:t>
      </w:r>
    </w:p>
    <w:p>
      <w:pPr>
        <w:pStyle w:val="Normal"/>
        <w:jc w:val="both"/>
        <w:rPr>
          <w:rFonts w:ascii="Times New Roman" w:hAnsi="Times New Roman" w:cs="Times New Roman"/>
          <w:sz w:val="20"/>
          <w:lang w:val="nl-NL"/>
        </w:rPr>
      </w:pPr>
      <w:r>
        <w:rPr>
          <w:rFonts w:cs="Times New Roman" w:ascii="Times New Roman" w:hAnsi="Times New Roman"/>
          <w:sz w:val="20"/>
          <w:lang w:val="nl-NL"/>
        </w:rPr>
        <w:t>GW=A1.2.1.1.2  JHW=A1.2.1.1</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dd.21/08/1982, register van overlijden, Groninge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A1.2.1.1.3 Harmina Tjarkina Waterbor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Huwelijk 04/02/1869 van Harmina T. Waterborg met De Groot.</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dd.28/12/1983, Burg.Stand Groningen, 10</w:t>
        <w:noBreakHyphen/>
        <w:t>jarige registers, huwelijken 1863</w:t>
        <w:noBreakHyphen/>
        <w:t>1872.</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Huwelijk 04/02/1869 van Pieter de Groot, geboren te Lemmer 21/03/1843, 25 jaar, schipper, zoon van wijlen Willem Geerts de Groot, in leven schipper overleden te Bremen 04/11/1859, en Martina (?) Pieters Wieringa, met Harmina Tjarkina Waterborg, geboren te Groningen 02/06/1848, 20 jaar, zonder beroep, dochter van wijlen Jacob Harms Waterborg, in leven schipper verongelukt op zee, en Fokje Tjarks de Boer. Bruid verklaarde onder ede, dat haar vader in juli 1858 met het schip Fokkiena, van Groningen, van Groningen naar New Castle is vertrokken "doch dat dit schip niet ter bestemder plaats is aangekomen en daarvan sedert nimmer eenig bewijs is ingekomen, .., zodat zij hoewel volkomen verzekerd dat genoemd schip is vergaan en haar vader daarbij omgekomen, niet in staat is zijn overlijden door een overlijdensacte of eene acte van bekendheid te bewijzen."</w:t>
      </w:r>
    </w:p>
    <w:p>
      <w:pPr>
        <w:pStyle w:val="Normal"/>
        <w:jc w:val="both"/>
        <w:rPr>
          <w:rFonts w:ascii="Times New Roman" w:hAnsi="Times New Roman" w:cs="Times New Roman"/>
          <w:sz w:val="20"/>
          <w:lang w:val="nl-NL"/>
        </w:rPr>
      </w:pPr>
      <w:r>
        <w:rPr>
          <w:rFonts w:cs="Times New Roman" w:ascii="Times New Roman" w:hAnsi="Times New Roman"/>
          <w:sz w:val="20"/>
          <w:lang w:val="nl-NL"/>
        </w:rPr>
        <w:t>PdG: geboren 21/03/1843 is waarschijnlijk onjuist want dan zou hij bij zijn trouwen pas 24 jaar oud zijn, terwijl hij dan vermeld wordt als 25 jaar oud. Geboortedatum dus waarschijnlijk 21/02/1843 zoals vermeld hieronder [13, H.Boonstra, juni 1986, antwoorden op vragen: H.Boonstra denkt dat 21/03/1843 waarschijnlijker juist is].  HTW: geboren 05/06/1848, zie A1.2.1.1</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dd.28/12/1983, Burg. Stand Groninge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Pieter Willems de Groot, geboren 21/02/1843 te Lemmer, stuurman, naderhand schipper, Ned.Hervormd. Vrouw: Harmina Tjarkina Waterborg, geboren 02/06/1848 te Groningen. Inwonend: Willem Pieters de Groot, geboren 07/11/1869. Adres: Nieuwe Kijk in 't Jatstraat 158/3.</w:t>
      </w:r>
    </w:p>
    <w:p>
      <w:pPr>
        <w:pStyle w:val="Normal"/>
        <w:jc w:val="both"/>
        <w:rPr>
          <w:rFonts w:ascii="Times New Roman" w:hAnsi="Times New Roman" w:cs="Times New Roman"/>
          <w:sz w:val="20"/>
          <w:lang w:val="nl-NL"/>
        </w:rPr>
      </w:pPr>
      <w:r>
        <w:rPr>
          <w:rFonts w:cs="Times New Roman" w:ascii="Times New Roman" w:hAnsi="Times New Roman"/>
          <w:sz w:val="20"/>
          <w:lang w:val="nl-NL"/>
        </w:rPr>
        <w:t>HTW: geboren 05/06/1848, zie A1.2.1.1, en 02/06/1843, zie onder: dit suggereert 02/06/1848 als juist.</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dd.27/09/1982, Bevolkingsregister Groningen, 1870</w:t>
        <w:noBreakHyphen/>
        <w:t>1880, deel 12, blad 209.</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Pieter de Groot, geboren 20/02/1843 Lemmer. Vrouw: Harmina Tjarkina Waterborg, geboren 02/06/1843. Kinderen: Fokelina de Groot, geboren 16/10/1881, dienstbode, verhuist 13/12/1917 naar Noorddijk, 17/01/1918 terug naar Groningen, 18/09/1919 naar Gasselte; Jakob de Groot, geboren 31/01/1887. Adres: Groote Leliestraat 57a.</w:t>
      </w:r>
    </w:p>
    <w:p>
      <w:pPr>
        <w:pStyle w:val="Normal"/>
        <w:jc w:val="both"/>
        <w:rPr>
          <w:rFonts w:ascii="Times New Roman" w:hAnsi="Times New Roman" w:cs="Times New Roman"/>
          <w:sz w:val="20"/>
          <w:lang w:val="nl-NL"/>
        </w:rPr>
      </w:pPr>
      <w:r>
        <w:rPr>
          <w:rFonts w:cs="Times New Roman" w:ascii="Times New Roman" w:hAnsi="Times New Roman"/>
          <w:sz w:val="20"/>
          <w:lang w:val="nl-NL"/>
        </w:rPr>
        <w:t>HTW: geboren 05/06/1848, zie A1.2.1.1, en 02/06/1848, zie boven: dit suggereert 02/06/1848 als juist [13, H.Boonstra, juni 1986, antwoorden op vragen: dezelfde mening]. PdG: geboortedatum, zie boven.</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Bevolkingsregister Groningen, 1910</w:t>
        <w:noBreakHyphen/>
        <w:t>1920, deel 11, bald 349.</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A1.2.1.1.4 Harm Waterbor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Geboorteakte 06/05/1850: geboren 04/05 Harm, zoon van Jacob Harms Waterborg, 39 jaar, schipper, en Fokje Tjarks de Boer, 30 jaar. Aangifte door vroedvrouw "vrouw Sikkens". Getuigen: Harm Jacobs Waterborg, 65 jaar, zonder beroep; Harm Harms Waterborg, 26 jaar, blokmaker.</w:t>
      </w:r>
    </w:p>
    <w:p>
      <w:pPr>
        <w:pStyle w:val="Normal"/>
        <w:jc w:val="both"/>
        <w:rPr>
          <w:rFonts w:ascii="Times New Roman" w:hAnsi="Times New Roman" w:cs="Times New Roman"/>
          <w:sz w:val="20"/>
          <w:lang w:val="nl-NL"/>
        </w:rPr>
      </w:pPr>
      <w:r>
        <w:rPr>
          <w:rFonts w:cs="Times New Roman" w:ascii="Times New Roman" w:hAnsi="Times New Roman"/>
          <w:sz w:val="20"/>
          <w:lang w:val="nl-NL"/>
        </w:rPr>
        <w:t>HW=A1.2.1.1.4  JHW=A1.2.1.1  HJW=A1.2.1  HHW=A1.2.1.5</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dd.28/12/1983, Burg. Stand Groninge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Originele foto (en kopien) van Harm Waterborg op oudere leeftijd (met baard), waarvan in Venlo (mgr.Boermansstr.38) een overgeschilderde grotere versie hangt, gemaakt door Atelier Uges, Oosterstraat 38A, Groninge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Aangave van de Geboorte van een kind van het Mannelijk Geslacht, bij den Ambtenaar van den Burgelijken stand te Groningen, geboren den 4 Mei 1850 zijnde genaamd Harm, Vader Jacob Harms Waterborg, Moeder Fokje Tjarks de Boer, woonachtig aan de Lage der A, Lett. T No. 95. Ingeval van overlijden, dit billet bij de aangifte over te leggen. [met potlood staat hier verder op:] 306 [en] T L v d Sluis  14 jan 1864 [de stiefvader].</w:t>
      </w:r>
    </w:p>
    <w:p>
      <w:pPr>
        <w:pStyle w:val="Normal"/>
        <w:jc w:val="both"/>
        <w:rPr>
          <w:rFonts w:ascii="Times New Roman" w:hAnsi="Times New Roman" w:cs="Times New Roman"/>
          <w:sz w:val="20"/>
          <w:lang w:val="nl-NL"/>
        </w:rPr>
      </w:pPr>
      <w:r>
        <w:rPr>
          <w:rFonts w:cs="Times New Roman" w:ascii="Times New Roman" w:hAnsi="Times New Roman"/>
          <w:sz w:val="20"/>
          <w:lang w:val="nl-NL"/>
        </w:rPr>
        <w:t>HW=A1.2.1.1.4  JHW=A1.2.1.1</w:t>
      </w:r>
    </w:p>
    <w:p>
      <w:pPr>
        <w:pStyle w:val="Normal"/>
        <w:jc w:val="both"/>
        <w:rPr>
          <w:rFonts w:ascii="Times New Roman" w:hAnsi="Times New Roman" w:cs="Times New Roman"/>
          <w:sz w:val="20"/>
          <w:lang w:val="nl-NL"/>
        </w:rPr>
      </w:pPr>
      <w:r>
        <w:rPr>
          <w:rFonts w:cs="Times New Roman" w:ascii="Times New Roman" w:hAnsi="Times New Roman"/>
          <w:sz w:val="20"/>
          <w:lang w:val="nl-NL"/>
        </w:rPr>
        <w:t>Origineel van deze verklaring werd gevonden in het "scheepsjournaal" van Harm Waterborg, zie onder. Kopie, gemaakt zomer 1986 in Venlo, aanwezi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Geboorteakte 06/05/1850 van Harm Waterborg.</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dd.28/12/1983, Burg.Stand Groningen, 10</w:t>
        <w:noBreakHyphen/>
        <w:t>jarig register van geboorten 1843</w:t>
        <w:noBreakHyphen/>
        <w:t>1852.</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Journaal gehouden aan boord van het Nederlandsch Bark</w:t>
        <w:noBreakHyphen/>
        <w:t>Schip, genaamd Harmina gevoerd door den kapitein H. Waterborg op de reize naar Rochester door H. Waterborg.</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Journaal gehouden aan boord van het Nederlandsch barkschip Harmina gevoerd door kapitein H. Waterborg van Groningen, Gedisteneerd om te zeilen met eene lading stroo van Delfzijl naar Rochester. het schip, de zeilen, staand en loopend touwwerk alles in goede orde om met koopmansgoederen over zee te kunnen varen. ...... [Geschreven te beginnen 14 Maart 1882]</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     [Laatste pagina's, zonder lijst van wachten, mijlen, gestuurde koers, drift, behouden koers, etcetera:]</w:t>
      </w:r>
    </w:p>
    <w:p>
      <w:pPr>
        <w:pStyle w:val="Normal"/>
        <w:jc w:val="both"/>
        <w:rPr/>
      </w:pPr>
      <w:r>
        <w:rPr>
          <w:rFonts w:cs="Times New Roman" w:ascii="Times New Roman" w:hAnsi="Times New Roman"/>
          <w:sz w:val="20"/>
          <w:lang w:val="nl-NL"/>
        </w:rPr>
        <w:t xml:space="preserve">   </w:t>
      </w:r>
      <w:r>
        <w:rPr>
          <w:rFonts w:cs="Times New Roman" w:ascii="Times New Roman" w:hAnsi="Times New Roman"/>
          <w:sz w:val="20"/>
          <w:lang w:val="nl-NL"/>
        </w:rPr>
        <w:t>Dinsdag den 26 Sept 1882. Stijve marszeilskoelte. Lucht donker, zee steilte toenemend.   Als voren. Kregen water over dek.   Als voren.   Wind en zee toenemend. Maakten bovenmarsz. en lupstage [?] vast. Zwaar werkend schip.   Als voren. Maakten de kluiver en bezaan vast, zetten storm bezaan.   Toenemend van wind en zee. Maakten groot</w:t>
        <w:noBreakHyphen/>
        <w:t>steng</w:t>
        <w:noBreakHyphen/>
        <w:t>stagen vast. Zwaar werkend schip. Geg. .. NB 57</w:t>
      </w:r>
      <w:r>
        <w:rPr>
          <w:rFonts w:cs="Times New Roman" w:ascii="Times New Roman" w:hAnsi="Times New Roman"/>
          <w:sz w:val="20"/>
          <w:vertAlign w:val="superscript"/>
          <w:lang w:val="nl-NL"/>
        </w:rPr>
        <w:t>o</w:t>
      </w:r>
      <w:r>
        <w:rPr>
          <w:rFonts w:cs="Times New Roman" w:ascii="Times New Roman" w:hAnsi="Times New Roman"/>
          <w:sz w:val="20"/>
          <w:lang w:val="nl-NL"/>
        </w:rPr>
        <w:t xml:space="preserve"> 12' en 7</w:t>
      </w:r>
      <w:r>
        <w:rPr>
          <w:rFonts w:cs="Times New Roman" w:ascii="Times New Roman" w:hAnsi="Times New Roman"/>
          <w:sz w:val="20"/>
          <w:vertAlign w:val="superscript"/>
          <w:lang w:val="nl-NL"/>
        </w:rPr>
        <w:t>o</w:t>
      </w:r>
      <w:r>
        <w:rPr>
          <w:rFonts w:cs="Times New Roman" w:ascii="Times New Roman" w:hAnsi="Times New Roman"/>
          <w:sz w:val="20"/>
          <w:lang w:val="nl-NL"/>
        </w:rPr>
        <w:t xml:space="preserve"> 42' LO. Gedurende dit etmaal de pomp lens.</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Woensdag den 27 Sept 1882. Halsden over st[uur]boord. ... reefde marsz. koelte. Hooge zeegang. Zwaar werkend schip. Halsden om 1 uur over st.boord.   Halsden om 8 uur over bakboord. Wind en zee als tevoren. Peilden om 4 uur de pomp en bevonden 20 duim water bij, lieten dadelijk de pompmolen pompen, en peilden om 6 uur en zagen dat het water nog met 4 duim vermeerderd was, begonnen toen ook met de handpompen te werken. peilden om 8 uur nog 30 duim, zodat wij aanhoudend moesten doorpompen.</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Volgende wacht] Wind en weer als tevoren. Aanhoudend pompen en konden het bijhouden.</w:t>
      </w:r>
    </w:p>
    <w:p>
      <w:pPr>
        <w:pStyle w:val="Normal"/>
        <w:jc w:val="both"/>
        <w:rPr/>
      </w:pPr>
      <w:r>
        <w:rPr>
          <w:rFonts w:cs="Times New Roman" w:ascii="Times New Roman" w:hAnsi="Times New Roman"/>
          <w:sz w:val="20"/>
          <w:lang w:val="nl-NL"/>
        </w:rPr>
        <w:t xml:space="preserve">   </w:t>
      </w:r>
      <w:r>
        <w:rPr>
          <w:rFonts w:cs="Times New Roman" w:ascii="Times New Roman" w:hAnsi="Times New Roman"/>
          <w:sz w:val="20"/>
          <w:lang w:val="nl-NL"/>
        </w:rPr>
        <w:t xml:space="preserve">[Volgende wacht] Moesten steeds doorpompen, en en ging het water steeds vermeerderen. Hadden om 4 uur 36 duim water in het schip, en vernamen dat het schip </w:t>
      </w:r>
      <w:r>
        <w:rPr>
          <w:rFonts w:cs="Times New Roman" w:ascii="Times New Roman" w:hAnsi="Times New Roman"/>
          <w:sz w:val="20"/>
          <w:u w:val="single"/>
          <w:lang w:val="nl-NL"/>
        </w:rPr>
        <w:t>+</w:t>
      </w:r>
      <w:r>
        <w:rPr>
          <w:rFonts w:cs="Times New Roman" w:ascii="Times New Roman" w:hAnsi="Times New Roman"/>
          <w:sz w:val="20"/>
          <w:lang w:val="nl-NL"/>
        </w:rPr>
        <w:t xml:space="preserve"> 12 duim water per uur maakte zoodat het onmogelijk was, om het schip boven water te houden, zoodat wij besloten, met den dag bij mogelijkheid, het schip te verlaten, tot behoud van ons leven, daar er voor redding van het schip geen mogelijkheid bestond.</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Volgende wacht] De wind ZO. Buijig. Hooge zee, zwaar werkend schip, dreven voor stormzeilen. Pompten onophoudelijk door, en lieten pompmolen zoo hard werken, als de wind het drijven wilde. De stuurman ging nog in het ruim om de lekkage te onderzoeken, maar door het veel water, was het onmogelijkheid op plaats te vinden, zoodat wij geen ander uitweg vonden dan het schip in zinkende staat te verlaten. Zetten met den dag een noodsignaal op, en pompten steeds onophoudelijk door, om 7 uur kwam een schoener op ons aansturen, en wou deze ons overnemen, en halsden wij rond om de boot over boord te krijgen, waarna eerst een gedeelte der Equpagie van boord ging, terwijl de overigen later van boord gingen omstreeks 9 uur, en hadden toen ruim 6 voet water in het ruim. Aan boord van de schoener comende, was het de Deensche schoener "Otto", Capt. [naam niet ingevuld] welke bestemd was naar Koppenhagen.</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Donderdag den 28 Sept. 1882.</w:t>
      </w:r>
    </w:p>
    <w:p>
      <w:pPr>
        <w:pStyle w:val="Normal"/>
        <w:jc w:val="both"/>
        <w:rPr>
          <w:rFonts w:ascii="Times New Roman" w:hAnsi="Times New Roman" w:cs="Times New Roman"/>
          <w:sz w:val="20"/>
          <w:lang w:val="nl-NL"/>
        </w:rPr>
      </w:pPr>
      <w:r>
        <w:rPr>
          <w:rFonts w:cs="Times New Roman" w:ascii="Times New Roman" w:hAnsi="Times New Roman"/>
          <w:sz w:val="20"/>
          <w:lang w:val="nl-NL"/>
        </w:rPr>
        <w:t>Kopie van de scheepsjournaal, gered samen met barometer [foto aanwezig] en scheepsharmonika [gespeeld door Harm Waterborg, A1.2.1.1.4.3.1, zomer 1986, foto aanwezig] als de enige zaken bij het vergaan van de bark "Harmina" in 28 september 1882 op de Noordzee. Tevens bevrachtingsbrieven voor reis van Delfzijl naar Scheerness en Rochester gedateerd 6 Juni 1882, July 1882 (2*) en 18 August 1882.</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Harm Waterborg, hoofd, geboren 04/05/1850 te Groningen, winkelier, Ned. Hervormd. Vrouw: Harmina Ritsema, geboren 05/05/1855 te Appingedam, Ned. Hervormd. Kinderen: Antje Jacoba, geboren 10/11/1882, geen godsdienst; Jacob Harm, geboren 01/12/1884, geen godsdienst; Fokje Jacoba, geboren 10/02/1888, geen godsdienst. Adres: Sledemennerstraat 282, 291.</w:t>
      </w:r>
    </w:p>
    <w:p>
      <w:pPr>
        <w:pStyle w:val="Normal"/>
        <w:jc w:val="both"/>
        <w:rPr>
          <w:rFonts w:ascii="Times New Roman" w:hAnsi="Times New Roman" w:cs="Times New Roman"/>
          <w:sz w:val="20"/>
          <w:lang w:val="nl-NL"/>
        </w:rPr>
      </w:pPr>
      <w:r>
        <w:rPr>
          <w:rFonts w:cs="Times New Roman" w:ascii="Times New Roman" w:hAnsi="Times New Roman"/>
          <w:sz w:val="20"/>
          <w:lang w:val="nl-NL"/>
        </w:rPr>
        <w:t>HW=A1.2.1.1.4  AJW=A1.2.1.1.4.2  JHW=A1.2.1.1.4.3  FJW=A1.2.1.1.4.4</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dd.27/09/1982, Bevolk.Register Groningen, 1890</w:t>
        <w:noBreakHyphen/>
        <w:t>1900, band 19, blad 335.</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Harm Waterborg, Marwixstraat 16a, geboren 04/05/1850 te Groningen.</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dd.27/09/1982, Kiezerslijst Groningen 1912/13.</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Harm Waterborg, geboren 04/05/1850, geen godsdienst ingevuld. Vrouw: Harmina Ritsema, geboren 02/05/1855 Appingedam, geen godsdienst ingevuld. kind: Foktje Jacoba, geboren 10/12/1888, Ned. Hervormd, verhuist 21/09/1914 naar Rotterdam. Adres: Marwixstraat 16a.</w:t>
      </w:r>
    </w:p>
    <w:p>
      <w:pPr>
        <w:pStyle w:val="Normal"/>
        <w:jc w:val="both"/>
        <w:rPr>
          <w:rFonts w:ascii="Times New Roman" w:hAnsi="Times New Roman" w:cs="Times New Roman"/>
          <w:sz w:val="20"/>
          <w:lang w:val="nl-NL"/>
        </w:rPr>
      </w:pPr>
      <w:r>
        <w:rPr>
          <w:rFonts w:cs="Times New Roman" w:ascii="Times New Roman" w:hAnsi="Times New Roman"/>
          <w:sz w:val="20"/>
          <w:lang w:val="nl-NL"/>
        </w:rPr>
        <w:t>HW=A1.2.1.1.4  FJW=A1.2.1.1.4.4</w:t>
      </w:r>
    </w:p>
    <w:p>
      <w:pPr>
        <w:pStyle w:val="Normal"/>
        <w:jc w:val="both"/>
        <w:rPr>
          <w:rFonts w:ascii="Times New Roman" w:hAnsi="Times New Roman" w:cs="Times New Roman"/>
          <w:sz w:val="20"/>
          <w:lang w:val="nl-NL"/>
        </w:rPr>
      </w:pPr>
      <w:r>
        <w:rPr>
          <w:rFonts w:cs="Times New Roman" w:ascii="Times New Roman" w:hAnsi="Times New Roman"/>
          <w:sz w:val="20"/>
          <w:lang w:val="nl-NL"/>
        </w:rPr>
        <w:t>HarRitsema: geboren 05/05/1855 te Appingedam, volgens haar persoonskaart [13, brief juni 1986, H.Boonstra, antwoord op vragen.]</w:t>
      </w:r>
    </w:p>
    <w:p>
      <w:pPr>
        <w:pStyle w:val="Normal"/>
        <w:jc w:val="both"/>
        <w:rPr>
          <w:rFonts w:ascii="Times New Roman" w:hAnsi="Times New Roman" w:cs="Times New Roman"/>
          <w:sz w:val="20"/>
          <w:lang w:val="nl-NL"/>
        </w:rPr>
      </w:pPr>
      <w:r>
        <w:rPr>
          <w:rFonts w:cs="Times New Roman" w:ascii="Times New Roman" w:hAnsi="Times New Roman"/>
          <w:sz w:val="20"/>
          <w:lang w:val="nl-NL"/>
        </w:rPr>
        <w:t>FJW:geboren 10/02/1888, zie boven, haar eigen schrijven (A1.2.1), en [13, brief juni 1986, H.Boonstra, antwoord op vragen]: 10/12/1888 is onjuist.</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Bevolkingsregister Groningen, 1910</w:t>
        <w:noBreakHyphen/>
        <w:t>1920, deel 12, blad 183.</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Foto (geschat ca 1925) van Harm Waterborg en Harmina Ritsema, met op schoot waarschijnlijk een van hun kleindochters De Rook [A1.2.1.1.4.2]. Ook foto in Persoonsbewijs 2 oct. 1940, gemeente Grootegast, provincie Groningen, met zichtbaar deel van handtekening [Harm Waterborg, A1.2.1.1.4.3.1, zei meteen toen hij deze foto zag: dat is OPOE zoals ik haar kende].</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Foto van het huis in Lemmer ["huisje aan de haven"] Visschersburen (is nu gedempt). Het schip van de Familie de Rook [A1.2.1.1.4.2; Dit schip heette de Judith [volgens mijn vader Harm Waterborg]] op de voorgrond.</w:t>
      </w:r>
    </w:p>
    <w:p>
      <w:pPr>
        <w:pStyle w:val="Normal"/>
        <w:jc w:val="both"/>
        <w:rPr>
          <w:rFonts w:ascii="Times New Roman" w:hAnsi="Times New Roman" w:cs="Times New Roman"/>
          <w:sz w:val="20"/>
          <w:lang w:val="nl-NL"/>
        </w:rPr>
      </w:pPr>
      <w:r>
        <w:rPr>
          <w:rFonts w:cs="Times New Roman" w:ascii="Times New Roman" w:hAnsi="Times New Roman"/>
          <w:sz w:val="20"/>
          <w:lang w:val="nl-NL"/>
        </w:rPr>
        <w:t>28, A.J.Verster, Canada, April 1987.</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Heden overleed tot onze groote droefheid onze beste Man, Vader, Behuwd</w:t>
        <w:noBreakHyphen/>
        <w:t xml:space="preserve"> en Grootvader Harm Waterborg in den ouderdom van 82 jaar. Lemmer: H.Waterborg</w:t>
        <w:noBreakHyphen/>
        <w:t>Ritsema [echtgenote], A.J.de Rook</w:t>
        <w:noBreakHyphen/>
        <w:t>Waterborg [A1.2.1.1.4.2], J.de Rook Pzn.; Amsterdam: J.H.Waterborg [A1.2.1.1.4.3], M.Waterborg</w:t>
        <w:noBreakHyphen/>
        <w:t>Stollman; Grootegast: F.J.Verster</w:t>
        <w:noBreakHyphen/>
        <w:t>Waterborg [A1.2.1.1.4.4], F.J.Verster, en kleinkinderen. Lemmer, 28 juli 1932.</w:t>
      </w:r>
    </w:p>
    <w:p>
      <w:pPr>
        <w:pStyle w:val="Normal"/>
        <w:jc w:val="both"/>
        <w:rPr>
          <w:rFonts w:ascii="Times New Roman" w:hAnsi="Times New Roman" w:cs="Times New Roman"/>
          <w:sz w:val="20"/>
          <w:lang w:val="nl-NL"/>
        </w:rPr>
      </w:pPr>
      <w:r>
        <w:rPr>
          <w:rFonts w:cs="Times New Roman" w:ascii="Times New Roman" w:hAnsi="Times New Roman"/>
          <w:sz w:val="20"/>
          <w:lang w:val="nl-NL"/>
        </w:rPr>
        <w:t>28, A.J.Verster, Canada, April 1987. Kopie Overlijdensbericht aanwezi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A1.2.1.1.4.1 Foktje Jacoba Waterbor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Geboorteakte 02/05/1881: geboren 30/04 Foktje Jakoba, dochter van Harm Waterborg, schipper, en Harmina Ritsema.</w:t>
      </w:r>
    </w:p>
    <w:p>
      <w:pPr>
        <w:pStyle w:val="Normal"/>
        <w:jc w:val="both"/>
        <w:rPr>
          <w:rFonts w:ascii="Times New Roman" w:hAnsi="Times New Roman" w:cs="Times New Roman"/>
          <w:sz w:val="20"/>
          <w:lang w:val="nl-NL"/>
        </w:rPr>
      </w:pPr>
      <w:r>
        <w:rPr>
          <w:rFonts w:cs="Times New Roman" w:ascii="Times New Roman" w:hAnsi="Times New Roman"/>
          <w:sz w:val="20"/>
          <w:lang w:val="nl-NL"/>
        </w:rPr>
        <w:t>FJW=A1.2.1.1.4.1  HW=A1.2.1.1.4</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Burg.Stand Groninge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Overlijdensakte 20/07/1881 van Foktje Jakoba Waterborg.</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dd.28/12/1983, Burg.Stand Groningen, 10</w:t>
        <w:noBreakHyphen/>
        <w:t>jarig register overlijden, 1873</w:t>
        <w:noBreakHyphen/>
        <w:t>1882.</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Overlijdensakte 20/07/1881: overlijden 19/07 van Foktje Jacoba Waterborg, 2 maanden, dochter van Harm Waterborg, schipper, en Harmina Ritsema.</w:t>
      </w:r>
    </w:p>
    <w:p>
      <w:pPr>
        <w:pStyle w:val="Normal"/>
        <w:jc w:val="both"/>
        <w:rPr>
          <w:rFonts w:ascii="Times New Roman" w:hAnsi="Times New Roman" w:cs="Times New Roman"/>
          <w:sz w:val="20"/>
          <w:lang w:val="nl-NL"/>
        </w:rPr>
      </w:pPr>
      <w:r>
        <w:rPr>
          <w:rFonts w:cs="Times New Roman" w:ascii="Times New Roman" w:hAnsi="Times New Roman"/>
          <w:sz w:val="20"/>
          <w:lang w:val="nl-NL"/>
        </w:rPr>
        <w:t>FJW=A1.2.1.1.4.1  HW=A1.2.1.1.4</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Burg.Stand Groninge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A1.2.1.1.4.2 Antje Jacoba Waterbor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Geboorteakte 10/11/1882: geboren 10/11 Antje Jacoba, dochter van Harm Waterborg, 32 jaar, scheepskapitein, en Harmina Ritsema.</w:t>
      </w:r>
    </w:p>
    <w:p>
      <w:pPr>
        <w:pStyle w:val="Normal"/>
        <w:jc w:val="both"/>
        <w:rPr>
          <w:rFonts w:ascii="Times New Roman" w:hAnsi="Times New Roman" w:cs="Times New Roman"/>
          <w:sz w:val="20"/>
          <w:lang w:val="nl-NL"/>
        </w:rPr>
      </w:pPr>
      <w:r>
        <w:rPr>
          <w:rFonts w:cs="Times New Roman" w:ascii="Times New Roman" w:hAnsi="Times New Roman"/>
          <w:sz w:val="20"/>
          <w:lang w:val="nl-NL"/>
        </w:rPr>
        <w:t>AJW=A1.2.1.1.4.  HW=A1.2.1.1.4</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Burg.Stand Groninge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Foto 19 october 1946 van Annie de Rook</w:t>
        <w:noBreakHyphen/>
        <w:t>Waterborg en [haar zuster] Liesje de Rook.</w:t>
      </w:r>
    </w:p>
    <w:p>
      <w:pPr>
        <w:pStyle w:val="Normal"/>
        <w:jc w:val="both"/>
        <w:rPr>
          <w:rFonts w:ascii="Times New Roman" w:hAnsi="Times New Roman" w:cs="Times New Roman"/>
          <w:sz w:val="20"/>
          <w:lang w:val="nl-NL"/>
        </w:rPr>
      </w:pPr>
      <w:r>
        <w:rPr>
          <w:rFonts w:cs="Times New Roman" w:ascii="Times New Roman" w:hAnsi="Times New Roman"/>
          <w:sz w:val="20"/>
          <w:lang w:val="nl-NL"/>
        </w:rPr>
        <w:t>28, A.J.Verster, Canada, April 1987.</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Heden overleed onze lieve Man, Vader, Behuwd</w:t>
        <w:noBreakHyphen/>
        <w:t xml:space="preserve"> en Grootvader Jurjen de Rook Pzn., in de leeftijd van bijna 71 jaar. Amstelveen, 21 Jan. 1953. Da Costalaan 47. A.J. de Rook</w:t>
        <w:noBreakHyphen/>
        <w:t>Waterborg. ... De crematie zal plaats hebben Zaterdag 24 Jan. a.s., na aankomst van trein 10.30 uur te Driehuis</w:t>
        <w:noBreakHyphen/>
        <w:t>Westerveld. De trein voor belangstellenden vertrekt van Amsterdam</w:t>
        <w:noBreakHyphen/>
        <w:t>C.S. te 10 uur.</w:t>
      </w:r>
    </w:p>
    <w:p>
      <w:pPr>
        <w:pStyle w:val="Normal"/>
        <w:jc w:val="both"/>
        <w:rPr>
          <w:rFonts w:ascii="Times New Roman" w:hAnsi="Times New Roman" w:cs="Times New Roman"/>
          <w:sz w:val="20"/>
          <w:lang w:val="nl-NL"/>
        </w:rPr>
      </w:pPr>
      <w:r>
        <w:rPr>
          <w:rFonts w:cs="Times New Roman" w:ascii="Times New Roman" w:hAnsi="Times New Roman"/>
          <w:sz w:val="20"/>
          <w:lang w:val="nl-NL"/>
        </w:rPr>
        <w:t>14, krantenadvertentie, kopie aanwezi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Na een langdurig maar zeer moedig gedragen lijden is op 86</w:t>
        <w:noBreakHyphen/>
        <w:t>jarige leeftijd van ons heengegaan onze lieve Moeder, Behuwd</w:t>
        <w:noBreakHyphen/>
        <w:t>, Groot</w:t>
        <w:noBreakHyphen/>
        <w:t xml:space="preserve"> en Overgrootmoeder Antje Jacoba Waterborg, sedert 1953 weduwe van Jurjen de Rook. Meppel: H. de Vries</w:t>
        <w:noBreakHyphen/>
        <w:t>de Rook, W. de Vries; Lemmer: J.J. Schirm</w:t>
        <w:noBreakHyphen/>
        <w:t>de Rook, A.J. Schirm; Amstelveen: F.J. de Rook; Delft: J. Wolf</w:t>
        <w:noBreakHyphen/>
        <w:t>de Rook; Amstelveen: A.E. de Jong</w:t>
        <w:noBreakHyphen/>
        <w:t>de Rook, H. de Jong, Klein</w:t>
        <w:noBreakHyphen/>
        <w:t xml:space="preserve"> en achterkleinkinderen. Mijdrecht, 10 april 1969, Huize "Avondlicht", Correspondentie</w:t>
        <w:noBreakHyphen/>
        <w:t>adres: da Costalaan 47, Amstelveen. De crematie zal plaatshebben te Velsen, dinsdag 15 april a.s. na aankomst van trein 11.34 uur, halte Westerveld. Vertrek vanaf Huize "Avondlicht", Mijdrecht, te 10.15 uur.</w:t>
      </w:r>
    </w:p>
    <w:p>
      <w:pPr>
        <w:pStyle w:val="Normal"/>
        <w:jc w:val="both"/>
        <w:rPr>
          <w:rFonts w:ascii="Times New Roman" w:hAnsi="Times New Roman" w:cs="Times New Roman"/>
          <w:sz w:val="20"/>
          <w:lang w:val="nl-NL"/>
        </w:rPr>
      </w:pPr>
      <w:r>
        <w:rPr>
          <w:rFonts w:cs="Times New Roman" w:ascii="Times New Roman" w:hAnsi="Times New Roman"/>
          <w:sz w:val="20"/>
          <w:lang w:val="nl-NL"/>
        </w:rPr>
        <w:t>28, A.J.Verster, Canada, April 1987. Overlijdensbericht, kopie aanwezi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Overlijden Antje Jacoba Waterborg: 10/04/1961 Mijdrecht.</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Huwelijksdatum: 22/08/1907 Groningen.</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Kinderen: 1. Harmina, 2. Judith Johanna, 3. Foktje Jacoba, 4. Johanna, 5. Alida Elizabeth     Judith trouwt Schirm.</w:t>
      </w:r>
    </w:p>
    <w:p>
      <w:pPr>
        <w:pStyle w:val="Normal"/>
        <w:jc w:val="both"/>
        <w:rPr>
          <w:rFonts w:ascii="Times New Roman" w:hAnsi="Times New Roman" w:cs="Times New Roman"/>
          <w:sz w:val="20"/>
          <w:lang w:val="nl-NL"/>
        </w:rPr>
      </w:pPr>
      <w:r>
        <w:rPr>
          <w:rFonts w:cs="Times New Roman" w:ascii="Times New Roman" w:hAnsi="Times New Roman"/>
          <w:sz w:val="20"/>
          <w:lang w:val="nl-NL"/>
        </w:rPr>
        <w:t>1, Fred Wijburg, in lijsten, geen bronvermeldin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A1.2.1.1.4.3 Jakob Harm Waterbor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Bewijs van geboorte</w:t>
        <w:noBreakHyphen/>
        <w:t>inschrijving. Bij den burgelijken stand der gemeente Groningen, is in het geboorte</w:t>
        <w:noBreakHyphen/>
        <w:t>register over den jaren 1884, onder No. 1461, ingeschreven een kind van het Mannelijk geslacht, genaamd Jakob Harm, geboren den 1 december 1884. Vader Harm Waterborg, Moeder Harmina Ritsema, woonachtig bij Ebbpoort, wijk W, No.134. In geval van overlijden, dit bewijs bij de aangifte overleggen.</w:t>
      </w:r>
    </w:p>
    <w:p>
      <w:pPr>
        <w:pStyle w:val="Normal"/>
        <w:jc w:val="both"/>
        <w:rPr>
          <w:rFonts w:ascii="Times New Roman" w:hAnsi="Times New Roman" w:cs="Times New Roman"/>
          <w:sz w:val="20"/>
          <w:lang w:val="nl-NL"/>
        </w:rPr>
      </w:pPr>
      <w:r>
        <w:rPr>
          <w:rFonts w:cs="Times New Roman" w:ascii="Times New Roman" w:hAnsi="Times New Roman"/>
          <w:sz w:val="20"/>
          <w:lang w:val="nl-NL"/>
        </w:rPr>
        <w:t>JHW=A1.2.1.1.4.3   HW=A1.2.1.1.4</w:t>
      </w:r>
    </w:p>
    <w:p>
      <w:pPr>
        <w:pStyle w:val="Normal"/>
        <w:jc w:val="both"/>
        <w:rPr>
          <w:rFonts w:ascii="Times New Roman" w:hAnsi="Times New Roman" w:cs="Times New Roman"/>
          <w:sz w:val="20"/>
          <w:lang w:val="nl-NL"/>
        </w:rPr>
      </w:pPr>
      <w:r>
        <w:rPr>
          <w:rFonts w:cs="Times New Roman" w:ascii="Times New Roman" w:hAnsi="Times New Roman"/>
          <w:sz w:val="20"/>
          <w:lang w:val="nl-NL"/>
        </w:rPr>
        <w:t>Kopie geboorte</w:t>
        <w:noBreakHyphen/>
        <w:t>inschrijving aanwezi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De ondergetekende Geneeskundige gevestigd te Groningen, verklaart dat aan het vaccinatiebureau aldaar de koepokinenting verricht is aan Harm Jacob Waterborg [Harm is aangevuld met 2, en Jacob met C met 1] geboren den 1 Dec 84, wonende te Groningen, .... Groningen, den 31 Maart 1887.</w:t>
      </w:r>
    </w:p>
    <w:p>
      <w:pPr>
        <w:pStyle w:val="Normal"/>
        <w:jc w:val="both"/>
        <w:rPr>
          <w:rFonts w:ascii="Times New Roman" w:hAnsi="Times New Roman" w:cs="Times New Roman"/>
          <w:sz w:val="20"/>
          <w:lang w:val="nl-NL"/>
        </w:rPr>
      </w:pPr>
      <w:r>
        <w:rPr>
          <w:rFonts w:cs="Times New Roman" w:ascii="Times New Roman" w:hAnsi="Times New Roman"/>
          <w:sz w:val="20"/>
          <w:lang w:val="nl-NL"/>
        </w:rPr>
        <w:t>Kopie koe</w:t>
        <w:noBreakHyphen/>
        <w:t>pokken briefje aanwezi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Foto origineel en kopie</w:t>
        <w:noBreakHyphen/>
        <w:t>foto, gemaakt zomer 1986, van Jakob Harm Waterborg op 17 jarige leeftijd, door De Jong, Leeuwarden, Heerenveen, Sneek.</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Jakob Harm Waterborg, geboren 1884, in 1925 naar band 130, fol.167.</w:t>
      </w:r>
    </w:p>
    <w:p>
      <w:pPr>
        <w:pStyle w:val="Normal"/>
        <w:jc w:val="both"/>
        <w:rPr>
          <w:rFonts w:ascii="Times New Roman" w:hAnsi="Times New Roman" w:cs="Times New Roman"/>
          <w:sz w:val="20"/>
          <w:lang w:val="nl-NL"/>
        </w:rPr>
      </w:pPr>
      <w:r>
        <w:rPr>
          <w:rFonts w:cs="Times New Roman" w:ascii="Times New Roman" w:hAnsi="Times New Roman"/>
          <w:sz w:val="20"/>
          <w:lang w:val="nl-NL"/>
        </w:rPr>
        <w:t>Woonde blijkbaar in hetzelfde huis als Gesina Waterberg, zie A1.2.1.3.4.2</w:t>
      </w:r>
    </w:p>
    <w:p>
      <w:pPr>
        <w:pStyle w:val="Normal"/>
        <w:jc w:val="both"/>
        <w:rPr>
          <w:rFonts w:ascii="Times New Roman" w:hAnsi="Times New Roman" w:cs="Times New Roman"/>
          <w:sz w:val="20"/>
          <w:lang w:val="nl-NL"/>
        </w:rPr>
      </w:pPr>
      <w:r>
        <w:rPr>
          <w:rFonts w:cs="Times New Roman" w:ascii="Times New Roman" w:hAnsi="Times New Roman"/>
          <w:sz w:val="20"/>
          <w:lang w:val="nl-NL"/>
        </w:rPr>
        <w:t>13, H.Boonstra, dd.14/03/1986, Gemeentearchief Amsterdam. Bevolkingsregister 1893</w:t>
        <w:noBreakHyphen/>
        <w:t>1939, alfabetische klapper. 27, Waterborg Venlo, korrekties, April 1987: JHW woonde in 1925 niet in Amsterdam! (zie onder lijst van woonplaatse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Naam op persoonskaart: JaKob Harm Waterborg.</w:t>
      </w:r>
    </w:p>
    <w:p>
      <w:pPr>
        <w:pStyle w:val="Normal"/>
        <w:jc w:val="both"/>
        <w:rPr>
          <w:rFonts w:ascii="Times New Roman" w:hAnsi="Times New Roman" w:cs="Times New Roman"/>
          <w:sz w:val="20"/>
          <w:lang w:val="nl-NL"/>
        </w:rPr>
      </w:pPr>
      <w:r>
        <w:rPr>
          <w:rFonts w:cs="Times New Roman" w:ascii="Times New Roman" w:hAnsi="Times New Roman"/>
          <w:sz w:val="20"/>
          <w:lang w:val="nl-NL"/>
        </w:rPr>
        <w:t>13, brief juni 1986, H.Boonstra, antwoord op vrage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Kopie</w:t>
        <w:noBreakHyphen/>
        <w:t>foto, gemaakt zomer 1986, van de "verlovingsfoto" 27 Januari 1907 van Jakob Harm Waterborg [A1.2.1.1.4.3] en Maria Katharina Jozefina Stollman, door fotograaf Hermann Bopp, Wijk bij Maastricht.</w:t>
      </w:r>
    </w:p>
    <w:p>
      <w:pPr>
        <w:pStyle w:val="Normal"/>
        <w:jc w:val="both"/>
        <w:rPr>
          <w:rFonts w:ascii="Times New Roman" w:hAnsi="Times New Roman" w:cs="Times New Roman"/>
          <w:sz w:val="20"/>
          <w:lang w:val="nl-NL"/>
        </w:rPr>
      </w:pPr>
      <w:r>
        <w:rPr>
          <w:rFonts w:cs="Times New Roman" w:ascii="Times New Roman" w:hAnsi="Times New Roman"/>
          <w:sz w:val="20"/>
          <w:lang w:val="nl-NL"/>
        </w:rPr>
        <w:t>Moment Opnamen uit een hart vol liefde, aan mijn Trouwe Bruid gewijd. Op haar verzoek bijeenverzameld in dit album door Jacobus Harm Joannes Andreas.</w:t>
      </w:r>
    </w:p>
    <w:p>
      <w:pPr>
        <w:pStyle w:val="Normal"/>
        <w:jc w:val="both"/>
        <w:rPr>
          <w:rFonts w:ascii="Times New Roman" w:hAnsi="Times New Roman" w:cs="Times New Roman"/>
          <w:sz w:val="20"/>
          <w:lang w:val="nl-NL"/>
        </w:rPr>
      </w:pPr>
      <w:r>
        <w:rPr>
          <w:rFonts w:cs="Times New Roman" w:ascii="Times New Roman" w:hAnsi="Times New Roman"/>
          <w:sz w:val="20"/>
          <w:lang w:val="nl-NL"/>
        </w:rPr>
        <w:t>Opm: Jacobus Harm Joannes Andreas zijn doopnamen van JHW A1.2.1.1.4.3</w:t>
      </w:r>
    </w:p>
    <w:p>
      <w:pPr>
        <w:pStyle w:val="Normal"/>
        <w:jc w:val="both"/>
        <w:rPr>
          <w:rFonts w:ascii="Times New Roman" w:hAnsi="Times New Roman" w:cs="Times New Roman"/>
          <w:sz w:val="20"/>
          <w:lang w:val="nl-NL"/>
        </w:rPr>
      </w:pPr>
      <w:r>
        <w:rPr>
          <w:rFonts w:cs="Times New Roman" w:ascii="Times New Roman" w:hAnsi="Times New Roman"/>
          <w:sz w:val="20"/>
          <w:lang w:val="nl-NL"/>
        </w:rPr>
        <w:t>De precieze datum van foto (27/01/1907), van verloving (24/11/1906), kort na de eerste kus (30/08/1906) van "Jaap" Waterborg en "Marie" Stollman staan allemaal met liefdes rijmpjes in Poezie Album (kopie aanwezig)</w:t>
      </w:r>
    </w:p>
    <w:p>
      <w:pPr>
        <w:pStyle w:val="Normal"/>
        <w:jc w:val="both"/>
        <w:rPr>
          <w:rFonts w:ascii="Times New Roman" w:hAnsi="Times New Roman" w:cs="Times New Roman"/>
          <w:sz w:val="20"/>
          <w:lang w:val="nl-NL"/>
        </w:rPr>
      </w:pPr>
      <w:r>
        <w:rPr>
          <w:rFonts w:cs="Times New Roman" w:ascii="Times New Roman" w:hAnsi="Times New Roman"/>
          <w:sz w:val="20"/>
          <w:lang w:val="nl-NL"/>
        </w:rPr>
        <w:t>Ook aanwezig: kopie van "Nieuwjaarslied Rotterdam 1907/1908" gedicht van verlovingstijd, met vermelding van R.K. doop te Heerlen in December 1907, en daags daarna de Eerste Communie.</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pPr>
      <w:r>
        <w:rPr>
          <w:rFonts w:cs="Times New Roman" w:ascii="Times New Roman" w:hAnsi="Times New Roman"/>
          <w:sz w:val="20"/>
          <w:lang w:val="nl-NL"/>
        </w:rPr>
        <w:t>Huwelijk van J.H. Waterborg en M</w:t>
      </w:r>
      <w:r>
        <w:rPr>
          <w:rFonts w:cs="Times New Roman" w:ascii="Times New Roman" w:hAnsi="Times New Roman"/>
          <w:sz w:val="20"/>
          <w:vertAlign w:val="superscript"/>
          <w:lang w:val="nl-NL"/>
        </w:rPr>
        <w:t>a</w:t>
      </w:r>
      <w:r>
        <w:rPr>
          <w:rFonts w:cs="Times New Roman" w:ascii="Times New Roman" w:hAnsi="Times New Roman"/>
          <w:sz w:val="20"/>
          <w:lang w:val="nl-NL"/>
        </w:rPr>
        <w:t>.K</w:t>
      </w:r>
      <w:r>
        <w:rPr>
          <w:rFonts w:cs="Times New Roman" w:ascii="Times New Roman" w:hAnsi="Times New Roman"/>
          <w:sz w:val="20"/>
          <w:vertAlign w:val="superscript"/>
          <w:lang w:val="nl-NL"/>
        </w:rPr>
        <w:t>a</w:t>
      </w:r>
      <w:r>
        <w:rPr>
          <w:rFonts w:cs="Times New Roman" w:ascii="Times New Roman" w:hAnsi="Times New Roman"/>
          <w:sz w:val="20"/>
          <w:lang w:val="nl-NL"/>
        </w:rPr>
        <w:t>.J</w:t>
      </w:r>
      <w:r>
        <w:rPr>
          <w:rFonts w:cs="Times New Roman" w:ascii="Times New Roman" w:hAnsi="Times New Roman"/>
          <w:sz w:val="20"/>
          <w:vertAlign w:val="superscript"/>
          <w:lang w:val="nl-NL"/>
        </w:rPr>
        <w:t>a</w:t>
      </w:r>
      <w:r>
        <w:rPr>
          <w:rFonts w:cs="Times New Roman" w:ascii="Times New Roman" w:hAnsi="Times New Roman"/>
          <w:sz w:val="20"/>
          <w:lang w:val="nl-NL"/>
        </w:rPr>
        <w:t>. Stollman. (met stempel Gemeentebestuur van Heerlen). Gemeente Heerlen, Provincie Limburg. Op den 28en April 1908 is het huwelijk voltrokken tusschen Jakob Harm Waterborg, geboren te Groningen den 1en December 1884, zoon van Harm Waterborg en van Harmina Ritsema, en Maria Katharina Jozefina Stollman, geboren te Heerlen den 19en November 1883, dochter van Jan Renier Hubert Stollman en van Anna Maria Severens.</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Notitie van kerkelijk huwelijk: Contranerunt Matrimonium in Ecclesia de Heerlen Joan. Jac. Waterborg et Maria Cath. Jos. Stollman. Heerlen 29 april 1908.</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Kinderen uit dit huwelijk geboren: Harm, geboren te Heerlen den 23 Juli 1919 8u. v.m.</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Aanteekeningen: Van de hiervoren vermelde echtgenooten is de man overleden: te Geulle den 17 Nov. 1959, de vrouw overleden: te Venray den 30 Oct. 1966.</w:t>
      </w:r>
    </w:p>
    <w:p>
      <w:pPr>
        <w:pStyle w:val="Normal"/>
        <w:jc w:val="both"/>
        <w:rPr>
          <w:rFonts w:ascii="Times New Roman" w:hAnsi="Times New Roman" w:cs="Times New Roman"/>
          <w:sz w:val="20"/>
          <w:lang w:val="nl-NL"/>
        </w:rPr>
      </w:pPr>
      <w:r>
        <w:rPr>
          <w:rFonts w:cs="Times New Roman" w:ascii="Times New Roman" w:hAnsi="Times New Roman"/>
          <w:sz w:val="20"/>
          <w:lang w:val="nl-NL"/>
        </w:rPr>
        <w:t>JHW=A1.2.1.1.4.3  HW=A1.2.1.1.4  HW=A1.2.1.1.4.3.1</w:t>
      </w:r>
    </w:p>
    <w:p>
      <w:pPr>
        <w:pStyle w:val="Normal"/>
        <w:jc w:val="both"/>
        <w:rPr>
          <w:rFonts w:ascii="Times New Roman" w:hAnsi="Times New Roman" w:cs="Times New Roman"/>
          <w:sz w:val="20"/>
          <w:lang w:val="nl-NL"/>
        </w:rPr>
      </w:pPr>
      <w:r>
        <w:rPr>
          <w:rFonts w:cs="Times New Roman" w:ascii="Times New Roman" w:hAnsi="Times New Roman"/>
          <w:sz w:val="20"/>
          <w:lang w:val="nl-NL"/>
        </w:rPr>
        <w:t>14, Trouwboekje, kopie aanwezi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Foto van Jakob Harm Waterborg [A1.2.1.1.4.3] en M.K.J. Stollman, gemaakt ter gelegenheid van 25 jaar getrouwd (1933). Foto</w:t>
        <w:noBreakHyphen/>
        <w:t>kopie gemaakt zomer 1986.</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Foto van Jakob Harm Waterborg [A1.2.1.1.4.3] door Foto</w:t>
        <w:noBreakHyphen/>
        <w:t>atelier Schreurs, Eickholt en Beerman, 's Bosch, Dordrecht. Genomen ca 1918. Foto</w:t>
        <w:noBreakHyphen/>
        <w:t>kopie gemaakt zomer 1986.</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Woonplaatsen: 1908</w:t>
        <w:noBreakHyphen/>
        <w:t>1914 Rotterdam; 1914</w:t>
        <w:noBreakHyphen/>
        <w:t>1918 Oosterhout; 1918</w:t>
        <w:noBreakHyphen/>
        <w:t>1933 's Bosch; 1933</w:t>
        <w:noBreakHyphen/>
        <w:t>1934 Amsterdam; 1934</w:t>
        <w:noBreakHyphen/>
        <w:t>1954 Utrecht; 1954</w:t>
        <w:noBreakHyphen/>
        <w:t>1959[?] Venlo; overleden 1959 Geulle.</w:t>
      </w:r>
    </w:p>
    <w:p>
      <w:pPr>
        <w:pStyle w:val="Normal"/>
        <w:jc w:val="both"/>
        <w:rPr>
          <w:rFonts w:ascii="Times New Roman" w:hAnsi="Times New Roman" w:cs="Times New Roman"/>
          <w:sz w:val="20"/>
          <w:lang w:val="nl-NL"/>
        </w:rPr>
      </w:pPr>
      <w:r>
        <w:rPr>
          <w:rFonts w:cs="Times New Roman" w:ascii="Times New Roman" w:hAnsi="Times New Roman"/>
          <w:sz w:val="20"/>
          <w:lang w:val="nl-NL"/>
        </w:rPr>
        <w:t>27, Waterborg Venlo, korrekties, April 1987.</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Foto van Jakob Harm Waterborg [A1.2.1.1.4.3] en M.K.J. Stollman, gemaakt ter gelegenheid van 50 jaar getrouwd (1958). Op de foto ook aanwezig: Antje Jacoba Waterborg [A1.2.1.1.4.2], gehuwd met De Rook, Harm Waterborg [A1.2.1.1.4.3.1], zijn echtgenote R.C.Wijburg, en zijn kinderen Jaap [</w:t>
        <w:noBreakHyphen/>
        <w:t>.1], Chris [</w:t>
        <w:noBreakHyphen/>
        <w:t>.2], Annemie [</w:t>
        <w:noBreakHyphen/>
        <w:t>.3] en Harm [</w:t>
        <w:noBreakHyphen/>
        <w:t>.4]. Foto</w:t>
        <w:noBreakHyphen/>
        <w:t>kopie gemaakt zomer 1986.</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Het heeft God de Almachtige behaagd heden tot Zich te nemen onze inniggeliefde echtgenoot, vader, behuwd</w:t>
        <w:noBreakHyphen/>
        <w:t xml:space="preserve"> en grootvader, Jakob Harm Waterborg, drager van de Pauselijke onderscheiding Pro Ecclesia et Pontifice, echtgenoot van Maria Katharina Jozefina Stollman. .... Geulle, M.Waterborg</w:t>
        <w:noBreakHyphen/>
        <w:t>Stollman; Venlo, H.Waterborg, R.Waterborg</w:t>
        <w:noBreakHyphen/>
        <w:t>Wijburg en kinderen. Venlo, 17 november 1959, Mgr.Boermansstraat 2. De plechtige Requiemmis, gevolgd door de begrafenis, zal plaats hebben in de Kerk van Rectoraat Waalsen te Geulle, vrijdag a.s. om 10 uur. [dus: 20/11/1959] Bijeenkomst sterfhuis bejaardentehuis Ave Maria, Geulle.</w:t>
      </w:r>
    </w:p>
    <w:p>
      <w:pPr>
        <w:pStyle w:val="Normal"/>
        <w:jc w:val="both"/>
        <w:rPr>
          <w:rFonts w:ascii="Times New Roman" w:hAnsi="Times New Roman" w:cs="Times New Roman"/>
          <w:sz w:val="20"/>
          <w:lang w:val="nl-NL"/>
        </w:rPr>
      </w:pPr>
      <w:r>
        <w:rPr>
          <w:rFonts w:cs="Times New Roman" w:ascii="Times New Roman" w:hAnsi="Times New Roman"/>
          <w:sz w:val="20"/>
          <w:lang w:val="nl-NL"/>
        </w:rPr>
        <w:t>Overlijdensbricht, kopie aanwezi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Het Hoofdbestuur van de Katholieke Bond van Overheidspersoneel ontving heden het droevig bericht, dat de heer Jakob Harm Waterborg, oud</w:t>
        <w:noBreakHyphen/>
        <w:t>bondssecretaris van de Ned. R.K. Bond van PTT</w:t>
        <w:noBreakHyphen/>
        <w:t>personeel "St.Petrus", mede</w:t>
        <w:noBreakHyphen/>
        <w:t>oprichter van de Kath. Bond van Overheidspersoneel, oud</w:t>
        <w:noBreakHyphen/>
        <w:t>lid van het dagelijks bestuur dezer organisatie, drager van de pauselijk onderscheiding Pro Ecclesia et Pontifice, op 17 novermber j.l. na een geduldig lijden in de leeftijd van bijna 75 jaar, in de Heer is overleden. gedurende meer dan 30 jaar stelde de overledene zijn grote gaven en talenten in dienst van onze organisatie en haar leden. Gaarne vragen wij u deze overleden pionier van onze organisatie in uw gebed te gedenken. Namens het hoofdbestuur, A.C.M.Weijters, voorzitter, A.A.OpDeBeek, secretaris, 's</w:t>
        <w:noBreakHyphen/>
        <w:t>Gravenhage, 18 november 1959, Mesdagstraat 118.</w:t>
      </w:r>
    </w:p>
    <w:p>
      <w:pPr>
        <w:pStyle w:val="Normal"/>
        <w:jc w:val="both"/>
        <w:rPr>
          <w:rFonts w:ascii="Times New Roman" w:hAnsi="Times New Roman" w:cs="Times New Roman"/>
          <w:sz w:val="20"/>
          <w:lang w:val="nl-NL"/>
        </w:rPr>
      </w:pPr>
      <w:r>
        <w:rPr>
          <w:rFonts w:cs="Times New Roman" w:ascii="Times New Roman" w:hAnsi="Times New Roman"/>
          <w:sz w:val="20"/>
          <w:lang w:val="nl-NL"/>
        </w:rPr>
        <w:t>Kopie van krantenadvertentie door Katholieke Bond van Overheidspersoneel, aanwezi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Op 17 november 1959 beeindigde Jakob Harm Waterborg, echtgenoot van Maria Katharina Jozefina Stollman, zijn pelgrimstocht op aarde en ging hij het Rijk van het Licht en Liefde, van Vrede en Vreugde binnen. Hij was toen bijna 75 jaar oud. In de laatste dagen van zijn mooi en rijk leven sterkte O.L.Heer zijn trouwe vriend met Zijn eigen goddelijke Kracht door de Sacramenten. Het lichaam werd begraven op het R.K. kerkhof te Geulle</w:t>
        <w:noBreakHyphen/>
        <w:t>Waalsen. ....</w:t>
      </w:r>
    </w:p>
    <w:p>
      <w:pPr>
        <w:pStyle w:val="Normal"/>
        <w:jc w:val="both"/>
        <w:rPr>
          <w:rFonts w:ascii="Times New Roman" w:hAnsi="Times New Roman" w:cs="Times New Roman"/>
          <w:sz w:val="20"/>
          <w:lang w:val="nl-NL"/>
        </w:rPr>
      </w:pPr>
      <w:r>
        <w:rPr>
          <w:rFonts w:cs="Times New Roman" w:ascii="Times New Roman" w:hAnsi="Times New Roman"/>
          <w:sz w:val="20"/>
          <w:lang w:val="nl-NL"/>
        </w:rPr>
        <w:t>Bidprentje, aanwezig. (ook: 28, A.J.Verster, Canada, April 1987).</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A1.2.1.1.4.3.1 Harm Waterbor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Foto van Harm Waterborg [A1.2.1.1.4.3.1] op 2</w:t>
        <w:noBreakHyphen/>
        <w:t>3 jarige leeftijd, gemaakt door Print Velox Heerlen, foto</w:t>
        <w:noBreakHyphen/>
        <w:t>kopie gemaakt zomer 1986.</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Foto van klas Aloysiusschool in den Bosch, foto</w:t>
        <w:noBreakHyphen/>
        <w:t>kopie gemaakt zomer 1986.</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Foto van Harm Waterborg [A1.2.1.1.4.3.1], 17 jaar oud, op 7 jan. 1937, City Studio, Kalverstraat 54, Amsterdam, foto</w:t>
        <w:noBreakHyphen/>
        <w:t>kopie gemaakt zomer 1986.</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Trouw</w:t>
        <w:noBreakHyphen/>
        <w:t>foto van Harm Waterborg [A1.2.1.1.4.3.1] en R.C.Wijburg in 1947, foto</w:t>
        <w:noBreakHyphen/>
        <w:t>kopie gemaakt zomer 1986.</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Pasfoto's van Harm Waterborg [A1.2.1.1.4.3.1], periode 1952</w:t>
        <w:noBreakHyphen/>
        <w:t>1980, kopie aanwezi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Foto van Harm Waterborg [A1.2.1.1.4.3.1], spelend op de scheepsharmonica, gered uit het schip de "Harmina" van zijn grootvader Harm Waterborg [A1.2.1.1.4], gemaakt zomer 1986.</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Harm Waterborg, geboren 1919, betrokken gezinshoofd: Berend Waterborg.</w:t>
      </w:r>
    </w:p>
    <w:p>
      <w:pPr>
        <w:pStyle w:val="Normal"/>
        <w:jc w:val="both"/>
        <w:rPr>
          <w:rFonts w:ascii="Times New Roman" w:hAnsi="Times New Roman" w:cs="Times New Roman"/>
          <w:sz w:val="20"/>
          <w:lang w:val="nl-NL"/>
        </w:rPr>
      </w:pPr>
      <w:r>
        <w:rPr>
          <w:rFonts w:cs="Times New Roman" w:ascii="Times New Roman" w:hAnsi="Times New Roman"/>
          <w:sz w:val="20"/>
          <w:lang w:val="nl-NL"/>
        </w:rPr>
        <w:t>Opm: Het is mij niet bekend dat mijn vader heeft gewoond in hetzelfde huis in Amsterdam als Berend Waterborg/Waterberg [A1.2.1.5.5.7]. Zou het mogelijk zijn dat deze Harm Waterborg een tweeling is met Wilhelmina Jantina Waterberg [A1.2.1.5.5.7.3], een dochter van Berend Waterberg ?? De inhoud van de akten zal dit moeten uitwijzen.</w:t>
      </w:r>
    </w:p>
    <w:p>
      <w:pPr>
        <w:pStyle w:val="Normal"/>
        <w:jc w:val="both"/>
        <w:rPr>
          <w:rFonts w:ascii="Times New Roman" w:hAnsi="Times New Roman" w:cs="Times New Roman"/>
          <w:sz w:val="20"/>
          <w:lang w:val="nl-NL"/>
        </w:rPr>
      </w:pPr>
      <w:r>
        <w:rPr>
          <w:rFonts w:cs="Times New Roman" w:ascii="Times New Roman" w:hAnsi="Times New Roman"/>
          <w:sz w:val="20"/>
          <w:lang w:val="nl-NL"/>
        </w:rPr>
        <w:t>13, H.Boonstra, dd.14/03/1986, Gemeentearchief Amsterdam. Bevolkingsregister 1893</w:t>
        <w:noBreakHyphen/>
        <w:t>1939, alfabetische klapper.</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Harm Waterborg heeft inderdaad nooit bij Berend Waterberg in Amsterdam gewoond. 27, Waterborg Venlo, korrekties, April 1987.</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Doop van Harm Waterborg, met doopnamen Herman Hubert, op 23/07/1919 te Heerlen, St.Pancratius R.K. kerk. Anaesthesist te Utrecht en Venlo, bloedgroep A+.</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Huwelijk (burgelijk) 16/10/1947 te Utrecht, (kerkelijk, R.K.) 29/12/1947 te Utrecht in H.Antonius van Padua kerk, met Rutgerina Christina Wijburg, dochter van Chriatiaan Marinus Wijburg en Anna Josephina van Santvoord, geboren 23/06/1921 te Soest, gedoopt 23/06/1921 te Soest in St.Petrus &amp; Paulus R.K. kerk, bloedgroep B+</w:t>
      </w:r>
    </w:p>
    <w:p>
      <w:pPr>
        <w:pStyle w:val="Normal"/>
        <w:jc w:val="both"/>
        <w:rPr>
          <w:rFonts w:ascii="Times New Roman" w:hAnsi="Times New Roman" w:cs="Times New Roman"/>
          <w:sz w:val="20"/>
          <w:lang w:val="nl-NL"/>
        </w:rPr>
      </w:pPr>
      <w:r>
        <w:rPr>
          <w:rFonts w:cs="Times New Roman" w:ascii="Times New Roman" w:hAnsi="Times New Roman"/>
          <w:sz w:val="20"/>
          <w:lang w:val="nl-NL"/>
        </w:rPr>
        <w:t>4, J.H.Waterborg, informatie trouwboekjes, zomer 1985 en 1986.</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Trouwboekje:Te Utrecht is op 16</w:t>
        <w:noBreakHyphen/>
        <w:t>10</w:t>
        <w:noBreakHyphen/>
        <w:t>'47 het huwelijk voltrokken tusschen Waterborg, Harm, geboren te Heerlen op 23 juli 1919, zoon van Waterborg, Jakob Harm, en van Stollman, Maria Katharina Jozefina, en Wijburg, Rutgerina Christina, geboren te Soest, dochter van Wijburg, Christiaan Marinus, en Van Santvoord, Anna Josephina.</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Kinderen: 1. Jakob Harm, geboren te Utrecht, 31</w:t>
        <w:noBreakHyphen/>
        <w:t>12</w:t>
        <w:noBreakHyphen/>
        <w:t>48 [A1.2.1.1.4.3.1.1]; 2. Christiaan Hubertus Joseph, geboren te Utrecht, 18</w:t>
        <w:noBreakHyphen/>
        <w:t>5</w:t>
        <w:noBreakHyphen/>
        <w:t>50 [A1.2.1.1.4.3.1.2]; 3. Anna Maria, geboren te Utrecht, 29</w:t>
        <w:noBreakHyphen/>
        <w:t>2</w:t>
        <w:noBreakHyphen/>
        <w:t>52 [A1.2.1.1.4.3.1.3]; 4. Harm Johannes, geboren te Oudenrijn, 20</w:t>
        <w:noBreakHyphen/>
        <w:t>10</w:t>
        <w:noBreakHyphen/>
        <w:t>53 [A1.2.1.1.4.3.1.4]; 5. Rutger Pieter Christiaan, geboren te Venlo, 19</w:t>
        <w:noBreakHyphen/>
        <w:t>4</w:t>
        <w:noBreakHyphen/>
        <w:t>56 [A1.2.1.1.4.3.1.5]; 6. Maria Anna Elisabeth, geboren te Venlo, 10 feb.'59 [A1.2.1.1.4.3.1.6]; 7. Beatrijs Maria, geboren te Venlo, 1</w:t>
        <w:noBreakHyphen/>
        <w:t>2</w:t>
        <w:noBreakHyphen/>
        <w:t>1966 [A1.2.1.1.4.3.1.7].</w:t>
      </w:r>
    </w:p>
    <w:p>
      <w:pPr>
        <w:pStyle w:val="Normal"/>
        <w:jc w:val="both"/>
        <w:rPr>
          <w:rFonts w:ascii="Times New Roman" w:hAnsi="Times New Roman" w:cs="Times New Roman"/>
          <w:sz w:val="20"/>
          <w:lang w:val="nl-NL"/>
        </w:rPr>
      </w:pPr>
      <w:r>
        <w:rPr>
          <w:rFonts w:cs="Times New Roman" w:ascii="Times New Roman" w:hAnsi="Times New Roman"/>
          <w:sz w:val="20"/>
          <w:lang w:val="nl-NL"/>
        </w:rPr>
        <w:t>27, Waterborg Venlo, kopien, April 1987.</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Kerkelijk familieregister: Door het sacrament van het huwelijk verbonden zich tot echtgenooten Herman Hubert Waterborg en Rutgera Christina Wijburg op maandag den 29en dec. 1947 in de kerk van H.Antonius van Padua te Utrecht in tegenwoordigheid van A.J.Leygraaff O.P., pastoor. Handtekeningen getuigen: W.H.te Poel, M.Wijburg. De echtgenoot werd den 23sten Juli 1919 te Heerlen geboren als zoon van Jacobus Hermanus Waterborg en Maria Catharina Josephina Stollman en gedoopt den 23sten Juli 1919 in de kerk van St.Pancratius te Heerlen. De echtgenoote werd den 23sten Juni 1921 te Soest geboren als dochter van Christiaan Marinus Wijburg en Anna Jos. van Santvoord en gedoopt den 23sten Juni 1921 in de kerk van St.Petrus en Paulus te Soest. Kinderen uit dit huwelijk geboren:</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1.Jacobus Hermanus [A1.2.1.1.4.3.1.1], gedoopt den 1 Januari 1949 in de kerk van St.Catharina te Utrecht. Peter Jac. Herm. Waterborg [opa] [A1.2.1.1.4.3], Meter Anna Jos. Wijburg [oma]. Priester: W.Wolters. Eerste H.Communie den 10</w:t>
        <w:noBreakHyphen/>
        <w:t>5</w:t>
        <w:noBreakHyphen/>
        <w:t>1956 in de kerk van St.Martinus te Venlo. Gevormd den 11</w:t>
        <w:noBreakHyphen/>
        <w:t>9</w:t>
        <w:noBreakHyphen/>
        <w:t>1956 in de kerk van St.Martinus te Venlo, vormpatroon St.Martinus. Plechtige Geloofsbelijdenis den .. 1961 in de kerk van St.Martinus te Venlo.</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2.Christiaan Hubertus Joseph [A1.2.1.1.4.3.1.2], gedoopt den 18 mei 1950 in de kerk van H.Hart van Jezus te Utrecht. Peter Christiaan Marinus Wijburg [opa], Meter Maria Kath</w:t>
        <w:noBreakHyphen/>
        <w:t>a Joseph</w:t>
        <w:noBreakHyphen/>
        <w:t>a Stollman [oma]. Eerste H.Communie den 30</w:t>
        <w:noBreakHyphen/>
        <w:t>5</w:t>
        <w:noBreakHyphen/>
        <w:t>1957 in de kerk van St.Martinus te Venlo. Gevormd den 16 april 1959 in de kerk van St.Martinus te Venlo, vormpatroon St.Martinus.</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3.Anna Maria [A1.2.1.1.4.3.1.3], gedoopt den 29 februari 1952 in de kerk van H.Catharina te Utrecht. Peter M.A.Th.Wijburg [broer van moeder], Meter M.E.H.Stollman [nicht van vader]. Eerste H.Communie den 7</w:t>
        <w:noBreakHyphen/>
        <w:t>5</w:t>
        <w:noBreakHyphen/>
        <w:t>1959 in de kerk van St.Martinus te Venlo. Gevormd den 26</w:t>
        <w:noBreakHyphen/>
        <w:t>3</w:t>
        <w:noBreakHyphen/>
        <w:t>1962 in de kerk van St.Martinus te Venlo.</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4.Hermanus Johannes [A1.2.1.1.4.3.1.4], gedoopt den 21 october 1953 in de kerk van H.Dominicus te Utrecht. Peter Josephus J. Wijburg [broer van moeder], Meter Elisabeth H.A.J. te Poel [nicht van vader]. Eerste H.Communie den 11</w:t>
        <w:noBreakHyphen/>
        <w:t>5</w:t>
        <w:noBreakHyphen/>
        <w:t>1961 in de kerk van St.Martinus te Venlo. Gevormd den 26</w:t>
        <w:noBreakHyphen/>
        <w:t>3</w:t>
        <w:noBreakHyphen/>
        <w:t>1962 in de kerk van St.Martinus te Venlo.</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5.Rutger Pieter Christiaan [A1.2.1.1.4.3.1.5], gedoopt den 20</w:t>
        <w:noBreakHyphen/>
        <w:t>4</w:t>
        <w:noBreakHyphen/>
        <w:t>1956 in de kerk van St.Martinus te Venlo. Peter Christiaan Wijburg [broer van moeder], Meter Pieternelle den Hartog [echtgenote van broer van moeder]. Eerste H.Communie Hemelvaartsdag 1963 in de kerk van St.Martinus te Venlo.</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6.Maria Anna Elisabeth [A1.2.1.1.4.3.1.6], gedoopt den 11</w:t>
        <w:noBreakHyphen/>
        <w:t>2</w:t>
        <w:noBreakHyphen/>
        <w:t>59 in de kerk van St.Martinus te Venlo. Peter Martinus van Santvoord [neef van moeder], Meter Elisabeth Olieslagers.</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7.Beatrijs Maria [A1.2.1.1.4.3.1.7], gedoopt den 12e februari 1966 in de kerk van St.Martinus te Venlo. Peter Jacobus Herman Hubert Waterborg [A1.2.1.1.4.3.1.1, maar de naam Hubert is foutief!!!] [broer]; meter Anna Maria Waterborg [A1.2.1.1.4.3.1.3] [zus].</w:t>
      </w:r>
    </w:p>
    <w:p>
      <w:pPr>
        <w:pStyle w:val="Normal"/>
        <w:jc w:val="both"/>
        <w:rPr>
          <w:rFonts w:ascii="Times New Roman" w:hAnsi="Times New Roman" w:cs="Times New Roman"/>
          <w:sz w:val="20"/>
          <w:lang w:val="nl-NL"/>
        </w:rPr>
      </w:pPr>
      <w:r>
        <w:rPr>
          <w:rFonts w:cs="Times New Roman" w:ascii="Times New Roman" w:hAnsi="Times New Roman"/>
          <w:sz w:val="20"/>
          <w:lang w:val="nl-NL"/>
        </w:rPr>
        <w:t>27, Waterborg Venlo, kopien, April 1987.</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A1.2.1.1.4.3.1.1 Jakob Harm Waterbor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Op eenendertig december negentienhonderd achtenveertig is te Utrecht geboren een kind van het mannelijk geslacht, genaamd: Waterborg, Jakob Harm, vader: Waterborg, Harm, moeder: Wijburg, Rutgerina Christina. .... Afgegeven voor vermindering college</w:t>
        <w:noBreakHyphen/>
        <w:t>geld. ....</w:t>
      </w:r>
    </w:p>
    <w:p>
      <w:pPr>
        <w:pStyle w:val="Normal"/>
        <w:jc w:val="both"/>
        <w:rPr>
          <w:rFonts w:ascii="Times New Roman" w:hAnsi="Times New Roman" w:cs="Times New Roman"/>
          <w:sz w:val="20"/>
          <w:lang w:val="nl-NL"/>
        </w:rPr>
      </w:pPr>
      <w:r>
        <w:rPr>
          <w:rFonts w:cs="Times New Roman" w:ascii="Times New Roman" w:hAnsi="Times New Roman"/>
          <w:sz w:val="20"/>
          <w:lang w:val="nl-NL"/>
        </w:rPr>
        <w:t>Geboorteuittreksel, Utrecht, 2 juli 1971, kopie aanwezi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Waterborg, Jakob Harm, geboren 31 december 1948 te Utrecht, afgevoerd op 2 januari 1980 van het persoonsregister van de gemeente Nijmegen wegens vertrek naar de Verenigde Staten van Amerika, en sedertdien niet meer in een van de persoonsregisters van Nederland opgenomen.</w:t>
      </w:r>
    </w:p>
    <w:p>
      <w:pPr>
        <w:pStyle w:val="Normal"/>
        <w:jc w:val="both"/>
        <w:rPr>
          <w:rFonts w:ascii="Times New Roman" w:hAnsi="Times New Roman" w:cs="Times New Roman"/>
          <w:sz w:val="20"/>
          <w:lang w:val="nl-NL"/>
        </w:rPr>
      </w:pPr>
      <w:r>
        <w:rPr>
          <w:rFonts w:cs="Times New Roman" w:ascii="Times New Roman" w:hAnsi="Times New Roman"/>
          <w:sz w:val="20"/>
          <w:lang w:val="nl-NL"/>
        </w:rPr>
        <w:t>Geboorteuittreksel, Rijksinspectie van de bevolkingsregisters, 28 juni 1983.</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Doop</w:t>
        <w:noBreakHyphen/>
        <w:t>Oorkonde. Adelbrief van Goddelijk Kindschap. Op 1 Januari van het Jaar onzes Heeren 1949 werd in de Kathedrale Kerk van St.Catharina te Utrecht Jacobus Hermanus, zoon van Herman Hubert Waterborg en Rutgera Christina Wijburg in het H. Doopsel van de erfsmet rein gewasschen, en zoo verkoren en verheve tot Kind van God.   .... [getekend:] A.J.Wijburg</w:t>
        <w:noBreakHyphen/>
        <w:t>v.Santvoord [grootmoder van moederszijde en:] JWaterborg [A1.2.1.1.4.3, grootvader van vaderszijde].</w:t>
      </w:r>
    </w:p>
    <w:p>
      <w:pPr>
        <w:pStyle w:val="Normal"/>
        <w:jc w:val="both"/>
        <w:rPr>
          <w:rFonts w:ascii="Times New Roman" w:hAnsi="Times New Roman" w:cs="Times New Roman"/>
          <w:sz w:val="20"/>
          <w:lang w:val="nl-NL"/>
        </w:rPr>
      </w:pPr>
      <w:r>
        <w:rPr>
          <w:rFonts w:cs="Times New Roman" w:ascii="Times New Roman" w:hAnsi="Times New Roman"/>
          <w:sz w:val="20"/>
          <w:lang w:val="nl-NL"/>
        </w:rPr>
        <w:t>Origineel aanwezi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Pasfoto's van Jakob Harm Waterborg [A1.2.1.1.4.3.1.1], periode 1960</w:t>
        <w:noBreakHyphen/>
        <w:t>1978, kopie aanwezi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Gemeente Nijmegen, Provincie Gelderland. Op 21 oktober 1977 is het huwelijk voltrokken tussen Waterborg, Jakob Harm, geboren op 31 december 1948 te Utrecht, zoon van Waterborg, Harm, en van Wijburg, Rutgerina Christina, en Calon, Marie</w:t>
        <w:noBreakHyphen/>
        <w:t>Antoinette, geboren op 18 april 1956 te Soisy</w:t>
        <w:noBreakHyphen/>
        <w:t>sous</w:t>
        <w:noBreakHyphen/>
        <w:t>Montmorency Frankrijk, dochter van Calon, Arnold Edmond Marie, en van Bouts, Germaine Marie Wilhelmina.</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Aantekeningen: 19 november 1977 is de kerkelijke inzegening geweest van het huwelijk van Jacob Harm Waterborg en Marie Antoinette Calon in de kerk van de H.Vincentius a Paulo te Eindhoven.</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Kinderen: Harm, geboren op 3 september 1980 te Woodland (V.S.); Wieteke, geboren op 6 november 1982 te Woodland (V.S.) [Beide zijn bijgeschreven door het Consulat</w:t>
        <w:noBreakHyphen/>
        <w:t>Generaal der Nederlanden, Londen, tijdens woonperiode in Brighton, Sussex, England]</w:t>
      </w:r>
    </w:p>
    <w:p>
      <w:pPr>
        <w:pStyle w:val="Normal"/>
        <w:jc w:val="both"/>
        <w:rPr>
          <w:rFonts w:ascii="Times New Roman" w:hAnsi="Times New Roman" w:cs="Times New Roman"/>
          <w:sz w:val="20"/>
          <w:lang w:val="nl-NL"/>
        </w:rPr>
      </w:pPr>
      <w:r>
        <w:rPr>
          <w:rFonts w:cs="Times New Roman" w:ascii="Times New Roman" w:hAnsi="Times New Roman"/>
          <w:sz w:val="20"/>
          <w:lang w:val="nl-NL"/>
        </w:rPr>
        <w:t>JHW=A1.2.1.1.4.3.1.1  HW=A1.2.1.1.4.3.1.1.1  WW=A1.2.1.1.4.3.1.1.2</w:t>
      </w:r>
    </w:p>
    <w:p>
      <w:pPr>
        <w:pStyle w:val="Normal"/>
        <w:jc w:val="both"/>
        <w:rPr>
          <w:rFonts w:ascii="Times New Roman" w:hAnsi="Times New Roman" w:cs="Times New Roman"/>
          <w:sz w:val="20"/>
          <w:lang w:val="nl-NL"/>
        </w:rPr>
      </w:pPr>
      <w:r>
        <w:rPr>
          <w:rFonts w:cs="Times New Roman" w:ascii="Times New Roman" w:hAnsi="Times New Roman"/>
          <w:sz w:val="20"/>
          <w:lang w:val="nl-NL"/>
        </w:rPr>
        <w:t>4, Trouwboekje, kopie aanwezi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De'partment de Seine</w:t>
        <w:noBreakHyphen/>
        <w:t>&amp;</w:t>
        <w:noBreakHyphen/>
        <w:t>Oise, Arrondisement de Montmorency, Nume'ro de l'Acte 86. Republique Francaise, Mairie de Soisy</w:t>
        <w:noBreakHyphen/>
        <w:t>sous</w:t>
        <w:noBreakHyphen/>
        <w:t>Montmorency. Extrait du registre des Actes de Naissance, Anne'e 1956. Le dix huit avril mil neuf cent cinquante six a` vingt trois heures est ne' a` Soisy</w:t>
        <w:noBreakHyphen/>
        <w:t>sous</w:t>
        <w:noBreakHyphen/>
        <w:t>Montmorency, Marie</w:t>
        <w:noBreakHyphen/>
        <w:t>Antoinette Calon, du sexe fe'minin, fil de Arnold Edmond Marie Calon, profession inge'nieur, et de Germaine Marie Wilhelmina Bouts, son e'pouse, profession sans, domicilie's a` Saint Gratien, Seine et Oise. ...</w:t>
      </w:r>
    </w:p>
    <w:p>
      <w:pPr>
        <w:pStyle w:val="Normal"/>
        <w:jc w:val="both"/>
        <w:rPr>
          <w:rFonts w:ascii="Times New Roman" w:hAnsi="Times New Roman" w:cs="Times New Roman"/>
          <w:sz w:val="20"/>
          <w:lang w:val="nl-NL"/>
        </w:rPr>
      </w:pPr>
      <w:r>
        <w:rPr>
          <w:rFonts w:cs="Times New Roman" w:ascii="Times New Roman" w:hAnsi="Times New Roman"/>
          <w:sz w:val="20"/>
          <w:lang w:val="nl-NL"/>
        </w:rPr>
        <w:t>4, Geboorteregister, kopie aanwezi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Jakob Harm Waterborg: roepnaam Jaap, Biochemicus te Nijmegen (1980 Ph.D), Davis (CA, USA, 1980</w:t>
        <w:noBreakHyphen/>
        <w:t>1983), te Brighton (Engeland, 1983</w:t>
        <w:noBreakHyphen/>
        <w:t>1984) en te Reno (NV, USA, 1984</w:t>
        <w:noBreakHyphen/>
        <w:t xml:space="preserve"> ), R.K., bloadgroep B+.</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Echtgenote Marie</w:t>
        <w:noBreakHyphen/>
        <w:t>Antoinette Calon: roepnaam Marjan, Physiotherapeute, R.K., bloedgroep B+.</w:t>
      </w:r>
    </w:p>
    <w:p>
      <w:pPr>
        <w:pStyle w:val="Normal"/>
        <w:jc w:val="both"/>
        <w:rPr>
          <w:rFonts w:ascii="Times New Roman" w:hAnsi="Times New Roman" w:cs="Times New Roman"/>
          <w:sz w:val="20"/>
          <w:lang w:val="nl-NL"/>
        </w:rPr>
      </w:pPr>
      <w:r>
        <w:rPr>
          <w:rFonts w:cs="Times New Roman" w:ascii="Times New Roman" w:hAnsi="Times New Roman"/>
          <w:sz w:val="20"/>
          <w:lang w:val="nl-NL"/>
        </w:rPr>
        <w:t>4, J.H.Waterborg, persoonlijke gegevens.</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A1.2.1.1.4.3.1.1.1 Harm Waterbor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Certificate of Life Birth, State of California, 5700/858. Harm Waterborg, male, single birth, on 09</w:t>
        <w:noBreakHyphen/>
        <w:t>03</w:t>
        <w:noBreakHyphen/>
        <w:t>80 at 0207 (24</w:t>
        <w:noBreakHyphen/>
        <w:t>hr</w:t>
        <w:noBreakHyphen/>
        <w:t>time) in Woodland Memorial Hospital, 1225 Cottonwood Street, Woodland, Yolo County. Father: Jakob Harm Waterborg, born in the Netherlands, 31 years old. Mother: Marie</w:t>
        <w:noBreakHyphen/>
        <w:t>Antoinette Calon, born in France, 24 years old. Signed by M.Calon [mother] and Karen Chauncey CNM [certified Nurse Midwife], Davis, CA. Date registration: Sep 23 1980.</w:t>
      </w:r>
    </w:p>
    <w:p>
      <w:pPr>
        <w:pStyle w:val="Normal"/>
        <w:jc w:val="both"/>
        <w:rPr>
          <w:rFonts w:ascii="Times New Roman" w:hAnsi="Times New Roman" w:cs="Times New Roman"/>
          <w:sz w:val="20"/>
          <w:lang w:val="nl-NL"/>
        </w:rPr>
      </w:pPr>
      <w:r>
        <w:rPr>
          <w:rFonts w:cs="Times New Roman" w:ascii="Times New Roman" w:hAnsi="Times New Roman"/>
          <w:sz w:val="20"/>
          <w:lang w:val="nl-NL"/>
        </w:rPr>
        <w:t>Birth certificate, kopie aanwezi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Geboren 3 september 1980 onze stamhouder Harm Waterborg, zoon van Jaap en Marjan Waterborg</w:t>
        <w:noBreakHyphen/>
        <w:t>Calon, 1805 Humboldt Ave, Davis CA 95616, Californie USA. Familie Waterborg, Venlo.</w:t>
      </w:r>
    </w:p>
    <w:p>
      <w:pPr>
        <w:pStyle w:val="Normal"/>
        <w:jc w:val="both"/>
        <w:rPr>
          <w:rFonts w:ascii="Times New Roman" w:hAnsi="Times New Roman" w:cs="Times New Roman"/>
          <w:sz w:val="20"/>
          <w:lang w:val="nl-NL"/>
        </w:rPr>
      </w:pPr>
      <w:r>
        <w:rPr>
          <w:rFonts w:cs="Times New Roman" w:ascii="Times New Roman" w:hAnsi="Times New Roman"/>
          <w:sz w:val="20"/>
          <w:lang w:val="nl-NL"/>
        </w:rPr>
        <w:t>Krantenadvertentie bij geboorte, Dagblad van Noord</w:t>
        <w:noBreakHyphen/>
        <w:t>Limburg, Venlo, geplaatst door grootouders, kopie aanwezi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A1.2.1.1.4.3.1.1.2 Wieteke Waterbor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Certificate of Life Birth, State of California, 5700/1188. Wieteke Waterborg, female, single birth, on November 6, 1982 at 0955 (24</w:t>
        <w:noBreakHyphen/>
        <w:t>hr</w:t>
        <w:noBreakHyphen/>
        <w:t>time) in Woodland Memorial Hospital, 1225 Cottonwood Street, Woodland, Yolo County. Father: Jakob Harm Waterborg, born in the Netherlands, 33 years old. Mother: Marie</w:t>
        <w:noBreakHyphen/>
        <w:t>Antoinette Calon, born in France, 26 years old. Signed by M.Calon</w:t>
        <w:noBreakHyphen/>
        <w:t>Waterborg [mother] and Karen Chauncey CNM [certified Nurse Midwife], Davis, CA. Date registration: Nov 10 1982.</w:t>
      </w:r>
    </w:p>
    <w:p>
      <w:pPr>
        <w:pStyle w:val="Normal"/>
        <w:jc w:val="both"/>
        <w:rPr>
          <w:rFonts w:ascii="Times New Roman" w:hAnsi="Times New Roman" w:cs="Times New Roman"/>
          <w:sz w:val="20"/>
          <w:lang w:val="nl-NL"/>
        </w:rPr>
      </w:pPr>
      <w:r>
        <w:rPr>
          <w:rFonts w:cs="Times New Roman" w:ascii="Times New Roman" w:hAnsi="Times New Roman"/>
          <w:sz w:val="20"/>
          <w:lang w:val="nl-NL"/>
        </w:rPr>
        <w:t>Birth certificate, kopie aanwezi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A1.2.1.1.4.3.1.2 Christiaan Hubertus Joseph Waterbor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Christiaan H.J.Waterborg: roepnaam Chris, geboren 18/05/1950 te Utrecht, gedoopt 18/05/1950 te Utrecht in H.Hart v.Jezus R.K.kerk, Verpleegkundig Direkteur te den Haag, R.K., bloedgroep O+.</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Gehuwd met Pauline Joyce Garratt (burgelijk) 22/12/1975 te Nijmegen, (kerkelijk) 27/12/1975 te Utrecht in de Holy Trinity Anglican Church, met Pauline Joyce Garratt, geboren 15/12/1948 te Rochford (Essex, Engeland), Bloedgroep A+, Physiotherapeute, dochter van Victor Frederick Garratt en Joyce Maud Savory.</w:t>
      </w:r>
    </w:p>
    <w:p>
      <w:pPr>
        <w:pStyle w:val="Normal"/>
        <w:jc w:val="both"/>
        <w:rPr>
          <w:rFonts w:ascii="Times New Roman" w:hAnsi="Times New Roman" w:cs="Times New Roman"/>
          <w:sz w:val="20"/>
          <w:lang w:val="nl-NL"/>
        </w:rPr>
      </w:pPr>
      <w:r>
        <w:rPr>
          <w:rFonts w:cs="Times New Roman" w:ascii="Times New Roman" w:hAnsi="Times New Roman"/>
          <w:sz w:val="20"/>
          <w:lang w:val="nl-NL"/>
        </w:rPr>
        <w:t>4, J.H.Waterborg, informatie trouwboekjes, zomer 1985 en 1986.</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Trouwboekje: gemeente Nijmegen, provincie Gelderland. Op 22 december 1975 is het huwelijk voltrokken tussen Waterborg, Christiaan Hubertus Joseph, geboren op 18 mei 1950 te Utrecht, zoon van Waterborg, Harm, en van Wijburg, Rutgerina Christina, en Garratt, Pauline Joyce, geboren op 15 december 1948 te Rochford GB, dochter van Garratt, Victor Frederick, en Savory, Joyce Maud. Ambtenaar J.A.B.M.Keukens.</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The wedding was solemnized after Civil Contract by me, Douglas Beukes, at Holy Trinity Church Utrecht on Saturday 27th December 1975. D.Beukes, chaplain.</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Kinderen: Louise Susanne, geboren op 23 jan. 1978 te Wisch, 17.43u; Pieter Wilhelmus, geboren op 5 april 1979 (23.57u) te Wisch; Joost Christiaan, geboren op 18 april 1981 (16.02) te Warnsveld.</w:t>
      </w:r>
    </w:p>
    <w:p>
      <w:pPr>
        <w:pStyle w:val="Normal"/>
        <w:jc w:val="both"/>
        <w:rPr>
          <w:rFonts w:ascii="Times New Roman" w:hAnsi="Times New Roman" w:cs="Times New Roman"/>
          <w:sz w:val="20"/>
          <w:lang w:val="nl-NL"/>
        </w:rPr>
      </w:pPr>
      <w:r>
        <w:rPr>
          <w:rFonts w:cs="Times New Roman" w:ascii="Times New Roman" w:hAnsi="Times New Roman"/>
          <w:sz w:val="20"/>
          <w:lang w:val="nl-NL"/>
        </w:rPr>
        <w:t>27, Waterborg Venlo, kopien, April 1987.</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A1.2.1.1.4.3.1.2.1 Louise Susanna Waterbor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Op 23 januari 1978 zijn wij verblijd met de komst van Louise Suzanna. Chris en Pauline Waterborg</w:t>
        <w:noBreakHyphen/>
        <w:t>Garratt. Silvolde, Roomberg 31.</w:t>
      </w:r>
    </w:p>
    <w:p>
      <w:pPr>
        <w:pStyle w:val="Normal"/>
        <w:jc w:val="both"/>
        <w:rPr>
          <w:rFonts w:ascii="Times New Roman" w:hAnsi="Times New Roman" w:cs="Times New Roman"/>
          <w:sz w:val="20"/>
          <w:lang w:val="nl-NL"/>
        </w:rPr>
      </w:pPr>
      <w:r>
        <w:rPr>
          <w:rFonts w:cs="Times New Roman" w:ascii="Times New Roman" w:hAnsi="Times New Roman"/>
          <w:sz w:val="20"/>
          <w:lang w:val="nl-NL"/>
        </w:rPr>
        <w:t>Geboortekaartje, kopie aanwezi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De hele familie Waterborg is blij met de komst van de eerste van de nieuwe generatie Louise Susanne op 23 jan. 1978 bij Chris en Pauline Waterborg, Roomberg 31, Silvolde (Gld.)</w:t>
      </w:r>
    </w:p>
    <w:p>
      <w:pPr>
        <w:pStyle w:val="Normal"/>
        <w:jc w:val="both"/>
        <w:rPr>
          <w:rFonts w:ascii="Times New Roman" w:hAnsi="Times New Roman" w:cs="Times New Roman"/>
          <w:sz w:val="20"/>
          <w:lang w:val="nl-NL"/>
        </w:rPr>
      </w:pPr>
      <w:r>
        <w:rPr>
          <w:rFonts w:cs="Times New Roman" w:ascii="Times New Roman" w:hAnsi="Times New Roman"/>
          <w:sz w:val="20"/>
          <w:lang w:val="nl-NL"/>
        </w:rPr>
        <w:t>Krantenadvertentie, kopie aanwezi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Doop van Louise Susanne: 19</w:t>
        <w:noBreakHyphen/>
        <w:t>8 (?) Silvolde.</w:t>
      </w:r>
    </w:p>
    <w:p>
      <w:pPr>
        <w:pStyle w:val="Normal"/>
        <w:jc w:val="both"/>
        <w:rPr>
          <w:rFonts w:ascii="Times New Roman" w:hAnsi="Times New Roman" w:cs="Times New Roman"/>
          <w:sz w:val="20"/>
          <w:lang w:val="nl-NL"/>
        </w:rPr>
      </w:pPr>
      <w:r>
        <w:rPr>
          <w:rFonts w:cs="Times New Roman" w:ascii="Times New Roman" w:hAnsi="Times New Roman"/>
          <w:sz w:val="20"/>
          <w:lang w:val="nl-NL"/>
        </w:rPr>
        <w:t>27, Waterborg Venlo, korrekties, April 1987.</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A1.2.1.1.4.3.1.2.2 Pieter Wilhelmus Waterbor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Op 5 april 1979 zijn wij verblijd met de komst van Pieter Wilhelmus. Chris en Pauline Waterborg</w:t>
        <w:noBreakHyphen/>
        <w:t>Garratt, Louise. Roomberg 31, 7064 BM Silvolde.</w:t>
      </w:r>
    </w:p>
    <w:p>
      <w:pPr>
        <w:pStyle w:val="Normal"/>
        <w:jc w:val="both"/>
        <w:rPr>
          <w:rFonts w:ascii="Times New Roman" w:hAnsi="Times New Roman" w:cs="Times New Roman"/>
          <w:sz w:val="20"/>
          <w:lang w:val="nl-NL"/>
        </w:rPr>
      </w:pPr>
      <w:r>
        <w:rPr>
          <w:rFonts w:cs="Times New Roman" w:ascii="Times New Roman" w:hAnsi="Times New Roman"/>
          <w:sz w:val="20"/>
          <w:lang w:val="nl-NL"/>
        </w:rPr>
        <w:t>Geboortekaartje, kopie aanwezi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Doop in augustus.</w:t>
      </w:r>
    </w:p>
    <w:p>
      <w:pPr>
        <w:pStyle w:val="Normal"/>
        <w:jc w:val="both"/>
        <w:rPr>
          <w:rFonts w:ascii="Times New Roman" w:hAnsi="Times New Roman" w:cs="Times New Roman"/>
          <w:sz w:val="20"/>
          <w:lang w:val="nl-NL"/>
        </w:rPr>
      </w:pPr>
      <w:r>
        <w:rPr>
          <w:rFonts w:cs="Times New Roman" w:ascii="Times New Roman" w:hAnsi="Times New Roman"/>
          <w:sz w:val="20"/>
          <w:lang w:val="nl-NL"/>
        </w:rPr>
        <w:t>4, J.H.Waterborg, informatie van ouders, zomer 1985.</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Doop in Silvolde.</w:t>
      </w:r>
    </w:p>
    <w:p>
      <w:pPr>
        <w:pStyle w:val="Normal"/>
        <w:jc w:val="both"/>
        <w:rPr>
          <w:rFonts w:ascii="Times New Roman" w:hAnsi="Times New Roman" w:cs="Times New Roman"/>
          <w:sz w:val="20"/>
          <w:lang w:val="nl-NL"/>
        </w:rPr>
      </w:pPr>
      <w:r>
        <w:rPr>
          <w:rFonts w:cs="Times New Roman" w:ascii="Times New Roman" w:hAnsi="Times New Roman"/>
          <w:sz w:val="20"/>
          <w:lang w:val="nl-NL"/>
        </w:rPr>
        <w:t>27, Waterborg Venlo, korrekties, April 1987.</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A1.2.1.1.4.3.1.2.3 Joost Christiaan Waterbor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Geboren: 18/04/1981 te Warnsveld, gedoopt 23/08/1981 te Zutphen in de Emmanuel R.K. kerk.</w:t>
      </w:r>
    </w:p>
    <w:p>
      <w:pPr>
        <w:pStyle w:val="Normal"/>
        <w:jc w:val="both"/>
        <w:rPr>
          <w:rFonts w:ascii="Times New Roman" w:hAnsi="Times New Roman" w:cs="Times New Roman"/>
          <w:sz w:val="20"/>
          <w:lang w:val="nl-NL"/>
        </w:rPr>
      </w:pPr>
      <w:r>
        <w:rPr>
          <w:rFonts w:cs="Times New Roman" w:ascii="Times New Roman" w:hAnsi="Times New Roman"/>
          <w:sz w:val="20"/>
          <w:lang w:val="nl-NL"/>
        </w:rPr>
        <w:t>4, J.H.Waterborg, informatie van ouders, zomer 1985.</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A1.2.1.1.4.3.1.3 Anna Maria Waterbor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Pasfoto's, rond 1965, kopie aanwezi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Wij zijn heel gelukkig met de komst van Miriam Elisabeth, Herculeshof 5F, 6215BB Maastricht, Alard &amp; Annemiek van Leth</w:t>
        <w:noBreakHyphen/>
        <w:t>Waterborg, 21 augustus 1979.</w:t>
      </w:r>
    </w:p>
    <w:p>
      <w:pPr>
        <w:pStyle w:val="Normal"/>
        <w:jc w:val="both"/>
        <w:rPr>
          <w:rFonts w:ascii="Times New Roman" w:hAnsi="Times New Roman" w:cs="Times New Roman"/>
          <w:sz w:val="20"/>
          <w:lang w:val="nl-NL"/>
        </w:rPr>
      </w:pPr>
      <w:r>
        <w:rPr>
          <w:rFonts w:cs="Times New Roman" w:ascii="Times New Roman" w:hAnsi="Times New Roman"/>
          <w:sz w:val="20"/>
          <w:lang w:val="nl-NL"/>
        </w:rPr>
        <w:t>Geboorteaankondiging, kopie aanwezi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Hoera, een nieuw huis en een nieuw kindje. Jolanda Maria. Alard, Annemiek en Miriam van Leth</w:t>
        <w:noBreakHyphen/>
        <w:t>Waterborg, Ramershaag 33, 6228EV Maastricht, 17 december 1980.</w:t>
      </w:r>
    </w:p>
    <w:p>
      <w:pPr>
        <w:pStyle w:val="Normal"/>
        <w:jc w:val="both"/>
        <w:rPr>
          <w:rFonts w:ascii="Times New Roman" w:hAnsi="Times New Roman" w:cs="Times New Roman"/>
          <w:sz w:val="20"/>
          <w:lang w:val="nl-NL"/>
        </w:rPr>
      </w:pPr>
      <w:r>
        <w:rPr>
          <w:rFonts w:cs="Times New Roman" w:ascii="Times New Roman" w:hAnsi="Times New Roman"/>
          <w:sz w:val="20"/>
          <w:lang w:val="nl-NL"/>
        </w:rPr>
        <w:t>Geboorteaankondiging, kopie aanwezi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Het Van Leth</w:t>
        <w:noBreakHyphen/>
        <w:t>Kwintet. 29 Januari 1983, een nieuw kindje, een nieuw geluid, Andre' Alard. Alard, Annemiak, Miriam, Jolanda van Leth</w:t>
        <w:noBreakHyphen/>
        <w:t>Waterborg, Ramershaag 33, 6228EV Maastricht.</w:t>
      </w:r>
    </w:p>
    <w:p>
      <w:pPr>
        <w:pStyle w:val="Normal"/>
        <w:jc w:val="both"/>
        <w:rPr>
          <w:rFonts w:ascii="Times New Roman" w:hAnsi="Times New Roman" w:cs="Times New Roman"/>
          <w:sz w:val="20"/>
          <w:lang w:val="nl-NL"/>
        </w:rPr>
      </w:pPr>
      <w:r>
        <w:rPr>
          <w:rFonts w:cs="Times New Roman" w:ascii="Times New Roman" w:hAnsi="Times New Roman"/>
          <w:sz w:val="20"/>
          <w:lang w:val="nl-NL"/>
        </w:rPr>
        <w:t>Geboorteaankondiging, kopie aanwezi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Anna Maria Waterborg: roepnaam Annemiek, geboren 29/02/1952 te Utrecht, gedoopt 29/02/1952 te Utrecht in H.Catharine R.K. kerk, bouwkundig ingenieur, bloadgroep O+.</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Gehuwd (burgelijk) 14/06/1976 te Venlo, (geen kerkelijk huwelijk), met Alardus Johannes Maria van Leth, geboren 24/02/1948 te Nijmegen, verpleegkundige, zoon van Cornelius Hendricus Maria van Leth en Johanna Christina Greep.</w:t>
      </w:r>
    </w:p>
    <w:p>
      <w:pPr>
        <w:pStyle w:val="Normal"/>
        <w:jc w:val="both"/>
        <w:rPr>
          <w:rFonts w:ascii="Times New Roman" w:hAnsi="Times New Roman" w:cs="Times New Roman"/>
          <w:sz w:val="20"/>
          <w:lang w:val="nl-NL"/>
        </w:rPr>
      </w:pPr>
      <w:r>
        <w:rPr>
          <w:rFonts w:cs="Times New Roman" w:ascii="Times New Roman" w:hAnsi="Times New Roman"/>
          <w:sz w:val="20"/>
          <w:lang w:val="nl-NL"/>
        </w:rPr>
        <w:t>4, J.H.Waterborg, informatie trouwboekjes, zomer 1985 en 1986.</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Trouwboekje Gemeente Venlo, Provincie Limburg. Op 14 juni 1976 is het huwelijk voltrokken van Van Leth, Alardus Johannes Maria, geboren te Nijmegen op 24 februari 1948, zoon van Van Leth, Cornelis Hendrikus Maria, en Greep, Johanna Christina, en Waterborg, Anna Maria, geboren te Utrecht op 29 februari 1952, dochter van Waterborg, Harm, en Wijburg, Rutgerina Christina. Kinderen: Maria Elisabeth, akte 732, geboren te Maastricht op 21 augustus 1979 te 11.43 uur; Jolanda Maria, no. 1187, geboren te Maastricht op 17 december 1980; Andre' Alard, geboren te Maastricht op 29 januari 1983 (akteno: 101).</w:t>
      </w:r>
    </w:p>
    <w:p>
      <w:pPr>
        <w:pStyle w:val="Normal"/>
        <w:jc w:val="both"/>
        <w:rPr>
          <w:rFonts w:ascii="Times New Roman" w:hAnsi="Times New Roman" w:cs="Times New Roman"/>
          <w:sz w:val="20"/>
          <w:lang w:val="nl-NL"/>
        </w:rPr>
      </w:pPr>
      <w:r>
        <w:rPr>
          <w:rFonts w:cs="Times New Roman" w:ascii="Times New Roman" w:hAnsi="Times New Roman"/>
          <w:sz w:val="20"/>
          <w:lang w:val="nl-NL"/>
        </w:rPr>
        <w:t>27, Waterborg Venlo, kopien, April 1987.</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A1.2.1.1.4.3.1.4 Harm Johannes Waterbor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Pasfoto's, periode 1960</w:t>
        <w:noBreakHyphen/>
        <w:t>1975, kopie aanwezi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Harm Johannes Waterborg: roepnaam Harm, geboren 20/10/1953 Oudenrijn (gem. Vleuten), gedoopt 21/10/1953 te Utrecht in H.Dominicus R.K. kerk, staffunctionaris CDA, R.K., bloedgroep AB+.</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Gehuwd (burgelijk) 08/10/1983 te Venlo, (kerkelijk) 08/10/1983 te Venlo in Martinus R.K. kerk, met Maria Cornelia Beatrix Verheij, roepnaam Bea, geboren 10/02/1954 te Maastricht, gedoopt 11/02/1954 te Maastricht in Antonius van Padua R.K. kerk, dochter van Joannes Antonius Maria Verheij en Geertruida Maria Petronella Michielsen, Secretaresse.</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Kinderen: Harm Johannes Cornelis [A1.2.1.1.4.3.1.4.1], geboren te Venlo op 15</w:t>
        <w:noBreakHyphen/>
        <w:t>11</w:t>
        <w:noBreakHyphen/>
        <w:t>1985.</w:t>
      </w:r>
    </w:p>
    <w:p>
      <w:pPr>
        <w:pStyle w:val="Normal"/>
        <w:jc w:val="both"/>
        <w:rPr>
          <w:rFonts w:ascii="Times New Roman" w:hAnsi="Times New Roman" w:cs="Times New Roman"/>
          <w:sz w:val="20"/>
          <w:lang w:val="nl-NL"/>
        </w:rPr>
      </w:pPr>
      <w:r>
        <w:rPr>
          <w:rFonts w:cs="Times New Roman" w:ascii="Times New Roman" w:hAnsi="Times New Roman"/>
          <w:sz w:val="20"/>
          <w:lang w:val="nl-NL"/>
        </w:rPr>
        <w:t>4, J.H.Waterborg, informatie trouwboekjes, zomer 1985 en 1986. Ook: 27, Waterborg Venlo, kopien, April 1987.</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A1.2.1.1.4.3.1.4.1 Harm Johannes Cornelis Waterbor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Met dankbaarheid en vreugde geven wij kennis van de geboorte van onze zoon Harm Johannes Cornelis. Harm Waterborg, Bea Waterborg</w:t>
        <w:noBreakHyphen/>
        <w:t>Verhey, 5912BH Venlo, 15 november 1985, Tegelseweg 6.</w:t>
      </w:r>
    </w:p>
    <w:p>
      <w:pPr>
        <w:pStyle w:val="Normal"/>
        <w:jc w:val="both"/>
        <w:rPr>
          <w:rFonts w:ascii="Times New Roman" w:hAnsi="Times New Roman" w:cs="Times New Roman"/>
          <w:sz w:val="20"/>
          <w:lang w:val="nl-NL"/>
        </w:rPr>
      </w:pPr>
      <w:r>
        <w:rPr>
          <w:rFonts w:cs="Times New Roman" w:ascii="Times New Roman" w:hAnsi="Times New Roman"/>
          <w:sz w:val="20"/>
          <w:lang w:val="nl-NL"/>
        </w:rPr>
        <w:t>Geboorteaankondiging, kopie aanwezig.</w:t>
      </w:r>
    </w:p>
    <w:p>
      <w:pPr>
        <w:pStyle w:val="Normal"/>
        <w:jc w:val="both"/>
        <w:rPr>
          <w:rFonts w:ascii="Times New Roman" w:hAnsi="Times New Roman" w:cs="Times New Roman"/>
          <w:sz w:val="20"/>
          <w:lang w:val="nl-NL"/>
        </w:rPr>
      </w:pPr>
      <w:r>
        <w:rPr>
          <w:rFonts w:cs="Times New Roman" w:ascii="Times New Roman" w:hAnsi="Times New Roman"/>
          <w:sz w:val="20"/>
          <w:lang w:val="nl-NL"/>
        </w:rPr>
        <w:t>Dezelfde tekst in krantenadvertentie, kopie aanwezi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Wij hoorden van de geboorte de dag tevoren: in Reno, NV, USA, kregen we Harm (1.1.1.1.4.3.1.4) aan de telefoon op 14 november 1985 om 22.30u, met de mededeling dat op vrijdag ochtend 15 november om 7.00 uur hij vader was geworden (zou gaan worden ?).</w:t>
      </w:r>
    </w:p>
    <w:p>
      <w:pPr>
        <w:pStyle w:val="Normal"/>
        <w:jc w:val="both"/>
        <w:rPr>
          <w:rFonts w:ascii="Times New Roman" w:hAnsi="Times New Roman" w:cs="Times New Roman"/>
          <w:sz w:val="20"/>
          <w:lang w:val="nl-NL"/>
        </w:rPr>
      </w:pPr>
      <w:r>
        <w:rPr>
          <w:rFonts w:cs="Times New Roman" w:ascii="Times New Roman" w:hAnsi="Times New Roman"/>
          <w:sz w:val="20"/>
          <w:lang w:val="nl-NL"/>
        </w:rPr>
        <w:t>Jaap Waterborg [A1.2.1.1.4.3.1.1].</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Peetoom van Harm Johannes Cornelis Waterborg: Jan Verhey, broer van Bea Verhey.</w:t>
      </w:r>
    </w:p>
    <w:p>
      <w:pPr>
        <w:pStyle w:val="Normal"/>
        <w:jc w:val="both"/>
        <w:rPr>
          <w:rFonts w:ascii="Times New Roman" w:hAnsi="Times New Roman" w:cs="Times New Roman"/>
          <w:sz w:val="20"/>
          <w:lang w:val="nl-NL"/>
        </w:rPr>
      </w:pPr>
      <w:r>
        <w:rPr>
          <w:rFonts w:cs="Times New Roman" w:ascii="Times New Roman" w:hAnsi="Times New Roman"/>
          <w:sz w:val="20"/>
          <w:lang w:val="nl-NL"/>
        </w:rPr>
        <w:t>4, J.H.Waterborg, informatie van personen, zomer 1986.</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A1.2.1.1.4.3.1.5 Rutger Pieter Christiaan Waterbor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Pasfoto's, periode 1965</w:t>
        <w:noBreakHyphen/>
        <w:t>1980, kopie aanwezi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Rutger Pieter Christiaan: roepnaam Rutger, geboren 19/04/1956 te Venlo, gedoopt 20/04/1956 te Venlo in Martinus R.K. kerk, Technisch Ingenieur, bloedgroep A+.</w:t>
      </w:r>
    </w:p>
    <w:p>
      <w:pPr>
        <w:pStyle w:val="Normal"/>
        <w:jc w:val="both"/>
        <w:rPr>
          <w:rFonts w:ascii="Times New Roman" w:hAnsi="Times New Roman" w:cs="Times New Roman"/>
          <w:sz w:val="20"/>
          <w:lang w:val="nl-NL"/>
        </w:rPr>
      </w:pPr>
      <w:r>
        <w:rPr>
          <w:rFonts w:cs="Times New Roman" w:ascii="Times New Roman" w:hAnsi="Times New Roman"/>
          <w:sz w:val="20"/>
          <w:lang w:val="nl-NL"/>
        </w:rPr>
        <w:t>4, J.H.Waterborg, informatie trouwboekjes, zomer 1985.</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A1.2.1.1.4.3.1.6 Maria Anna Waterbor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Pasfoto's, kopie aanwezi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Maria Anna Elisabeth Waterborg: roepnaam Marian, geboren 10/02/1959 te Venlo, gedoopt 11/02/1959 te Venlo in Martinus R.K. kerk, bloedgroep O+.</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Samenwonend met Manfred Felix Gruzynski, geboren 05/08/1955 te Venlo, musicus, zoon van Felix Franz Gruzynski en Karla Coquette.</w:t>
      </w:r>
    </w:p>
    <w:p>
      <w:pPr>
        <w:pStyle w:val="Normal"/>
        <w:jc w:val="both"/>
        <w:rPr>
          <w:rFonts w:ascii="Times New Roman" w:hAnsi="Times New Roman" w:cs="Times New Roman"/>
          <w:sz w:val="20"/>
          <w:lang w:val="nl-NL"/>
        </w:rPr>
      </w:pPr>
      <w:r>
        <w:rPr>
          <w:rFonts w:cs="Times New Roman" w:ascii="Times New Roman" w:hAnsi="Times New Roman"/>
          <w:sz w:val="20"/>
          <w:lang w:val="nl-NL"/>
        </w:rPr>
        <w:t>4, J.H.Waterborg, informatie van personen, zomer 1985 en 1986.</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A1.2.1.1.4.3.1.6.1 Lilian Karla Waterbor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Lilian Karla. Manfred &amp; Marian, Eindstraat 30, Schinveld.</w:t>
      </w:r>
    </w:p>
    <w:p>
      <w:pPr>
        <w:pStyle w:val="Normal"/>
        <w:jc w:val="both"/>
        <w:rPr>
          <w:rFonts w:ascii="Times New Roman" w:hAnsi="Times New Roman" w:cs="Times New Roman"/>
          <w:sz w:val="20"/>
          <w:lang w:val="nl-NL"/>
        </w:rPr>
      </w:pPr>
      <w:r>
        <w:rPr>
          <w:rFonts w:cs="Times New Roman" w:ascii="Times New Roman" w:hAnsi="Times New Roman"/>
          <w:sz w:val="20"/>
          <w:lang w:val="nl-NL"/>
        </w:rPr>
        <w:t>Geboorteaankondiging van Lilian Karla Waterborg, later ge</w:t>
        <w:noBreakHyphen/>
        <w:t>echt Gruzynski (datum: zie onder!), dochter van (samenwonend) echtpaar, kopie aanwezi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Geboorte van Lilian Karla Waterborg: 05/04/1984 te Brunssum/Schinveld.</w:t>
      </w:r>
    </w:p>
    <w:p>
      <w:pPr>
        <w:pStyle w:val="Normal"/>
        <w:jc w:val="both"/>
        <w:rPr>
          <w:rFonts w:ascii="Times New Roman" w:hAnsi="Times New Roman" w:cs="Times New Roman"/>
          <w:sz w:val="20"/>
          <w:lang w:val="nl-NL"/>
        </w:rPr>
      </w:pPr>
      <w:r>
        <w:rPr>
          <w:rFonts w:cs="Times New Roman" w:ascii="Times New Roman" w:hAnsi="Times New Roman"/>
          <w:sz w:val="20"/>
          <w:lang w:val="nl-NL"/>
        </w:rPr>
        <w:t>4, J.H.Waterborg, informatie van ouders, zomer 1985.</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Afschrift van akte nr.136, Brunssum 9</w:t>
        <w:noBreakHyphen/>
        <w:t>4</w:t>
        <w:noBreakHyphen/>
        <w:t>1984. Op vijf april 1984 te 22 uur, 37 minuten, is in de gemeente Brunssum, Kochstraat 2 geboren: Waterborg, Lilian Karla [A1.2.1.1.4.3.1.6.1], dochter van: Waterborg, Maria Anna Elisabeth [A1.2.1.1.4.3.1.6], dierenarts</w:t>
        <w:noBreakHyphen/>
        <w:t>assistente, wonende te Onderbanken, oud 25 jaar. De aangifte is gedaan door: Gruzynski, Manfrid Felix, oud 28 jaar, muzikant, wonende te Onderbanken, die daarbij dit kind met toestemming van de moeder heeft erkend, waardoor het de geslachtsnaam "Gruzynski" verkreeg. Akte: Brunssum, 9 april 1984.</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Kantongerecht, Sittard, 1 mei 1984: brief aan M.A.E.Waterborg In verband met de voorziening in de toeziende voogdij over Lilian Karla Gruzynski ......</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Kantongerecht te Sittard, 6 juli 1984: brieven aan M.A.E.Waterborg en M.F.Gruzynski, (beide:) Eindstraat 30, Schinveld gem. Onderbanken. De Griffier van bovengenoemd Kantongerecht deelt mede, dat op 2 juli 1984 door de Kantonrechter te Sittard over de minderjarige Lilian Karla Gruzynski, geboren te Brunssum op 5 april 1984 natuurlijk, door Manfrid Felix Gruzynski op 9 april 1984 voor de ambtenaar van de burgerlijke stand van de gemeente Brunssum erkend kind van Maria Anna Elisabeth Waterborg, geboren te Venlo op 10 februari 1959, wonende te Schinveld, gem. Onderbanken, Eindstraat 30, is benoemd tot toeziend voogd Manfrid Felix Gruzynski, wonende te Schinveld, gemeente Onderbanken, Eindstraat 30, geboren te Venlo op 5 augustus 1955, van beroep muzikant.</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Opm: In alle akten wordt Manfred vermeld als Manfrid !</w:t>
      </w:r>
    </w:p>
    <w:p>
      <w:pPr>
        <w:pStyle w:val="Normal"/>
        <w:jc w:val="both"/>
        <w:rPr>
          <w:rFonts w:ascii="Times New Roman" w:hAnsi="Times New Roman" w:cs="Times New Roman"/>
          <w:sz w:val="20"/>
          <w:lang w:val="nl-NL"/>
        </w:rPr>
      </w:pPr>
      <w:r>
        <w:rPr>
          <w:rFonts w:cs="Times New Roman" w:ascii="Times New Roman" w:hAnsi="Times New Roman"/>
          <w:sz w:val="20"/>
          <w:lang w:val="nl-NL"/>
        </w:rPr>
        <w:t>27, Waterborg Venlo, kopien, April 1987.</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A1.2.1.1.4.3.1.7 Beatrijs Maria Waterbor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Venlo, 1 februari 1966. De familie Waterborg [met silhouetten van vader, moeder, en broers en zusters] geeft met blijdschap kennis van de geboorte van Beatrijs Maria</w:t>
      </w:r>
    </w:p>
    <w:p>
      <w:pPr>
        <w:pStyle w:val="Normal"/>
        <w:jc w:val="both"/>
        <w:rPr>
          <w:rFonts w:ascii="Times New Roman" w:hAnsi="Times New Roman" w:cs="Times New Roman"/>
          <w:sz w:val="20"/>
          <w:lang w:val="nl-NL"/>
        </w:rPr>
      </w:pPr>
      <w:r>
        <w:rPr>
          <w:rFonts w:cs="Times New Roman" w:ascii="Times New Roman" w:hAnsi="Times New Roman"/>
          <w:sz w:val="20"/>
          <w:lang w:val="nl-NL"/>
        </w:rPr>
        <w:t>Geboorteaankondiging, kopie aanwezi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Pasfoto's 1968</w:t>
        <w:noBreakHyphen/>
        <w:t>1978, kopie aanwezi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Beatrijs Maria Waterborg: roepnaam Bea, geboren 01/02/1966 te Venlo, gedoopt 12/02/1966 te Venlo in Martinus R.K. kerk, bloedgroep AB+.</w:t>
      </w:r>
    </w:p>
    <w:p>
      <w:pPr>
        <w:pStyle w:val="Normal"/>
        <w:jc w:val="both"/>
        <w:rPr>
          <w:rFonts w:ascii="Times New Roman" w:hAnsi="Times New Roman" w:cs="Times New Roman"/>
          <w:sz w:val="20"/>
          <w:lang w:val="nl-NL"/>
        </w:rPr>
      </w:pPr>
      <w:r>
        <w:rPr>
          <w:rFonts w:cs="Times New Roman" w:ascii="Times New Roman" w:hAnsi="Times New Roman"/>
          <w:sz w:val="20"/>
          <w:lang w:val="nl-NL"/>
        </w:rPr>
        <w:t>4, J.H.Waterborg, informatie trouwboekjes, zomer 1985.</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A1.2.1.1.4.4 Foktje Jacoba Waterbor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XIIe Jean Francois Verster, geboren Amsterdam 26/01/1869 als zoon van Jean Francois Verster (geboren Amsterdam 20/01/1860, overleden Nunspeet 25/07/1926) en Anna Geertruida van Nieuwkuijk (geboren Breda 25/11/1860, overleden 19/02/1936), arts te Heumen en Grootegast, schoolarts in het Land van Altena, overleden De Meern 04/10/1970. Huwt te Groningen 30/12/1919 drs. Foktje Jacoba Waterborg, doctoranda in de Wis</w:t>
        <w:noBreakHyphen/>
        <w:t xml:space="preserve"> en Natuurkunde, overleden De Meern 1968. Kinderen: Arnoldus Johan, arts, XIIIi, geboren Heumen 23/11/1920; Harm Jacob, bouwkundig ingenieur, XIIIj, geboren Heumen 02/05/1922; Justus, psycholoog, XIIIk, geboren Heumen 09/09/1924.</w:t>
      </w:r>
    </w:p>
    <w:p>
      <w:pPr>
        <w:pStyle w:val="Normal"/>
        <w:jc w:val="both"/>
        <w:rPr>
          <w:rFonts w:ascii="Times New Roman" w:hAnsi="Times New Roman" w:cs="Times New Roman"/>
          <w:sz w:val="20"/>
          <w:lang w:val="nl-NL"/>
        </w:rPr>
      </w:pPr>
      <w:r>
        <w:rPr>
          <w:rFonts w:cs="Times New Roman" w:ascii="Times New Roman" w:hAnsi="Times New Roman"/>
          <w:sz w:val="20"/>
          <w:lang w:val="nl-NL"/>
        </w:rPr>
        <w:t>12, H.Boonstra, Nederlands Patriciaat 64 (1978</w:t>
        <w:noBreakHyphen/>
        <w:t>1979), genealogie Verster (pagina 308 en volgende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Foktje Jacoba Waterborg werd op 28/09/1906 aan de Rijksuniversiteit te Groningen ingeschreven in de Faculteit der Letteren (!)</w:t>
      </w:r>
    </w:p>
    <w:p>
      <w:pPr>
        <w:pStyle w:val="Normal"/>
        <w:jc w:val="both"/>
        <w:rPr>
          <w:rFonts w:ascii="Times New Roman" w:hAnsi="Times New Roman" w:cs="Times New Roman"/>
          <w:sz w:val="20"/>
          <w:lang w:val="nl-NL"/>
        </w:rPr>
      </w:pPr>
      <w:r>
        <w:rPr>
          <w:rFonts w:cs="Times New Roman" w:ascii="Times New Roman" w:hAnsi="Times New Roman"/>
          <w:sz w:val="20"/>
          <w:lang w:val="nl-NL"/>
        </w:rPr>
        <w:t>12, H.Boonstra, Album Studiosorum ...</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Kopie : Als lidmaat der Nederlandsche Hervormde Kerk aangenomen Foktje Waterborg, geboren den 10 Februari 1888; Groningen, 5 april 1908. [Ondertekend door predikant en ouderling]</w:t>
      </w:r>
    </w:p>
    <w:p>
      <w:pPr>
        <w:pStyle w:val="Normal"/>
        <w:jc w:val="both"/>
        <w:rPr>
          <w:rFonts w:ascii="Times New Roman" w:hAnsi="Times New Roman" w:cs="Times New Roman"/>
          <w:sz w:val="20"/>
          <w:lang w:val="nl-NL"/>
        </w:rPr>
      </w:pPr>
      <w:r>
        <w:rPr>
          <w:rFonts w:cs="Times New Roman" w:ascii="Times New Roman" w:hAnsi="Times New Roman"/>
          <w:sz w:val="20"/>
          <w:lang w:val="nl-NL"/>
        </w:rPr>
        <w:t>Kopie : Diner Menu op 13 december 1913 ter gelegenheid van Doctoraal Examen Wis</w:t>
        <w:noBreakHyphen/>
        <w:t xml:space="preserve"> en Natuurkunde.</w:t>
      </w:r>
    </w:p>
    <w:p>
      <w:pPr>
        <w:pStyle w:val="Normal"/>
        <w:jc w:val="both"/>
        <w:rPr>
          <w:rFonts w:ascii="Times New Roman" w:hAnsi="Times New Roman" w:cs="Times New Roman"/>
          <w:sz w:val="20"/>
          <w:lang w:val="nl-NL"/>
        </w:rPr>
      </w:pPr>
      <w:r>
        <w:rPr>
          <w:rFonts w:cs="Times New Roman" w:ascii="Times New Roman" w:hAnsi="Times New Roman"/>
          <w:sz w:val="20"/>
          <w:lang w:val="nl-NL"/>
        </w:rPr>
        <w:t>28, A.J.Verster, Canada, April 1987.</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Foto (afdruk datum: 5 september 1934, foto Steenmeijer, Heerestraat 421, Groningen) van Foktje Jacoba Verster</w:t>
        <w:noBreakHyphen/>
        <w:t>Waterborg.</w:t>
      </w:r>
    </w:p>
    <w:p>
      <w:pPr>
        <w:pStyle w:val="Normal"/>
        <w:jc w:val="both"/>
        <w:rPr>
          <w:rFonts w:ascii="Times New Roman" w:hAnsi="Times New Roman" w:cs="Times New Roman"/>
          <w:sz w:val="20"/>
          <w:lang w:val="nl-NL"/>
        </w:rPr>
      </w:pPr>
      <w:r>
        <w:rPr>
          <w:rFonts w:cs="Times New Roman" w:ascii="Times New Roman" w:hAnsi="Times New Roman"/>
          <w:sz w:val="20"/>
          <w:lang w:val="nl-NL"/>
        </w:rPr>
        <w:t>28, A.J.Verster, Canada, April 1987.</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A1.2.1.1.5 Martha Waterbor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Geboorteakte 21/02/1857 van Martha Waterborg.</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dd.27/09/1982, Burg.Stand Groningen, 10</w:t>
        <w:noBreakHyphen/>
        <w:t>jarige registers van geboorte, 1853</w:t>
        <w:noBreakHyphen/>
        <w:t>1862.</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Geboorteakte 21/02/1857: geboren 20/02 Martha, dochter van Jacob Harms Waterborg, 45 jaar, scheepskapitein, en Fokje Tjarks de Boer, 38 jaar. Getuigen: Roelof Alberts, 32 jaar, scheepskapitein; Harke Jans Olthoff, 41 jaar, stuurman.</w:t>
      </w:r>
    </w:p>
    <w:p>
      <w:pPr>
        <w:pStyle w:val="Normal"/>
        <w:jc w:val="both"/>
        <w:rPr>
          <w:rFonts w:ascii="Times New Roman" w:hAnsi="Times New Roman" w:cs="Times New Roman"/>
          <w:sz w:val="20"/>
          <w:lang w:val="nl-NL"/>
        </w:rPr>
      </w:pPr>
      <w:r>
        <w:rPr>
          <w:rFonts w:cs="Times New Roman" w:ascii="Times New Roman" w:hAnsi="Times New Roman"/>
          <w:sz w:val="20"/>
          <w:lang w:val="nl-NL"/>
        </w:rPr>
        <w:t>Opm: Roelof Alberts is onverwant, maar huwt in 1862 Jantje Waterborg A1.2.1.1.1</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MW=A1.2.1.1.5  JHW=A1.2.1.1 </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31/07/1985, Burg.Stand Groninge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Overlijdensakte 17/01/1862 van Martha Waterborg.</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dd.21/08/1982, 10 jarig register van overlijden, Groningen. Ook: 12, CBG, H.Boonstra, dd.27/09/1982, Burg.Stand Groningen, 10</w:t>
        <w:noBreakHyphen/>
        <w:t>jarige registers van overlijden, 1853</w:t>
        <w:noBreakHyphen/>
        <w:t>1862.</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Overlijdensakte 17/01/1862: overleden 16/01 Martha Waterberg, bijna 5 jaar, Grote Leliestraat, letter L, nr.42, dochter van wijlen Jacob Harms Waterborg, in leven van beroep scheepskapitein, verongelukt op zee, en van Fokje Tjarks de Boer.</w:t>
      </w:r>
    </w:p>
    <w:p>
      <w:pPr>
        <w:pStyle w:val="Normal"/>
        <w:jc w:val="both"/>
        <w:rPr>
          <w:rFonts w:ascii="Times New Roman" w:hAnsi="Times New Roman" w:cs="Times New Roman"/>
          <w:sz w:val="20"/>
          <w:lang w:val="nl-NL"/>
        </w:rPr>
      </w:pPr>
      <w:r>
        <w:rPr>
          <w:rFonts w:cs="Times New Roman" w:ascii="Times New Roman" w:hAnsi="Times New Roman"/>
          <w:sz w:val="20"/>
          <w:lang w:val="nl-NL"/>
        </w:rPr>
        <w:t>MW=A1.2.1.1.5  JHW=A1.2.1.1</w:t>
      </w:r>
    </w:p>
    <w:p>
      <w:pPr>
        <w:pStyle w:val="Normal"/>
        <w:jc w:val="both"/>
        <w:rPr>
          <w:rFonts w:ascii="Times New Roman" w:hAnsi="Times New Roman" w:cs="Times New Roman"/>
          <w:sz w:val="20"/>
          <w:lang w:val="nl-NL"/>
        </w:rPr>
      </w:pPr>
      <w:r>
        <w:rPr>
          <w:rFonts w:cs="Times New Roman" w:ascii="Times New Roman" w:hAnsi="Times New Roman"/>
          <w:sz w:val="20"/>
          <w:lang w:val="nl-NL"/>
        </w:rPr>
        <w:t>Let op: WaterbErg.</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dd.28/12/1983, Burg. Stand Groninge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A1.2.1.2 Sjoukien Harms Waterbor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Overlijdensakte 13/01/1820. Overleden 12/01 Sjoukien Harms Waterborg, oud ruim 4 jaar, geboren te Groningen als dochter van Harm Jacobs Waterborg, 35 jaar, en Jantje Jans Krayer. Aangifte door Harm Jacobs Waterborg, wonende der Aa Letter A no 110, kanton2, en Jan Jans Krayer, 69 jaar, beide schippers. JJK is grootvader van de overledene. In de ondertekening der acte, HJW schijft: WaterbErg.</w:t>
      </w:r>
    </w:p>
    <w:p>
      <w:pPr>
        <w:pStyle w:val="Normal"/>
        <w:jc w:val="both"/>
        <w:rPr>
          <w:rFonts w:ascii="Times New Roman" w:hAnsi="Times New Roman" w:cs="Times New Roman"/>
          <w:sz w:val="20"/>
          <w:lang w:val="nl-NL"/>
        </w:rPr>
      </w:pPr>
      <w:r>
        <w:rPr>
          <w:rFonts w:cs="Times New Roman" w:ascii="Times New Roman" w:hAnsi="Times New Roman"/>
          <w:sz w:val="20"/>
          <w:lang w:val="nl-NL"/>
        </w:rPr>
        <w:t>Let op: WaterbOrg/WaterbErg.</w:t>
      </w:r>
    </w:p>
    <w:p>
      <w:pPr>
        <w:pStyle w:val="Normal"/>
        <w:jc w:val="both"/>
        <w:rPr>
          <w:rFonts w:ascii="Times New Roman" w:hAnsi="Times New Roman" w:cs="Times New Roman"/>
          <w:sz w:val="20"/>
          <w:lang w:val="nl-NL"/>
        </w:rPr>
      </w:pPr>
      <w:r>
        <w:rPr>
          <w:rFonts w:cs="Times New Roman" w:ascii="Times New Roman" w:hAnsi="Times New Roman"/>
          <w:sz w:val="20"/>
          <w:lang w:val="nl-NL"/>
        </w:rPr>
        <w:t>SHW=A1.2.1.2  HJW=A1.2.1</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dd.27/09/1982, Burg.Stand Groningen, extract.</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Overlijdenakte 13/01/1820 van Sjoukina Harms Waterborg.</w:t>
      </w:r>
    </w:p>
    <w:p>
      <w:pPr>
        <w:pStyle w:val="Normal"/>
        <w:jc w:val="both"/>
        <w:rPr>
          <w:rFonts w:ascii="Times New Roman" w:hAnsi="Times New Roman" w:cs="Times New Roman"/>
          <w:sz w:val="20"/>
          <w:lang w:val="nl-NL"/>
        </w:rPr>
      </w:pPr>
      <w:r>
        <w:rPr>
          <w:rFonts w:cs="Times New Roman" w:ascii="Times New Roman" w:hAnsi="Times New Roman"/>
          <w:sz w:val="20"/>
          <w:lang w:val="nl-NL"/>
        </w:rPr>
        <w:t>SHW=A1.2.1.2</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dd.27/09/1982, Burg.Stand Groningen, 10</w:t>
        <w:noBreakHyphen/>
        <w:t>jarige registers 1813</w:t>
        <w:noBreakHyphen/>
        <w:t>1822.</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A1.2.1.3 Reinder Waterber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Op heden den Dertienden Junij agttienhonderdachttien des voormiddag om tien uuren is voor ons Burgemeester der Stad Groningen Officier van den Burgerlijken Stand verschenen Harm Jans [Jans is doorgestreept] Waterberg [let op: WaterbErg] schipper en wonende alhier aan der Aa Lett A no 110 Kanton nr 2 dewelke geadviseerd door twee getuigen de eerste Jan Jans Kraijer [vader van de moeder] oud vijfenzestig Jaren Schipper; de tweede Derk Jans Polman oud vijfenveertig Jaren Sjouwer, beide alhier woonachtig, heeft verklaard, dat zijn Echtgenote Jantje Jans Kraijer op den tienden deser des nagts om een uur in het bovengemelde huis verlost is van een zoon dewelke genaamd zal worden Reinder. Ten gevolge van deze verklaring hebben Wij de tegenwoordige Acte opgemaakt die door den vader van het kind en eerste getuige (met uitzondering der tweede getuige dewelke verklaarde niet te kunnen schrijven) benevens ons na voorlezinge is getekend, Joh.Wicbers [ambtenaar] J.J.Krayer [geschreven door de ambtenaar, en] H.J.Waterborg [Let op: WaterbOrg].</w:t>
      </w:r>
    </w:p>
    <w:p>
      <w:pPr>
        <w:pStyle w:val="Normal"/>
        <w:jc w:val="both"/>
        <w:rPr>
          <w:rFonts w:ascii="Times New Roman" w:hAnsi="Times New Roman" w:cs="Times New Roman"/>
          <w:sz w:val="20"/>
          <w:lang w:val="nl-NL"/>
        </w:rPr>
      </w:pPr>
      <w:r>
        <w:rPr>
          <w:rFonts w:cs="Times New Roman" w:ascii="Times New Roman" w:hAnsi="Times New Roman"/>
          <w:sz w:val="20"/>
          <w:lang w:val="nl-NL"/>
        </w:rPr>
        <w:t>RW=A1.2.1.3  HW=HJW=A1.2.1</w:t>
      </w:r>
    </w:p>
    <w:p>
      <w:pPr>
        <w:pStyle w:val="Normal"/>
        <w:jc w:val="both"/>
        <w:rPr>
          <w:rFonts w:ascii="Times New Roman" w:hAnsi="Times New Roman" w:cs="Times New Roman"/>
          <w:sz w:val="20"/>
          <w:lang w:val="nl-NL"/>
        </w:rPr>
      </w:pPr>
      <w:r>
        <w:rPr>
          <w:rFonts w:cs="Times New Roman" w:ascii="Times New Roman" w:hAnsi="Times New Roman"/>
          <w:sz w:val="20"/>
          <w:lang w:val="nl-NL"/>
        </w:rPr>
        <w:t>14, BS Groningen, kopie aanwezi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Geboorteakte 13/06/1818. Aangifte door Harm Jacobs (off[icieel]. doorgehaald: Jans) Waterberg, schipper, wonende der Aa Lett A no 110, kanton2. Getuige: Jan Jans Krayer, 65 jaar, schipper; Derk Jans Polman, 45 jaar, sjouwer. Geboorte 10/06 zoon Reinder uit echtgenote Jantje Jans Krayer. Ondertekend door vader en eerste getuige.</w:t>
      </w:r>
    </w:p>
    <w:p>
      <w:pPr>
        <w:pStyle w:val="Normal"/>
        <w:jc w:val="both"/>
        <w:rPr>
          <w:rFonts w:ascii="Times New Roman" w:hAnsi="Times New Roman" w:cs="Times New Roman"/>
          <w:sz w:val="20"/>
          <w:lang w:val="nl-NL"/>
        </w:rPr>
      </w:pPr>
      <w:r>
        <w:rPr>
          <w:rFonts w:cs="Times New Roman" w:ascii="Times New Roman" w:hAnsi="Times New Roman"/>
          <w:sz w:val="20"/>
          <w:lang w:val="nl-NL"/>
        </w:rPr>
        <w:t>HJW=A1.2.1  RW=A1.2.1.3</w:t>
      </w:r>
    </w:p>
    <w:p>
      <w:pPr>
        <w:pStyle w:val="Normal"/>
        <w:jc w:val="both"/>
        <w:rPr>
          <w:rFonts w:ascii="Times New Roman" w:hAnsi="Times New Roman" w:cs="Times New Roman"/>
          <w:sz w:val="20"/>
          <w:lang w:val="nl-NL"/>
        </w:rPr>
      </w:pPr>
      <w:r>
        <w:rPr>
          <w:rFonts w:cs="Times New Roman" w:ascii="Times New Roman" w:hAnsi="Times New Roman"/>
          <w:sz w:val="20"/>
          <w:lang w:val="nl-NL"/>
        </w:rPr>
        <w:t>Let op: WaterbErg.</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dd.27/09/1982, Burg.Stand Groningen, extract.</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Geboorteakte 13/06/1818 van Reinder Waterberg.</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dd.27/09/1982, Burg.Stand Groningen, 10</w:t>
        <w:noBreakHyphen/>
        <w:t>jarige registers van geboorten, 1813</w:t>
        <w:noBreakHyphen/>
        <w:t>1822.</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Huwelijk 05/03/1846 van Reinder Waterberg, geboren te Groningen, 27 jaar, schipper, wonende te Groningen, zoon van Harm Jacobs Waterberg, zonder beroep, en Jantje Jans Krayer, beide tegenwoordig, met Hinderkien de Vries, geboren te Groningen, 19 jaar, zonder beroep, wonende te Groningen, dochter van Derk de Vries, schuitvaarder, en Antje Imes van der Woude, beide tegenwoordig. Geboorte bruidegom: 10/06/1818 te Groningen; bruid 10/08/1826 te Groningen. Getuigen: Harm Waterberg, 22 jaar, blokmakersknecht, broer van de echtgenoot; Reinder Jans Krayer, 46 jaar, kastelein, oom van de echtgenoot; Martinus Freerks Rasker, 43 jaar, koopman, zwager van de echtgenoote; Berend Geerts de Groot, 31 jaar, stuurman, wonende in een schip.</w:t>
      </w:r>
    </w:p>
    <w:p>
      <w:pPr>
        <w:pStyle w:val="Normal"/>
        <w:jc w:val="both"/>
        <w:rPr>
          <w:rFonts w:ascii="Times New Roman" w:hAnsi="Times New Roman" w:cs="Times New Roman"/>
          <w:sz w:val="20"/>
          <w:lang w:val="nl-NL"/>
        </w:rPr>
      </w:pPr>
      <w:r>
        <w:rPr>
          <w:rFonts w:cs="Times New Roman" w:ascii="Times New Roman" w:hAnsi="Times New Roman"/>
          <w:sz w:val="20"/>
          <w:lang w:val="nl-NL"/>
        </w:rPr>
        <w:t>RW=A1.2.1.3  HJW=A1.2.1  HW=A1.2.1.5</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Burg.Stand Groninge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Waterberg, Reinder, geboren 10/06/1818 te Groningen, Ned.Hervormd, schipper. Vrouw: Hinderkien de Vries, geboren 10/08/1826 te Groningen. Kinderen: Jantje, geboren 03/02/1847; Harm Jacobs, geboren 08/02/1849; Antje, geboren 19/10/1850; Derk, geboren 08/10/1852; Jacob, geboren 25/09/1854.</w:t>
      </w:r>
    </w:p>
    <w:p>
      <w:pPr>
        <w:pStyle w:val="Normal"/>
        <w:jc w:val="both"/>
        <w:rPr>
          <w:rFonts w:ascii="Times New Roman" w:hAnsi="Times New Roman" w:cs="Times New Roman"/>
          <w:sz w:val="20"/>
          <w:lang w:val="nl-NL"/>
        </w:rPr>
      </w:pPr>
      <w:r>
        <w:rPr>
          <w:rFonts w:cs="Times New Roman" w:ascii="Times New Roman" w:hAnsi="Times New Roman"/>
          <w:sz w:val="20"/>
          <w:lang w:val="nl-NL"/>
        </w:rPr>
        <w:t>Opm: HdV, geboren 03/08/1826: zie onder.  JW: geboren 03/03/1847: zie onder en akte 04/03/1847, zie A1.2.1.3.1, maken het waarschijnlijk dat 03/02/1847 een typ/schijffout is.  AW: geboren 19/11 en 09/11/1850, zie onder, en (waarschijnlijk juist) 19/11/1850, zie A1.2.1.3.3.  JW: geboren 24/09/1852 [typfout: 1854]: zie onder.</w:t>
      </w:r>
    </w:p>
    <w:p>
      <w:pPr>
        <w:pStyle w:val="Normal"/>
        <w:jc w:val="both"/>
        <w:rPr>
          <w:rFonts w:ascii="Times New Roman" w:hAnsi="Times New Roman" w:cs="Times New Roman"/>
          <w:sz w:val="20"/>
          <w:lang w:val="nl-NL"/>
        </w:rPr>
      </w:pPr>
      <w:r>
        <w:rPr>
          <w:rFonts w:cs="Times New Roman" w:ascii="Times New Roman" w:hAnsi="Times New Roman"/>
          <w:sz w:val="20"/>
          <w:lang w:val="nl-NL"/>
        </w:rPr>
        <w:t>RW=A1.2.1.3  JW=A1.2.1.3.1  HJW=A1.2.1.3.2  AW=A1.2.1.3.3  DW=A1.2.1.3.4  JW=A1.2.1.3.5</w:t>
      </w:r>
    </w:p>
    <w:p>
      <w:pPr>
        <w:pStyle w:val="Normal"/>
        <w:jc w:val="both"/>
        <w:rPr>
          <w:rFonts w:ascii="Times New Roman" w:hAnsi="Times New Roman" w:cs="Times New Roman"/>
          <w:sz w:val="20"/>
          <w:lang w:val="nl-NL"/>
        </w:rPr>
      </w:pPr>
      <w:r>
        <w:rPr>
          <w:rFonts w:cs="Times New Roman" w:ascii="Times New Roman" w:hAnsi="Times New Roman"/>
          <w:sz w:val="20"/>
          <w:lang w:val="nl-NL"/>
        </w:rPr>
        <w:t>JW: geboorte 24/09/1852 is waarschijnlijk fout [13, H.Boonstra, juni 1986, antwoorden op vragen.]</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dd.08/06/1982, Bevolkingsregister Groningen, 1850</w:t>
        <w:noBreakHyphen/>
        <w:t>1860, deel 19, blad 296.</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Hinderkien de Vries, geboren 1826, Ned.Hervormd. De man Reinder Waterborg als zeeman afwezig. Kinderen: Jantje Harms W, geboren 1847 te Groningen; Harm Jacobs W, geboren februari 1849 te Groningen; Antje W, geboren 19/11/1850 te Groningen. Tevens bij dit gezin vermeld 3x leden familie Hase en 1x Steernbergh. Adres: Kl.Leliestraat 44.</w:t>
      </w:r>
    </w:p>
    <w:p>
      <w:pPr>
        <w:pStyle w:val="Normal"/>
        <w:jc w:val="both"/>
        <w:rPr>
          <w:rFonts w:ascii="Times New Roman" w:hAnsi="Times New Roman" w:cs="Times New Roman"/>
          <w:sz w:val="20"/>
          <w:lang w:val="nl-NL"/>
        </w:rPr>
      </w:pPr>
      <w:r>
        <w:rPr>
          <w:rFonts w:cs="Times New Roman" w:ascii="Times New Roman" w:hAnsi="Times New Roman"/>
          <w:sz w:val="20"/>
          <w:lang w:val="nl-NL"/>
        </w:rPr>
        <w:t>RW=A1.2.1.3  JHW=A1.2.1.3.1  HJW=A1.2.1.3.2  AW=A1.2.1.3.3</w:t>
      </w:r>
    </w:p>
    <w:p>
      <w:pPr>
        <w:pStyle w:val="Normal"/>
        <w:jc w:val="both"/>
        <w:rPr>
          <w:rFonts w:ascii="Times New Roman" w:hAnsi="Times New Roman" w:cs="Times New Roman"/>
          <w:sz w:val="20"/>
          <w:lang w:val="nl-NL"/>
        </w:rPr>
      </w:pPr>
      <w:r>
        <w:rPr>
          <w:rFonts w:cs="Times New Roman" w:ascii="Times New Roman" w:hAnsi="Times New Roman"/>
          <w:sz w:val="20"/>
          <w:lang w:val="nl-NL"/>
        </w:rPr>
        <w:t>Let op: WaterbOrg</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dd.08/06/1982, Bevolkingsregister Groningen, 1850</w:t>
        <w:noBreakHyphen/>
        <w:t>1860, deel 12, blad 44.</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Reinder (de toevoeging "Harms" is doorgehaald in het register) Waterberg, geboren 10/06/1818 te Groningen, schipper buitengaats. Vrouw:   Hinderkien de Vries, geboren 03/08/1826 te Groningen. Kinderen: Jantje, geboren 03/03/1847; Harm Jacobs, geboren 08/02/1849; Antje, geboren 09/11/1850; Derk, geboren 08/10/1852; Jacob, geboren 24/09/1852 [klaarblijkelijk typfout: moet zijn 1854]; Geert, geboren 12/06/1856; Karsina, geboren 18/05/1859; Hilligje, geboren 11/05/1862. Inwonend: Maria de Vries (zuster [van de vrouw]), geboren 1821.</w:t>
      </w:r>
    </w:p>
    <w:p>
      <w:pPr>
        <w:pStyle w:val="Normal"/>
        <w:jc w:val="both"/>
        <w:rPr>
          <w:rFonts w:ascii="Times New Roman" w:hAnsi="Times New Roman" w:cs="Times New Roman"/>
          <w:sz w:val="20"/>
          <w:lang w:val="nl-NL"/>
        </w:rPr>
      </w:pPr>
      <w:r>
        <w:rPr>
          <w:rFonts w:cs="Times New Roman" w:ascii="Times New Roman" w:hAnsi="Times New Roman"/>
          <w:sz w:val="20"/>
          <w:lang w:val="nl-NL"/>
        </w:rPr>
        <w:t>Opm: HdV: geboren 10/08/1826: zie boven.  JanW: geboren 03/02/1847 (waarschijnlijk foutief): zie boven, en akte, 04/03/1847, zie A1.2.1.3.1.  AW: geboren 19/10/1850, zie boven, en 19/11/1850 (waarschijnlijk juist), zie A1.2.1.3.3.  GW: geboren 11/06/1856, zie onder. JacW: geboren 24/09/1854 moet waarschijnlijk 25/09/1854 zijn [13, H.Boonstra, juni 1986, antwoorden op vragen.].  KW: geboren 18/09/1858, zie onder.</w:t>
      </w:r>
    </w:p>
    <w:p>
      <w:pPr>
        <w:pStyle w:val="Normal"/>
        <w:jc w:val="both"/>
        <w:rPr>
          <w:rFonts w:ascii="Times New Roman" w:hAnsi="Times New Roman" w:cs="Times New Roman"/>
          <w:sz w:val="20"/>
          <w:lang w:val="nl-NL"/>
        </w:rPr>
      </w:pPr>
      <w:r>
        <w:rPr>
          <w:rFonts w:cs="Times New Roman" w:ascii="Times New Roman" w:hAnsi="Times New Roman"/>
          <w:sz w:val="20"/>
          <w:lang w:val="nl-NL"/>
        </w:rPr>
        <w:t>RW=A1.2.1.3  JW=A1.2.1.3.1  HJW=A1.2.1.3.2  AW=A1.2.1.3.3  DW=A1.2.1.3.4  JW=A1.2.1.3.5  GW=A1.2.1.3.6  KW=A1.2.1.3.7  HW=A1.2.1.3.8</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dd.21/08/1982, Bevolkingsregister Groningen, 1860</w:t>
        <w:noBreakHyphen/>
        <w:t>1870, deel 19, blad 73.</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Reinder Harm Waterborg, geboren 10/07/1818 te Groningen, eerst schipper buitengaats, volgend beroep onleesbaar, Ned.Hervormd. Vrouw: Hinderkje de Vries, geboren 10/08/1826 te Groningen. Kinderen: Harm Jacobs W., geboren 08/02/1849, schipper buitengaats; Antje, geboren 10/11/1850; Derk, geboren 08/10/1852, schipper buitengaats; Jacob, geboren 24/09/1854, schipper buitengaats; Geert, geboren 11/06/1856, schipper buitengaats; Karsiena, geboren 18/09/1858; Hillegien, geboren 11/05/1862; Jantje, geboren 01/12/1864; Johannes, geboren 11/11/1866; Maria, geboren 05/10/1869, overleden 06/12/1871. Adres: Lager der A nr.62.</w:t>
      </w:r>
    </w:p>
    <w:p>
      <w:pPr>
        <w:pStyle w:val="Normal"/>
        <w:jc w:val="both"/>
        <w:rPr>
          <w:rFonts w:ascii="Times New Roman" w:hAnsi="Times New Roman" w:cs="Times New Roman"/>
          <w:sz w:val="20"/>
          <w:lang w:val="nl-NL"/>
        </w:rPr>
      </w:pPr>
      <w:r>
        <w:rPr>
          <w:rFonts w:cs="Times New Roman" w:ascii="Times New Roman" w:hAnsi="Times New Roman"/>
          <w:sz w:val="20"/>
          <w:lang w:val="nl-NL"/>
        </w:rPr>
        <w:t>RHW=A1.2.1.3  HJW=A1.2.1.3.2  AW=A1.2.1.3.3  DW=A1.2.1.3.4  JW=A1.2.1.3.5  GW=A1.2.1.3.6  KW=A1.2.1.3.7  HW=A1.2.1.3.8  JaW=A1.2.1.3.9  JoW=A1.2.1.3.10  MW=A1.2.1.3.11</w:t>
      </w:r>
    </w:p>
    <w:p>
      <w:pPr>
        <w:pStyle w:val="Normal"/>
        <w:jc w:val="both"/>
        <w:rPr>
          <w:rFonts w:ascii="Times New Roman" w:hAnsi="Times New Roman" w:cs="Times New Roman"/>
          <w:sz w:val="20"/>
          <w:lang w:val="nl-NL"/>
        </w:rPr>
      </w:pPr>
      <w:r>
        <w:rPr>
          <w:rFonts w:cs="Times New Roman" w:ascii="Times New Roman" w:hAnsi="Times New Roman"/>
          <w:sz w:val="20"/>
          <w:lang w:val="nl-NL"/>
        </w:rPr>
        <w:t>Opm: Geboorte Reinder Harms Waterborg op 10/06/1818 (zie boven). 10/07 is waarschijnlijk foutief. Geboortedatum Antje Waterborg: 19/10 en 09/10, zie boven, en 19/11/1850 (waarschijnlijk juist), zie A1.2.1.3.3. Geboortedatum Jacob Waterborg: 25/09 en 24/09, zie boven. Geboortedatum Geert Waterborg: 12/06/1856, zie boven. Geboortedatum Karsiena Waterborg: 18/05/1859, zie boven.</w:t>
      </w:r>
    </w:p>
    <w:p>
      <w:pPr>
        <w:pStyle w:val="Normal"/>
        <w:jc w:val="both"/>
        <w:rPr>
          <w:rFonts w:ascii="Times New Roman" w:hAnsi="Times New Roman" w:cs="Times New Roman"/>
          <w:sz w:val="20"/>
          <w:lang w:val="nl-NL"/>
        </w:rPr>
      </w:pPr>
      <w:r>
        <w:rPr>
          <w:rFonts w:cs="Times New Roman" w:ascii="Times New Roman" w:hAnsi="Times New Roman"/>
          <w:sz w:val="20"/>
          <w:lang w:val="nl-NL"/>
        </w:rPr>
        <w:t>Let op: WaterbOrg.</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dd.27/09/1982, Bevolkingsregister Groningen, 1870</w:t>
        <w:noBreakHyphen/>
        <w:t>1880, deel 19, blad 86.</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Reinder Waterberg, hoofd, geboren 10/06/1818 te Groningen, overleden 28/05/1895. Vrouw: Hinderkien de Vries, geboren 10/08/1826 te Groningen, Ned.Hervormd. Adres: Westerbinnensingel 135, veranderd in 146.</w:t>
      </w:r>
    </w:p>
    <w:p>
      <w:pPr>
        <w:pStyle w:val="Normal"/>
        <w:jc w:val="both"/>
        <w:rPr>
          <w:rFonts w:ascii="Times New Roman" w:hAnsi="Times New Roman" w:cs="Times New Roman"/>
          <w:sz w:val="20"/>
          <w:lang w:val="nl-NL"/>
        </w:rPr>
      </w:pPr>
      <w:r>
        <w:rPr>
          <w:rFonts w:cs="Times New Roman" w:ascii="Times New Roman" w:hAnsi="Times New Roman"/>
          <w:sz w:val="20"/>
          <w:lang w:val="nl-NL"/>
        </w:rPr>
        <w:t>RW=A1.2.1.3</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dd.28/12/1983, Bevolkingsregister Groningen, 1890</w:t>
        <w:noBreakHyphen/>
        <w:t>1900, deel 19, blad 160.</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Overlijdensakte 30/05/1895: overlijden 28/05 van Reinder Waterberg, 76 jaar, zeekapitein, man van Hinderkien de Vries en zoon van wijlen Harm Jans Waterberg, in leven schipper, en wijlen Jantje Jans Krayer.</w:t>
      </w:r>
    </w:p>
    <w:p>
      <w:pPr>
        <w:pStyle w:val="Normal"/>
        <w:jc w:val="both"/>
        <w:rPr>
          <w:rFonts w:ascii="Times New Roman" w:hAnsi="Times New Roman" w:cs="Times New Roman"/>
          <w:sz w:val="20"/>
          <w:lang w:val="nl-NL"/>
        </w:rPr>
      </w:pPr>
      <w:r>
        <w:rPr>
          <w:rFonts w:cs="Times New Roman" w:ascii="Times New Roman" w:hAnsi="Times New Roman"/>
          <w:sz w:val="20"/>
          <w:lang w:val="nl-NL"/>
        </w:rPr>
        <w:t>RW=A1.2.1.3  HJW=A1.2.1= Harm Jacob Waterborg en niet Harm Jans Waterborg.</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Burg.Stand Groninge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A1.2.1.3.1 Jantje Harms Waterber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Geboorteakte 04/03/1847 van Jantje Waterberg.</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dd.28/12/1983, Burg.Stand Groningen, 10</w:t>
        <w:noBreakHyphen/>
        <w:t>jarige registers, geboorten 1843</w:t>
        <w:noBreakHyphen/>
        <w:t>1852.</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Geboorteakte 04/03/1847: geboren 03/03 Jantje, dochter van Reinder Waterberg, 28 jaar, scheepskapitein, en Hinderkien de Vries, 20 jaar. Getuigen: Derk de Vries, 74 jaar, schuitvaarder; Harm Jacobs Waterberg, 65 jaar, zonder beroep; "vrouw Sikkens".</w:t>
      </w:r>
    </w:p>
    <w:p>
      <w:pPr>
        <w:pStyle w:val="Normal"/>
        <w:jc w:val="both"/>
        <w:rPr>
          <w:rFonts w:ascii="Times New Roman" w:hAnsi="Times New Roman" w:cs="Times New Roman"/>
          <w:sz w:val="20"/>
          <w:lang w:val="nl-NL"/>
        </w:rPr>
      </w:pPr>
      <w:r>
        <w:rPr>
          <w:rFonts w:cs="Times New Roman" w:ascii="Times New Roman" w:hAnsi="Times New Roman"/>
          <w:sz w:val="20"/>
          <w:lang w:val="nl-NL"/>
        </w:rPr>
        <w:t>JW=A1.2.1.3.1  RW=A1.2.1.3  HJW=A1.2.1</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dd.28/12/1983, Burg. Stand Groninge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A1.2.1.3.2 Harm Jacobs Waterber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Geboorteakte 10/02/1949 van Harm Jacobs Waterberg.</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dd.28/12/1983, Burg.Stand Groningen, 10</w:t>
        <w:noBreakHyphen/>
        <w:t>jarige registers, geboorten 1843</w:t>
        <w:noBreakHyphen/>
        <w:t>1852.</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Geboorteakte 10/02/1849: geboren 08/02 Harm Jacobs, zoon van Reinder Waterberg, 30 jaar, schipper, en Hinderkien de Vries, 22 jaar. Getuigen: Freerk Rasker, 45 jaar, koopman; Johannes Harms Waterberg, 27 jaar, schipper.</w:t>
      </w:r>
    </w:p>
    <w:p>
      <w:pPr>
        <w:pStyle w:val="Normal"/>
        <w:jc w:val="both"/>
        <w:rPr>
          <w:rFonts w:ascii="Times New Roman" w:hAnsi="Times New Roman" w:cs="Times New Roman"/>
          <w:sz w:val="20"/>
          <w:lang w:val="nl-NL"/>
        </w:rPr>
      </w:pPr>
      <w:r>
        <w:rPr>
          <w:rFonts w:cs="Times New Roman" w:ascii="Times New Roman" w:hAnsi="Times New Roman"/>
          <w:sz w:val="20"/>
          <w:lang w:val="nl-NL"/>
        </w:rPr>
        <w:t>HJW=A1.2.1.3.2  RW=A1.2.1.3  JHW=A1.2.1.4</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dd.28/12/1983, Burg. Stand Groninge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A1.2.1.3.3 Antje Waterber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Geboorteakte 21/11/1850 van Antje Waterberg.</w:t>
      </w:r>
    </w:p>
    <w:p>
      <w:pPr>
        <w:pStyle w:val="Normal"/>
        <w:jc w:val="both"/>
        <w:rPr>
          <w:rFonts w:ascii="Times New Roman" w:hAnsi="Times New Roman" w:cs="Times New Roman"/>
          <w:sz w:val="20"/>
          <w:lang w:val="nl-NL"/>
        </w:rPr>
      </w:pPr>
      <w:r>
        <w:rPr>
          <w:rFonts w:cs="Times New Roman" w:ascii="Times New Roman" w:hAnsi="Times New Roman"/>
          <w:sz w:val="20"/>
          <w:lang w:val="nl-NL"/>
        </w:rPr>
        <w:t>Opm: geboorte genoteerd als 19/10, 09/11 en 10/11, zie A1.2.1.3. Dit maakt het waarschijnlijk dat 19/11/1850 is juist.</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dd.28/12/1983, Burg.Stand Groningen, 10</w:t>
        <w:noBreakHyphen/>
        <w:t>jarige registers, geboorten 1843</w:t>
        <w:noBreakHyphen/>
        <w:t>1852.</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Geboorteakte 21/11/1850: geboren 19/11 Antje, dochter van Reinder Waterberg, 32 jaar, schipper (tevens aangifte), en Hinderkien de Vries, 25 jaar. Getuigen: Martinus Freerks Rasker, 47 jaar, koopman; Jacob Harms Waterborg, 39 jaar, schipper.</w:t>
      </w:r>
    </w:p>
    <w:p>
      <w:pPr>
        <w:pStyle w:val="Normal"/>
        <w:jc w:val="both"/>
        <w:rPr>
          <w:rFonts w:ascii="Times New Roman" w:hAnsi="Times New Roman" w:cs="Times New Roman"/>
          <w:sz w:val="20"/>
          <w:lang w:val="nl-NL"/>
        </w:rPr>
      </w:pPr>
      <w:r>
        <w:rPr>
          <w:rFonts w:cs="Times New Roman" w:ascii="Times New Roman" w:hAnsi="Times New Roman"/>
          <w:sz w:val="20"/>
          <w:lang w:val="nl-NL"/>
        </w:rPr>
        <w:t>Opm: In de handtekeningen 2 maal WaterbOrg.</w:t>
      </w:r>
    </w:p>
    <w:p>
      <w:pPr>
        <w:pStyle w:val="Normal"/>
        <w:jc w:val="both"/>
        <w:rPr>
          <w:rFonts w:ascii="Times New Roman" w:hAnsi="Times New Roman" w:cs="Times New Roman"/>
          <w:sz w:val="20"/>
          <w:lang w:val="nl-NL"/>
        </w:rPr>
      </w:pPr>
      <w:r>
        <w:rPr>
          <w:rFonts w:cs="Times New Roman" w:ascii="Times New Roman" w:hAnsi="Times New Roman"/>
          <w:sz w:val="20"/>
          <w:lang w:val="nl-NL"/>
        </w:rPr>
        <w:t>AW=A1.2.1.3.3  RW=A1.2.1.3  JHW=A1.2.1.1</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dd.28/12/1983, Burg. Stand Groninge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Overlijdensakte 04/02/1922: overlijden 03/02 van Antje Waterberg, 71 jaar, weduwe van Jeep van der Schoot, dochter van Reinder Waterberg en Hinderkien de Vries.</w:t>
      </w:r>
    </w:p>
    <w:p>
      <w:pPr>
        <w:pStyle w:val="Normal"/>
        <w:jc w:val="both"/>
        <w:rPr>
          <w:rFonts w:ascii="Times New Roman" w:hAnsi="Times New Roman" w:cs="Times New Roman"/>
          <w:sz w:val="20"/>
          <w:lang w:val="nl-NL"/>
        </w:rPr>
      </w:pPr>
      <w:r>
        <w:rPr>
          <w:rFonts w:cs="Times New Roman" w:ascii="Times New Roman" w:hAnsi="Times New Roman"/>
          <w:sz w:val="20"/>
          <w:lang w:val="nl-NL"/>
        </w:rPr>
        <w:t>AW=A1.2.1.3.3  RW=A1.2.1.3</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Burg.Stand Groningen. Ook: 12, CBG, H.Boonstra, dd.31/07/1985, Burg.Stand Groninge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Huwelijksdatum 04/08/1880 te Groningen. Geboorte van Jeep van der Schoot: 16/12/1846 te Harlingen.</w:t>
      </w:r>
    </w:p>
    <w:p>
      <w:pPr>
        <w:pStyle w:val="Normal"/>
        <w:jc w:val="both"/>
        <w:rPr>
          <w:rFonts w:ascii="Times New Roman" w:hAnsi="Times New Roman" w:cs="Times New Roman"/>
          <w:sz w:val="20"/>
          <w:lang w:val="nl-NL"/>
        </w:rPr>
      </w:pPr>
      <w:r>
        <w:rPr>
          <w:rFonts w:cs="Times New Roman" w:ascii="Times New Roman" w:hAnsi="Times New Roman"/>
          <w:sz w:val="20"/>
          <w:lang w:val="nl-NL"/>
        </w:rPr>
        <w:t>3, H.Boonstra, in lijsten, geen bronvermeldin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A1.2.1.3.4 Derk Waterber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In het jaar duizend achthonderd en twee en vijftig, den elfden der maand October, is voor ons Wethouder Ambtenaar van de Burgerlijken Stand der Gemeente Groningen, Arrondissement en Provincie Groningen, verschenen Fennegien Derk de Vries, vrouw van Wolker [?] Lammerts bakker, oud veertig jaren, geautoriseerde vroedvrouw wonende alhier, dewelke heeft verklaard dat op de achtsten dezer maand des middags te een uur in de behuizing gehoekend Letter T nummer twee en zestig, binnen deze gemeente, een kind is geboren van het mannelijk geslacht aan hetwelke de voornaam van Derk, zal gegeven worden, van welk kind vader is Reinder Waterberg, oud vier en dertig jaren, van beroep scheepskapitein, en moeder Hinderkien de Vries, oud zes en twintig jaren, zonder beroep, wonende alhier. En is deze aangifte en verklaring geschied in tegenwoordigheid van Harm Jacobs Waterborg [let op: WaterbOrg, grootvader van kind], oud zeven en zestig jaren, zonder beroep, en van Derk de Vries, oud twee en dertig jaren, van beroep zeeman, beide alhier wonende, als hiertoe door de belanghebbende verzoekte getuigen. Waarvan deze akte is opgemaakt en ingeschreven op de beide dubbelen van het geboorte</w:t>
        <w:noBreakHyphen/>
        <w:t>register dezer Gemeente; en is deze akte, nadat dezelve aan comparante en getuigen was voorgelezen, door de vroedvrouw, welke bij de verlossing heeft geassisteerd, en de getuigen nevens ons getekend. W.de Sitters [ambtenaar] F.Bakker  G.de Vries  H.J.Waterborg  D.T.de Vries</w:t>
      </w:r>
    </w:p>
    <w:p>
      <w:pPr>
        <w:pStyle w:val="Normal"/>
        <w:jc w:val="both"/>
        <w:rPr>
          <w:rFonts w:ascii="Times New Roman" w:hAnsi="Times New Roman" w:cs="Times New Roman"/>
          <w:sz w:val="20"/>
          <w:lang w:val="nl-NL"/>
        </w:rPr>
      </w:pPr>
      <w:r>
        <w:rPr>
          <w:rFonts w:cs="Times New Roman" w:ascii="Times New Roman" w:hAnsi="Times New Roman"/>
          <w:sz w:val="20"/>
          <w:lang w:val="nl-NL"/>
        </w:rPr>
        <w:t>DW=A1.2.1.3.4  HJW=A1.2.1</w:t>
      </w:r>
    </w:p>
    <w:p>
      <w:pPr>
        <w:pStyle w:val="Normal"/>
        <w:jc w:val="both"/>
        <w:rPr>
          <w:rFonts w:ascii="Times New Roman" w:hAnsi="Times New Roman" w:cs="Times New Roman"/>
          <w:sz w:val="20"/>
          <w:lang w:val="nl-NL"/>
        </w:rPr>
      </w:pPr>
      <w:r>
        <w:rPr>
          <w:rFonts w:cs="Times New Roman" w:ascii="Times New Roman" w:hAnsi="Times New Roman"/>
          <w:sz w:val="20"/>
          <w:lang w:val="nl-NL"/>
        </w:rPr>
        <w:t>14, BS Groninge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Geboorteakte 11/10/1852: geboren 08/10 Derk, zoon van Reinder Waterberg, 34 jaar, scheepskapitein, en Hinderkien de Vries, 26 jaar. Getuigen: Harm Jacobs Waterborg, 67 jaar, zonder beroep; Derk de Vries, 32 jaar, zeeman. Aangifte door Fennegien Derk de Vries, 40 jaar, geautoriseerd vroedvrouw.</w:t>
      </w:r>
    </w:p>
    <w:p>
      <w:pPr>
        <w:pStyle w:val="Normal"/>
        <w:jc w:val="both"/>
        <w:rPr>
          <w:rFonts w:ascii="Times New Roman" w:hAnsi="Times New Roman" w:cs="Times New Roman"/>
          <w:sz w:val="20"/>
          <w:lang w:val="nl-NL"/>
        </w:rPr>
      </w:pPr>
      <w:r>
        <w:rPr>
          <w:rFonts w:cs="Times New Roman" w:ascii="Times New Roman" w:hAnsi="Times New Roman"/>
          <w:sz w:val="20"/>
          <w:lang w:val="nl-NL"/>
        </w:rPr>
        <w:t>DW=A1.2.1.3.4  RW=A1.2.1.3  HJW=A1.2.1</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dd.28/12/1983, Burg. Stand Groninge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Geboorteakte 11/10/1852 van Derk Waterberg.</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dd.28/12/1983, Burg.Stand Groningen, 10</w:t>
        <w:noBreakHyphen/>
        <w:t>jarige registers, geboorten 1843</w:t>
        <w:noBreakHyphen/>
        <w:t>1852.</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Derk Waterberg, hoofd, geboren 08/10/1852 te Groningen, conducteur. Vrouw: Grietje Jannes (?) [reden van ? is onduidelijk], geboren 05/02/1856. Kinderen: Henderika, geboren 12/11/1879; Gezina, geboren 05/11/1880; Reinder Harm, geboren 29/11/1883; Leendert, geboren 05/01/1886; Anna Karsiena, geboren 06/09/1888. Allen: Ned.Hervormd. Adres: Warmoesstraat 570, allen verhuizen op 21/07/1891 naar Stavoren.</w:t>
      </w:r>
    </w:p>
    <w:p>
      <w:pPr>
        <w:pStyle w:val="Normal"/>
        <w:jc w:val="both"/>
        <w:rPr>
          <w:rFonts w:ascii="Times New Roman" w:hAnsi="Times New Roman" w:cs="Times New Roman"/>
          <w:sz w:val="20"/>
          <w:lang w:val="nl-NL"/>
        </w:rPr>
      </w:pPr>
      <w:r>
        <w:rPr>
          <w:rFonts w:cs="Times New Roman" w:ascii="Times New Roman" w:hAnsi="Times New Roman"/>
          <w:sz w:val="20"/>
          <w:lang w:val="nl-NL"/>
        </w:rPr>
        <w:t>Bijgeschreven: Leendert overleed 17/02/1904 te Stavoren blijkens een annonce.</w:t>
      </w:r>
    </w:p>
    <w:p>
      <w:pPr>
        <w:pStyle w:val="Normal"/>
        <w:jc w:val="both"/>
        <w:rPr>
          <w:rFonts w:ascii="Times New Roman" w:hAnsi="Times New Roman" w:cs="Times New Roman"/>
          <w:sz w:val="20"/>
          <w:lang w:val="nl-NL"/>
        </w:rPr>
      </w:pPr>
      <w:r>
        <w:rPr>
          <w:rFonts w:cs="Times New Roman" w:ascii="Times New Roman" w:hAnsi="Times New Roman"/>
          <w:sz w:val="20"/>
          <w:lang w:val="nl-NL"/>
        </w:rPr>
        <w:t>Geboorte GJ als 05/12/1856, zie onder.  GW geboorte als 05/11/1881, zie onder en A1.2.1.3.4.2, is waarschijnlijk juist. Geboorte RHW als 30/11/1883, zie A1.2.1.3.4.3</w:t>
      </w:r>
    </w:p>
    <w:p>
      <w:pPr>
        <w:pStyle w:val="Normal"/>
        <w:jc w:val="both"/>
        <w:rPr>
          <w:rFonts w:ascii="Times New Roman" w:hAnsi="Times New Roman" w:cs="Times New Roman"/>
          <w:sz w:val="20"/>
          <w:lang w:val="nl-NL"/>
        </w:rPr>
      </w:pPr>
      <w:r>
        <w:rPr>
          <w:rFonts w:cs="Times New Roman" w:ascii="Times New Roman" w:hAnsi="Times New Roman"/>
          <w:sz w:val="20"/>
          <w:lang w:val="nl-NL"/>
        </w:rPr>
        <w:t>DW=A1.2.1.3.4  HW=A1.2.1.3.4.1  GW=A1.2.1.3.4.2  RHW=A1.2.1.3.4.3  LW=A1.2.1.3.4.4  AKW=A1.2.1.3.4.5</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dd.28/12/1983, Bevolkingsregister Groningen, 1890</w:t>
        <w:noBreakHyphen/>
        <w:t>1900, deel 24, blad 615.</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Weduwe Waterberg, geboren Jannes: Grietje Jannes, geboren 05/12/1856 Groningen, Ned.Hervormd, 23/04/1910 uit Stavoren. Kinderen Waterberg: Gesina, dochter, geboren 05/11/1881, zonder beroep, 27/07/1915 naar Arnhem; Pieter, zoon, geboren 06/08/1891 Stavoren, huisknecht, 25/08/1913 naar Zeist; Henderikus, zoon, geboren 16/12/1893 Stavoren, bakker, 14/05/1914 naar Zeist; Hillechien, dochter, geboren 11/03/1895 Stavoren, huwt Leonardus Johannes van den Broek; Harm Jacob, zoon, geboren 07/02/1898 Stavoren, barbier, 24/05/1916 naar Overtoom 43 Amsterdam; Adres: Segherstraat 13.</w:t>
      </w:r>
    </w:p>
    <w:p>
      <w:pPr>
        <w:pStyle w:val="Normal"/>
        <w:jc w:val="both"/>
        <w:rPr>
          <w:rFonts w:ascii="Times New Roman" w:hAnsi="Times New Roman" w:cs="Times New Roman"/>
          <w:sz w:val="20"/>
          <w:lang w:val="nl-NL"/>
        </w:rPr>
      </w:pPr>
      <w:r>
        <w:rPr>
          <w:rFonts w:cs="Times New Roman" w:ascii="Times New Roman" w:hAnsi="Times New Roman"/>
          <w:sz w:val="20"/>
          <w:lang w:val="nl-NL"/>
        </w:rPr>
        <w:t>Geboorte GJ als 05/02/1856, zie boven.</w:t>
      </w:r>
    </w:p>
    <w:p>
      <w:pPr>
        <w:pStyle w:val="Normal"/>
        <w:jc w:val="both"/>
        <w:rPr>
          <w:rFonts w:ascii="Times New Roman" w:hAnsi="Times New Roman" w:cs="Times New Roman"/>
          <w:sz w:val="20"/>
          <w:lang w:val="nl-NL"/>
        </w:rPr>
      </w:pPr>
      <w:r>
        <w:rPr>
          <w:rFonts w:cs="Times New Roman" w:ascii="Times New Roman" w:hAnsi="Times New Roman"/>
          <w:sz w:val="20"/>
          <w:lang w:val="nl-NL"/>
        </w:rPr>
        <w:t>GW=A1.2.1.3.4.2  PW=A1.2.1.3.4.6  HeW=A1.2.1.3.4.7  HiW=A1.2.1.3.4.8  HJW=A1.2.1.3.4.9</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Bevolkingsregister den Haag, 1913</w:t>
        <w:noBreakHyphen/>
        <w:t>1939.</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Huwelijk van Derk Waterberg: 14/02/1878 te Groningen; in 1885 brievenbesteller.</w:t>
      </w:r>
    </w:p>
    <w:p>
      <w:pPr>
        <w:pStyle w:val="Normal"/>
        <w:jc w:val="both"/>
        <w:rPr>
          <w:rFonts w:ascii="Times New Roman" w:hAnsi="Times New Roman" w:cs="Times New Roman"/>
          <w:sz w:val="20"/>
          <w:lang w:val="nl-NL"/>
        </w:rPr>
      </w:pPr>
      <w:r>
        <w:rPr>
          <w:rFonts w:cs="Times New Roman" w:ascii="Times New Roman" w:hAnsi="Times New Roman"/>
          <w:sz w:val="20"/>
          <w:lang w:val="nl-NL"/>
        </w:rPr>
        <w:t>3, H.Boonstra, in lijsten, geen bronvermeldin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A1.2.1.3.4.1 Hinderika Waterber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Geboorteakte 14/11/1879: geboren 12/11 Hinderika, dochter van Derk Waterborg, stuurman, en Grietje Jannes.</w:t>
      </w:r>
    </w:p>
    <w:p>
      <w:pPr>
        <w:pStyle w:val="Normal"/>
        <w:jc w:val="both"/>
        <w:rPr>
          <w:rFonts w:ascii="Times New Roman" w:hAnsi="Times New Roman" w:cs="Times New Roman"/>
          <w:sz w:val="20"/>
          <w:lang w:val="nl-NL"/>
        </w:rPr>
      </w:pPr>
      <w:r>
        <w:rPr>
          <w:rFonts w:cs="Times New Roman" w:ascii="Times New Roman" w:hAnsi="Times New Roman"/>
          <w:sz w:val="20"/>
          <w:lang w:val="nl-NL"/>
        </w:rPr>
        <w:t>HW=A1.2.1.3.4.1  DW=A1.2.1.3.4</w:t>
      </w:r>
    </w:p>
    <w:p>
      <w:pPr>
        <w:pStyle w:val="Normal"/>
        <w:jc w:val="both"/>
        <w:rPr>
          <w:rFonts w:ascii="Times New Roman" w:hAnsi="Times New Roman" w:cs="Times New Roman"/>
          <w:sz w:val="20"/>
          <w:lang w:val="nl-NL"/>
        </w:rPr>
      </w:pPr>
      <w:r>
        <w:rPr>
          <w:rFonts w:cs="Times New Roman" w:ascii="Times New Roman" w:hAnsi="Times New Roman"/>
          <w:sz w:val="20"/>
          <w:lang w:val="nl-NL"/>
        </w:rPr>
        <w:t>Let op: WaterbOrg.</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Burg.Stand Groninge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A1.2.1.3.4.2 Gesina Waterber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Geboorteakte 07/11/1881: geboren 06/11 Gesina, dochter van Derk Waterberg, schippersknecht, en Grietje Jannes.</w:t>
      </w:r>
    </w:p>
    <w:p>
      <w:pPr>
        <w:pStyle w:val="Normal"/>
        <w:jc w:val="both"/>
        <w:rPr>
          <w:rFonts w:ascii="Times New Roman" w:hAnsi="Times New Roman" w:cs="Times New Roman"/>
          <w:sz w:val="20"/>
          <w:lang w:val="nl-NL"/>
        </w:rPr>
      </w:pPr>
      <w:r>
        <w:rPr>
          <w:rFonts w:cs="Times New Roman" w:ascii="Times New Roman" w:hAnsi="Times New Roman"/>
          <w:sz w:val="20"/>
          <w:lang w:val="nl-NL"/>
        </w:rPr>
        <w:t>GW=A1.2.1.3.4.2  DW=A1.2.1.3.4</w:t>
      </w:r>
    </w:p>
    <w:p>
      <w:pPr>
        <w:pStyle w:val="Normal"/>
        <w:jc w:val="both"/>
        <w:rPr>
          <w:rFonts w:ascii="Times New Roman" w:hAnsi="Times New Roman" w:cs="Times New Roman"/>
          <w:sz w:val="20"/>
          <w:lang w:val="nl-NL"/>
        </w:rPr>
      </w:pPr>
      <w:r>
        <w:rPr>
          <w:rFonts w:cs="Times New Roman" w:ascii="Times New Roman" w:hAnsi="Times New Roman"/>
          <w:sz w:val="20"/>
          <w:lang w:val="nl-NL"/>
        </w:rPr>
        <w:t>Geboortedata als 05/11/1881, zie onder en A1.2.1.3.4, is meest waarschijnlijk juist.</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Burg.Stand Groninge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Gesina Waterberg, geboorte ?, in 1925 overgeboekt naar band 130 fol.167.</w:t>
      </w:r>
    </w:p>
    <w:p>
      <w:pPr>
        <w:pStyle w:val="Normal"/>
        <w:jc w:val="both"/>
        <w:rPr>
          <w:rFonts w:ascii="Times New Roman" w:hAnsi="Times New Roman" w:cs="Times New Roman"/>
          <w:sz w:val="20"/>
          <w:lang w:val="nl-NL"/>
        </w:rPr>
      </w:pPr>
      <w:r>
        <w:rPr>
          <w:rFonts w:cs="Times New Roman" w:ascii="Times New Roman" w:hAnsi="Times New Roman"/>
          <w:sz w:val="20"/>
          <w:lang w:val="nl-NL"/>
        </w:rPr>
        <w:t>Nummer</w:t>
        <w:noBreakHyphen/>
        <w:t>identifikatie: dit is de enige Gesina Waterberg in leven in 1925.</w:t>
      </w:r>
    </w:p>
    <w:p>
      <w:pPr>
        <w:pStyle w:val="Normal"/>
        <w:jc w:val="both"/>
        <w:rPr>
          <w:rFonts w:ascii="Times New Roman" w:hAnsi="Times New Roman" w:cs="Times New Roman"/>
          <w:sz w:val="20"/>
          <w:lang w:val="nl-NL"/>
        </w:rPr>
      </w:pPr>
      <w:r>
        <w:rPr>
          <w:rFonts w:cs="Times New Roman" w:ascii="Times New Roman" w:hAnsi="Times New Roman"/>
          <w:sz w:val="20"/>
          <w:lang w:val="nl-NL"/>
        </w:rPr>
        <w:t>Opm: zij woonde blijkbaar in hetzelfde huis als Jakob Harm Waterborg, zie A1.2.1.1.4.3</w:t>
      </w:r>
    </w:p>
    <w:p>
      <w:pPr>
        <w:pStyle w:val="Normal"/>
        <w:jc w:val="both"/>
        <w:rPr>
          <w:rFonts w:ascii="Times New Roman" w:hAnsi="Times New Roman" w:cs="Times New Roman"/>
          <w:sz w:val="20"/>
          <w:lang w:val="nl-NL"/>
        </w:rPr>
      </w:pPr>
      <w:r>
        <w:rPr>
          <w:rFonts w:cs="Times New Roman" w:ascii="Times New Roman" w:hAnsi="Times New Roman"/>
          <w:sz w:val="20"/>
          <w:lang w:val="nl-NL"/>
        </w:rPr>
        <w:t>13, H.Boonstra, dd.14/03/1986, Gemeentearchief Amsterdam. Bevolkingsregister 1893</w:t>
        <w:noBreakHyphen/>
        <w:t>1939, alfabetische klapper.</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Gesina Waterberg, geboren 05/11/1881 Groningen, Ned.Hervormd. Adres: Laan C.van Cattenburg 19, en andere adressen. 27/07/1915 uit Arnhem; 07/../1925 naar Delft.</w:t>
      </w:r>
    </w:p>
    <w:p>
      <w:pPr>
        <w:pStyle w:val="Normal"/>
        <w:jc w:val="both"/>
        <w:rPr>
          <w:rFonts w:ascii="Times New Roman" w:hAnsi="Times New Roman" w:cs="Times New Roman"/>
          <w:sz w:val="20"/>
          <w:lang w:val="nl-NL"/>
        </w:rPr>
      </w:pPr>
      <w:r>
        <w:rPr>
          <w:rFonts w:cs="Times New Roman" w:ascii="Times New Roman" w:hAnsi="Times New Roman"/>
          <w:sz w:val="20"/>
          <w:lang w:val="nl-NL"/>
        </w:rPr>
        <w:t>Geboorte 06/11/1881 volgens geboorteakte is waarschijnlijker [13, brief juni 1986, H.Boonstra, antwoord op vragen.]</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Bevolkingsregister den Haag, 1913</w:t>
        <w:noBreakHyphen/>
        <w:t>1939.</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Overlijden van Gesina Waterberg: 28/01/1938 te Delft; gehuwd met Arie Heilbron op 20/01/1926 te Delft.</w:t>
      </w:r>
    </w:p>
    <w:p>
      <w:pPr>
        <w:pStyle w:val="Normal"/>
        <w:jc w:val="both"/>
        <w:rPr>
          <w:rFonts w:ascii="Times New Roman" w:hAnsi="Times New Roman" w:cs="Times New Roman"/>
          <w:sz w:val="20"/>
          <w:lang w:val="nl-NL"/>
        </w:rPr>
      </w:pPr>
      <w:r>
        <w:rPr>
          <w:rFonts w:cs="Times New Roman" w:ascii="Times New Roman" w:hAnsi="Times New Roman"/>
          <w:sz w:val="20"/>
          <w:lang w:val="nl-NL"/>
        </w:rPr>
        <w:t>3, H.Boonstra, in lijsten, geen bronvermeldin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A1.2.1.3.4.3 Reinder Harm Waterber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Reinder Harms Waterberg, geboren 1883.</w:t>
      </w:r>
    </w:p>
    <w:p>
      <w:pPr>
        <w:pStyle w:val="Normal"/>
        <w:jc w:val="both"/>
        <w:rPr>
          <w:rFonts w:ascii="Times New Roman" w:hAnsi="Times New Roman" w:cs="Times New Roman"/>
          <w:sz w:val="20"/>
          <w:lang w:val="nl-NL"/>
        </w:rPr>
      </w:pPr>
      <w:r>
        <w:rPr>
          <w:rFonts w:cs="Times New Roman" w:ascii="Times New Roman" w:hAnsi="Times New Roman"/>
          <w:sz w:val="20"/>
          <w:lang w:val="nl-NL"/>
        </w:rPr>
        <w:t>13, H.Boonstra, dd.14/03/1986, Gemeentearchief Amsterdam. Bevolkingsregister 1893</w:t>
        <w:noBreakHyphen/>
        <w:t>1939, alfabetische klapper.</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Reinder Harm Waterberg, geboren 30/11/1883 Groningen, Ned.Hervormd, Secretaris van Hoofdbestuur Nederlandse Ambtenarenbond. Andere woonplaatsen: Schoten, Soest, Wageningen, Driebergen. Vrouw: Celina Wallach, geboren 15/06/1886 Antwerpen, Ned.Hervormd.</w:t>
      </w:r>
    </w:p>
    <w:p>
      <w:pPr>
        <w:pStyle w:val="Normal"/>
        <w:jc w:val="both"/>
        <w:rPr>
          <w:rFonts w:ascii="Times New Roman" w:hAnsi="Times New Roman" w:cs="Times New Roman"/>
          <w:sz w:val="20"/>
          <w:lang w:val="nl-NL"/>
        </w:rPr>
      </w:pPr>
      <w:r>
        <w:rPr>
          <w:rFonts w:cs="Times New Roman" w:ascii="Times New Roman" w:hAnsi="Times New Roman"/>
          <w:sz w:val="20"/>
          <w:lang w:val="nl-NL"/>
        </w:rPr>
        <w:t>Geboorte RHW 29/11/1883, zie A1.2.1.3.4, en zie onder.</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Bevolkingsregister den Haag, 1913</w:t>
        <w:noBreakHyphen/>
        <w:t>1939.</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Geboorte van Reinder Harm Waterborg is 30/11/1883 volgens persoonskaart en bevolkingsregister den Haag, terwijl 29/11/1883 vermeld staat in het bevolkingsregister van Groningen. [De geboorteakte zelf is nog niet toegankelijk voor verifikatie].</w:t>
      </w:r>
    </w:p>
    <w:p>
      <w:pPr>
        <w:pStyle w:val="Normal"/>
        <w:jc w:val="both"/>
        <w:rPr>
          <w:rFonts w:ascii="Times New Roman" w:hAnsi="Times New Roman" w:cs="Times New Roman"/>
          <w:sz w:val="20"/>
          <w:lang w:val="nl-NL"/>
        </w:rPr>
      </w:pPr>
      <w:r>
        <w:rPr>
          <w:rFonts w:cs="Times New Roman" w:ascii="Times New Roman" w:hAnsi="Times New Roman"/>
          <w:sz w:val="20"/>
          <w:lang w:val="nl-NL"/>
        </w:rPr>
        <w:t>13, H.Boonstra, juni 1986, antwoorden op vrage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Reinder Harm Waterberg, geboren 30/11/1883 Groningen, overleden 05/12/1948 Ermelo. In 1907 brievenbesteller, later lid Hoofdbestuur Centrale Nederlandse Ambtenaren Bond, Ned.Hervormd.</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Huwt (1) dd... met Celina Wallach, geboren 15/06/1886 te Antwerpen, en (2) 23/07/1930 te Wageningen met Willemijntje de Koning, geboren 07/05/1881 te Ede als dochter van Willem de Koning en Mina van den Brink; Willemijntje was eerder gehuwd met C.H.J. Weverink (ontbonden door scheiding); overleden 08/05/1962 te Amsterdam.</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Kinderen (ex.1): Grietje, geboren 05/10/1907 te Amsterdam, overleden 10/07/1967 te Amsterdam, gehuwd met (1) Michel Simon de Leeuw (geboren 05/03/1904 te Watergraafsmeer) op 18/04/1934 te Amsterdam; kinderen: Ronald 1931, Paul 1935, Yvonne 1939, Robert 1940; scheiding 15/10/1946 te Amsterdam; en gehuwd (2) met Joost Smits (geboren 15/02/1893 te Gorinchem, overleden 28/06/1967 te den Helder) op 10/09/1947 te Amsterdam.</w:t>
      </w:r>
    </w:p>
    <w:p>
      <w:pPr>
        <w:pStyle w:val="Normal"/>
        <w:jc w:val="both"/>
        <w:rPr>
          <w:rFonts w:ascii="Times New Roman" w:hAnsi="Times New Roman" w:cs="Times New Roman"/>
          <w:sz w:val="20"/>
          <w:lang w:val="nl-NL"/>
        </w:rPr>
      </w:pPr>
      <w:r>
        <w:rPr>
          <w:rFonts w:cs="Times New Roman" w:ascii="Times New Roman" w:hAnsi="Times New Roman"/>
          <w:sz w:val="20"/>
          <w:lang w:val="nl-NL"/>
        </w:rPr>
        <w:t>RHW=A1.2.1.3.4.3  GW=A1.2.1.3.4.3.1</w:t>
      </w:r>
    </w:p>
    <w:p>
      <w:pPr>
        <w:pStyle w:val="Normal"/>
        <w:jc w:val="both"/>
        <w:rPr>
          <w:rFonts w:ascii="Times New Roman" w:hAnsi="Times New Roman" w:cs="Times New Roman"/>
          <w:sz w:val="20"/>
          <w:lang w:val="nl-NL"/>
        </w:rPr>
      </w:pPr>
      <w:r>
        <w:rPr>
          <w:rFonts w:cs="Times New Roman" w:ascii="Times New Roman" w:hAnsi="Times New Roman"/>
          <w:sz w:val="20"/>
          <w:lang w:val="nl-NL"/>
        </w:rPr>
        <w:t>15, P.Waterberg, Aanvullende gegevens, Januari 1986.</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A1.2.1.3.4.3.1 Grietje Waterber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Grietje Waterberg, geboren 1907, betrokken gezinshoofd: Reinder Harm Waterberg, geboren 1883.</w:t>
      </w:r>
    </w:p>
    <w:p>
      <w:pPr>
        <w:pStyle w:val="Normal"/>
        <w:jc w:val="both"/>
        <w:rPr>
          <w:rFonts w:ascii="Times New Roman" w:hAnsi="Times New Roman" w:cs="Times New Roman"/>
          <w:sz w:val="20"/>
          <w:lang w:val="nl-NL"/>
        </w:rPr>
      </w:pPr>
      <w:r>
        <w:rPr>
          <w:rFonts w:cs="Times New Roman" w:ascii="Times New Roman" w:hAnsi="Times New Roman"/>
          <w:sz w:val="20"/>
          <w:lang w:val="nl-NL"/>
        </w:rPr>
        <w:t>[Tweede vermelding:] Grietje Waterborg [let op: WaterbOrg], echtgenoot van De Leeuw, geboren 1907.</w:t>
      </w:r>
    </w:p>
    <w:p>
      <w:pPr>
        <w:pStyle w:val="Normal"/>
        <w:jc w:val="both"/>
        <w:rPr>
          <w:rFonts w:ascii="Times New Roman" w:hAnsi="Times New Roman" w:cs="Times New Roman"/>
          <w:sz w:val="20"/>
          <w:lang w:val="nl-NL"/>
        </w:rPr>
      </w:pPr>
      <w:r>
        <w:rPr>
          <w:rFonts w:cs="Times New Roman" w:ascii="Times New Roman" w:hAnsi="Times New Roman"/>
          <w:sz w:val="20"/>
          <w:lang w:val="nl-NL"/>
        </w:rPr>
        <w:t>GW=A1.2.1.3.4.3.1  RHW=A1.2.1.3.4.3</w:t>
      </w:r>
    </w:p>
    <w:p>
      <w:pPr>
        <w:pStyle w:val="Normal"/>
        <w:jc w:val="both"/>
        <w:rPr>
          <w:rFonts w:ascii="Times New Roman" w:hAnsi="Times New Roman" w:cs="Times New Roman"/>
          <w:sz w:val="20"/>
          <w:lang w:val="nl-NL"/>
        </w:rPr>
      </w:pPr>
      <w:r>
        <w:rPr>
          <w:rFonts w:cs="Times New Roman" w:ascii="Times New Roman" w:hAnsi="Times New Roman"/>
          <w:sz w:val="20"/>
          <w:lang w:val="nl-NL"/>
        </w:rPr>
        <w:t>13, H.Boonstra, dd.14/03/1986, Gemeentearchief Amsterdam. Bevolkingsregister 1893</w:t>
        <w:noBreakHyphen/>
        <w:t>1939, alfabetische klapper.</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A1.2.1.3.4.3.1.1 Ronald Waterber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Ronald Waterberg, geboren 1931, betrokken gezinshoofd: Grietje Waterberg, geboren 1907.</w:t>
      </w:r>
    </w:p>
    <w:p>
      <w:pPr>
        <w:pStyle w:val="Normal"/>
        <w:jc w:val="both"/>
        <w:rPr>
          <w:rFonts w:ascii="Times New Roman" w:hAnsi="Times New Roman" w:cs="Times New Roman"/>
          <w:sz w:val="20"/>
          <w:lang w:val="nl-NL"/>
        </w:rPr>
      </w:pPr>
      <w:r>
        <w:rPr>
          <w:rFonts w:cs="Times New Roman" w:ascii="Times New Roman" w:hAnsi="Times New Roman"/>
          <w:sz w:val="20"/>
          <w:lang w:val="nl-NL"/>
        </w:rPr>
        <w:t>Opm: Grietje Waterberg was ongetrouwd toen Ronald werd geboren.</w:t>
      </w:r>
    </w:p>
    <w:p>
      <w:pPr>
        <w:pStyle w:val="Normal"/>
        <w:jc w:val="both"/>
        <w:rPr>
          <w:rFonts w:ascii="Times New Roman" w:hAnsi="Times New Roman" w:cs="Times New Roman"/>
          <w:sz w:val="20"/>
          <w:lang w:val="nl-NL"/>
        </w:rPr>
      </w:pPr>
      <w:r>
        <w:rPr>
          <w:rFonts w:cs="Times New Roman" w:ascii="Times New Roman" w:hAnsi="Times New Roman"/>
          <w:sz w:val="20"/>
          <w:lang w:val="nl-NL"/>
        </w:rPr>
        <w:t>RW=A1.2.1.3.4.3.1.1  GW=A1.2.1.3.4.3.1</w:t>
      </w:r>
    </w:p>
    <w:p>
      <w:pPr>
        <w:pStyle w:val="Normal"/>
        <w:jc w:val="both"/>
        <w:rPr>
          <w:rFonts w:ascii="Times New Roman" w:hAnsi="Times New Roman" w:cs="Times New Roman"/>
          <w:sz w:val="20"/>
          <w:lang w:val="nl-NL"/>
        </w:rPr>
      </w:pPr>
      <w:r>
        <w:rPr>
          <w:rFonts w:cs="Times New Roman" w:ascii="Times New Roman" w:hAnsi="Times New Roman"/>
          <w:sz w:val="20"/>
          <w:lang w:val="nl-NL"/>
        </w:rPr>
        <w:t>13, H.Boonstra, dd.14/03/1986, Gemeentearchief Amsterdam. Bevolkingsregister 1893</w:t>
        <w:noBreakHyphen/>
        <w:t>1939, alfabetische klapper.</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A1.2.1.3.4.4 Leendert Waterber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Overleden: 1904, 17 Febr., Stavoren: Leendert, 17 jaar, zoon van D.Waterberg en C.Jannes.</w:t>
      </w:r>
    </w:p>
    <w:p>
      <w:pPr>
        <w:pStyle w:val="Normal"/>
        <w:jc w:val="both"/>
        <w:rPr>
          <w:rFonts w:ascii="Times New Roman" w:hAnsi="Times New Roman" w:cs="Times New Roman"/>
          <w:sz w:val="20"/>
          <w:lang w:val="nl-NL"/>
        </w:rPr>
      </w:pPr>
      <w:r>
        <w:rPr>
          <w:rFonts w:cs="Times New Roman" w:ascii="Times New Roman" w:hAnsi="Times New Roman"/>
          <w:sz w:val="20"/>
          <w:lang w:val="nl-NL"/>
        </w:rPr>
        <w:t>Opm: C.Jannes elders genoteerd als Grietje Jannes.</w:t>
      </w:r>
    </w:p>
    <w:p>
      <w:pPr>
        <w:pStyle w:val="Normal"/>
        <w:jc w:val="both"/>
        <w:rPr>
          <w:rFonts w:ascii="Times New Roman" w:hAnsi="Times New Roman" w:cs="Times New Roman"/>
          <w:sz w:val="20"/>
          <w:lang w:val="nl-NL"/>
        </w:rPr>
      </w:pPr>
      <w:r>
        <w:rPr>
          <w:rFonts w:cs="Times New Roman" w:ascii="Times New Roman" w:hAnsi="Times New Roman"/>
          <w:sz w:val="20"/>
          <w:lang w:val="nl-NL"/>
        </w:rPr>
        <w:t>LW=A1.2.1.3.4.4  DW=A1.2.1.3.4</w:t>
      </w:r>
    </w:p>
    <w:p>
      <w:pPr>
        <w:pStyle w:val="Normal"/>
        <w:jc w:val="both"/>
        <w:rPr>
          <w:rFonts w:ascii="Times New Roman" w:hAnsi="Times New Roman" w:cs="Times New Roman"/>
          <w:sz w:val="20"/>
          <w:lang w:val="nl-NL"/>
        </w:rPr>
      </w:pPr>
      <w:r>
        <w:rPr>
          <w:rFonts w:cs="Times New Roman" w:ascii="Times New Roman" w:hAnsi="Times New Roman"/>
          <w:sz w:val="20"/>
          <w:lang w:val="nl-NL"/>
        </w:rPr>
        <w:t>14, notitie zonder bronvermeldin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A1.2.1.3.4.5 Anna Karsiena Waterber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Overlijden: 11/01/1944 den Haag.</w:t>
      </w:r>
    </w:p>
    <w:p>
      <w:pPr>
        <w:pStyle w:val="Normal"/>
        <w:jc w:val="both"/>
        <w:rPr>
          <w:rFonts w:ascii="Times New Roman" w:hAnsi="Times New Roman" w:cs="Times New Roman"/>
          <w:sz w:val="20"/>
          <w:lang w:val="nl-NL"/>
        </w:rPr>
      </w:pPr>
      <w:r>
        <w:rPr>
          <w:rFonts w:cs="Times New Roman" w:ascii="Times New Roman" w:hAnsi="Times New Roman"/>
          <w:sz w:val="20"/>
          <w:lang w:val="nl-NL"/>
        </w:rPr>
        <w:t>3, H.Boonstra, in lijsten, geen bronvermeldin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A1.2.1.3.4.6 Pieter Waterber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Pieter Waterberg, geboren 06/08/1891 Stavoren, huisknecht.</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Bevolkingsregister den Haag, 1913</w:t>
        <w:noBreakHyphen/>
        <w:t>1939.</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Pieter Waterberg, geboren 06/08/1891 Stavoren, overleden 11/07/1950 Rotterdam. Aanvankelijk huisknecht, later adjunct</w:t>
        <w:noBreakHyphen/>
        <w:t>commies N.S.(Ned. Spoorwegen). Huwt 15/07/1920 te Utrecht met Margaretha Sophia de Leeuw, geboren 23/06/1893 te Utrecht, dochter van Johannes de Leeuw en Evertje Wijnands, overleden 25/12/1973 te Rotterdam. Kinderen: Margaretha Sophia, geboren 09/09/1922 te Nieuwerkerk a/d IJssel; Pieter, geboren 30/11/1923 te Nieuwerkerk a/d IJssel.</w:t>
      </w:r>
    </w:p>
    <w:p>
      <w:pPr>
        <w:pStyle w:val="Normal"/>
        <w:jc w:val="both"/>
        <w:rPr>
          <w:rFonts w:ascii="Times New Roman" w:hAnsi="Times New Roman" w:cs="Times New Roman"/>
          <w:sz w:val="20"/>
          <w:lang w:val="nl-NL"/>
        </w:rPr>
      </w:pPr>
      <w:r>
        <w:rPr>
          <w:rFonts w:cs="Times New Roman" w:ascii="Times New Roman" w:hAnsi="Times New Roman"/>
          <w:sz w:val="20"/>
          <w:lang w:val="nl-NL"/>
        </w:rPr>
        <w:t>PW=A1.2.1.3.4.6  MW=A1.2.1.3.4.6.1  PW=A1.2.1.3.4.6.2</w:t>
      </w:r>
    </w:p>
    <w:p>
      <w:pPr>
        <w:pStyle w:val="Normal"/>
        <w:jc w:val="both"/>
        <w:rPr>
          <w:rFonts w:ascii="Times New Roman" w:hAnsi="Times New Roman" w:cs="Times New Roman"/>
          <w:sz w:val="20"/>
          <w:lang w:val="nl-NL"/>
        </w:rPr>
      </w:pPr>
      <w:r>
        <w:rPr>
          <w:rFonts w:cs="Times New Roman" w:ascii="Times New Roman" w:hAnsi="Times New Roman"/>
          <w:sz w:val="20"/>
          <w:lang w:val="nl-NL"/>
        </w:rPr>
        <w:t>15, P.Waterberg, Aanvullende gegevens, Januari 1986.</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A1.2.1.3.4.6.1 Margaretha Sophia Waterber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Ongehuwd.</w:t>
      </w:r>
    </w:p>
    <w:p>
      <w:pPr>
        <w:pStyle w:val="Normal"/>
        <w:jc w:val="both"/>
        <w:rPr>
          <w:rFonts w:ascii="Times New Roman" w:hAnsi="Times New Roman" w:cs="Times New Roman"/>
          <w:sz w:val="20"/>
          <w:lang w:val="nl-NL"/>
        </w:rPr>
      </w:pPr>
      <w:r>
        <w:rPr>
          <w:rFonts w:cs="Times New Roman" w:ascii="Times New Roman" w:hAnsi="Times New Roman"/>
          <w:sz w:val="20"/>
          <w:lang w:val="nl-NL"/>
        </w:rPr>
        <w:t>3, H.Boonstra, in lijsten, geen bronvermeldin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A1.2.1.3.4.6.2 Pieter Waterber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Pieter Waterberg, geboren 30/11/1923 te Nieuwerkerk a/d IJssel, Commercieel medewerker te Rotterdam, Gouda, Enschede en Arnhem. Huwt 29/11/1950 te Rotterdam met Christina Andeweg, geboren te Rotterdam 14/01/1930, dochter van Jan Andeweg (textielhandelaar) en Cornelia de Jong. Kinderen:</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1. Pieter, geboren te Rotterdam 05/08/1951, voorheen (beroeps)sergeant radio/radarmonteur bij de Koninklijke Marine, nu technicus bij een offshore bedrijf. Huwt 12/08/1981 te Anna Paulowna met Jannie Omis, gezinsverzorgster, geboren 02/08/1952, dochter van Gerrit Omis Szn. (overleden 19/06/1985) en B. Omis</w:t>
        <w:noBreakHyphen/>
        <w:t>van Eerden.</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2. Gerrit Jan, geboren te Rotterdam 31/12/1952 [op de tabel</w:t>
        <w:noBreakHyphen/>
        <w:t>pagina als: 30/12/1952], personeelsfunctionaris te Arnhem, wonend te Huissen. Huwt 23/08/1973 te Rheden met Annie Kuipers, geboren te St.Jacobaparochie 09/12/1952, dochter van Christiaan Kuipers (overleden te Dieren 10/03/1985) en Jannigje Ney. Kinderen: Tessa, geboren 20/09/1980 te Arnhem; Mije, geboren 30/05/1983 te Arnhem.</w:t>
      </w:r>
    </w:p>
    <w:p>
      <w:pPr>
        <w:pStyle w:val="Normal"/>
        <w:jc w:val="both"/>
        <w:rPr>
          <w:rFonts w:ascii="Times New Roman" w:hAnsi="Times New Roman" w:cs="Times New Roman"/>
          <w:sz w:val="20"/>
          <w:lang w:val="nl-NL"/>
        </w:rPr>
      </w:pPr>
      <w:r>
        <w:rPr>
          <w:rFonts w:cs="Times New Roman" w:ascii="Times New Roman" w:hAnsi="Times New Roman"/>
          <w:sz w:val="20"/>
          <w:lang w:val="nl-NL"/>
        </w:rPr>
        <w:t>PW=A1.2.1.3.4.6.2  PW=A1.2.1.3.4.6.2.1  GJW=A1.2.1.3.4.6.2.2  TW=A1.2.1.3.4.6.2.2.1  MW=A1.2.1.3.4.6.2.2.2</w:t>
      </w:r>
    </w:p>
    <w:p>
      <w:pPr>
        <w:pStyle w:val="Normal"/>
        <w:jc w:val="both"/>
        <w:rPr>
          <w:rFonts w:ascii="Times New Roman" w:hAnsi="Times New Roman" w:cs="Times New Roman"/>
          <w:sz w:val="20"/>
          <w:lang w:val="nl-NL"/>
        </w:rPr>
      </w:pPr>
      <w:r>
        <w:rPr>
          <w:rFonts w:cs="Times New Roman" w:ascii="Times New Roman" w:hAnsi="Times New Roman"/>
          <w:sz w:val="20"/>
          <w:lang w:val="nl-NL"/>
        </w:rPr>
        <w:t>15, P.Waterberg, Aanvullende gegevens, Januari 1986.</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A1.2.1.3.4.7 Henderikus Waterber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Henderikus Waterberg, geboren 16/12/1893 Stavoren, Gereformeerd, besteller Posterijen, 26/04/1918 uit Zeist. Vrouw: Gatske Mobach, geboren 03/04/1898 te Bolsward, 01/12/1921 uit Harlingen. Kinderen: Dirk Obe, geboren 11/06/1923 den Haag; Obe Tjibbe, geboren 05/09/1924; Geziena, geboren 14/07/1927 den Haag; Reinder, geboren 14/07/1927.</w:t>
      </w:r>
    </w:p>
    <w:p>
      <w:pPr>
        <w:pStyle w:val="Normal"/>
        <w:jc w:val="both"/>
        <w:rPr>
          <w:rFonts w:ascii="Times New Roman" w:hAnsi="Times New Roman" w:cs="Times New Roman"/>
          <w:sz w:val="20"/>
          <w:lang w:val="nl-NL"/>
        </w:rPr>
      </w:pPr>
      <w:r>
        <w:rPr>
          <w:rFonts w:cs="Times New Roman" w:ascii="Times New Roman" w:hAnsi="Times New Roman"/>
          <w:sz w:val="20"/>
          <w:lang w:val="nl-NL"/>
        </w:rPr>
        <w:t>HW=A1.2.1.3.4.7  DOW=A1.2.1.3.4.7.1  OTW=A1.2.1.3.4.7.2  GW=A1.2.1.3.4.7.3  RW=A1.2.1.3.4.7.4</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Bevolkingsregister den Haag, 1913</w:t>
        <w:noBreakHyphen/>
        <w:t>1939.</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Henderikus Waterberg, geboren te Stavoren 16/12/1893, overleden te den Haag 25/02/1953. Brievenbesteller. Huwt 01/12/1921 te Harlingen met gatske Mobach, geboren 03/04/1898 te Bolsward, dochter van Obe Mobach en Rinske Tijsma, overleden 12/06/1977 te Leiderdorp. Kinderen: 1.Dirk Obe, geboren 11/06/1923 de Haag, overleden 01/10/1939 den Haag aan angina; 2.Obe Tjibbe, geboren 05/09/1924 den Haag, overleden 01/04/1945 Dinxperlo aan hartkwaal vlak voor de bevrijding; 3.Geziene, geboren 14/07/1927 den Haag, gehuwd met Gerhardus Johannes Scho"ttelndreier (overleden 21/05/1981 Uithoorn); 4.Reinder, geboren 14/07/1927 den Haag, ge</w:t>
        <w:noBreakHyphen/>
        <w:t>emigreerd naar Canada, heeft een dochter en een zoon (Mark).</w:t>
      </w:r>
    </w:p>
    <w:p>
      <w:pPr>
        <w:pStyle w:val="Normal"/>
        <w:jc w:val="both"/>
        <w:rPr>
          <w:rFonts w:ascii="Times New Roman" w:hAnsi="Times New Roman" w:cs="Times New Roman"/>
          <w:sz w:val="20"/>
          <w:lang w:val="nl-NL"/>
        </w:rPr>
      </w:pPr>
      <w:r>
        <w:rPr>
          <w:rFonts w:cs="Times New Roman" w:ascii="Times New Roman" w:hAnsi="Times New Roman"/>
          <w:sz w:val="20"/>
          <w:lang w:val="nl-NL"/>
        </w:rPr>
        <w:t>HW=A1.2.1.3.4.7  DOW=A1.2.1.3.4.7.1  OTW=A1.2.1.3.4.7.2  GW=A1.2.1.3.4.7.3  RW=A1.2.1.3.4.7.4</w:t>
      </w:r>
    </w:p>
    <w:p>
      <w:pPr>
        <w:pStyle w:val="Normal"/>
        <w:jc w:val="both"/>
        <w:rPr>
          <w:rFonts w:ascii="Times New Roman" w:hAnsi="Times New Roman" w:cs="Times New Roman"/>
          <w:sz w:val="20"/>
          <w:lang w:val="nl-NL"/>
        </w:rPr>
      </w:pPr>
      <w:r>
        <w:rPr>
          <w:rFonts w:cs="Times New Roman" w:ascii="Times New Roman" w:hAnsi="Times New Roman"/>
          <w:sz w:val="20"/>
          <w:lang w:val="nl-NL"/>
        </w:rPr>
        <w:t>15, P.Waterberg, Aanvullende gegevens, Januari 1986.</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A1.2.1.3.4.8 Hillechien Waterber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Hillechien Waterberg, geboren te Stavoren 11/03/1895, overleden te Voorburg 24/07/1959. Huwt 10/11/1915 te den Haag met Leonardus Johannes van den Broek, geboren 24/07/1889 te Delft.</w:t>
      </w:r>
    </w:p>
    <w:p>
      <w:pPr>
        <w:pStyle w:val="Normal"/>
        <w:jc w:val="both"/>
        <w:rPr>
          <w:rFonts w:ascii="Times New Roman" w:hAnsi="Times New Roman" w:cs="Times New Roman"/>
          <w:sz w:val="20"/>
          <w:lang w:val="nl-NL"/>
        </w:rPr>
      </w:pPr>
      <w:r>
        <w:rPr>
          <w:rFonts w:cs="Times New Roman" w:ascii="Times New Roman" w:hAnsi="Times New Roman"/>
          <w:sz w:val="20"/>
          <w:lang w:val="nl-NL"/>
        </w:rPr>
        <w:t>15, P.Waterberg, Aanvullende gegevens, Januari 1986.</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A1.2.1.3.4.9 Harm Jacob Waterber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Harm Jacob Waterberg, geboren 1898?, betrokken gezinshoofd: Reinder Harm Waterborg [oudere broer], [ook vermeld:] in 1916 overgeboekt naar deel 32, fol.52.</w:t>
      </w:r>
    </w:p>
    <w:p>
      <w:pPr>
        <w:pStyle w:val="Normal"/>
        <w:jc w:val="both"/>
        <w:rPr>
          <w:rFonts w:ascii="Times New Roman" w:hAnsi="Times New Roman" w:cs="Times New Roman"/>
          <w:sz w:val="20"/>
          <w:lang w:val="nl-NL"/>
        </w:rPr>
      </w:pPr>
      <w:r>
        <w:rPr>
          <w:rFonts w:cs="Times New Roman" w:ascii="Times New Roman" w:hAnsi="Times New Roman"/>
          <w:sz w:val="20"/>
          <w:lang w:val="nl-NL"/>
        </w:rPr>
        <w:t>HJW=A1.2.1.3.4.9  RHW=A1.2.1.3.4.3</w:t>
      </w:r>
    </w:p>
    <w:p>
      <w:pPr>
        <w:pStyle w:val="Normal"/>
        <w:jc w:val="both"/>
        <w:rPr>
          <w:rFonts w:ascii="Times New Roman" w:hAnsi="Times New Roman" w:cs="Times New Roman"/>
          <w:sz w:val="20"/>
          <w:lang w:val="nl-NL"/>
        </w:rPr>
      </w:pPr>
      <w:r>
        <w:rPr>
          <w:rFonts w:cs="Times New Roman" w:ascii="Times New Roman" w:hAnsi="Times New Roman"/>
          <w:sz w:val="20"/>
          <w:lang w:val="nl-NL"/>
        </w:rPr>
        <w:t>13, H.Boonstra, dd.14/03/1986, Gemeentearchief Amsterdam. Bevolkingsregister 1893</w:t>
        <w:noBreakHyphen/>
        <w:t>1939, alfabetische klapper.</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Harm Jacob Waterberg, geboren 1898, Preangerstraat 6.</w:t>
      </w:r>
    </w:p>
    <w:p>
      <w:pPr>
        <w:pStyle w:val="Normal"/>
        <w:jc w:val="both"/>
        <w:rPr>
          <w:rFonts w:ascii="Times New Roman" w:hAnsi="Times New Roman" w:cs="Times New Roman"/>
          <w:sz w:val="20"/>
          <w:lang w:val="nl-NL"/>
        </w:rPr>
      </w:pPr>
      <w:r>
        <w:rPr>
          <w:rFonts w:cs="Times New Roman" w:ascii="Times New Roman" w:hAnsi="Times New Roman"/>
          <w:sz w:val="20"/>
          <w:lang w:val="nl-NL"/>
        </w:rPr>
        <w:t>13, H.Boonstra, dd.14/03/1986, Gemeentearchief Amsterdam. Bevolkingsregister 1893</w:t>
        <w:noBreakHyphen/>
        <w:t>1939, alfabetische klapper.</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Harm Jacob Waterberg, hoofd, geboren 07/02/1898 Stavoren, barbier, vorige woonplaats Velsen. Vrouw: Maria Elisabeth van den Berg, geboren 15/10/1903 Haarlem. Kinderen: Maria Gesina, geboren 25/02/1926 den Haag; Grietje, geboren 25/07/1927 Amsterdam; Elisabeth Johanna, geboren 12/10/1930 Velsen.</w:t>
      </w:r>
    </w:p>
    <w:p>
      <w:pPr>
        <w:pStyle w:val="Normal"/>
        <w:jc w:val="both"/>
        <w:rPr>
          <w:rFonts w:ascii="Times New Roman" w:hAnsi="Times New Roman" w:cs="Times New Roman"/>
          <w:sz w:val="20"/>
          <w:lang w:val="nl-NL"/>
        </w:rPr>
      </w:pPr>
      <w:r>
        <w:rPr>
          <w:rFonts w:cs="Times New Roman" w:ascii="Times New Roman" w:hAnsi="Times New Roman"/>
          <w:sz w:val="20"/>
          <w:lang w:val="nl-NL"/>
        </w:rPr>
        <w:t>HJW=A1.2.1.3.4.9  MGW=A1.2.1.3.4.9.1  GW=A1.2.1.3.4.9.2  EJW=A1.2.1.3.4.9.3</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Bevolkingsregister den Haag, 1913</w:t>
        <w:noBreakHyphen/>
        <w:t>1939.</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Harm Jakob Waterberg, geboren te Stavoren 07/02/1898, overleden te Wassenaar 01/03/1966, barbier te Velsen en den Haag. Huwt 07/10/1925 te den Haag met Maria Elisabeth van den Berg, geboren 15/10/1903. Kinderen: 1.Maria Gezina, geboren 25/02/1926 te den Haag, huwt 26/11/1952 met W.de Graaf; 2.Grietje, geboren 26/07/1927 [in tabel</w:t>
        <w:noBreakHyphen/>
        <w:t>pagina als: 25/07/1927] te Amsterdam, huwt 28/06/1950 met A.Grundeken; 3.Elisabeth Johanna, geboren 12/10/1930 te den Helder, huwt 29/06/1949 met J.Gemser.</w:t>
      </w:r>
    </w:p>
    <w:p>
      <w:pPr>
        <w:pStyle w:val="Normal"/>
        <w:jc w:val="both"/>
        <w:rPr>
          <w:rFonts w:ascii="Times New Roman" w:hAnsi="Times New Roman" w:cs="Times New Roman"/>
          <w:sz w:val="20"/>
          <w:lang w:val="nl-NL"/>
        </w:rPr>
      </w:pPr>
      <w:r>
        <w:rPr>
          <w:rFonts w:cs="Times New Roman" w:ascii="Times New Roman" w:hAnsi="Times New Roman"/>
          <w:sz w:val="20"/>
          <w:lang w:val="nl-NL"/>
        </w:rPr>
        <w:t>HJW=A1.2.1.3.4.9  MGW=A1.2.1.3.4.9.1  GW=A1.2.1.3.4.9.2  EJW=A1.2.1.3.4.9.3</w:t>
      </w:r>
    </w:p>
    <w:p>
      <w:pPr>
        <w:pStyle w:val="Normal"/>
        <w:jc w:val="both"/>
        <w:rPr>
          <w:rFonts w:ascii="Times New Roman" w:hAnsi="Times New Roman" w:cs="Times New Roman"/>
          <w:sz w:val="20"/>
          <w:lang w:val="nl-NL"/>
        </w:rPr>
      </w:pPr>
      <w:r>
        <w:rPr>
          <w:rFonts w:cs="Times New Roman" w:ascii="Times New Roman" w:hAnsi="Times New Roman"/>
          <w:sz w:val="20"/>
          <w:lang w:val="nl-NL"/>
        </w:rPr>
        <w:t>15, P.Waterberg, Aanvullende gegevens, Januari 1986.</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A1.2.1.3.4.9.1 Maria Gesina Waterber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Maria Gezina Waterberg, geboren 1926, betrokken gezinshoofd Harm Jacob Waterborg, geboren 1898.</w:t>
      </w:r>
    </w:p>
    <w:p>
      <w:pPr>
        <w:pStyle w:val="Normal"/>
        <w:jc w:val="both"/>
        <w:rPr>
          <w:rFonts w:ascii="Times New Roman" w:hAnsi="Times New Roman" w:cs="Times New Roman"/>
          <w:sz w:val="20"/>
          <w:lang w:val="nl-NL"/>
        </w:rPr>
      </w:pPr>
      <w:r>
        <w:rPr>
          <w:rFonts w:cs="Times New Roman" w:ascii="Times New Roman" w:hAnsi="Times New Roman"/>
          <w:sz w:val="20"/>
          <w:lang w:val="nl-NL"/>
        </w:rPr>
        <w:t>MGW=A1.2.1.3.4.9.1  HJW=A1.2.1.3.4.9</w:t>
      </w:r>
    </w:p>
    <w:p>
      <w:pPr>
        <w:pStyle w:val="Normal"/>
        <w:jc w:val="both"/>
        <w:rPr>
          <w:rFonts w:ascii="Times New Roman" w:hAnsi="Times New Roman" w:cs="Times New Roman"/>
          <w:sz w:val="20"/>
          <w:lang w:val="nl-NL"/>
        </w:rPr>
      </w:pPr>
      <w:r>
        <w:rPr>
          <w:rFonts w:cs="Times New Roman" w:ascii="Times New Roman" w:hAnsi="Times New Roman"/>
          <w:sz w:val="20"/>
          <w:lang w:val="nl-NL"/>
        </w:rPr>
        <w:t>13, H.Boonstra, dd.14/03/1986, Gemeentearchief Amsterdam. Bevolkingsregister 1893</w:t>
        <w:noBreakHyphen/>
        <w:t>1939, alfabetische klapper.</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De naam komt voor als Maria GeSina volgens haar geboorteakte, en als Maria GeZina volgens de persoonskaart. GeSina heeft de voorkeur. Naam van haar echtgenoot is W. de Greef.</w:t>
      </w:r>
    </w:p>
    <w:p>
      <w:pPr>
        <w:pStyle w:val="Normal"/>
        <w:jc w:val="both"/>
        <w:rPr>
          <w:rFonts w:ascii="Times New Roman" w:hAnsi="Times New Roman" w:cs="Times New Roman"/>
          <w:sz w:val="20"/>
          <w:lang w:val="nl-NL"/>
        </w:rPr>
      </w:pPr>
      <w:r>
        <w:rPr>
          <w:rFonts w:cs="Times New Roman" w:ascii="Times New Roman" w:hAnsi="Times New Roman"/>
          <w:sz w:val="20"/>
          <w:lang w:val="nl-NL"/>
        </w:rPr>
        <w:t>13, brief juni 1986, H.Boonstra, antwoord op vrage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A1.2.1.3.4.9.2 Grietje Waterber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Grietje Waterberg, geboren 1929, betrokken gezinshoofd Harm Jacob Waterborg, geboren 1898.</w:t>
      </w:r>
    </w:p>
    <w:p>
      <w:pPr>
        <w:pStyle w:val="Normal"/>
        <w:jc w:val="both"/>
        <w:rPr>
          <w:rFonts w:ascii="Times New Roman" w:hAnsi="Times New Roman" w:cs="Times New Roman"/>
          <w:sz w:val="20"/>
          <w:lang w:val="nl-NL"/>
        </w:rPr>
      </w:pPr>
      <w:r>
        <w:rPr>
          <w:rFonts w:cs="Times New Roman" w:ascii="Times New Roman" w:hAnsi="Times New Roman"/>
          <w:sz w:val="20"/>
          <w:lang w:val="nl-NL"/>
        </w:rPr>
        <w:t>GW=A1.2.1.3.4.9.2  HJW=A1.2.1.3.4.9</w:t>
      </w:r>
    </w:p>
    <w:p>
      <w:pPr>
        <w:pStyle w:val="Normal"/>
        <w:jc w:val="both"/>
        <w:rPr>
          <w:rFonts w:ascii="Times New Roman" w:hAnsi="Times New Roman" w:cs="Times New Roman"/>
          <w:sz w:val="20"/>
          <w:lang w:val="nl-NL"/>
        </w:rPr>
      </w:pPr>
      <w:r>
        <w:rPr>
          <w:rFonts w:cs="Times New Roman" w:ascii="Times New Roman" w:hAnsi="Times New Roman"/>
          <w:sz w:val="20"/>
          <w:lang w:val="nl-NL"/>
        </w:rPr>
        <w:t>GW: geboorte 1929 is foutief en moet zijn 1927 (13, brief juni 1986, H.Boonstra, antwoord op vragen).</w:t>
      </w:r>
    </w:p>
    <w:p>
      <w:pPr>
        <w:pStyle w:val="Normal"/>
        <w:jc w:val="both"/>
        <w:rPr>
          <w:rFonts w:ascii="Times New Roman" w:hAnsi="Times New Roman" w:cs="Times New Roman"/>
          <w:sz w:val="20"/>
          <w:lang w:val="nl-NL"/>
        </w:rPr>
      </w:pPr>
      <w:r>
        <w:rPr>
          <w:rFonts w:cs="Times New Roman" w:ascii="Times New Roman" w:hAnsi="Times New Roman"/>
          <w:sz w:val="20"/>
          <w:lang w:val="nl-NL"/>
        </w:rPr>
        <w:t>13, H.Boonstra, dd.14/03/1986, Gemeentearchief Amsterdam. Bevolkingsregister 1893</w:t>
        <w:noBreakHyphen/>
        <w:t>1939, alfabetische klapper.</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A1.2.1.3.5 Jacob Waterber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Geboorteakte 26/09/1854 van Jacob Waterberg</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dd.27/09/1982, Burg.Stand Groningen, 10</w:t>
        <w:noBreakHyphen/>
        <w:t>jarige registers van geboorte, 1853</w:t>
        <w:noBreakHyphen/>
        <w:t>1862.</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Geboorteakte 26/09/1854: geboren 25/09 Jacob, zoon van Reinder Waterberg, 36 jaar, scheepskapitein, en Hinderkien de Vries, 28 jaar. Getuigen: Harm Jacobs Waterborg, 69 jaar, zonder beroep; Derk de Vries, 34 jaar, stuurman.</w:t>
      </w:r>
    </w:p>
    <w:p>
      <w:pPr>
        <w:pStyle w:val="Normal"/>
        <w:jc w:val="both"/>
        <w:rPr>
          <w:rFonts w:ascii="Times New Roman" w:hAnsi="Times New Roman" w:cs="Times New Roman"/>
          <w:sz w:val="20"/>
          <w:lang w:val="nl-NL"/>
        </w:rPr>
      </w:pPr>
      <w:r>
        <w:rPr>
          <w:rFonts w:cs="Times New Roman" w:ascii="Times New Roman" w:hAnsi="Times New Roman"/>
          <w:sz w:val="20"/>
          <w:lang w:val="nl-NL"/>
        </w:rPr>
        <w:t>Handtekeningen: HJW WaterbOrg; DdV  D.T.de Vries.</w:t>
      </w:r>
    </w:p>
    <w:p>
      <w:pPr>
        <w:pStyle w:val="Normal"/>
        <w:jc w:val="both"/>
        <w:rPr>
          <w:rFonts w:ascii="Times New Roman" w:hAnsi="Times New Roman" w:cs="Times New Roman"/>
          <w:sz w:val="20"/>
          <w:lang w:val="nl-NL"/>
        </w:rPr>
      </w:pPr>
      <w:r>
        <w:rPr>
          <w:rFonts w:cs="Times New Roman" w:ascii="Times New Roman" w:hAnsi="Times New Roman"/>
          <w:sz w:val="20"/>
          <w:lang w:val="nl-NL"/>
        </w:rPr>
        <w:t>JW=A1.2.1.3.5  RW=A1.2.1.3  HJW=A1.2.1</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31/07/1985, Burg.Stand Groninge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Huwelijksakte 20/04/1911 van Jacob Waterberg met Jaaptje Nanninga.</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Burg.Stand Groningen, 1903</w:t>
        <w:noBreakHyphen/>
        <w:t>1912.</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A1.2.1.3.6 Geert Waterber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Huwelijk 17/09/1884 van Geert Waterberg, 28 jaar, huisschilder, geboren te  Groningen, zoon van Reinder Waterberg en Hinderkien de Vries, met Wilhelmina Catharina Goes, 34 jaar, dienstbode, geboren te Utrecht als dochter van Martinus Wessel Goes en Maria Magdalena van Oyen, beide overleden. Ouders van de bruidegom geven toestemming middels notariele akte. Getuigen: Martinus Hendrik Pieter Timan, 51 jaar, zonder beroep; Lambertus Thomassen, 40 jaar, poelier; Ambrosius Kikkers, 57 jaar, barbier; Dirk van der Tas, 62 jaar, zonder beroep; alle wonende alhier.</w:t>
      </w:r>
    </w:p>
    <w:p>
      <w:pPr>
        <w:pStyle w:val="Normal"/>
        <w:jc w:val="both"/>
        <w:rPr>
          <w:rFonts w:ascii="Times New Roman" w:hAnsi="Times New Roman" w:cs="Times New Roman"/>
          <w:sz w:val="20"/>
          <w:lang w:val="nl-NL"/>
        </w:rPr>
      </w:pPr>
      <w:r>
        <w:rPr>
          <w:rFonts w:cs="Times New Roman" w:ascii="Times New Roman" w:hAnsi="Times New Roman"/>
          <w:sz w:val="20"/>
          <w:lang w:val="nl-NL"/>
        </w:rPr>
        <w:t>GW=A1.2.1.3.6  RW=A1.2.1.3</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Burg.Stand den Haa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Doodgeboren kind, Waterberg, 12/07/1886.</w:t>
      </w:r>
    </w:p>
    <w:p>
      <w:pPr>
        <w:pStyle w:val="Normal"/>
        <w:jc w:val="both"/>
        <w:rPr>
          <w:rFonts w:ascii="Times New Roman" w:hAnsi="Times New Roman" w:cs="Times New Roman"/>
          <w:sz w:val="20"/>
          <w:lang w:val="nl-NL"/>
        </w:rPr>
      </w:pPr>
      <w:r>
        <w:rPr>
          <w:rFonts w:cs="Times New Roman" w:ascii="Times New Roman" w:hAnsi="Times New Roman"/>
          <w:sz w:val="20"/>
          <w:lang w:val="nl-NL"/>
        </w:rPr>
        <w:t>Identifikatie waarschijnlijk als kind van Geert Waterberg [A1.2.1.3.6] (13, brief juni 1986, H.Boonstra, antwoord op vragen, hierin wordt [foutief?] het jaartal 1885 gebruikt). Dit kind zou passen tussen Geert [A1.2.1.3.6.1], geboren 03/06/1885 den Haag, en Hendrica Wilgelmina [A1.2.1.3.6.2], geboren 11/12/1887 den Haag.</w:t>
      </w:r>
    </w:p>
    <w:p>
      <w:pPr>
        <w:pStyle w:val="Normal"/>
        <w:jc w:val="both"/>
        <w:rPr>
          <w:rFonts w:ascii="Times New Roman" w:hAnsi="Times New Roman" w:cs="Times New Roman"/>
          <w:sz w:val="20"/>
          <w:lang w:val="nl-NL"/>
        </w:rPr>
      </w:pPr>
      <w:r>
        <w:rPr>
          <w:rFonts w:cs="Times New Roman" w:ascii="Times New Roman" w:hAnsi="Times New Roman"/>
          <w:sz w:val="20"/>
          <w:lang w:val="nl-NL"/>
        </w:rPr>
        <w:t>NNW=A1.2.1.3.6.1a</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Bevolkingsregister den Haag, 1883</w:t>
        <w:noBreakHyphen/>
        <w:t>1892.</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Geert Waterberg, geboren 12/06/1856 Groningen, Ned.Hervormd, hoofd, huisschilder. Vrouw: Wilhelmina Catharina Goes, geboren 09/06/1850 Utrecht, RK. Kind: Hendrica Wilhelmina Waterberg, geboren 11/02/1887 den Haag, RK. Adressen: Segherstraat 11; Javastraat 18; Schuddegeest 180; Schuddegeest 74.</w:t>
      </w:r>
    </w:p>
    <w:p>
      <w:pPr>
        <w:pStyle w:val="Normal"/>
        <w:jc w:val="both"/>
        <w:rPr>
          <w:rFonts w:ascii="Times New Roman" w:hAnsi="Times New Roman" w:cs="Times New Roman"/>
          <w:sz w:val="20"/>
          <w:lang w:val="nl-NL"/>
        </w:rPr>
      </w:pPr>
      <w:r>
        <w:rPr>
          <w:rFonts w:cs="Times New Roman" w:ascii="Times New Roman" w:hAnsi="Times New Roman"/>
          <w:sz w:val="20"/>
          <w:lang w:val="nl-NL"/>
        </w:rPr>
        <w:t>GW=A1.2.1.3.6  HWW=A1.2.1.3.6.2</w:t>
      </w:r>
    </w:p>
    <w:p>
      <w:pPr>
        <w:pStyle w:val="Normal"/>
        <w:jc w:val="both"/>
        <w:rPr>
          <w:rFonts w:ascii="Times New Roman" w:hAnsi="Times New Roman" w:cs="Times New Roman"/>
          <w:sz w:val="20"/>
          <w:lang w:val="nl-NL"/>
        </w:rPr>
      </w:pPr>
      <w:r>
        <w:rPr>
          <w:rFonts w:cs="Times New Roman" w:ascii="Times New Roman" w:hAnsi="Times New Roman"/>
          <w:sz w:val="20"/>
          <w:lang w:val="nl-NL"/>
        </w:rPr>
        <w:t>HWW:geboorte 11/12/1887 is juist: zie A1.2.1.3.6.2</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Bevolkingsregister den Haag, 1913</w:t>
        <w:noBreakHyphen/>
        <w:t>1939.</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A1.2.1.3.6.1 Geert Waterber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Geert Waterberg, geboren 03/06/1885 den Haag, RK, huisschilder. Adressen: Wateringsestraat 143 en andere adressen. Vrouw: Antonia Gerardina Jennen, geboren 28/02/1885 Utrecht, Ned.Hervormd, 18/10/1910 uit Utrecht, overleden 16/07/1938.</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Bevolkingsregister den Haag, 1913</w:t>
        <w:noBreakHyphen/>
        <w:t>1939.</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Geboorte van Geert Waterberg volgens persoonskaart: 03/06/1885 den Haag.</w:t>
      </w:r>
    </w:p>
    <w:p>
      <w:pPr>
        <w:pStyle w:val="Normal"/>
        <w:jc w:val="both"/>
        <w:rPr>
          <w:rFonts w:ascii="Times New Roman" w:hAnsi="Times New Roman" w:cs="Times New Roman"/>
          <w:sz w:val="20"/>
          <w:lang w:val="nl-NL"/>
        </w:rPr>
      </w:pPr>
      <w:r>
        <w:rPr>
          <w:rFonts w:cs="Times New Roman" w:ascii="Times New Roman" w:hAnsi="Times New Roman"/>
          <w:sz w:val="20"/>
          <w:lang w:val="nl-NL"/>
        </w:rPr>
        <w:t>13, brief juni 1986, H.Boonstra, antwoord op vrage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Overlijden: 18/05/1945 den Haag. Gehuwd 18/02/1914 te den Haag met Antonia Gerardina Wilhelmina Jenner.</w:t>
      </w:r>
    </w:p>
    <w:p>
      <w:pPr>
        <w:pStyle w:val="Normal"/>
        <w:jc w:val="both"/>
        <w:rPr>
          <w:rFonts w:ascii="Times New Roman" w:hAnsi="Times New Roman" w:cs="Times New Roman"/>
          <w:sz w:val="20"/>
          <w:lang w:val="nl-NL"/>
        </w:rPr>
      </w:pPr>
      <w:r>
        <w:rPr>
          <w:rFonts w:cs="Times New Roman" w:ascii="Times New Roman" w:hAnsi="Times New Roman"/>
          <w:sz w:val="20"/>
          <w:lang w:val="nl-NL"/>
        </w:rPr>
        <w:t>Opm: Is Jenner een typfout en moet het zijn "Jennen"?</w:t>
      </w:r>
    </w:p>
    <w:p>
      <w:pPr>
        <w:pStyle w:val="Normal"/>
        <w:jc w:val="both"/>
        <w:rPr>
          <w:rFonts w:ascii="Times New Roman" w:hAnsi="Times New Roman" w:cs="Times New Roman"/>
          <w:sz w:val="20"/>
          <w:lang w:val="nl-NL"/>
        </w:rPr>
      </w:pPr>
      <w:r>
        <w:rPr>
          <w:rFonts w:cs="Times New Roman" w:ascii="Times New Roman" w:hAnsi="Times New Roman"/>
          <w:sz w:val="20"/>
          <w:lang w:val="nl-NL"/>
        </w:rPr>
        <w:t>3, H.Boonstra, in lijsten, geen bronvermeldin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A1.2.1.3.6.2 Hendrica Wilhelmina Waterber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Hendrica Wilhelmina Waterberg, geboren 11/12/1887 den Haag.</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Bevolkingsregister den Haag, 1913</w:t>
        <w:noBreakHyphen/>
        <w:t>1939.</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Geboorte 11/12/1887 den Haag. HendriCa is de naam gebruikt in het bevolkingsregister, maar HendriKa komt voor op de persoonskaart.</w:t>
      </w:r>
    </w:p>
    <w:p>
      <w:pPr>
        <w:pStyle w:val="Normal"/>
        <w:jc w:val="both"/>
        <w:rPr>
          <w:rFonts w:ascii="Times New Roman" w:hAnsi="Times New Roman" w:cs="Times New Roman"/>
          <w:sz w:val="20"/>
          <w:lang w:val="nl-NL"/>
        </w:rPr>
      </w:pPr>
      <w:r>
        <w:rPr>
          <w:rFonts w:cs="Times New Roman" w:ascii="Times New Roman" w:hAnsi="Times New Roman"/>
          <w:sz w:val="20"/>
          <w:lang w:val="nl-NL"/>
        </w:rPr>
        <w:t>13, brief juni 1986, H.Boonstra, antwoord op vrage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Overlijden: 24/02/1974 den Haag, ongehuwd, huishoudster.</w:t>
      </w:r>
    </w:p>
    <w:p>
      <w:pPr>
        <w:pStyle w:val="Normal"/>
        <w:jc w:val="both"/>
        <w:rPr>
          <w:rFonts w:ascii="Times New Roman" w:hAnsi="Times New Roman" w:cs="Times New Roman"/>
          <w:sz w:val="20"/>
          <w:lang w:val="nl-NL"/>
        </w:rPr>
      </w:pPr>
      <w:r>
        <w:rPr>
          <w:rFonts w:cs="Times New Roman" w:ascii="Times New Roman" w:hAnsi="Times New Roman"/>
          <w:sz w:val="20"/>
          <w:lang w:val="nl-NL"/>
        </w:rPr>
        <w:t>3, H.Boonstra, in lijsten, geen bronvermeldin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A1.2.1.3.6.3 Wilhelmina Catharina Waterber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Overlijdensakte 27/05/1892: overlijden 25/05 van Wilhelmina Catharina Waterberg, oud 1 jaar 9 maanden, geboren alhier, dochter van Geert Waterberg, timmerman, en Catharina Goes.</w:t>
      </w:r>
    </w:p>
    <w:p>
      <w:pPr>
        <w:pStyle w:val="Normal"/>
        <w:jc w:val="both"/>
        <w:rPr>
          <w:rFonts w:ascii="Times New Roman" w:hAnsi="Times New Roman" w:cs="Times New Roman"/>
          <w:sz w:val="20"/>
          <w:lang w:val="nl-NL"/>
        </w:rPr>
      </w:pPr>
      <w:r>
        <w:rPr>
          <w:rFonts w:cs="Times New Roman" w:ascii="Times New Roman" w:hAnsi="Times New Roman"/>
          <w:sz w:val="20"/>
          <w:lang w:val="nl-NL"/>
        </w:rPr>
        <w:t>WCW=A1.2.1.3.6.3  GW=A1.2.1.3.6</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Bevolkingsregister den Haag, 1883</w:t>
        <w:noBreakHyphen/>
        <w:t>1892.</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A1.2.1.3.7 Karsina Waterber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Karsina Waterberg, geboren 1859, betrokken gezinshoofd [mogelijk echtgenoot]: Karel Jacob Leeflang.</w:t>
      </w:r>
    </w:p>
    <w:p>
      <w:pPr>
        <w:pStyle w:val="Normal"/>
        <w:jc w:val="both"/>
        <w:rPr>
          <w:rFonts w:ascii="Times New Roman" w:hAnsi="Times New Roman" w:cs="Times New Roman"/>
          <w:sz w:val="20"/>
          <w:lang w:val="nl-NL"/>
        </w:rPr>
      </w:pPr>
      <w:r>
        <w:rPr>
          <w:rFonts w:cs="Times New Roman" w:ascii="Times New Roman" w:hAnsi="Times New Roman"/>
          <w:sz w:val="20"/>
          <w:lang w:val="nl-NL"/>
        </w:rPr>
        <w:t>13, H.Boonstra, dd.14/03/1986, Gemeentearchief Amsterdam. Bevolkingsregister 1893</w:t>
        <w:noBreakHyphen/>
        <w:t>1939, alfabetische klapper.</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A1.2.1.3.8 Hilligje Harms Waterber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Geboorteakte 12/05/1862 van Hilligjen Waterberg.</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dd.27/09/1982, Burg.Stand Groningen, 10</w:t>
        <w:noBreakHyphen/>
        <w:t>jarige registers van geboorte, 1853</w:t>
        <w:noBreakHyphen/>
        <w:t>1862.</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Geboorteakte 12/05/1862: geboren 11/05 Hilligjen, dochter van Reinder Waterberg, 42 jaar, scheepskapitein, en Hinderkien de Vries, 36 jaar. Getuigen: Martinus Frederiks Rasker, 58 jaar, koopman; Geert Derk Gerbers, 29 jaar, gisthandelaar. Aangifte door vroedvrouw weduwe Bakker.</w:t>
      </w:r>
    </w:p>
    <w:p>
      <w:pPr>
        <w:pStyle w:val="Normal"/>
        <w:jc w:val="both"/>
        <w:rPr>
          <w:rFonts w:ascii="Times New Roman" w:hAnsi="Times New Roman" w:cs="Times New Roman"/>
          <w:sz w:val="20"/>
          <w:lang w:val="nl-NL"/>
        </w:rPr>
      </w:pPr>
      <w:r>
        <w:rPr>
          <w:rFonts w:cs="Times New Roman" w:ascii="Times New Roman" w:hAnsi="Times New Roman"/>
          <w:sz w:val="20"/>
          <w:lang w:val="nl-NL"/>
        </w:rPr>
        <w:t>HW=A1.2.1.3.8  RW=A1.2.1.3</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31/07/1985, Burg.Stand Groninge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Huwelijk 07/05/1885 van Jacob Elzer, geboren Groningen 23/02/1858, 27 jaar, huisschilder, meerderjarige zoon van wijlen Jan Harms Elzer, in leven huisschilder, en Hinderkien Schuurman, zonder beroep, tegenwoordig, met Hilligjen Waterberg, geboren Groningen 11/05/1862, 22 jaar, zonder beroep, wonende te Groningen, minderjarige dochter van Reinder Waterberg en Hinderkien de Vries, zonder beroep, tegenwoordig. Getuigen: Johannes Elzer, 37 jaar, huisschilder, broer van de echtgenoot; Mattheus Johannes Elzer, 32 jaar, schrijnwerker, broer van de echtgenoot; Derk Waterberg, 32 jaar, brievenbesteller, broer van de echtgenoote; Johannes Harms Waterborg, 63 jaar, zonder beroep, oom van de echtgenoote.</w:t>
      </w:r>
    </w:p>
    <w:p>
      <w:pPr>
        <w:pStyle w:val="Normal"/>
        <w:jc w:val="both"/>
        <w:rPr>
          <w:rFonts w:ascii="Times New Roman" w:hAnsi="Times New Roman" w:cs="Times New Roman"/>
          <w:sz w:val="20"/>
          <w:lang w:val="nl-NL"/>
        </w:rPr>
      </w:pPr>
      <w:r>
        <w:rPr>
          <w:rFonts w:cs="Times New Roman" w:ascii="Times New Roman" w:hAnsi="Times New Roman"/>
          <w:sz w:val="20"/>
          <w:lang w:val="nl-NL"/>
        </w:rPr>
        <w:t>In de handtekeningen: 2* WaterbErg en 1* WaterbOrg.</w:t>
      </w:r>
    </w:p>
    <w:p>
      <w:pPr>
        <w:pStyle w:val="Normal"/>
        <w:jc w:val="both"/>
        <w:rPr>
          <w:rFonts w:ascii="Times New Roman" w:hAnsi="Times New Roman" w:cs="Times New Roman"/>
          <w:sz w:val="20"/>
          <w:lang w:val="nl-NL"/>
        </w:rPr>
      </w:pPr>
      <w:r>
        <w:rPr>
          <w:rFonts w:cs="Times New Roman" w:ascii="Times New Roman" w:hAnsi="Times New Roman"/>
          <w:sz w:val="20"/>
          <w:lang w:val="nl-NL"/>
        </w:rPr>
        <w:t>HW=A1.2.1.3.8  RW=A1.2.1.3  DW=A1.2.1.3.4  JHW=A1.2.1.4</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Burgelijke Stand Groninge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Jacob Elzer, geboren 23/02/1858 Groningen, schilder. Vrouw: Hilligje Waterberg, geboren 11/05/1862 Groningen, Ned.Hervormd. Kinderen: Reinder Elzer, geboren 30/08/1891, typograaf; Jan Harm Elzer, geboren 27/11/1899 [gezien andere data, het jaar is waarschijnlijk tussen 1892 en 1896], rijwielreparateur; Hinderkien Elzer, geboren 23/03/1897, overleden 12/09/1916; Mattheus Johannes Elzer, geboren 17/07/1899; Antje Elzer, geboren 31/07/1906. Broer van hoofd: Johannes Elzer, geboren 17/01/1849, schilder, Ned.Hervormd, verhuist naar Amsterdam. Moeder van hoofd: Hinderkien Schuurman, geboren 17(?)/08/1820 Groningen, weduwe van J.H.Elzer, Gereformeerd, overleden 20/01/1910. Adres: Remstraat.</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Bevolkingsregister Groningen, 1910</w:t>
        <w:noBreakHyphen/>
        <w:t>1920, deel 20, blad 33.</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A1.2.1.3.9 Jantje Waterber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Geboorteakte 02/12/1864 van Jantje Waterberg.</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Burg.Stand Groningen, 10</w:t>
        <w:noBreakHyphen/>
        <w:t>jar.register 1863</w:t>
        <w:noBreakHyphen/>
        <w:t>1872.</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Geboorteakte 02/12/1864: geboren 01/12 Jantje, dochter van Reinder Waterberg, 46 jaar, schipper, en Hinderkien de Vries. Getuigen: Johannes Harms Waterberg, 43 jaar, schipper; Frans van Klooster, 39 jaar, schipper.</w:t>
      </w:r>
    </w:p>
    <w:p>
      <w:pPr>
        <w:pStyle w:val="Normal"/>
        <w:jc w:val="both"/>
        <w:rPr>
          <w:rFonts w:ascii="Times New Roman" w:hAnsi="Times New Roman" w:cs="Times New Roman"/>
          <w:sz w:val="20"/>
          <w:lang w:val="nl-NL"/>
        </w:rPr>
      </w:pPr>
      <w:r>
        <w:rPr>
          <w:rFonts w:cs="Times New Roman" w:ascii="Times New Roman" w:hAnsi="Times New Roman"/>
          <w:sz w:val="20"/>
          <w:lang w:val="nl-NL"/>
        </w:rPr>
        <w:t>JW=A1.2.1.3.9  RW=A1.2.1.3  JHW=A1.2.1.4</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Burg.Stand Groninge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Jantje Waterborg, geboren 1864.</w:t>
      </w:r>
    </w:p>
    <w:p>
      <w:pPr>
        <w:pStyle w:val="Normal"/>
        <w:jc w:val="both"/>
        <w:rPr>
          <w:rFonts w:ascii="Times New Roman" w:hAnsi="Times New Roman" w:cs="Times New Roman"/>
          <w:sz w:val="20"/>
          <w:lang w:val="nl-NL"/>
        </w:rPr>
      </w:pPr>
      <w:r>
        <w:rPr>
          <w:rFonts w:cs="Times New Roman" w:ascii="Times New Roman" w:hAnsi="Times New Roman"/>
          <w:sz w:val="20"/>
          <w:lang w:val="nl-NL"/>
        </w:rPr>
        <w:t>Opm: WaterbOrg</w:t>
      </w:r>
    </w:p>
    <w:p>
      <w:pPr>
        <w:pStyle w:val="Normal"/>
        <w:jc w:val="both"/>
        <w:rPr>
          <w:rFonts w:ascii="Times New Roman" w:hAnsi="Times New Roman" w:cs="Times New Roman"/>
          <w:sz w:val="20"/>
          <w:lang w:val="nl-NL"/>
        </w:rPr>
      </w:pPr>
      <w:r>
        <w:rPr>
          <w:rFonts w:cs="Times New Roman" w:ascii="Times New Roman" w:hAnsi="Times New Roman"/>
          <w:sz w:val="20"/>
          <w:lang w:val="nl-NL"/>
        </w:rPr>
        <w:t>13, H.Boonstra, dd.14/03/1986, Gemeentearchief Amsterdam. Bevolkingsregister 1893</w:t>
        <w:noBreakHyphen/>
        <w:t>1939, alfabetische klapper.</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Jantje Waterberg, geboren 01/12/1864 Groningen, dienstbode, Gereformeerd. Adres: Westeinde 27, 21/11/1917 uit Haarlem.</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Bevolkingsregister den Haag, 1913</w:t>
        <w:noBreakHyphen/>
        <w:t>1939.</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A1.2.1.3.10 Johannes Waterber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Geboorteakte 13/11/1866: geboren 13/11 Johannes, zoon van Reinder Waterberg, 48 jaar, scheepskapitein, en Hinderkien de Vries.</w:t>
      </w:r>
    </w:p>
    <w:p>
      <w:pPr>
        <w:pStyle w:val="Normal"/>
        <w:jc w:val="both"/>
        <w:rPr>
          <w:rFonts w:ascii="Times New Roman" w:hAnsi="Times New Roman" w:cs="Times New Roman"/>
          <w:sz w:val="20"/>
          <w:lang w:val="nl-NL"/>
        </w:rPr>
      </w:pPr>
      <w:r>
        <w:rPr>
          <w:rFonts w:cs="Times New Roman" w:ascii="Times New Roman" w:hAnsi="Times New Roman"/>
          <w:sz w:val="20"/>
          <w:lang w:val="nl-NL"/>
        </w:rPr>
        <w:t>JW=A1.2.1.3.10  RW=A1.2.1.3</w:t>
      </w:r>
    </w:p>
    <w:p>
      <w:pPr>
        <w:pStyle w:val="Normal"/>
        <w:jc w:val="both"/>
        <w:rPr>
          <w:rFonts w:ascii="Times New Roman" w:hAnsi="Times New Roman" w:cs="Times New Roman"/>
          <w:sz w:val="20"/>
          <w:lang w:val="nl-NL"/>
        </w:rPr>
      </w:pPr>
      <w:r>
        <w:rPr>
          <w:rFonts w:cs="Times New Roman" w:ascii="Times New Roman" w:hAnsi="Times New Roman"/>
          <w:sz w:val="20"/>
          <w:lang w:val="nl-NL"/>
        </w:rPr>
        <w:t>JW: geboorte 11/11/1866, zie A1.2.1.3, dus waarschijnlijk aktedatum 13/11 juist, maar geboortedatum als 13/11 foutief en 11/11 juist [13, brief juni 1986, H.Boonstra, antwoord op vragen: ook twijfel].</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Burg.Stand Groninge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Geboorteakte 13/11/1866 van Johannes Waterberg.</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Burg.Stand Groningen, 10</w:t>
        <w:noBreakHyphen/>
        <w:t>jar.register 1863</w:t>
        <w:noBreakHyphen/>
        <w:t>1872.</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Huwelijk 04/04/1894 van Johannes Waterberg, 27 jaar, geboren te Groningen, koopman, zoon van Reinder Waterberg en Hinderkien de Vries, met Helena Smal, 27 jaar, dienstbode, geboren te Amersfoort, dochter van Gerardus Smal en Everarda Koene. Dochter Helena Johanna, geboren 15/05/1893, nu erkend. Getuigen: Antonius de Groot, 38 jaar; Christiaan Wilhelm Mulder, 59 jaar; Johannes van Rijn, 44 jaar; Johannes Mulder, 30 jaar; alle bedienden.</w:t>
      </w:r>
    </w:p>
    <w:p>
      <w:pPr>
        <w:pStyle w:val="Normal"/>
        <w:jc w:val="both"/>
        <w:rPr>
          <w:rFonts w:ascii="Times New Roman" w:hAnsi="Times New Roman" w:cs="Times New Roman"/>
          <w:sz w:val="20"/>
          <w:lang w:val="nl-NL"/>
        </w:rPr>
      </w:pPr>
      <w:r>
        <w:rPr>
          <w:rFonts w:cs="Times New Roman" w:ascii="Times New Roman" w:hAnsi="Times New Roman"/>
          <w:sz w:val="20"/>
          <w:lang w:val="nl-NL"/>
        </w:rPr>
        <w:t>JW=A1.2.1.3.10  RW=A1.2.1.3  HJW=A1.2.1.3.10.1</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juli 1985, Burg.Stand den Haa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Overlijden: 15/04/1940 Rotterdam. Geboorte van Helena Smal: 29/01/1867 Amersfoort.</w:t>
      </w:r>
    </w:p>
    <w:p>
      <w:pPr>
        <w:pStyle w:val="Normal"/>
        <w:jc w:val="both"/>
        <w:rPr>
          <w:rFonts w:ascii="Times New Roman" w:hAnsi="Times New Roman" w:cs="Times New Roman"/>
          <w:sz w:val="20"/>
          <w:lang w:val="nl-NL"/>
        </w:rPr>
      </w:pPr>
      <w:r>
        <w:rPr>
          <w:rFonts w:cs="Times New Roman" w:ascii="Times New Roman" w:hAnsi="Times New Roman"/>
          <w:sz w:val="20"/>
          <w:lang w:val="nl-NL"/>
        </w:rPr>
        <w:t>3, H.Boonstra, in lijsten, geen bronvermeldin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A1.2.1.3.10.1 Helena Johanna Waterber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Helena Johanna Waterberg, geboren 15/05/1893 den Haag, RK, naaister, 07/09/1921 naar Maastricht, Klooster onder de Bogen.</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Bevolkingsregister den Haag, 1913</w:t>
        <w:noBreakHyphen/>
        <w:t>1939.</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Kloosterzuster.</w:t>
      </w:r>
    </w:p>
    <w:p>
      <w:pPr>
        <w:pStyle w:val="Normal"/>
        <w:jc w:val="both"/>
        <w:rPr>
          <w:rFonts w:ascii="Times New Roman" w:hAnsi="Times New Roman" w:cs="Times New Roman"/>
          <w:sz w:val="20"/>
          <w:lang w:val="nl-NL"/>
        </w:rPr>
      </w:pPr>
      <w:r>
        <w:rPr>
          <w:rFonts w:cs="Times New Roman" w:ascii="Times New Roman" w:hAnsi="Times New Roman"/>
          <w:sz w:val="20"/>
          <w:lang w:val="nl-NL"/>
        </w:rPr>
        <w:t>3, H.Boonstra, in lijsten, geen bronvermeldin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A1.2.1.3.10.2 Everarda Hendrika Waterber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Everarda Hendrika Waterberg, geboren 20/06/1894 den Haag. Adres: Warmoezenierstraat 89/91 (=RK weeshuis) en diverse andere adressen. RK. Verhuist 21/12/1918 naar Vrijstraat 13 Eindhoven.</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Bevolkingsregister den Haag, 1913</w:t>
        <w:noBreakHyphen/>
        <w:t>1939.</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Overlijden: 06/08/1976 Eindhoven. Gehuwd 06/11/1924 te Eindhoven, Peter Wilhelmus Damen, geboren 04/04/1895 te Leende, overleden 20/06/1971 te Eindhoven. Kinderen: 1. Antonie Johannes (*1926), 2. Helena Maria (*1928), 3. Theodorus Johannes (*1929), 4. Johannes Petrus Maria (*1931), 5. Maria Dionisia (*1933), 6. Wilhelmina Jacoba Maria (*1935), 7. Cornelis Lambertus Hendrikus (*1937).</w:t>
      </w:r>
    </w:p>
    <w:p>
      <w:pPr>
        <w:pStyle w:val="Normal"/>
        <w:jc w:val="both"/>
        <w:rPr>
          <w:rFonts w:ascii="Times New Roman" w:hAnsi="Times New Roman" w:cs="Times New Roman"/>
          <w:sz w:val="20"/>
          <w:lang w:val="nl-NL"/>
        </w:rPr>
      </w:pPr>
      <w:r>
        <w:rPr>
          <w:rFonts w:cs="Times New Roman" w:ascii="Times New Roman" w:hAnsi="Times New Roman"/>
          <w:sz w:val="20"/>
          <w:lang w:val="nl-NL"/>
        </w:rPr>
        <w:t>3, H.Boonstra, in lijsten, geen bronvermeldin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A1.2.1.3.10.3 Wilhelmina Catharina Waterber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Wilhelmina Catharina Waterberg, geboren 27/09/1896 den Haag, borduurster. Adres: Warmoezenierstraat 89/91 (=RK weeshuis). Huwt Theodorus A. Bogmans.</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Bevolkingsregister den Haag, 1913</w:t>
        <w:noBreakHyphen/>
        <w:t>1939.</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Overlijden: 14/04/1982 Breda. Gehuwd 08/08/1923 te den Haag met Theodorus Alphonsius Bogmans, geboren 20/09/1897 te Breda, overleden 29/11/1958 Breda. Kinderen: 1. Maria Johanna Antonia (*1926), 2. Petrus Johannes (*1927), 3. Helena Adriana Maria (*1930), 4. Theodora Cornelia Maria (*1935), 5. Theodorus Wilhelmus Maria (*1939).</w:t>
      </w:r>
    </w:p>
    <w:p>
      <w:pPr>
        <w:pStyle w:val="Normal"/>
        <w:jc w:val="both"/>
        <w:rPr>
          <w:rFonts w:ascii="Times New Roman" w:hAnsi="Times New Roman" w:cs="Times New Roman"/>
          <w:sz w:val="20"/>
          <w:lang w:val="nl-NL"/>
        </w:rPr>
      </w:pPr>
      <w:r>
        <w:rPr>
          <w:rFonts w:cs="Times New Roman" w:ascii="Times New Roman" w:hAnsi="Times New Roman"/>
          <w:sz w:val="20"/>
          <w:lang w:val="nl-NL"/>
        </w:rPr>
        <w:t>3, H.Boonstra, in lijsten, geen bronvermeldin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A1.2.1.3.10.4 Johannes Waterber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Johannes Waterberg, geboren 09/09/1897 den Haag, RK, machinist Ned.Spoor, uit Eindhoven in 1922, naar Haarlem 1926.</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Bevolkingsregister den Haag, 1913</w:t>
        <w:noBreakHyphen/>
        <w:t>1939.</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Overleden: 05/12/1980 Zwolle. Gehuwd 18/04/1928 te Krimpen a/d Lek met Jenneke de Jong, geboren 15/12/1898 Krimpen a/d Lek, overleden 30/01/1983 Zwolle, dochter van Willem de Jong en Janna Rietveld. Kinderen: Willem Waterberg, geboren 16/02/1929 te Haarlem.</w:t>
      </w:r>
    </w:p>
    <w:p>
      <w:pPr>
        <w:pStyle w:val="Normal"/>
        <w:jc w:val="both"/>
        <w:rPr>
          <w:rFonts w:ascii="Times New Roman" w:hAnsi="Times New Roman" w:cs="Times New Roman"/>
          <w:sz w:val="20"/>
          <w:lang w:val="nl-NL"/>
        </w:rPr>
      </w:pPr>
      <w:r>
        <w:rPr>
          <w:rFonts w:cs="Times New Roman" w:ascii="Times New Roman" w:hAnsi="Times New Roman"/>
          <w:sz w:val="20"/>
          <w:lang w:val="nl-NL"/>
        </w:rPr>
        <w:t>3, H.Boonstra, in lijsten, geen bronvermeldin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A1.2.1.3.11 Maria Waterber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Geboorteakte 06/10/1869: geboren 05/10 Maria, dochter van Reinder Waterberg, 51 jaar, scheepskapitein, en Hinderkien de Vries, 43 jaar.</w:t>
      </w:r>
    </w:p>
    <w:p>
      <w:pPr>
        <w:pStyle w:val="Normal"/>
        <w:jc w:val="both"/>
        <w:rPr>
          <w:rFonts w:ascii="Times New Roman" w:hAnsi="Times New Roman" w:cs="Times New Roman"/>
          <w:sz w:val="20"/>
          <w:lang w:val="nl-NL"/>
        </w:rPr>
      </w:pPr>
      <w:r>
        <w:rPr>
          <w:rFonts w:cs="Times New Roman" w:ascii="Times New Roman" w:hAnsi="Times New Roman"/>
          <w:sz w:val="20"/>
          <w:lang w:val="nl-NL"/>
        </w:rPr>
        <w:t>MW=A1.2.1.3.11  RW=A1.2.1.3</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Burg.Stand Groninge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Geboorteakte 06/10/1869 van Maria Waterberg.</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Burg.Stand Groningen, 10</w:t>
        <w:noBreakHyphen/>
        <w:t>jar.register 1863</w:t>
        <w:noBreakHyphen/>
        <w:t>1872.</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Overlijdensakte 08/12/1871 van Maria Waterborg.</w:t>
      </w:r>
    </w:p>
    <w:p>
      <w:pPr>
        <w:pStyle w:val="Normal"/>
        <w:jc w:val="both"/>
        <w:rPr>
          <w:rFonts w:ascii="Times New Roman" w:hAnsi="Times New Roman" w:cs="Times New Roman"/>
          <w:sz w:val="20"/>
          <w:lang w:val="nl-NL"/>
        </w:rPr>
      </w:pPr>
      <w:r>
        <w:rPr>
          <w:rFonts w:cs="Times New Roman" w:ascii="Times New Roman" w:hAnsi="Times New Roman"/>
          <w:sz w:val="20"/>
          <w:lang w:val="nl-NL"/>
        </w:rPr>
        <w:t>Let op: WaterbOrg.</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dd.28/12/1983, Burg.Stand Groningen, 10</w:t>
        <w:noBreakHyphen/>
        <w:t>jarig register overlijden 1863</w:t>
        <w:noBreakHyphen/>
        <w:t>1872.</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Overlijdensakte 08/12/1871: overlijden 06/12 van Maria Waterberg, 2 jaar, Lage der A, Letter A, nr.62, dochter van Reinder Waterberg, scheepskapitein, en Hinderkien de Vries.</w:t>
      </w:r>
    </w:p>
    <w:p>
      <w:pPr>
        <w:pStyle w:val="Normal"/>
        <w:jc w:val="both"/>
        <w:rPr>
          <w:rFonts w:ascii="Times New Roman" w:hAnsi="Times New Roman" w:cs="Times New Roman"/>
          <w:sz w:val="20"/>
          <w:lang w:val="nl-NL"/>
        </w:rPr>
      </w:pPr>
      <w:r>
        <w:rPr>
          <w:rFonts w:cs="Times New Roman" w:ascii="Times New Roman" w:hAnsi="Times New Roman"/>
          <w:sz w:val="20"/>
          <w:lang w:val="nl-NL"/>
        </w:rPr>
        <w:t>MW=A1.2.1.3.11  RW=A1.2.1.3</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Burg.Stand Groninge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A1.2.1.4 Johannes Harms Waterber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Huwelijk 08/02/1849 van Johannes (voorheen: Harms) Waterborg met De Boer.</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dd.28/12/1983, Burg.Stand Groningen, 10</w:t>
        <w:noBreakHyphen/>
        <w:t>jarig register, huwelijken 1843</w:t>
        <w:noBreakHyphen/>
        <w:t>1852.</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Huwelijk 08/02/1849 van Johannes Harms, zich noemende Waterborg, geboren te Groningen, 27 jaar, scheepskapitein, wonende te Groningen, meerderjarige zoon van Harm Jacobs, zich noemende Waterborg, zonder beroep, en Jantien Krayer, met Karsiena de Boer, geboren te Groningen, 29 jaar, meerderjarige dochter van Hindrik de Boer, timmerman, en Lukkien Kuipers. Bijlagen: GeboorteAkte J.H. Waterborg, 27/05/1821 te Groningen; K. de Boer, 23/12/1819 te Groningen. Getuigen: Jacob Harms Waterborg, 37 jaar; Reinder Harms Waterborg, 30 jaar, beide scheepskapiteins; Harm Harms Waterborg, 24 jaar, blokmaker; alle drie broers van Johannes Harms Waterborg; Jan Andries Poelman, 27 jaar, timmerman, geen familie.</w:t>
      </w:r>
    </w:p>
    <w:p>
      <w:pPr>
        <w:pStyle w:val="Normal"/>
        <w:jc w:val="both"/>
        <w:rPr>
          <w:rFonts w:ascii="Times New Roman" w:hAnsi="Times New Roman" w:cs="Times New Roman"/>
          <w:sz w:val="20"/>
          <w:lang w:val="nl-NL"/>
        </w:rPr>
      </w:pPr>
      <w:r>
        <w:rPr>
          <w:rFonts w:cs="Times New Roman" w:ascii="Times New Roman" w:hAnsi="Times New Roman"/>
          <w:sz w:val="20"/>
          <w:lang w:val="nl-NL"/>
        </w:rPr>
        <w:t>Let op: WaterbOrg</w:t>
      </w:r>
    </w:p>
    <w:p>
      <w:pPr>
        <w:pStyle w:val="Normal"/>
        <w:jc w:val="both"/>
        <w:rPr>
          <w:rFonts w:ascii="Times New Roman" w:hAnsi="Times New Roman" w:cs="Times New Roman"/>
          <w:sz w:val="20"/>
          <w:lang w:val="nl-NL"/>
        </w:rPr>
      </w:pPr>
      <w:r>
        <w:rPr>
          <w:rFonts w:cs="Times New Roman" w:ascii="Times New Roman" w:hAnsi="Times New Roman"/>
          <w:sz w:val="20"/>
          <w:lang w:val="nl-NL"/>
        </w:rPr>
        <w:t>KdB: zie onder</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JHW=A1.2.1.4  HJW=A1.2.1 </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dd.28/12/1983, Burg.Stand Groninge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Waterborg, Johannes Harms, geboren 1820 te Groningen, Ned.Hervormd, scheepskapitein. Vrouw: Karsiena de Boer, geboren 1819 te Groningen. Kinderen: Harm Johannes, geboren 02/../1850 te Groningen; Hendrik Harms, geboren 07/05/1852, overleden 28/11/1854; Jantje, geboren 23/09/1854. Adres: Havenstraat 45.</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dd.08/06/1982, Bevolkingsregister Groningen, 1850</w:t>
        <w:noBreakHyphen/>
        <w:t>1860, deel 11, blad 58.</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Johannes Harms W[aterberg of Waterborg is niet vermeld], geboren 27/05/1821 te Groningen, schipper buitengaats. Vrouw: Karsiena de Boer, geboren 23/09/1819 te Groningen. Kinderen: Jantje, geboren 23/09/1854; Lucretia, geboren 21/07/1857; Harm, geboren 14/02/1860, overleden 20/03/1860; Hindrik, geboren 10/08/1861, overleden 01/09/1864. Adres: Havenstraat 45.</w:t>
      </w:r>
    </w:p>
    <w:p>
      <w:pPr>
        <w:pStyle w:val="Normal"/>
        <w:jc w:val="both"/>
        <w:rPr>
          <w:rFonts w:ascii="Times New Roman" w:hAnsi="Times New Roman" w:cs="Times New Roman"/>
          <w:sz w:val="20"/>
          <w:lang w:val="nl-NL"/>
        </w:rPr>
      </w:pPr>
      <w:r>
        <w:rPr>
          <w:rFonts w:cs="Times New Roman" w:ascii="Times New Roman" w:hAnsi="Times New Roman"/>
          <w:sz w:val="20"/>
          <w:lang w:val="nl-NL"/>
        </w:rPr>
        <w:t>KdB: zie onder.</w:t>
      </w:r>
    </w:p>
    <w:p>
      <w:pPr>
        <w:pStyle w:val="Normal"/>
        <w:jc w:val="both"/>
        <w:rPr>
          <w:rFonts w:ascii="Times New Roman" w:hAnsi="Times New Roman" w:cs="Times New Roman"/>
          <w:sz w:val="20"/>
          <w:lang w:val="nl-NL"/>
        </w:rPr>
      </w:pPr>
      <w:r>
        <w:rPr>
          <w:rFonts w:cs="Times New Roman" w:ascii="Times New Roman" w:hAnsi="Times New Roman"/>
          <w:sz w:val="20"/>
          <w:lang w:val="nl-NL"/>
        </w:rPr>
        <w:t>JHW=A1.2.1.4  JW=A1.2.1.4.3  LW=A1.2.1.4.4  HW=A1.2.1.4.5  HW=A1.2.1.4.6</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dd.21/08/1982, Bevolkingsregister Groningen, 1860</w:t>
        <w:noBreakHyphen/>
        <w:t>1870, deel 11, blad 68.</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Johannes Harms Waterborg [let op: WaterbOrg], geboren 27/05/1821 te Groningen, schipper buitengaats, Ned.Hervormd. Vrouw: Karsiena de Boer, geboren 13/12/1819 te Groningen. Kinderen: Jantje Waterborg, geboren 23/09/1854, vertrekt op 02/03/1897 (?) naar Delft; Lucretia, geboren 20/07/1857; Harmina, geboren 23/02/1864. Verder inwonend: Hinderkien de Boer, geboren 24/03/1821, zuster van de vrouw; Anke Tackes de Vries en Rintje Kiestra, beide waarschijnlijk kwekelingen. Adres: Havenstraat 45, naderhand veranderd in 44.</w:t>
      </w:r>
    </w:p>
    <w:p>
      <w:pPr>
        <w:pStyle w:val="Normal"/>
        <w:jc w:val="both"/>
        <w:rPr>
          <w:rFonts w:ascii="Times New Roman" w:hAnsi="Times New Roman" w:cs="Times New Roman"/>
          <w:sz w:val="20"/>
          <w:lang w:val="nl-NL"/>
        </w:rPr>
      </w:pPr>
      <w:r>
        <w:rPr>
          <w:rFonts w:cs="Times New Roman" w:ascii="Times New Roman" w:hAnsi="Times New Roman"/>
          <w:sz w:val="20"/>
          <w:lang w:val="nl-NL"/>
        </w:rPr>
        <w:t>KdB: zie onder.  LW: geboren 21/07/1857, zie boven en A1.2.1.4.4, dus waarschijnlijk 21/07/1857 is juist [13, H.Boonstra, juni 1986, antwoorden op vragen: dezelfde opinie].</w:t>
      </w:r>
    </w:p>
    <w:p>
      <w:pPr>
        <w:pStyle w:val="Normal"/>
        <w:jc w:val="both"/>
        <w:rPr>
          <w:rFonts w:ascii="Times New Roman" w:hAnsi="Times New Roman" w:cs="Times New Roman"/>
          <w:sz w:val="20"/>
          <w:lang w:val="nl-NL"/>
        </w:rPr>
      </w:pPr>
      <w:r>
        <w:rPr>
          <w:rFonts w:cs="Times New Roman" w:ascii="Times New Roman" w:hAnsi="Times New Roman"/>
          <w:sz w:val="20"/>
          <w:lang w:val="nl-NL"/>
        </w:rPr>
        <w:t>JHW=A1.2.1.4  JW=A1.2.1.4.3  LW=A1.2.1.4.4  HW=A1.2.1.4.7</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dd.27/09/1982, Bevolkingsregister Groningen, 1870</w:t>
        <w:noBreakHyphen/>
        <w:t>1880, deel 11, blad 60.</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Johannes Harms Waterberg, geboren 27/05/1821, Ned.Hervormd, hoofd, geen beroep aangegeven. Vrouw: Karsiena de Boer, geboren 23/12/1819 te Groningen, Ned.Hervormd, overleden 18/03/1890. Kinderen: Lucretia, geboren 21/07/1854, Ned.Hervormd. Adres: Leliestraat 104.</w:t>
      </w:r>
    </w:p>
    <w:p>
      <w:pPr>
        <w:pStyle w:val="Normal"/>
        <w:jc w:val="both"/>
        <w:rPr>
          <w:rFonts w:ascii="Times New Roman" w:hAnsi="Times New Roman" w:cs="Times New Roman"/>
          <w:sz w:val="20"/>
          <w:lang w:val="nl-NL"/>
        </w:rPr>
      </w:pPr>
      <w:r>
        <w:rPr>
          <w:rFonts w:cs="Times New Roman" w:ascii="Times New Roman" w:hAnsi="Times New Roman"/>
          <w:sz w:val="20"/>
          <w:lang w:val="nl-NL"/>
        </w:rPr>
        <w:t>JHW=A1.2.1.4  LW=A1.2.1.4.4</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dd.28/12/1983, Bevolkingsregister Groningen, 1890</w:t>
        <w:noBreakHyphen/>
        <w:t>1900, deel 11, blad 134.</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Overlijdensakte 06/07/1906. Overleden op 05/07 Johannes Harms Waterborg, 85 jaar, geboren en wonend te Groningen, weduwnaar van Karsiena de Boer en zoon van Harm Jacobs Waterborg en Jantien Jans Krayer, beide overleden. Aangifte door Hindrik Krayer, 57 jaar, leedaanzegger, neef van de overledene, en Wessel Deelman, 42 jaar, schrijver.</w:t>
      </w:r>
    </w:p>
    <w:p>
      <w:pPr>
        <w:pStyle w:val="Normal"/>
        <w:jc w:val="both"/>
        <w:rPr>
          <w:rFonts w:ascii="Times New Roman" w:hAnsi="Times New Roman" w:cs="Times New Roman"/>
          <w:sz w:val="20"/>
          <w:lang w:val="nl-NL"/>
        </w:rPr>
      </w:pPr>
      <w:r>
        <w:rPr>
          <w:rFonts w:cs="Times New Roman" w:ascii="Times New Roman" w:hAnsi="Times New Roman"/>
          <w:sz w:val="20"/>
          <w:lang w:val="nl-NL"/>
        </w:rPr>
        <w:t>JHW=A1.2.1.4  HJW=A1.2.1</w:t>
      </w:r>
    </w:p>
    <w:p>
      <w:pPr>
        <w:pStyle w:val="Normal"/>
        <w:jc w:val="both"/>
        <w:rPr>
          <w:rFonts w:ascii="Times New Roman" w:hAnsi="Times New Roman" w:cs="Times New Roman"/>
          <w:sz w:val="20"/>
          <w:lang w:val="nl-NL"/>
        </w:rPr>
      </w:pPr>
      <w:r>
        <w:rPr>
          <w:rFonts w:cs="Times New Roman" w:ascii="Times New Roman" w:hAnsi="Times New Roman"/>
          <w:sz w:val="20"/>
          <w:lang w:val="nl-NL"/>
        </w:rPr>
        <w:t>Let op: WaterbOrg.</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dd.27/09/1982, Burg.Stand Groningen. Ook:12, CBG, H.Boonstra, Burg.Stand Groninge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Geboortedatum van Karsiena de Boer: 23/12/1819 volgens huwelijksakte op 08/02/1849 [en Bev.Reg. 1890</w:t>
        <w:noBreakHyphen/>
        <w:t>1900]; 23/09/1819 volgens Bev.reg. 1860</w:t>
        <w:noBreakHyphen/>
        <w:t>1870; 13/12/1819 volgens Bev.Reg. 1870</w:t>
        <w:noBreakHyphen/>
        <w:t>1880. Het is niet duidelijk welke datum juist is.</w:t>
      </w:r>
    </w:p>
    <w:p>
      <w:pPr>
        <w:pStyle w:val="Normal"/>
        <w:jc w:val="both"/>
        <w:rPr>
          <w:rFonts w:ascii="Times New Roman" w:hAnsi="Times New Roman" w:cs="Times New Roman"/>
          <w:sz w:val="20"/>
          <w:lang w:val="nl-NL"/>
        </w:rPr>
      </w:pPr>
      <w:r>
        <w:rPr>
          <w:rFonts w:cs="Times New Roman" w:ascii="Times New Roman" w:hAnsi="Times New Roman"/>
          <w:sz w:val="20"/>
          <w:lang w:val="nl-NL"/>
        </w:rPr>
        <w:t>13, H.Boonstra, juni 1986, antwoorden op vrage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A1.2.1.4.1 Harm Johannes Waterber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Geboorteakte 04/03/1850 van Harm Johannes Waterborg.</w:t>
      </w:r>
    </w:p>
    <w:p>
      <w:pPr>
        <w:pStyle w:val="Normal"/>
        <w:jc w:val="both"/>
        <w:rPr>
          <w:rFonts w:ascii="Times New Roman" w:hAnsi="Times New Roman" w:cs="Times New Roman"/>
          <w:sz w:val="20"/>
          <w:lang w:val="nl-NL"/>
        </w:rPr>
      </w:pPr>
      <w:r>
        <w:rPr>
          <w:rFonts w:cs="Times New Roman" w:ascii="Times New Roman" w:hAnsi="Times New Roman"/>
          <w:sz w:val="20"/>
          <w:lang w:val="nl-NL"/>
        </w:rPr>
        <w:t>Let op: WaterbOrg.</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dd.28/12/1983, Burg.Stand Groningen, 10</w:t>
        <w:noBreakHyphen/>
        <w:t>jarig register geboorten 1843</w:t>
        <w:noBreakHyphen/>
        <w:t>1852.</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Geboorteakte 04/03/1850: geboren 02/03 Harm Johannes, zoon van Johannes Harms Waterborg, 28 jaar, schipper (tevens aangifte), en Karsina de Boer, 30 jaar. Getuigen: Harm Jacobs Waterborg, 65 jaar, zonder beroep; Reinder Harms Waterborg, 31 jaar, schipper.</w:t>
      </w:r>
    </w:p>
    <w:p>
      <w:pPr>
        <w:pStyle w:val="Normal"/>
        <w:jc w:val="both"/>
        <w:rPr>
          <w:rFonts w:ascii="Times New Roman" w:hAnsi="Times New Roman" w:cs="Times New Roman"/>
          <w:sz w:val="20"/>
          <w:lang w:val="nl-NL"/>
        </w:rPr>
      </w:pPr>
      <w:r>
        <w:rPr>
          <w:rFonts w:cs="Times New Roman" w:ascii="Times New Roman" w:hAnsi="Times New Roman"/>
          <w:sz w:val="20"/>
          <w:lang w:val="nl-NL"/>
        </w:rPr>
        <w:t>Opm: In de handtekeningen onder de acte is duidelijk 3 maal WaterbOrg te zien.</w:t>
      </w:r>
    </w:p>
    <w:p>
      <w:pPr>
        <w:pStyle w:val="Normal"/>
        <w:jc w:val="both"/>
        <w:rPr>
          <w:rFonts w:ascii="Times New Roman" w:hAnsi="Times New Roman" w:cs="Times New Roman"/>
          <w:sz w:val="20"/>
          <w:lang w:val="nl-NL"/>
        </w:rPr>
      </w:pPr>
      <w:r>
        <w:rPr>
          <w:rFonts w:cs="Times New Roman" w:ascii="Times New Roman" w:hAnsi="Times New Roman"/>
          <w:sz w:val="20"/>
          <w:lang w:val="nl-NL"/>
        </w:rPr>
        <w:t>Let op: WaterbOrg.</w:t>
      </w:r>
    </w:p>
    <w:p>
      <w:pPr>
        <w:pStyle w:val="Normal"/>
        <w:jc w:val="both"/>
        <w:rPr>
          <w:rFonts w:ascii="Times New Roman" w:hAnsi="Times New Roman" w:cs="Times New Roman"/>
          <w:sz w:val="20"/>
          <w:lang w:val="nl-NL"/>
        </w:rPr>
      </w:pPr>
      <w:r>
        <w:rPr>
          <w:rFonts w:cs="Times New Roman" w:ascii="Times New Roman" w:hAnsi="Times New Roman"/>
          <w:sz w:val="20"/>
          <w:lang w:val="nl-NL"/>
        </w:rPr>
        <w:t>HJW=A1.2.1.4.1  JHW=A1.2.1.4  HJW=A1.2.1  RHW=A1.2.1.3</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dd.28/12/1983, Burg. Stand Groninge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Overlijdensakte 22/11/1854 van Harm Johannes Waterborg.</w:t>
      </w:r>
    </w:p>
    <w:p>
      <w:pPr>
        <w:pStyle w:val="Normal"/>
        <w:jc w:val="both"/>
        <w:rPr>
          <w:rFonts w:ascii="Times New Roman" w:hAnsi="Times New Roman" w:cs="Times New Roman"/>
          <w:sz w:val="20"/>
          <w:lang w:val="nl-NL"/>
        </w:rPr>
      </w:pPr>
      <w:r>
        <w:rPr>
          <w:rFonts w:cs="Times New Roman" w:ascii="Times New Roman" w:hAnsi="Times New Roman"/>
          <w:sz w:val="20"/>
          <w:lang w:val="nl-NL"/>
        </w:rPr>
        <w:t>Let op: WaterbOrg</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dd.21/08/1982, 10 jarig register van overlijden, Groningen. Ook: 12, CBG, H.Boonstra, dd.27/09/1982, Burg.Stand Groningen, 10</w:t>
        <w:noBreakHyphen/>
        <w:t>jarige register van overlijden, 1853</w:t>
        <w:noBreakHyphen/>
        <w:t>1862.</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Overlijdensakte 22/11/1854: overleden 20/11 Harm Jacobs Waterborg, bijna 5 jaar, Havenstraat letter L, nr.45, zoon van Johannes Harms Waterborg, schipper, en Karsina de Boer.</w:t>
      </w:r>
    </w:p>
    <w:p>
      <w:pPr>
        <w:pStyle w:val="Normal"/>
        <w:jc w:val="both"/>
        <w:rPr>
          <w:rFonts w:ascii="Times New Roman" w:hAnsi="Times New Roman" w:cs="Times New Roman"/>
          <w:sz w:val="20"/>
          <w:lang w:val="nl-NL"/>
        </w:rPr>
      </w:pPr>
      <w:r>
        <w:rPr>
          <w:rFonts w:cs="Times New Roman" w:ascii="Times New Roman" w:hAnsi="Times New Roman"/>
          <w:sz w:val="20"/>
          <w:lang w:val="nl-NL"/>
        </w:rPr>
        <w:t>HJW=A1.2.1.4.1  JHW=A1.2.1.4</w:t>
      </w:r>
    </w:p>
    <w:p>
      <w:pPr>
        <w:pStyle w:val="Normal"/>
        <w:jc w:val="both"/>
        <w:rPr>
          <w:rFonts w:ascii="Times New Roman" w:hAnsi="Times New Roman" w:cs="Times New Roman"/>
          <w:sz w:val="20"/>
          <w:lang w:val="nl-NL"/>
        </w:rPr>
      </w:pPr>
      <w:r>
        <w:rPr>
          <w:rFonts w:cs="Times New Roman" w:ascii="Times New Roman" w:hAnsi="Times New Roman"/>
          <w:sz w:val="20"/>
          <w:lang w:val="nl-NL"/>
        </w:rPr>
        <w:t>Let op: WaterbOrg.</w:t>
      </w:r>
    </w:p>
    <w:p>
      <w:pPr>
        <w:pStyle w:val="Normal"/>
        <w:jc w:val="both"/>
        <w:rPr>
          <w:rFonts w:ascii="Times New Roman" w:hAnsi="Times New Roman" w:cs="Times New Roman"/>
          <w:sz w:val="20"/>
          <w:lang w:val="nl-NL"/>
        </w:rPr>
      </w:pPr>
      <w:r>
        <w:rPr>
          <w:rFonts w:cs="Times New Roman" w:ascii="Times New Roman" w:hAnsi="Times New Roman"/>
          <w:sz w:val="20"/>
          <w:lang w:val="nl-NL"/>
        </w:rPr>
        <w:t>Opm: Harm JACOBS is waarschijnlijk een typfout want in het 10</w:t>
        <w:noBreakHyphen/>
        <w:t>jarig register wordt de korrekte naam van Harm Johannes gebruikt.</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dd.28/12/1983, Burg. Stand Groninge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A1.2.1.4.2 Hendrik Harms Waterber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Geboorteakte 10/05/1852 van Hendrik Harms Waterborg.</w:t>
      </w:r>
    </w:p>
    <w:p>
      <w:pPr>
        <w:pStyle w:val="Normal"/>
        <w:jc w:val="both"/>
        <w:rPr>
          <w:rFonts w:ascii="Times New Roman" w:hAnsi="Times New Roman" w:cs="Times New Roman"/>
          <w:sz w:val="20"/>
          <w:lang w:val="nl-NL"/>
        </w:rPr>
      </w:pPr>
      <w:r>
        <w:rPr>
          <w:rFonts w:cs="Times New Roman" w:ascii="Times New Roman" w:hAnsi="Times New Roman"/>
          <w:sz w:val="20"/>
          <w:lang w:val="nl-NL"/>
        </w:rPr>
        <w:t>Let op: WaterbOrg.</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dd.28/12/1983, Burg.Stand Groningen, 10</w:t>
        <w:noBreakHyphen/>
        <w:t>jarig register geboorten 1843</w:t>
        <w:noBreakHyphen/>
        <w:t>1852.</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Geboorteakte 10/05/1852: geboren 07/05 Hendrik Harms, zoon van Johannes Harms Waterborg, 30 jaar, schipper (tevens aangever), en Karsiena de Boer, 31 jaar. Getuigen: Harm Jacobs Waterborg, 67 jaar, zonder beroep, en Reinder Harms Waterborg, 33 jaar, schipper.</w:t>
      </w:r>
    </w:p>
    <w:p>
      <w:pPr>
        <w:pStyle w:val="Normal"/>
        <w:jc w:val="both"/>
        <w:rPr>
          <w:rFonts w:ascii="Times New Roman" w:hAnsi="Times New Roman" w:cs="Times New Roman"/>
          <w:sz w:val="20"/>
          <w:lang w:val="nl-NL"/>
        </w:rPr>
      </w:pPr>
      <w:r>
        <w:rPr>
          <w:rFonts w:cs="Times New Roman" w:ascii="Times New Roman" w:hAnsi="Times New Roman"/>
          <w:sz w:val="20"/>
          <w:lang w:val="nl-NL"/>
        </w:rPr>
        <w:t>HHW=A1.2.1.4.2  JHW=A1.2.1.4  HJW=A1.2.1  RHW=A1.2.1.3</w:t>
      </w:r>
    </w:p>
    <w:p>
      <w:pPr>
        <w:pStyle w:val="Normal"/>
        <w:jc w:val="both"/>
        <w:rPr>
          <w:rFonts w:ascii="Times New Roman" w:hAnsi="Times New Roman" w:cs="Times New Roman"/>
          <w:sz w:val="20"/>
          <w:lang w:val="nl-NL"/>
        </w:rPr>
      </w:pPr>
      <w:r>
        <w:rPr>
          <w:rFonts w:cs="Times New Roman" w:ascii="Times New Roman" w:hAnsi="Times New Roman"/>
          <w:sz w:val="20"/>
          <w:lang w:val="nl-NL"/>
        </w:rPr>
        <w:t>Let op: WaterbOrg.</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dd.28/12/1983, Burg. Stand Groninge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A1.2.1.4.3 Jantje Waterber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Geboorteakte 25/09/1854 van Jantje Waterborg.</w:t>
      </w:r>
    </w:p>
    <w:p>
      <w:pPr>
        <w:pStyle w:val="Normal"/>
        <w:jc w:val="both"/>
        <w:rPr>
          <w:rFonts w:ascii="Times New Roman" w:hAnsi="Times New Roman" w:cs="Times New Roman"/>
          <w:sz w:val="20"/>
          <w:lang w:val="nl-NL"/>
        </w:rPr>
      </w:pPr>
      <w:r>
        <w:rPr>
          <w:rFonts w:cs="Times New Roman" w:ascii="Times New Roman" w:hAnsi="Times New Roman"/>
          <w:sz w:val="20"/>
          <w:lang w:val="nl-NL"/>
        </w:rPr>
        <w:t>Let op: WaterbOrg.</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dd.27/09/1982, Burg.Stand Groningen, 10</w:t>
        <w:noBreakHyphen/>
        <w:t>jarige registers van geboorte, 1853</w:t>
        <w:noBreakHyphen/>
        <w:t>1862.</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Geboorteakte 25/09/1854: geboren 23/09 Jantje, dochter van Johannes Harms Waterborg, 33 jaar, scheepskapitein, en Karsina de Boer, 34 jaar. Aangifte door vroedvrouw "vrouw Sikkens". Getuigen: Harm Jacobs Waterborg, 69 jaar, zonder beroep; Harm Waterborg, 31 jaar, blokmaker.</w:t>
      </w:r>
    </w:p>
    <w:p>
      <w:pPr>
        <w:pStyle w:val="Normal"/>
        <w:jc w:val="both"/>
        <w:rPr>
          <w:rFonts w:ascii="Times New Roman" w:hAnsi="Times New Roman" w:cs="Times New Roman"/>
          <w:sz w:val="20"/>
          <w:lang w:val="nl-NL"/>
        </w:rPr>
      </w:pPr>
      <w:r>
        <w:rPr>
          <w:rFonts w:cs="Times New Roman" w:ascii="Times New Roman" w:hAnsi="Times New Roman"/>
          <w:sz w:val="20"/>
          <w:lang w:val="nl-NL"/>
        </w:rPr>
        <w:t>Opm: in beide getuigen handtekeningen WaterbOrg.</w:t>
      </w:r>
    </w:p>
    <w:p>
      <w:pPr>
        <w:pStyle w:val="Normal"/>
        <w:jc w:val="both"/>
        <w:rPr>
          <w:rFonts w:ascii="Times New Roman" w:hAnsi="Times New Roman" w:cs="Times New Roman"/>
          <w:sz w:val="20"/>
          <w:lang w:val="nl-NL"/>
        </w:rPr>
      </w:pPr>
      <w:r>
        <w:rPr>
          <w:rFonts w:cs="Times New Roman" w:ascii="Times New Roman" w:hAnsi="Times New Roman"/>
          <w:sz w:val="20"/>
          <w:lang w:val="nl-NL"/>
        </w:rPr>
        <w:t>JW=A1.2.1.4.3  JHW=A1.2.1.4  HJW=A1.2.1  HW=A1.2.1.5</w:t>
      </w:r>
    </w:p>
    <w:p>
      <w:pPr>
        <w:pStyle w:val="Normal"/>
        <w:jc w:val="both"/>
        <w:rPr>
          <w:rFonts w:ascii="Times New Roman" w:hAnsi="Times New Roman" w:cs="Times New Roman"/>
          <w:sz w:val="20"/>
          <w:lang w:val="nl-NL"/>
        </w:rPr>
      </w:pPr>
      <w:r>
        <w:rPr>
          <w:rFonts w:cs="Times New Roman" w:ascii="Times New Roman" w:hAnsi="Times New Roman"/>
          <w:sz w:val="20"/>
          <w:lang w:val="nl-NL"/>
        </w:rPr>
        <w:t>Let op: WaterbOrg.</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31/07/1985, Burg.Stand Groninge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Jantje Waterborg, echtgenote van Forma, betrokken gezinshoofd: Hero Theodor Forma.</w:t>
      </w:r>
    </w:p>
    <w:p>
      <w:pPr>
        <w:pStyle w:val="Normal"/>
        <w:jc w:val="both"/>
        <w:rPr>
          <w:rFonts w:ascii="Times New Roman" w:hAnsi="Times New Roman" w:cs="Times New Roman"/>
          <w:sz w:val="20"/>
          <w:lang w:val="nl-NL"/>
        </w:rPr>
      </w:pPr>
      <w:r>
        <w:rPr>
          <w:rFonts w:cs="Times New Roman" w:ascii="Times New Roman" w:hAnsi="Times New Roman"/>
          <w:sz w:val="20"/>
          <w:lang w:val="nl-NL"/>
        </w:rPr>
        <w:t>Let op: WaterbOrg</w:t>
      </w:r>
    </w:p>
    <w:p>
      <w:pPr>
        <w:pStyle w:val="Normal"/>
        <w:jc w:val="both"/>
        <w:rPr>
          <w:rFonts w:ascii="Times New Roman" w:hAnsi="Times New Roman" w:cs="Times New Roman"/>
          <w:sz w:val="20"/>
          <w:lang w:val="nl-NL"/>
        </w:rPr>
      </w:pPr>
      <w:r>
        <w:rPr>
          <w:rFonts w:cs="Times New Roman" w:ascii="Times New Roman" w:hAnsi="Times New Roman"/>
          <w:sz w:val="20"/>
          <w:lang w:val="nl-NL"/>
        </w:rPr>
        <w:t>13, H.Boonstra, dd.14/03/1986, Gemeentearchief Amsterdam. Bevolkingsregister 1893</w:t>
        <w:noBreakHyphen/>
        <w:t>1939, alfabetische klapper.</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Huwelijk 22/08/1877 te Groningen, echtgenoot is geboren 29/03/1849 Groningen, behanger, zoon van Dirk Forma, schipper, en Jantje Velthuis.</w:t>
      </w:r>
    </w:p>
    <w:p>
      <w:pPr>
        <w:pStyle w:val="Normal"/>
        <w:jc w:val="both"/>
        <w:rPr>
          <w:rFonts w:ascii="Times New Roman" w:hAnsi="Times New Roman" w:cs="Times New Roman"/>
          <w:sz w:val="20"/>
          <w:lang w:val="nl-NL"/>
        </w:rPr>
      </w:pPr>
      <w:r>
        <w:rPr>
          <w:rFonts w:cs="Times New Roman" w:ascii="Times New Roman" w:hAnsi="Times New Roman"/>
          <w:sz w:val="20"/>
          <w:lang w:val="nl-NL"/>
        </w:rPr>
        <w:t>3, H.Boonstra, in lijsten, geen bronvermeldin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A1.2.1.4.4 Lucretia Waterber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Geboorteakte 22/07/1857 van Lucretia Waterborg.</w:t>
      </w:r>
    </w:p>
    <w:p>
      <w:pPr>
        <w:pStyle w:val="Normal"/>
        <w:jc w:val="both"/>
        <w:rPr>
          <w:rFonts w:ascii="Times New Roman" w:hAnsi="Times New Roman" w:cs="Times New Roman"/>
          <w:sz w:val="20"/>
          <w:lang w:val="nl-NL"/>
        </w:rPr>
      </w:pPr>
      <w:r>
        <w:rPr>
          <w:rFonts w:cs="Times New Roman" w:ascii="Times New Roman" w:hAnsi="Times New Roman"/>
          <w:sz w:val="20"/>
          <w:lang w:val="nl-NL"/>
        </w:rPr>
        <w:t>Let op: WaterbOrg.</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dd.27/09/1982, Burg.Stand Groningen, 10</w:t>
        <w:noBreakHyphen/>
        <w:t>jarige registers van geboorte, 1853</w:t>
        <w:noBreakHyphen/>
        <w:t>1862.</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Geboorteakte 22/07/1857: geboren 21/07 Lucretia, dochter van Johannes Harms Waterborg, 46 jaar, scheepskapitein, en Karsina de Boer, 37 jaar. Getuigen: Harm Jacobs Waterborg, 72 jaar, zonder beroep; Harm Waterborg, 32 jaar, blokmaker.</w:t>
      </w:r>
    </w:p>
    <w:p>
      <w:pPr>
        <w:pStyle w:val="Normal"/>
        <w:jc w:val="both"/>
        <w:rPr>
          <w:rFonts w:ascii="Times New Roman" w:hAnsi="Times New Roman" w:cs="Times New Roman"/>
          <w:sz w:val="20"/>
          <w:lang w:val="nl-NL"/>
        </w:rPr>
      </w:pPr>
      <w:r>
        <w:rPr>
          <w:rFonts w:cs="Times New Roman" w:ascii="Times New Roman" w:hAnsi="Times New Roman"/>
          <w:sz w:val="20"/>
          <w:lang w:val="nl-NL"/>
        </w:rPr>
        <w:t>Let op: WaterbOrg. In beide handtekeningen: WaterbOrg.</w:t>
      </w:r>
    </w:p>
    <w:p>
      <w:pPr>
        <w:pStyle w:val="Normal"/>
        <w:jc w:val="both"/>
        <w:rPr>
          <w:rFonts w:ascii="Times New Roman" w:hAnsi="Times New Roman" w:cs="Times New Roman"/>
          <w:sz w:val="20"/>
          <w:lang w:val="nl-NL"/>
        </w:rPr>
      </w:pPr>
      <w:r>
        <w:rPr>
          <w:rFonts w:cs="Times New Roman" w:ascii="Times New Roman" w:hAnsi="Times New Roman"/>
          <w:sz w:val="20"/>
          <w:lang w:val="nl-NL"/>
        </w:rPr>
        <w:t>LW=A1.2.1.4.4  JHW=A1.2.1.4  HJW=A1.2.1  HW=A1.2.1.5</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31/07/1985, Burg.Stand Groninge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Lucretia Waterborg, geboren 21/07/1857, gereformeerd. Adres: Noorderbinnensingel 6a.</w:t>
      </w:r>
    </w:p>
    <w:p>
      <w:pPr>
        <w:pStyle w:val="Normal"/>
        <w:jc w:val="both"/>
        <w:rPr>
          <w:rFonts w:ascii="Times New Roman" w:hAnsi="Times New Roman" w:cs="Times New Roman"/>
          <w:sz w:val="20"/>
          <w:lang w:val="nl-NL"/>
        </w:rPr>
      </w:pPr>
      <w:r>
        <w:rPr>
          <w:rFonts w:cs="Times New Roman" w:ascii="Times New Roman" w:hAnsi="Times New Roman"/>
          <w:sz w:val="20"/>
          <w:lang w:val="nl-NL"/>
        </w:rPr>
        <w:t>Let op: WaterbOrg.</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Bevolkingsregister Groningen, 1910</w:t>
        <w:noBreakHyphen/>
        <w:t>1920, deel 13, blad 546.</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Ongehuwd, overleden 26/01/1940 Groningen.</w:t>
      </w:r>
    </w:p>
    <w:p>
      <w:pPr>
        <w:pStyle w:val="Normal"/>
        <w:jc w:val="both"/>
        <w:rPr>
          <w:rFonts w:ascii="Times New Roman" w:hAnsi="Times New Roman" w:cs="Times New Roman"/>
          <w:sz w:val="20"/>
          <w:lang w:val="nl-NL"/>
        </w:rPr>
      </w:pPr>
      <w:r>
        <w:rPr>
          <w:rFonts w:cs="Times New Roman" w:ascii="Times New Roman" w:hAnsi="Times New Roman"/>
          <w:sz w:val="20"/>
          <w:lang w:val="nl-NL"/>
        </w:rPr>
        <w:t>3, H.Boonstra, in lijsten, geen bronvermeldin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A1.2.1.4.5 Harm Waterber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Geboorteakte 16/02/1860 van Harm Waterborg.</w:t>
      </w:r>
    </w:p>
    <w:p>
      <w:pPr>
        <w:pStyle w:val="Normal"/>
        <w:jc w:val="both"/>
        <w:rPr>
          <w:rFonts w:ascii="Times New Roman" w:hAnsi="Times New Roman" w:cs="Times New Roman"/>
          <w:sz w:val="20"/>
          <w:lang w:val="nl-NL"/>
        </w:rPr>
      </w:pPr>
      <w:r>
        <w:rPr>
          <w:rFonts w:cs="Times New Roman" w:ascii="Times New Roman" w:hAnsi="Times New Roman"/>
          <w:sz w:val="20"/>
          <w:lang w:val="nl-NL"/>
        </w:rPr>
        <w:t>Let op: WaterbOrg.</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dd.27/09/1982, Burg.Stand Groningen, 10</w:t>
        <w:noBreakHyphen/>
        <w:t>jarige registers van geboorte, 1853</w:t>
        <w:noBreakHyphen/>
        <w:t>1862.</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Geboorteakte 16/02/1860: geboren 14/02 Harm, zoon van Johannes Harms Waterborg, 38 jaar, scheepskapitein, en Karsina de Boer, 41 jaar. Getuigen: Reinder Harm Waterborg, 41 jaar, scheepskapitein; Jan Tiessens, 31 jaar, timmerman.</w:t>
      </w:r>
    </w:p>
    <w:p>
      <w:pPr>
        <w:pStyle w:val="Normal"/>
        <w:jc w:val="both"/>
        <w:rPr>
          <w:rFonts w:ascii="Times New Roman" w:hAnsi="Times New Roman" w:cs="Times New Roman"/>
          <w:sz w:val="20"/>
          <w:lang w:val="nl-NL"/>
        </w:rPr>
      </w:pPr>
      <w:r>
        <w:rPr>
          <w:rFonts w:cs="Times New Roman" w:ascii="Times New Roman" w:hAnsi="Times New Roman"/>
          <w:sz w:val="20"/>
          <w:lang w:val="nl-NL"/>
        </w:rPr>
        <w:t>Let op: WaterbOrg. Handtekeningen JHW en RHW beide WaterbOrg.</w:t>
      </w:r>
    </w:p>
    <w:p>
      <w:pPr>
        <w:pStyle w:val="Normal"/>
        <w:jc w:val="both"/>
        <w:rPr>
          <w:rFonts w:ascii="Times New Roman" w:hAnsi="Times New Roman" w:cs="Times New Roman"/>
          <w:sz w:val="20"/>
          <w:lang w:val="nl-NL"/>
        </w:rPr>
      </w:pPr>
      <w:r>
        <w:rPr>
          <w:rFonts w:cs="Times New Roman" w:ascii="Times New Roman" w:hAnsi="Times New Roman"/>
          <w:sz w:val="20"/>
          <w:lang w:val="nl-NL"/>
        </w:rPr>
        <w:t>HW=A1.2.1.4.5  JHW=A1.2.1.4  RHW=A1.2.1.3</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31/07/1985, Burg.Stand Groninge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Overlijdensakte 22/03/1860 van Harm Waterborg.20/03/1860].</w:t>
      </w:r>
    </w:p>
    <w:p>
      <w:pPr>
        <w:pStyle w:val="Normal"/>
        <w:jc w:val="both"/>
        <w:rPr>
          <w:rFonts w:ascii="Times New Roman" w:hAnsi="Times New Roman" w:cs="Times New Roman"/>
          <w:sz w:val="20"/>
          <w:lang w:val="nl-NL"/>
        </w:rPr>
      </w:pPr>
      <w:r>
        <w:rPr>
          <w:rFonts w:cs="Times New Roman" w:ascii="Times New Roman" w:hAnsi="Times New Roman"/>
          <w:sz w:val="20"/>
          <w:lang w:val="nl-NL"/>
        </w:rPr>
        <w:t>Let op: WaterbOrg.</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dd.21/08/1982, 10 jarig register van overlijden, Groningen. Ook: 12, CBG, H.Boonstra, dd.27/09/1982, Burg.Stand Groningen, 10</w:t>
        <w:noBreakHyphen/>
        <w:t>jarige registers van overlijden, 1853</w:t>
        <w:noBreakHyphen/>
        <w:t>1862.</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Overlijdensakte 22/03/1860: overleden 20/03 Harm Waterborg, oud ruim 1 maand, Havenstraat, letter L, nr.45, zoon van Johannes Harms Waterborg, scheepskapitein, en Karsina de Boer.</w:t>
      </w:r>
    </w:p>
    <w:p>
      <w:pPr>
        <w:pStyle w:val="Normal"/>
        <w:jc w:val="both"/>
        <w:rPr>
          <w:rFonts w:ascii="Times New Roman" w:hAnsi="Times New Roman" w:cs="Times New Roman"/>
          <w:sz w:val="20"/>
          <w:lang w:val="nl-NL"/>
        </w:rPr>
      </w:pPr>
      <w:r>
        <w:rPr>
          <w:rFonts w:cs="Times New Roman" w:ascii="Times New Roman" w:hAnsi="Times New Roman"/>
          <w:sz w:val="20"/>
          <w:lang w:val="nl-NL"/>
        </w:rPr>
        <w:t>HW=A1.2.1.4.5  JHW=A1.2.1.4</w:t>
      </w:r>
    </w:p>
    <w:p>
      <w:pPr>
        <w:pStyle w:val="Normal"/>
        <w:jc w:val="both"/>
        <w:rPr>
          <w:rFonts w:ascii="Times New Roman" w:hAnsi="Times New Roman" w:cs="Times New Roman"/>
          <w:sz w:val="20"/>
          <w:lang w:val="nl-NL"/>
        </w:rPr>
      </w:pPr>
      <w:r>
        <w:rPr>
          <w:rFonts w:cs="Times New Roman" w:ascii="Times New Roman" w:hAnsi="Times New Roman"/>
          <w:sz w:val="20"/>
          <w:lang w:val="nl-NL"/>
        </w:rPr>
        <w:t>Let op: WaterbOrg.</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dd.28/12/1983, Burg. Stand Groninge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A1.2.1.4.6 Hindrik Waterber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Geboorteakte 12/08/1861 van Hindrik Waterborg.</w:t>
      </w:r>
    </w:p>
    <w:p>
      <w:pPr>
        <w:pStyle w:val="Normal"/>
        <w:jc w:val="both"/>
        <w:rPr>
          <w:rFonts w:ascii="Times New Roman" w:hAnsi="Times New Roman" w:cs="Times New Roman"/>
          <w:sz w:val="20"/>
          <w:lang w:val="nl-NL"/>
        </w:rPr>
      </w:pPr>
      <w:r>
        <w:rPr>
          <w:rFonts w:cs="Times New Roman" w:ascii="Times New Roman" w:hAnsi="Times New Roman"/>
          <w:sz w:val="20"/>
          <w:lang w:val="nl-NL"/>
        </w:rPr>
        <w:t>Let op: WaterbOrg.</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dd.27/09/1982, Burg.Stand Groningen, 10</w:t>
        <w:noBreakHyphen/>
        <w:t>jarige registers van geboorte, 1853</w:t>
        <w:noBreakHyphen/>
        <w:t>1862.</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Geboorteakte 12/08/1861: geboren 10/08 Hindrik, zoon van Johannes Harms Waterborg, 40 jaar, scheepskapitein, en Karsina de Boer. Getuigen: Harm Riesenkamp, 39 jaar, timmerman; Jan Tiessens, 33 jaar, opzichter van de stadswerken.</w:t>
      </w:r>
    </w:p>
    <w:p>
      <w:pPr>
        <w:pStyle w:val="Normal"/>
        <w:jc w:val="both"/>
        <w:rPr>
          <w:rFonts w:ascii="Times New Roman" w:hAnsi="Times New Roman" w:cs="Times New Roman"/>
          <w:sz w:val="20"/>
          <w:lang w:val="nl-NL"/>
        </w:rPr>
      </w:pPr>
      <w:r>
        <w:rPr>
          <w:rFonts w:cs="Times New Roman" w:ascii="Times New Roman" w:hAnsi="Times New Roman"/>
          <w:sz w:val="20"/>
          <w:lang w:val="nl-NL"/>
        </w:rPr>
        <w:t>HW=A1.2.1.4.6  JHW=A1.2.1.4</w:t>
      </w:r>
    </w:p>
    <w:p>
      <w:pPr>
        <w:pStyle w:val="Normal"/>
        <w:jc w:val="both"/>
        <w:rPr>
          <w:rFonts w:ascii="Times New Roman" w:hAnsi="Times New Roman" w:cs="Times New Roman"/>
          <w:sz w:val="20"/>
          <w:lang w:val="nl-NL"/>
        </w:rPr>
      </w:pPr>
      <w:r>
        <w:rPr>
          <w:rFonts w:cs="Times New Roman" w:ascii="Times New Roman" w:hAnsi="Times New Roman"/>
          <w:sz w:val="20"/>
          <w:lang w:val="nl-NL"/>
        </w:rPr>
        <w:t>Let op: WaterbOrg.</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31/07/1985, Burg.Stand Groninge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Overlijdensakte 02/09/1864 van Hindrik Waterborg.</w:t>
      </w:r>
    </w:p>
    <w:p>
      <w:pPr>
        <w:pStyle w:val="Normal"/>
        <w:jc w:val="both"/>
        <w:rPr>
          <w:rFonts w:ascii="Times New Roman" w:hAnsi="Times New Roman" w:cs="Times New Roman"/>
          <w:sz w:val="20"/>
          <w:lang w:val="nl-NL"/>
        </w:rPr>
      </w:pPr>
      <w:r>
        <w:rPr>
          <w:rFonts w:cs="Times New Roman" w:ascii="Times New Roman" w:hAnsi="Times New Roman"/>
          <w:sz w:val="20"/>
          <w:lang w:val="nl-NL"/>
        </w:rPr>
        <w:t>Let op: WaterbOrg.</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dd.28/12/1983, Burg.Stand Groningen, 10</w:t>
        <w:noBreakHyphen/>
        <w:t>jarig register overlijden, 1863</w:t>
        <w:noBreakHyphen/>
        <w:t>1872.</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Overlijdensakte 02/09/1864: overlijden 01/09 van Hindrik Waterborg, 3 jaar, Havenstraat L nr.75, zoon van Johannes Harms Waterborg, scheepskapitein, en Karsina de Boer.</w:t>
      </w:r>
    </w:p>
    <w:p>
      <w:pPr>
        <w:pStyle w:val="Normal"/>
        <w:jc w:val="both"/>
        <w:rPr>
          <w:rFonts w:ascii="Times New Roman" w:hAnsi="Times New Roman" w:cs="Times New Roman"/>
          <w:sz w:val="20"/>
          <w:lang w:val="nl-NL"/>
        </w:rPr>
      </w:pPr>
      <w:r>
        <w:rPr>
          <w:rFonts w:cs="Times New Roman" w:ascii="Times New Roman" w:hAnsi="Times New Roman"/>
          <w:sz w:val="20"/>
          <w:lang w:val="nl-NL"/>
        </w:rPr>
        <w:t>Let op: WaterbOrg.</w:t>
      </w:r>
    </w:p>
    <w:p>
      <w:pPr>
        <w:pStyle w:val="Normal"/>
        <w:jc w:val="both"/>
        <w:rPr>
          <w:rFonts w:ascii="Times New Roman" w:hAnsi="Times New Roman" w:cs="Times New Roman"/>
          <w:sz w:val="20"/>
          <w:lang w:val="nl-NL"/>
        </w:rPr>
      </w:pPr>
      <w:r>
        <w:rPr>
          <w:rFonts w:cs="Times New Roman" w:ascii="Times New Roman" w:hAnsi="Times New Roman"/>
          <w:sz w:val="20"/>
          <w:lang w:val="nl-NL"/>
        </w:rPr>
        <w:t>HW=A1.2.1.4.6  JHW=A1.2.1.4</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Burg.Stand Groninge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A1.2.1.4.7 Harmina Waterber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Geboorteakte 23/02/1864: geboren 23/02 Harmina, dochter van Johannes Harms Waterborg, 42 jaar, scheepskapitein, en Karsiena de Boer, 43 jaar. Getuigen: Jochem Frans van Dijk; Gerlof Freerks Waterborg; beide 42 jaar en scheepskapiteins.</w:t>
      </w:r>
    </w:p>
    <w:p>
      <w:pPr>
        <w:pStyle w:val="Normal"/>
        <w:jc w:val="both"/>
        <w:rPr>
          <w:rFonts w:ascii="Times New Roman" w:hAnsi="Times New Roman" w:cs="Times New Roman"/>
          <w:sz w:val="20"/>
          <w:lang w:val="nl-NL"/>
        </w:rPr>
      </w:pPr>
      <w:r>
        <w:rPr>
          <w:rFonts w:cs="Times New Roman" w:ascii="Times New Roman" w:hAnsi="Times New Roman"/>
          <w:sz w:val="20"/>
          <w:lang w:val="nl-NL"/>
        </w:rPr>
        <w:t>HW=A1.2.1.4.7  JHW=A1.2.1.4  GFW=A1.2.3.3</w:t>
      </w:r>
    </w:p>
    <w:p>
      <w:pPr>
        <w:pStyle w:val="Normal"/>
        <w:jc w:val="both"/>
        <w:rPr>
          <w:rFonts w:ascii="Times New Roman" w:hAnsi="Times New Roman" w:cs="Times New Roman"/>
          <w:sz w:val="20"/>
          <w:lang w:val="nl-NL"/>
        </w:rPr>
      </w:pPr>
      <w:r>
        <w:rPr>
          <w:rFonts w:cs="Times New Roman" w:ascii="Times New Roman" w:hAnsi="Times New Roman"/>
          <w:sz w:val="20"/>
          <w:lang w:val="nl-NL"/>
        </w:rPr>
        <w:t>Let op: WaterbOrg.</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31/07/1985, Burg.Stand Groninge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Geboorteakte 27/02/1864 van Harmina Waterborg. [bijgeschreven:] niet te vinden.</w:t>
      </w:r>
    </w:p>
    <w:p>
      <w:pPr>
        <w:pStyle w:val="Normal"/>
        <w:jc w:val="both"/>
        <w:rPr>
          <w:rFonts w:ascii="Times New Roman" w:hAnsi="Times New Roman" w:cs="Times New Roman"/>
          <w:sz w:val="20"/>
          <w:lang w:val="nl-NL"/>
        </w:rPr>
      </w:pPr>
      <w:r>
        <w:rPr>
          <w:rFonts w:cs="Times New Roman" w:ascii="Times New Roman" w:hAnsi="Times New Roman"/>
          <w:sz w:val="20"/>
          <w:lang w:val="nl-NL"/>
        </w:rPr>
        <w:t>Let op: WaterbOrg.</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Burg.Stand Groningen, 10</w:t>
        <w:noBreakHyphen/>
        <w:t>jar.register 1863</w:t>
        <w:noBreakHyphen/>
        <w:t>1872.</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Overlijdensakte 17/06/1879 van Harmina Waterborg.</w:t>
      </w:r>
    </w:p>
    <w:p>
      <w:pPr>
        <w:pStyle w:val="Normal"/>
        <w:jc w:val="both"/>
        <w:rPr>
          <w:rFonts w:ascii="Times New Roman" w:hAnsi="Times New Roman" w:cs="Times New Roman"/>
          <w:sz w:val="20"/>
          <w:lang w:val="nl-NL"/>
        </w:rPr>
      </w:pPr>
      <w:r>
        <w:rPr>
          <w:rFonts w:cs="Times New Roman" w:ascii="Times New Roman" w:hAnsi="Times New Roman"/>
          <w:sz w:val="20"/>
          <w:lang w:val="nl-NL"/>
        </w:rPr>
        <w:t>Let op: WaterbOrg.</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dd.28/12/1983, Burg.Stand Groningen, 10</w:t>
        <w:noBreakHyphen/>
        <w:t>jarig register overlijden, 1873</w:t>
        <w:noBreakHyphen/>
        <w:t>1882.</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Overlijdensakte 17/06/1879: overlijden 17/06 Harmina Waterborg, 15 jaar, dochter van Johannes Harms Waterborg en Karsina de Boer.</w:t>
      </w:r>
    </w:p>
    <w:p>
      <w:pPr>
        <w:pStyle w:val="Normal"/>
        <w:jc w:val="both"/>
        <w:rPr>
          <w:rFonts w:ascii="Times New Roman" w:hAnsi="Times New Roman" w:cs="Times New Roman"/>
          <w:sz w:val="20"/>
          <w:lang w:val="nl-NL"/>
        </w:rPr>
      </w:pPr>
      <w:r>
        <w:rPr>
          <w:rFonts w:cs="Times New Roman" w:ascii="Times New Roman" w:hAnsi="Times New Roman"/>
          <w:sz w:val="20"/>
          <w:lang w:val="nl-NL"/>
        </w:rPr>
        <w:t>HW=A1.2.1.4.7  JHW=A1.2.1.4</w:t>
      </w:r>
    </w:p>
    <w:p>
      <w:pPr>
        <w:pStyle w:val="Normal"/>
        <w:jc w:val="both"/>
        <w:rPr>
          <w:rFonts w:ascii="Times New Roman" w:hAnsi="Times New Roman" w:cs="Times New Roman"/>
          <w:sz w:val="20"/>
          <w:lang w:val="nl-NL"/>
        </w:rPr>
      </w:pPr>
      <w:r>
        <w:rPr>
          <w:rFonts w:cs="Times New Roman" w:ascii="Times New Roman" w:hAnsi="Times New Roman"/>
          <w:sz w:val="20"/>
          <w:lang w:val="nl-NL"/>
        </w:rPr>
        <w:t>Let op: WaterbOrg.</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Burg.Stand Groninge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A1.2.1.5 Harm Harms Waterber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Geboorteakte 14/02/1824. Geboren 11/02 Harm, zoon van Harm Jacobs Waterberg, 39 jaar, schipper, wonende te Groningen aan der Aa Lett.A nr.110, en Jantien Jans Krayer, 38 jaar, zonder beroep. Aangifte door Helena Smits (weduwe van Otto Baatelds), geautoriseerd vroedvrouw. Getuigen: Tjasje Jacobs van der Laan, 38 jaar, weversknecht; Arend van Oosten, 43 jaar, schippersknecht.</w:t>
      </w:r>
    </w:p>
    <w:p>
      <w:pPr>
        <w:pStyle w:val="Normal"/>
        <w:jc w:val="both"/>
        <w:rPr>
          <w:rFonts w:ascii="Times New Roman" w:hAnsi="Times New Roman" w:cs="Times New Roman"/>
          <w:sz w:val="20"/>
          <w:lang w:val="nl-NL"/>
        </w:rPr>
      </w:pPr>
      <w:r>
        <w:rPr>
          <w:rFonts w:cs="Times New Roman" w:ascii="Times New Roman" w:hAnsi="Times New Roman"/>
          <w:sz w:val="20"/>
          <w:lang w:val="nl-NL"/>
        </w:rPr>
        <w:t>Let op: WaterbErg.</w:t>
      </w:r>
    </w:p>
    <w:p>
      <w:pPr>
        <w:pStyle w:val="Normal"/>
        <w:jc w:val="both"/>
        <w:rPr>
          <w:rFonts w:ascii="Times New Roman" w:hAnsi="Times New Roman" w:cs="Times New Roman"/>
          <w:sz w:val="20"/>
          <w:lang w:val="nl-NL"/>
        </w:rPr>
      </w:pPr>
      <w:r>
        <w:rPr>
          <w:rFonts w:cs="Times New Roman" w:ascii="Times New Roman" w:hAnsi="Times New Roman"/>
          <w:sz w:val="20"/>
          <w:lang w:val="nl-NL"/>
        </w:rPr>
        <w:t>HJW=A1.2.1  HW=A1.2.1.5</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dd.27/09/1982, Burg.Stand Groningen, extract.</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Geboorteakte 14/02/1824 van Harm Waterberg.</w:t>
      </w:r>
    </w:p>
    <w:p>
      <w:pPr>
        <w:pStyle w:val="Normal"/>
        <w:jc w:val="both"/>
        <w:rPr>
          <w:rFonts w:ascii="Times New Roman" w:hAnsi="Times New Roman" w:cs="Times New Roman"/>
          <w:sz w:val="20"/>
          <w:lang w:val="nl-NL"/>
        </w:rPr>
      </w:pPr>
      <w:r>
        <w:rPr>
          <w:rFonts w:cs="Times New Roman" w:ascii="Times New Roman" w:hAnsi="Times New Roman"/>
          <w:sz w:val="20"/>
          <w:lang w:val="nl-NL"/>
        </w:rPr>
        <w:t>Let op: WaterbErg.</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dd.27/09/1982, Burg.Stand Groningen, 10</w:t>
        <w:noBreakHyphen/>
        <w:t>jarige registers van geboorten, 1823</w:t>
        <w:noBreakHyphen/>
        <w:t>1832.</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Huwelijk 20/07/1845 van Harm Waterberg, 21 jaar, blokmakersknecht, wonende te  Groningen, minderjarige zoon van Harm Jacobs Waterberg, zonder beroep, en Jantien Jans Krayer, beide wonende te Groningen en tegenwoordig, met Anna Tjakkes zich noemende Wieginga, 30 jaar, zonder beroep, wonende te Groningen, meerderjarige dochter van wijlen Tjakke Jans,zich noemende Wieringa, in leven voerman, en wijlen Annegien Dooyes. Geboorte bruidegom 11/02/1824 Groningen; bruid 19/07/1815 te Groningen. Getuigen: Jan Tjakkes Wieringa, 37 jaar, klerk; Jacob Jans Wieringa, 27 jaar, voerman, broer van bruid; Anton Jans Veldkamp, 34 jaar, voerman, zwager van de bruid; Gijsbert Luytink, 23 jaar, kleermaker.</w:t>
      </w:r>
    </w:p>
    <w:p>
      <w:pPr>
        <w:pStyle w:val="Normal"/>
        <w:jc w:val="both"/>
        <w:rPr>
          <w:rFonts w:ascii="Times New Roman" w:hAnsi="Times New Roman" w:cs="Times New Roman"/>
          <w:sz w:val="20"/>
          <w:lang w:val="nl-NL"/>
        </w:rPr>
      </w:pPr>
      <w:r>
        <w:rPr>
          <w:rFonts w:cs="Times New Roman" w:ascii="Times New Roman" w:hAnsi="Times New Roman"/>
          <w:sz w:val="20"/>
          <w:lang w:val="nl-NL"/>
        </w:rPr>
        <w:t>Opm: In de handtekeningen: 2x WaterbOrg en WierEnga</w:t>
      </w:r>
    </w:p>
    <w:p>
      <w:pPr>
        <w:pStyle w:val="Normal"/>
        <w:jc w:val="both"/>
        <w:rPr>
          <w:rFonts w:ascii="Times New Roman" w:hAnsi="Times New Roman" w:cs="Times New Roman"/>
          <w:sz w:val="20"/>
          <w:lang w:val="nl-NL"/>
        </w:rPr>
      </w:pPr>
      <w:r>
        <w:rPr>
          <w:rFonts w:cs="Times New Roman" w:ascii="Times New Roman" w:hAnsi="Times New Roman"/>
          <w:sz w:val="20"/>
          <w:lang w:val="nl-NL"/>
        </w:rPr>
        <w:t>HW=A1.2.1.5  HJW=A1.2.1</w:t>
      </w:r>
    </w:p>
    <w:p>
      <w:pPr>
        <w:pStyle w:val="Normal"/>
        <w:jc w:val="both"/>
        <w:rPr>
          <w:rFonts w:ascii="Times New Roman" w:hAnsi="Times New Roman" w:cs="Times New Roman"/>
          <w:sz w:val="20"/>
          <w:lang w:val="nl-NL"/>
        </w:rPr>
      </w:pPr>
      <w:r>
        <w:rPr>
          <w:rFonts w:cs="Times New Roman" w:ascii="Times New Roman" w:hAnsi="Times New Roman"/>
          <w:sz w:val="20"/>
          <w:lang w:val="nl-NL"/>
        </w:rPr>
        <w:t>Opm: geboorte ATW elders als 19/07/1816.</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Burg.Stand Groninge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Waterborg, Harm Harms, geboren 1824 te Groningen, Ned. Hervormd, blokmaker, overleden 19/09/1859. Vrouw: Anna Tjakkes Wieringa, geboren 1815 [zie oncer: geboren 19/07/1816] te Groningen. Kinderen: Jantje W, geboren 1846 te Groningen; Annegina, geboren 1849 te Groningen; Karsiena, geboren 26/11/1851; Tjakko, geboren 28/05/1854, overleden 02/05/1855. Adres: Havenstraat 29.</w:t>
      </w:r>
    </w:p>
    <w:p>
      <w:pPr>
        <w:pStyle w:val="Normal"/>
        <w:jc w:val="both"/>
        <w:rPr>
          <w:rFonts w:ascii="Times New Roman" w:hAnsi="Times New Roman" w:cs="Times New Roman"/>
          <w:sz w:val="20"/>
          <w:lang w:val="nl-NL"/>
        </w:rPr>
      </w:pPr>
      <w:r>
        <w:rPr>
          <w:rFonts w:cs="Times New Roman" w:ascii="Times New Roman" w:hAnsi="Times New Roman"/>
          <w:sz w:val="20"/>
          <w:lang w:val="nl-NL"/>
        </w:rPr>
        <w:t>Opm: Overlijdensdatum Tjakko als 04/12/1855, zie A1.2.1.5.4</w:t>
      </w:r>
    </w:p>
    <w:p>
      <w:pPr>
        <w:pStyle w:val="Normal"/>
        <w:jc w:val="both"/>
        <w:rPr>
          <w:rFonts w:ascii="Times New Roman" w:hAnsi="Times New Roman" w:cs="Times New Roman"/>
          <w:sz w:val="20"/>
          <w:lang w:val="nl-NL"/>
        </w:rPr>
      </w:pPr>
      <w:r>
        <w:rPr>
          <w:rFonts w:cs="Times New Roman" w:ascii="Times New Roman" w:hAnsi="Times New Roman"/>
          <w:sz w:val="20"/>
          <w:lang w:val="nl-NL"/>
        </w:rPr>
        <w:t>Let op: WaterbOrg.</w:t>
      </w:r>
    </w:p>
    <w:p>
      <w:pPr>
        <w:pStyle w:val="Normal"/>
        <w:jc w:val="both"/>
        <w:rPr>
          <w:rFonts w:ascii="Times New Roman" w:hAnsi="Times New Roman" w:cs="Times New Roman"/>
          <w:sz w:val="20"/>
          <w:lang w:val="nl-NL"/>
        </w:rPr>
      </w:pPr>
      <w:r>
        <w:rPr>
          <w:rFonts w:cs="Times New Roman" w:ascii="Times New Roman" w:hAnsi="Times New Roman"/>
          <w:sz w:val="20"/>
          <w:lang w:val="nl-NL"/>
        </w:rPr>
        <w:t>HHW=A1.2.1.5  JW=A1.2.1.5.1  AW=A1.2.1.5.2  KW=A1.2.1.5.3  TW=A1.2.1.5.4</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dd.08/06/1982, Bevolkingsregister Groningen, 1850</w:t>
        <w:noBreakHyphen/>
        <w:t>1860, deel 11, blad 38.</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Overlijdensakte 21/09/1857: overleden 19/09 Harm Waterberg, bijna 36 jaar, blokmaker, geborene alhier, Havenstraat, letter L, nr.30, man van Anna Tjakes Wieringa, zoon van wijlen Harm Jacobs Waterberg en wijlen Jantien Jans Krayer.</w:t>
      </w:r>
    </w:p>
    <w:p>
      <w:pPr>
        <w:pStyle w:val="Normal"/>
        <w:jc w:val="both"/>
        <w:rPr>
          <w:rFonts w:ascii="Times New Roman" w:hAnsi="Times New Roman" w:cs="Times New Roman"/>
          <w:sz w:val="20"/>
          <w:lang w:val="nl-NL"/>
        </w:rPr>
      </w:pPr>
      <w:r>
        <w:rPr>
          <w:rFonts w:cs="Times New Roman" w:ascii="Times New Roman" w:hAnsi="Times New Roman"/>
          <w:sz w:val="20"/>
          <w:lang w:val="nl-NL"/>
        </w:rPr>
        <w:t>Opm: moet zijn 1859 want geboren 1824, bijna 36 jaar, is niet konsistent met 1857. Zijn vader, genoteerd als wijlen, overleed 08/09/1859, en moeder, ook wijlen, overleed 15/06/1858.</w:t>
      </w:r>
    </w:p>
    <w:p>
      <w:pPr>
        <w:pStyle w:val="Normal"/>
        <w:jc w:val="both"/>
        <w:rPr>
          <w:rFonts w:ascii="Times New Roman" w:hAnsi="Times New Roman" w:cs="Times New Roman"/>
          <w:sz w:val="20"/>
          <w:lang w:val="nl-NL"/>
        </w:rPr>
      </w:pPr>
      <w:r>
        <w:rPr>
          <w:rFonts w:cs="Times New Roman" w:ascii="Times New Roman" w:hAnsi="Times New Roman"/>
          <w:sz w:val="20"/>
          <w:lang w:val="nl-NL"/>
        </w:rPr>
        <w:t>HW=A1.2.1.5  HJW=A1.2.1</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dd.28/12/1983, Burg. Stand Groninge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Overlijdensaangifte op 21/09/1859 [? bij 09 genoteerd] door Pieter Jacobs, 47 jaar, leedaanzegger, en Wopke Ruurds de Vries, 50 jaar, koopman, van het overlijden op 19/06 [dit moet waarschijnlijk 19/09 zijn] van Harm Waterberg, bijna 36 jaar, blokmaker, laatst wonende Havenstraat letter 1 nr.30, man van Anna Tjakkes Wieringa, zoon van wijlen Harm Jacobs Waterberg, in leven laatstelijk zonder beroep, en wijlen Jantien Jans Krayer.</w:t>
      </w:r>
    </w:p>
    <w:p>
      <w:pPr>
        <w:pStyle w:val="Normal"/>
        <w:jc w:val="both"/>
        <w:rPr>
          <w:rFonts w:ascii="Times New Roman" w:hAnsi="Times New Roman" w:cs="Times New Roman"/>
          <w:sz w:val="20"/>
          <w:lang w:val="nl-NL"/>
        </w:rPr>
      </w:pPr>
      <w:r>
        <w:rPr>
          <w:rFonts w:cs="Times New Roman" w:ascii="Times New Roman" w:hAnsi="Times New Roman"/>
          <w:sz w:val="20"/>
          <w:lang w:val="nl-NL"/>
        </w:rPr>
        <w:t>Let op: WaterbErg, alhoewel HJW zelf altijd WaterbOrg schreef (zie elders).</w:t>
      </w:r>
    </w:p>
    <w:p>
      <w:pPr>
        <w:pStyle w:val="Normal"/>
        <w:jc w:val="both"/>
        <w:rPr>
          <w:rFonts w:ascii="Times New Roman" w:hAnsi="Times New Roman" w:cs="Times New Roman"/>
          <w:sz w:val="20"/>
          <w:lang w:val="nl-NL"/>
        </w:rPr>
      </w:pPr>
      <w:r>
        <w:rPr>
          <w:rFonts w:cs="Times New Roman" w:ascii="Times New Roman" w:hAnsi="Times New Roman"/>
          <w:sz w:val="20"/>
          <w:lang w:val="nl-NL"/>
        </w:rPr>
        <w:t>HW=A1.2.1.5  HJW=A1.2.1</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dd.08/06/1982, Burgelijke Stand Groninge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Harm Waterberg: overlijdensakte 21/09/1859.</w:t>
      </w:r>
    </w:p>
    <w:p>
      <w:pPr>
        <w:pStyle w:val="Normal"/>
        <w:jc w:val="both"/>
        <w:rPr>
          <w:rFonts w:ascii="Times New Roman" w:hAnsi="Times New Roman" w:cs="Times New Roman"/>
          <w:sz w:val="20"/>
          <w:lang w:val="nl-NL"/>
        </w:rPr>
      </w:pPr>
      <w:r>
        <w:rPr>
          <w:rFonts w:cs="Times New Roman" w:ascii="Times New Roman" w:hAnsi="Times New Roman"/>
          <w:sz w:val="20"/>
          <w:lang w:val="nl-NL"/>
        </w:rPr>
        <w:t>HW=A1.2.1.5</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dd.21/08/1982, Burgelijke Stand Groningen, 10 jarig register van overlijden. Ook: 12, CBG, H.Boonstra, dd.27/09/1982, Burg.Stand Groningen, 10</w:t>
        <w:noBreakHyphen/>
        <w:t>jarige register van overlijden, 1853</w:t>
        <w:noBreakHyphen/>
        <w:t>1862.</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Anna Tjakkes Wieringa, hoofd [na overlijden van Harm Harms Waterberg], geboren 19/07/1816 te Groningen, Ned.Hervormd. Kinderen: Jantje Waterborg, geboren 21/11/1846, wollennaaister; Annechiena, geboren 30/07/1849; Karsiena, geboren 26/11/1851; Harm Jacobs, geboren 17/06/1856. Adres: Havenstraat 30.</w:t>
      </w:r>
    </w:p>
    <w:p>
      <w:pPr>
        <w:pStyle w:val="Normal"/>
        <w:jc w:val="both"/>
        <w:rPr>
          <w:rFonts w:ascii="Times New Roman" w:hAnsi="Times New Roman" w:cs="Times New Roman"/>
          <w:sz w:val="20"/>
          <w:lang w:val="nl-NL"/>
        </w:rPr>
      </w:pPr>
      <w:r>
        <w:rPr>
          <w:rFonts w:cs="Times New Roman" w:ascii="Times New Roman" w:hAnsi="Times New Roman"/>
          <w:sz w:val="20"/>
          <w:lang w:val="nl-NL"/>
        </w:rPr>
        <w:t>Let op: allemaal WaterbOrg</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dd.21/08/1982, Bevolkingsregister Groningen, 1860</w:t>
        <w:noBreakHyphen/>
        <w:t>1870, deel 11, blad 50.</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A1.2.1.5.1 Jantje Waterber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Geboorteakte 23/11/1846 van Jantje Waterberg.</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dd.28/12/1983, Burg.Stand Groningen, 10</w:t>
        <w:noBreakHyphen/>
        <w:t>jarige registers, geboorten 1843</w:t>
        <w:noBreakHyphen/>
        <w:t>1852.</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Geboorteakte 23/11/1846: geboren 21/11/ Jantje, dochter van Harm Waterberg, 22 jaar, blokmaker, en Anna Tjakkes Wieringa.</w:t>
      </w:r>
    </w:p>
    <w:p>
      <w:pPr>
        <w:pStyle w:val="Normal"/>
        <w:jc w:val="both"/>
        <w:rPr>
          <w:rFonts w:ascii="Times New Roman" w:hAnsi="Times New Roman" w:cs="Times New Roman"/>
          <w:sz w:val="20"/>
          <w:lang w:val="nl-NL"/>
        </w:rPr>
      </w:pPr>
      <w:r>
        <w:rPr>
          <w:rFonts w:cs="Times New Roman" w:ascii="Times New Roman" w:hAnsi="Times New Roman"/>
          <w:sz w:val="20"/>
          <w:lang w:val="nl-NL"/>
        </w:rPr>
        <w:t>Opm: In handtekening, HW tekent met WaterbOrg.</w:t>
      </w:r>
    </w:p>
    <w:p>
      <w:pPr>
        <w:pStyle w:val="Normal"/>
        <w:jc w:val="both"/>
        <w:rPr>
          <w:rFonts w:ascii="Times New Roman" w:hAnsi="Times New Roman" w:cs="Times New Roman"/>
          <w:sz w:val="20"/>
          <w:lang w:val="nl-NL"/>
        </w:rPr>
      </w:pPr>
      <w:r>
        <w:rPr>
          <w:rFonts w:cs="Times New Roman" w:ascii="Times New Roman" w:hAnsi="Times New Roman"/>
          <w:sz w:val="20"/>
          <w:lang w:val="nl-NL"/>
        </w:rPr>
        <w:t>JW=A1.2.1.5.1  HW=A1.2.1.5</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dd.28/12/1983, Burg. Stand Groninge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Huwelijk 04/11/1869 van Jantje Waterberg met Braker.</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dd.28/12/1983, Burg.Stand Groningen, 10</w:t>
        <w:noBreakHyphen/>
        <w:t>jarige registers, huwelijken 1863</w:t>
        <w:noBreakHyphen/>
        <w:t>1872.</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Huwelijk 04/11/1869 van Tiemen Braker, geboren 13/05/1846 te Aduard, 23 jaar, koekbakker onlangs te Aduard en bij huwelijk te Groningen, zoon van wijlen Kornelis Goossens Braker, overleden 05/08/1854, en Jantje Tiemens de Boer, overleden 13/06/1869 te Aduard, met Jantje Waterborg, geboren te Groningen 21/11/1846, 22 jaar, dochter van wijlen Harm Waterborg, in leen blokmaker, overleden 19/09/1859, en van wijlen Anna Tjakkes Wieringa, overleden 03/07/1866. Groot</w:t>
        <w:noBreakHyphen/>
        <w:t>ouders van de bruid, allen overleden: Harm Jacobs Waterborg (overleden 08/09/1859) en Jantje Jans Krayer (overleden 25/06/1858 [waarschijnlijk schrijf/typfout, moet zijn 15/06/1858]), en Tjakke Jans Wieringa (overleden 01/08/1826) en Annegien Jacobs Dooyes (overleden 15/10/1843). Voogden van de bruid: Hendrik Krayer, schoenmaker, en Jan Tjakkes Wieringa, bleeker. Getuigen: Jacob Tjakkes Wieronga [schrijf/typfout: moet zijn Wieringa], 51 jaar, aangehuwde oom van de bruid; Jannes Harms Waterborg, 48 jaar, scheepskapitein, oom van de bruid; Tjakke Jans Wieringa, 26 jaar, stuurman, neef van de bruid; Jan Ubben Freese, 43 jaar, smid, geen verwant.</w:t>
      </w:r>
    </w:p>
    <w:p>
      <w:pPr>
        <w:pStyle w:val="Normal"/>
        <w:jc w:val="both"/>
        <w:rPr>
          <w:rFonts w:ascii="Times New Roman" w:hAnsi="Times New Roman" w:cs="Times New Roman"/>
          <w:sz w:val="20"/>
          <w:lang w:val="nl-NL"/>
        </w:rPr>
      </w:pPr>
      <w:r>
        <w:rPr>
          <w:rFonts w:cs="Times New Roman" w:ascii="Times New Roman" w:hAnsi="Times New Roman"/>
          <w:sz w:val="20"/>
          <w:lang w:val="nl-NL"/>
        </w:rPr>
        <w:t>Opm: Ook al is Jan Ubben Freese vermeld als niet verwant, de jongere zusters van Jantje trouwen beide met een Freese (waarschijnlijk zonen van de getuige): Karsiena [A1.2.1.5.2] trouwt op 09/05/1872 met Obbe Jans Freese, en Annegiena [A1.2.1.5.3] trouwt op 23/12/1869 (dus binnen 2 maanden na het huwelijk van Jantje) met Daniel Arends Freese, smid.</w:t>
      </w:r>
    </w:p>
    <w:p>
      <w:pPr>
        <w:pStyle w:val="Normal"/>
        <w:jc w:val="both"/>
        <w:rPr>
          <w:rFonts w:ascii="Times New Roman" w:hAnsi="Times New Roman" w:cs="Times New Roman"/>
          <w:sz w:val="20"/>
          <w:lang w:val="nl-NL"/>
        </w:rPr>
      </w:pPr>
      <w:r>
        <w:rPr>
          <w:rFonts w:cs="Times New Roman" w:ascii="Times New Roman" w:hAnsi="Times New Roman"/>
          <w:sz w:val="20"/>
          <w:lang w:val="nl-NL"/>
        </w:rPr>
        <w:t>Opm: Handtekening van bruid: WaterbErg. Handtekening van Jannes Harms: WaterbOrg.</w:t>
      </w:r>
    </w:p>
    <w:p>
      <w:pPr>
        <w:pStyle w:val="Normal"/>
        <w:jc w:val="both"/>
        <w:rPr>
          <w:rFonts w:ascii="Times New Roman" w:hAnsi="Times New Roman" w:cs="Times New Roman"/>
          <w:sz w:val="20"/>
          <w:lang w:val="nl-NL"/>
        </w:rPr>
      </w:pPr>
      <w:r>
        <w:rPr>
          <w:rFonts w:cs="Times New Roman" w:ascii="Times New Roman" w:hAnsi="Times New Roman"/>
          <w:sz w:val="20"/>
          <w:lang w:val="nl-NL"/>
        </w:rPr>
        <w:t>JW=A1.2.1.5.1  HW=A1.2.1.5  HJW=A1.2.1  JHW=A1.2.1.4</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dd.28/12/1983, Burg. Stand Groninge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Tiemen Bakker, geboren 13/05/1846 te Aduard, hoofd, Ned.Hervormd. Vrouw: Jantje Waterborg, geboren 21/11/1846 te Groningen.</w:t>
      </w:r>
    </w:p>
    <w:p>
      <w:pPr>
        <w:pStyle w:val="Normal"/>
        <w:jc w:val="both"/>
        <w:rPr>
          <w:rFonts w:ascii="Times New Roman" w:hAnsi="Times New Roman" w:cs="Times New Roman"/>
          <w:sz w:val="20"/>
          <w:lang w:val="nl-NL"/>
        </w:rPr>
      </w:pPr>
      <w:r>
        <w:rPr>
          <w:rFonts w:cs="Times New Roman" w:ascii="Times New Roman" w:hAnsi="Times New Roman"/>
          <w:sz w:val="20"/>
          <w:lang w:val="nl-NL"/>
        </w:rPr>
        <w:t>Let op: WaterbOrg. Let op: Bakker is blijkbaar foutief en moet Braker zijn (zie boven).</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dd.27/09/1982, Bevolkingsregister Groningen, 1870</w:t>
        <w:noBreakHyphen/>
        <w:t>1880, deel 9, blad 313.</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In 1890 vertrok uit Groningen met onbekende bestemming het gezin Braker. Tiemen Braker, geboren Aduard 13 mei 1846, trouwt te Groningen 4 november 1864 [mogelijk onjuist en moet zijn 1869] met Jantje Waterborg [A1.2.1.5.1]. Uit dit huwelijk geboren te Groningen: Menno, 13 februari 1878; Harm, 11 juli 1880; Jan, 15 april 1882. Waar is dit gezin gebleven ?</w:t>
      </w:r>
    </w:p>
    <w:p>
      <w:pPr>
        <w:pStyle w:val="Normal"/>
        <w:jc w:val="both"/>
        <w:rPr>
          <w:rFonts w:ascii="Times New Roman" w:hAnsi="Times New Roman" w:cs="Times New Roman"/>
          <w:sz w:val="20"/>
          <w:lang w:val="nl-NL"/>
        </w:rPr>
      </w:pPr>
      <w:r>
        <w:rPr>
          <w:rFonts w:cs="Times New Roman" w:ascii="Times New Roman" w:hAnsi="Times New Roman"/>
          <w:sz w:val="20"/>
          <w:lang w:val="nl-NL"/>
        </w:rPr>
        <w:t>26, Fred Wijburg, kopien 23 maart 1987 (ontvangen april 1987): Vraag in Gens Nostra 1974, blz 283.</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A1.2.1.5.1a N.N. Waterber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Geboorteakte 30/06/1848. Harm Waterborg, 24 jaar, blokmaker, doet aangifte van de geboorte van een levenloos kind uit zijn echtgenote Anna Tjakkes Wieringa, 33 jaar.</w:t>
      </w:r>
    </w:p>
    <w:p>
      <w:pPr>
        <w:pStyle w:val="Normal"/>
        <w:jc w:val="both"/>
        <w:rPr>
          <w:rFonts w:ascii="Times New Roman" w:hAnsi="Times New Roman" w:cs="Times New Roman"/>
          <w:sz w:val="20"/>
          <w:lang w:val="nl-NL"/>
        </w:rPr>
      </w:pPr>
      <w:r>
        <w:rPr>
          <w:rFonts w:cs="Times New Roman" w:ascii="Times New Roman" w:hAnsi="Times New Roman"/>
          <w:sz w:val="20"/>
          <w:lang w:val="nl-NL"/>
        </w:rPr>
        <w:t>HW=A1.2.1.5</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dd.28/12/1983, Burg.Stand Groninge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Overlijdensakte 30/06/1848 van ..... Waterborg.</w:t>
      </w:r>
    </w:p>
    <w:p>
      <w:pPr>
        <w:pStyle w:val="Normal"/>
        <w:jc w:val="both"/>
        <w:rPr>
          <w:rFonts w:ascii="Times New Roman" w:hAnsi="Times New Roman" w:cs="Times New Roman"/>
          <w:sz w:val="20"/>
          <w:lang w:val="nl-NL"/>
        </w:rPr>
      </w:pPr>
      <w:r>
        <w:rPr>
          <w:rFonts w:cs="Times New Roman" w:ascii="Times New Roman" w:hAnsi="Times New Roman"/>
          <w:sz w:val="20"/>
          <w:lang w:val="nl-NL"/>
        </w:rPr>
        <w:t>Let op: WaterbOrg.</w:t>
      </w:r>
    </w:p>
    <w:p>
      <w:pPr>
        <w:pStyle w:val="Normal"/>
        <w:jc w:val="both"/>
        <w:rPr>
          <w:rFonts w:ascii="Times New Roman" w:hAnsi="Times New Roman" w:cs="Times New Roman"/>
          <w:sz w:val="20"/>
          <w:lang w:val="nl-NL"/>
        </w:rPr>
      </w:pPr>
      <w:r>
        <w:rPr>
          <w:rFonts w:cs="Times New Roman" w:ascii="Times New Roman" w:hAnsi="Times New Roman"/>
          <w:sz w:val="20"/>
          <w:lang w:val="nl-NL"/>
        </w:rPr>
        <w:t>Opm: dit is de enige WaterbErg/WaterbOrg overleden in 1848.</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dd.27/09/1982, Burg.Stand Groningen, 10</w:t>
        <w:noBreakHyphen/>
        <w:t>jarige register van overlijden 1843</w:t>
        <w:noBreakHyphen/>
        <w:t>1852.</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A1.2.1.5.2 Annegiena Waterber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Geboorteakte 31/07/1849 van Annegina Waterberg.</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dd.28/12/1983, Burg.Stand Groningen, 10</w:t>
        <w:noBreakHyphen/>
        <w:t>jarige registers, geboorten 1843</w:t>
        <w:noBreakHyphen/>
        <w:t>1852.</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Geboorteakte 31/07/1849: geboren 30/07 Annegina, dochter van Harm Waterberg, 25 jaar, blokmaker, en Anna Tjakkes Wieringa, 33 jaar. Getuigen: Harm Jacobs Waterberg, 65 jaar, zonder beroep; Jacob Tjakkes Wieringa, 29 jaar, agent 3e klasse politie.</w:t>
      </w:r>
    </w:p>
    <w:p>
      <w:pPr>
        <w:pStyle w:val="Normal"/>
        <w:jc w:val="both"/>
        <w:rPr>
          <w:rFonts w:ascii="Times New Roman" w:hAnsi="Times New Roman" w:cs="Times New Roman"/>
          <w:sz w:val="20"/>
          <w:lang w:val="nl-NL"/>
        </w:rPr>
      </w:pPr>
      <w:r>
        <w:rPr>
          <w:rFonts w:cs="Times New Roman" w:ascii="Times New Roman" w:hAnsi="Times New Roman"/>
          <w:sz w:val="20"/>
          <w:lang w:val="nl-NL"/>
        </w:rPr>
        <w:t>AW=A1.2.1.5.2  HW=A1.2.1.5  HJW=A1.2.1</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dd.28/12/1983, Burg. Stand Groninge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Huwelijk 23/12/1869 van Annegina Waterberg met Freese.</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dd.28/12/1983, Burg.Stand Groningen, 10</w:t>
        <w:noBreakHyphen/>
        <w:t>jarige registers, huwelijken 1863</w:t>
        <w:noBreakHyphen/>
        <w:t>1872.</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Annegiena Waterborg, hoofd, geboren 30/07/1849 te Groningen, Ned.Hervormd, naar 13</w:t>
        <w:noBreakHyphen/>
        <w:t>224. Zuster: Karsiena Waterborg, geboren 26/11/1851, ongehuwd. Broer: Harm Jacobs Waterborg, geboren 17/06/1856, ongehuwd. Adres: Havenstraat 28, later veranderd in 26.</w:t>
      </w:r>
    </w:p>
    <w:p>
      <w:pPr>
        <w:pStyle w:val="Normal"/>
        <w:jc w:val="both"/>
        <w:rPr>
          <w:rFonts w:ascii="Times New Roman" w:hAnsi="Times New Roman" w:cs="Times New Roman"/>
          <w:sz w:val="20"/>
          <w:lang w:val="nl-NL"/>
        </w:rPr>
      </w:pPr>
      <w:r>
        <w:rPr>
          <w:rFonts w:cs="Times New Roman" w:ascii="Times New Roman" w:hAnsi="Times New Roman"/>
          <w:sz w:val="20"/>
          <w:lang w:val="nl-NL"/>
        </w:rPr>
        <w:t>AW=A1.2.1.5.2  KW=A1.2.1.5.3  HJW=A1.2.1.5.5</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dd.27/09/1982, Bevolkingsregister Groningen, 1870</w:t>
        <w:noBreakHyphen/>
        <w:t>1880, deel 11, blad 37.</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Overleden 14/03/1908 Groningen. Gehuwd 23/12/1869 te Groningen met Daniel Arends Freese, geboren 21/10/1847 Groningen, zoon van Jan Ubben Freese en Jantien Daniels Overbeek, smid, gescheiden 1892. Kinderen: 1. Jantje (*1871), 2. Harm (*1872), 3. Jan (*1875), 4. Anna (*1876), 5. Jan Obbo (*1879), 6. Ubbe (*1878), 7. Annegina (*1881), 8. Karsiena (*1883).</w:t>
      </w:r>
    </w:p>
    <w:p>
      <w:pPr>
        <w:pStyle w:val="Normal"/>
        <w:jc w:val="both"/>
        <w:rPr>
          <w:rFonts w:ascii="Times New Roman" w:hAnsi="Times New Roman" w:cs="Times New Roman"/>
          <w:sz w:val="20"/>
          <w:lang w:val="nl-NL"/>
        </w:rPr>
      </w:pPr>
      <w:r>
        <w:rPr>
          <w:rFonts w:cs="Times New Roman" w:ascii="Times New Roman" w:hAnsi="Times New Roman"/>
          <w:sz w:val="20"/>
          <w:lang w:val="nl-NL"/>
        </w:rPr>
        <w:t>3, H.Boonstra, in lijsten, geen bronvermeldin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A1.2.1.5.3 Karsiena Waterber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Geboorteakte 28/11/1851 van Karsiena Waterberg.</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dd.28/12/1983, Burg.Stand Groningen, 10</w:t>
        <w:noBreakHyphen/>
        <w:t>jarige registers, geboorten 1843</w:t>
        <w:noBreakHyphen/>
        <w:t>1852.</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Geboorteakte 28/11/1851: geboren 26/11 Karsiena, dochter van Harm Waterberg, 27 jaar, blokmaker (tevens aangifte), en Anna Tjakkes Wieringa, 36 jaar. Getuigen: Freerk Meyer, 35 jaar, blokmaker; Johannes Frederik Huisman, 38 jaar, zonder beroep.</w:t>
      </w:r>
    </w:p>
    <w:p>
      <w:pPr>
        <w:pStyle w:val="Normal"/>
        <w:jc w:val="both"/>
        <w:rPr>
          <w:rFonts w:ascii="Times New Roman" w:hAnsi="Times New Roman" w:cs="Times New Roman"/>
          <w:sz w:val="20"/>
          <w:lang w:val="nl-NL"/>
        </w:rPr>
      </w:pPr>
      <w:r>
        <w:rPr>
          <w:rFonts w:cs="Times New Roman" w:ascii="Times New Roman" w:hAnsi="Times New Roman"/>
          <w:sz w:val="20"/>
          <w:lang w:val="nl-NL"/>
        </w:rPr>
        <w:t>KW=A1.2.1.5.3  HW=A1.2.1.5</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dd.28/12/1983, Burg. Stand Groninge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Huwelijksakte 09/05/1872, akte nummer 106, van Obbe Jans Freese, geboren te Groningen 10/09/1850, 21 jaar, smid, minderjarige zoon van Jan Ubben Freese (zonder beroep) en Jantien Daniels Overbeek, vroedvrouw, aanwezig, met Karsiena Waterberg, geboren Groningen 26/11/1851, 20 jaar, zonder beroep, minderjarige dochter van wijlen Harm Waterberg, blokmeker, overleden 19/09/1859, en wijlen Anna Tjakkes Wieringa, overleden 03/07/1866 (?) [? toegevoegd wegens slechte leesbaarheid:13, brief juni 1986, H.Boonstra, antwoord op vragen.], in tegenwoordigheid van Hendrik Krayer, schoenmaker, en Jan Tjakkes Wieringa, bleeker, in hun hoedanigheid van voogden. Getuigen: Daniel Arends Freese, 24 jaar, smid, broeder van de echtgenoot; Daniel Ellens, 25 jaar, veehouder, neef van de echtgenoot; Jannes Waterberg, 50 jaar, zonder beroep, oom van de echtgenoote [bijgeschreven:] (kennelijk Johannes Harms Waterberg); Tiemen Kornelis Braker, 25 jaar, koekbakker, zwager van de echtgenoote.</w:t>
      </w:r>
    </w:p>
    <w:p>
      <w:pPr>
        <w:pStyle w:val="Normal"/>
        <w:jc w:val="both"/>
        <w:rPr>
          <w:rFonts w:ascii="Times New Roman" w:hAnsi="Times New Roman" w:cs="Times New Roman"/>
          <w:sz w:val="20"/>
          <w:lang w:val="nl-NL"/>
        </w:rPr>
      </w:pPr>
      <w:r>
        <w:rPr>
          <w:rFonts w:cs="Times New Roman" w:ascii="Times New Roman" w:hAnsi="Times New Roman"/>
          <w:sz w:val="20"/>
          <w:lang w:val="nl-NL"/>
        </w:rPr>
        <w:t>KW=A1.2.1.5.3  HW=A1.2.1.5  JW=A1.2.1.4</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dd.28/12/1983, Burg.Stand Groninge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Huwelijk 09/05/1972 van Karsiena Waterberg met Freese.</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dd.28/12/1983, Burg.Stand Groningen, 10</w:t>
        <w:noBreakHyphen/>
        <w:t>jarige registers, huwelijken 1863</w:t>
        <w:noBreakHyphen/>
        <w:t>1872.</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Obbe Jans Freese, geboren 10/09/1850 Groningen, smid, Gereformeerd, vertrokken naar Paterson (Noord Amerika) november 1913. Karsiena Waterberg, geboren 26/11/1851, naam is ambtshalve doorgehaald bij de 10e volkstelling, en bijgeschreven staat:"is in Amerika in 1919 overleden". Andere inwonenden [waarschijnlijk kind, echtgenote, en hun kinderen]: Obbe Freese, geboren 27/01/1890, ongehuwd, smid, verhuist 12/12/1911 naar Amsterdam, tweede vermelding als Obbe Jan Freese, ongehuwd, dan gehuwd, verhuist januari 1913 uit Amsterdam; Grietje de Jong, geboren 06/03/1886 Leeuwarderadeel; Obbe Jan Freese, geboren 20/05/1916 Groningen; Grietje Freese, geboren 10/01/1921 Groningen. Adres: Kleine Rozenstraat 6a.</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Bevolkingsregister Groningen, 1910</w:t>
        <w:noBreakHyphen/>
        <w:t>1920, deel 16, blad 707.</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Kinderen: 1. Jantje (*1872), 2. Anna (*1874), 3. Jantina (*1875), 4. Annegina (*1877), 5. Harmina (*1881), 6. Jan (*1886), 7. Antje (*1888), 8. Obbe  Jan (*1889)</w:t>
      </w:r>
    </w:p>
    <w:p>
      <w:pPr>
        <w:pStyle w:val="Normal"/>
        <w:jc w:val="both"/>
        <w:rPr>
          <w:rFonts w:ascii="Times New Roman" w:hAnsi="Times New Roman" w:cs="Times New Roman"/>
          <w:sz w:val="20"/>
          <w:lang w:val="nl-NL"/>
        </w:rPr>
      </w:pPr>
      <w:r>
        <w:rPr>
          <w:rFonts w:cs="Times New Roman" w:ascii="Times New Roman" w:hAnsi="Times New Roman"/>
          <w:sz w:val="20"/>
          <w:lang w:val="nl-NL"/>
        </w:rPr>
        <w:t>3, H.Boonstra, in lijsten, geen bronvermeldin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A1.2.1.5.4 Tjakko Waterber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Geboorteakte 29/05/1854 van Tjakko Waterberg.</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dd.27/09/1982, Burg.Stand Groningen, 10</w:t>
        <w:noBreakHyphen/>
        <w:t>jarige registers van geboorte, 1853</w:t>
        <w:noBreakHyphen/>
        <w:t>1862.</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Geboorteakte 29/05/1854: geboren 28/05 Tjakko, zoon van Harm Waterberg, 30 jaar, blokmaker, en Anna Tjakkes Wieringa. Getuigen: L(ammert?) Kuipers, 31 jaar, zeilmakersknecht; Harke Melles, 55 jaar, bediende.</w:t>
      </w:r>
    </w:p>
    <w:p>
      <w:pPr>
        <w:pStyle w:val="Normal"/>
        <w:jc w:val="both"/>
        <w:rPr>
          <w:rFonts w:ascii="Times New Roman" w:hAnsi="Times New Roman" w:cs="Times New Roman"/>
          <w:sz w:val="20"/>
          <w:lang w:val="nl-NL"/>
        </w:rPr>
      </w:pPr>
      <w:r>
        <w:rPr>
          <w:rFonts w:cs="Times New Roman" w:ascii="Times New Roman" w:hAnsi="Times New Roman"/>
          <w:sz w:val="20"/>
          <w:lang w:val="nl-NL"/>
        </w:rPr>
        <w:t>TW=A1.2.1.5.4  HW=A1.2.1.5</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31/07/1985, Burg.Stand Groninge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Tjakko Waterberg: overlijdensakte 04/12/1855.</w:t>
      </w:r>
    </w:p>
    <w:p>
      <w:pPr>
        <w:pStyle w:val="Normal"/>
        <w:jc w:val="both"/>
        <w:rPr>
          <w:rFonts w:ascii="Times New Roman" w:hAnsi="Times New Roman" w:cs="Times New Roman"/>
          <w:sz w:val="20"/>
          <w:lang w:val="nl-NL"/>
        </w:rPr>
      </w:pPr>
      <w:r>
        <w:rPr>
          <w:rFonts w:cs="Times New Roman" w:ascii="Times New Roman" w:hAnsi="Times New Roman"/>
          <w:sz w:val="20"/>
          <w:lang w:val="nl-NL"/>
        </w:rPr>
        <w:t>Opm: datum foutief [13, H.Boonstra, juni 1986, antwoorden op vragen.]:  02/05/1855, zie A1.2.1.5, en zie onder.</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TW=A1.2.1.5.4 </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dd.21/08/1982, Burgelijke Stand Groningen, 10 jarig register van overlijde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Overlijdensakte 04/05/1855 van Tjakko Waterberg.</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dd.27/09/1982, Burg.Stand Groningen, 10</w:t>
        <w:noBreakHyphen/>
        <w:t>jarige register van overlijden, 1853</w:t>
        <w:noBreakHyphen/>
        <w:t>1862.</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Overlijdensakte 04/05/1855: overleden 02/05 Tjakko Waterberg, 11 maanden, Havenstraat L 32, zoon van Harm Waterberg, blokmaker, en Anna Tjakkes Wieringa.</w:t>
      </w:r>
    </w:p>
    <w:p>
      <w:pPr>
        <w:pStyle w:val="Normal"/>
        <w:jc w:val="both"/>
        <w:rPr>
          <w:rFonts w:ascii="Times New Roman" w:hAnsi="Times New Roman" w:cs="Times New Roman"/>
          <w:sz w:val="20"/>
          <w:lang w:val="nl-NL"/>
        </w:rPr>
      </w:pPr>
      <w:r>
        <w:rPr>
          <w:rFonts w:cs="Times New Roman" w:ascii="Times New Roman" w:hAnsi="Times New Roman"/>
          <w:sz w:val="20"/>
          <w:lang w:val="nl-NL"/>
        </w:rPr>
        <w:t>TW=A1.2.1.5.4  HW=A1.2.1.5</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dd.28/12/1983, Burg. Stand Groninge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A1.2.1.5.5 Harm Jacobs Waterber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Geboorteakte 18/06/1856: geboren Harm Jacobs op 17/06/1856 als zoon van Harm Waterberg, oud 32 jaar, blokmaker, en Anna Tjakkes Wieringa, oud 41 [in 2e notitie: 51; dit is foutief] jaar, zonder beroep. Getuigen: Harke Melles, 54 [in 2e notitie: 57] jaar, zoutziedersknecht, en Harm Bergs, 25 jaar, wever. Aangegeven door Harm Waterberg [vader].</w:t>
      </w:r>
    </w:p>
    <w:p>
      <w:pPr>
        <w:pStyle w:val="Normal"/>
        <w:jc w:val="both"/>
        <w:rPr>
          <w:rFonts w:ascii="Times New Roman" w:hAnsi="Times New Roman" w:cs="Times New Roman"/>
          <w:sz w:val="20"/>
          <w:lang w:val="nl-NL"/>
        </w:rPr>
      </w:pPr>
      <w:r>
        <w:rPr>
          <w:rFonts w:cs="Times New Roman" w:ascii="Times New Roman" w:hAnsi="Times New Roman"/>
          <w:sz w:val="20"/>
          <w:lang w:val="nl-NL"/>
        </w:rPr>
        <w:t>HJW=A1.2.1.5.5  HW=A1.2.1.5</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dd.21/08/1982, Burgelijke Stand Groningen. Ook:12, CBG, H.Boonstra, 31/07/1985, Burg.Stand Groninge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Geboorteakte 18/06/1856 van Harm Jacobs Waterberg.</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dd.27/09/1982, Burg.Stand Groningen, 10</w:t>
        <w:noBreakHyphen/>
        <w:t>jarige registers van geboorte, 1853</w:t>
        <w:noBreakHyphen/>
        <w:t>1862.</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Geboorteakte 06/03/1858. Geboren 05/03 Alberdina [Rust], dochter van Jurren Rust, 35 jaar, wagenmaker, en Ida van Dalfsen, 27 jaar. Getuigen: Willem Matthijs, 31 jaar, schoenmaker; Jan Obben Freese, 32 jaar, smid.</w:t>
      </w:r>
    </w:p>
    <w:p>
      <w:pPr>
        <w:pStyle w:val="Normal"/>
        <w:jc w:val="both"/>
        <w:rPr>
          <w:rFonts w:ascii="Times New Roman" w:hAnsi="Times New Roman" w:cs="Times New Roman"/>
          <w:sz w:val="20"/>
          <w:lang w:val="nl-NL"/>
        </w:rPr>
      </w:pPr>
      <w:r>
        <w:rPr>
          <w:rFonts w:cs="Times New Roman" w:ascii="Times New Roman" w:hAnsi="Times New Roman"/>
          <w:sz w:val="20"/>
          <w:lang w:val="nl-NL"/>
        </w:rPr>
        <w:t>Opm: Alberdina Rust wordt echtgenote van Harm Jacobs Waterberg A1.2.1.5.5</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dd.27/09/1982, Burg.Stand Groninge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Huwelijk op 25/07/1852 van Jurren Rust, 30 jaar, wagenmakersknecht, wonende te Groningen, geboren te Wijbelsum, ambt Emden, meerderjarige zoon van Peter Harms Rust, arbeider, wonende te Wijbelsum, en wijlen Berendje Jurrens, in leven zonder beroep en wonende te Wijbelsum, met Ida van Dalfsen, geboren te Groningen, 21 jaar, naaister, minderjarige dochter van wijlen Albert van Dalfsen, in leven metselaar, en Annegien Anthon, van beroep wasvrouw, wonende te Groningen. Bijlagen: geboorteakte J.R., geboren 06/03 en gedoopt 17/03/1822 te Wijbelsum; geboorteakte I.D., geboren 25/12/1830 te Groningen. Getuigen: Johannes van Dalfsen, 55 jaar, schoenmaker, oom van de bruid; Engelbertus Vahle, 41 jaar, smid; Sibertus Groenendal, 25 jaar, en Roelf Adams Roelfs, 28 jaar, beide wagenmakersknechts.</w:t>
      </w:r>
    </w:p>
    <w:p>
      <w:pPr>
        <w:pStyle w:val="Normal"/>
        <w:jc w:val="both"/>
        <w:rPr>
          <w:rFonts w:ascii="Times New Roman" w:hAnsi="Times New Roman" w:cs="Times New Roman"/>
          <w:sz w:val="20"/>
          <w:lang w:val="nl-NL"/>
        </w:rPr>
      </w:pPr>
      <w:r>
        <w:rPr>
          <w:rFonts w:cs="Times New Roman" w:ascii="Times New Roman" w:hAnsi="Times New Roman"/>
          <w:sz w:val="20"/>
          <w:lang w:val="nl-NL"/>
        </w:rPr>
        <w:t>Opm: hun dochter Alberdina wordt echtgenote van Harm Jacobs Waterberg A1.2.1.5.5</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dd.28/12/1983, Burg.Stand Groninge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Harm Jacobs Waterborg, hoofd, geboren 17/06/1856 te Groningen, Christelijk Gereformeerd, zakkenverhuurder. Vrouw: Alberdina Rust, geboren 05/03/1858, overleden 02/11/1899. Kinderen: Harm, geboren 04/04/1879; Peter Jurren, geboren 10/06/1882, verhuist op 02/11/1899 naar Adorf; Anna, geboren 10/06/1882 [erbij geschreven staat: waarschijnlijk typfout]; Ida, geboren 13/03/1886, overleden 25/06/1890; Jacob Harm, geboren 16/03/1887; Berend, 22/01/1890; Ida, geboren 01/06/1892; Jantje, geboren 14/04/1894; Alberdina, geboren 29/01/1896; Jan Roelof, geboren 28/03/1898. Verder inwonend: Wytske Reitsma, geboren 20/02/1879 te Gerkesklooster, verhuist op 31/10/1895 uit Achtkarspel, verhuist op 10/06/1897 naar Hoogkerk. Adres: Westerbinnensingel 114.</w:t>
      </w:r>
    </w:p>
    <w:p>
      <w:pPr>
        <w:pStyle w:val="Normal"/>
        <w:jc w:val="both"/>
        <w:rPr>
          <w:rFonts w:ascii="Times New Roman" w:hAnsi="Times New Roman" w:cs="Times New Roman"/>
          <w:sz w:val="20"/>
          <w:lang w:val="nl-NL"/>
        </w:rPr>
      </w:pPr>
      <w:r>
        <w:rPr>
          <w:rFonts w:cs="Times New Roman" w:ascii="Times New Roman" w:hAnsi="Times New Roman"/>
          <w:sz w:val="20"/>
          <w:lang w:val="nl-NL"/>
        </w:rPr>
        <w:t>Opm: JHW geboren 16/03/1888, is waarschijnlijker, zie A1.2.1.5.5.6</w:t>
      </w:r>
    </w:p>
    <w:p>
      <w:pPr>
        <w:pStyle w:val="Normal"/>
        <w:jc w:val="both"/>
        <w:rPr>
          <w:rFonts w:ascii="Times New Roman" w:hAnsi="Times New Roman" w:cs="Times New Roman"/>
          <w:sz w:val="20"/>
          <w:lang w:val="nl-NL"/>
        </w:rPr>
      </w:pPr>
      <w:r>
        <w:rPr>
          <w:rFonts w:cs="Times New Roman" w:ascii="Times New Roman" w:hAnsi="Times New Roman"/>
          <w:sz w:val="20"/>
          <w:lang w:val="nl-NL"/>
        </w:rPr>
        <w:t>Erbij genoteerd staat: rest [=alle personen] ook Christelijk Gereformeerd.</w:t>
      </w:r>
    </w:p>
    <w:p>
      <w:pPr>
        <w:pStyle w:val="Normal"/>
        <w:jc w:val="both"/>
        <w:rPr>
          <w:rFonts w:ascii="Times New Roman" w:hAnsi="Times New Roman" w:cs="Times New Roman"/>
          <w:sz w:val="20"/>
          <w:lang w:val="nl-NL"/>
        </w:rPr>
      </w:pPr>
      <w:r>
        <w:rPr>
          <w:rFonts w:cs="Times New Roman" w:ascii="Times New Roman" w:hAnsi="Times New Roman"/>
          <w:sz w:val="20"/>
          <w:lang w:val="nl-NL"/>
        </w:rPr>
        <w:t>Let op: WaterbOrg.</w:t>
      </w:r>
    </w:p>
    <w:p>
      <w:pPr>
        <w:pStyle w:val="Normal"/>
        <w:jc w:val="both"/>
        <w:rPr>
          <w:rFonts w:ascii="Times New Roman" w:hAnsi="Times New Roman" w:cs="Times New Roman"/>
          <w:sz w:val="20"/>
          <w:lang w:val="nl-NL"/>
        </w:rPr>
      </w:pPr>
      <w:r>
        <w:rPr>
          <w:rFonts w:cs="Times New Roman" w:ascii="Times New Roman" w:hAnsi="Times New Roman"/>
          <w:sz w:val="20"/>
          <w:lang w:val="nl-NL"/>
        </w:rPr>
        <w:t>HJW=A1.2.1.5.5  HW=A1.2.1.5.5.2  PJW=A1.2.1.5.5.3  AW=A1.2.1.5.5.4  IW=A1.2.1.5.5.5  JHW=A1.2.1.5.5.6  BW=A1.2.1.5.5.7  IW=A1.2.1.5.5.8  JW=A1.2.1.5.5.9  AW=A1.2.1.5.5.10  JRW=A1.2.1.5.5.11</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dd.27/09/1982, Bevolk.Register Groningen, 1890</w:t>
        <w:noBreakHyphen/>
        <w:t>1900, band 19, blad 129.</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Huwelijk 08/11/1900 van Harm Jacobs Waterberg, geboren te Groningen 17/06/1856, zakkenverhuurder, 44 jaar, weduwnaar van Alberdina Rust, meerderjarige zoon van Harm Waterberg, in leven blokmaker, en Anna Tjakkes Wierenga, met Antje Ramaker, geboren Oldenhove 17/02/1862, zonder beroep, wonende te Groningen, meerderjarige dochter van Hendrik Ramaker, olieslager, wonend te Groningen, en wijlen Riemke Hartzema, in leven zonder beroep. Getuigen: Obbe Freese, 50 jaar, smid; Jan Roelfs Freese, 48 jaar, schilder, zwagers van de echtgenoot; Harm Ramaker, 34 jaar, schoenmaker, broeder van de echtgenote; Eelke van der Zee, 31 jaar, schilder, zwager van de echtgenote; alle te Groningen.</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HJW=A1.2.1.5.5  HW=A1.2.1.5 </w:t>
      </w:r>
    </w:p>
    <w:p>
      <w:pPr>
        <w:pStyle w:val="Normal"/>
        <w:jc w:val="both"/>
        <w:rPr>
          <w:rFonts w:ascii="Times New Roman" w:hAnsi="Times New Roman" w:cs="Times New Roman"/>
          <w:sz w:val="20"/>
          <w:lang w:val="nl-NL"/>
        </w:rPr>
      </w:pPr>
      <w:r>
        <w:rPr>
          <w:rFonts w:cs="Times New Roman" w:ascii="Times New Roman" w:hAnsi="Times New Roman"/>
          <w:sz w:val="20"/>
          <w:lang w:val="nl-NL"/>
        </w:rPr>
        <w:t>Opm: Obbe Freese, gehuwd met Karsiena A1.2.1.5.3; Onduidelijk is met wie Jan Rolfs Freese getrouwd zou zijn als hij een echte zwager van de echtgenoot zou zijn (het is waarschijnlijk dat hij een broer van Obbe is) want A1.2.1.5.5.1, Jantje, huwt Braker; A1.2.1.5.5.2 Annegiena, huwt Daniel Arends Freese, op 08/11/1900 53 jaar oud!; A1.2.1.5.5.4</w:t>
        <w:noBreakHyphen/>
        <w:t>6 zijn allemaal mannen.</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Burg.Stand Groninge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Harm Jacobs Waterberg, gereformeerd. (2e) Vrouw: Antje Rademaker, geboren 17/02/1862 Oldehove. Kinderen: (ex.1) Anna, geboren 26/05/1884; Berend, geboren 21/01/1890, schilder, verhuist 12/04/1910 naar Arnhem; Ida, geboren 01/06/1892, verhuist 11/12/1914 naar Dantumadeel, tweede vermelding met onderwijzeres, 30/10/1918 [kennelijk na tussentijdse verhuizing terug naar Groningen (13, brief juni 1986, H.Boonstra, antwoord op vragen), WEER verhuizing vanuit Groningen naar] Dantumadeel, gehuwd met Sietze Boonstra; Jantje, geboren 14/04/1894, modiste, verhuist 15/01/1915 naar Schoterland; Alberdina, geboren 29/01/1896, tweede vermelding onderwijzeres; Jan Roelf, geboren 28/03/1898, ambtshalve doorgehaald bij 10e volkstelling; (ex.2) Riemke Henderika, geboren 23/03/1903, verhuist 09/04/1920 naar Grootegast. Adres: Bleekerstraat 7.</w:t>
      </w:r>
    </w:p>
    <w:p>
      <w:pPr>
        <w:pStyle w:val="Normal"/>
        <w:jc w:val="both"/>
        <w:rPr>
          <w:rFonts w:ascii="Times New Roman" w:hAnsi="Times New Roman" w:cs="Times New Roman"/>
          <w:sz w:val="20"/>
          <w:lang w:val="nl-NL"/>
        </w:rPr>
      </w:pPr>
      <w:r>
        <w:rPr>
          <w:rFonts w:cs="Times New Roman" w:ascii="Times New Roman" w:hAnsi="Times New Roman"/>
          <w:sz w:val="20"/>
          <w:lang w:val="nl-NL"/>
        </w:rPr>
        <w:t>HJW=A1.2.1.5.5  AW=A1.2.1.5.5.4  BW=A1.2.1.5.5.7  IW=A1.2.1.5.5.8  JW=A1.2.1.5.5.9  AlbW=A1.2.1.5.5.10  JRW=A1.2.1.5.5.11  RHW=A1.2.1.5.5.12</w:t>
      </w:r>
    </w:p>
    <w:p>
      <w:pPr>
        <w:pStyle w:val="Normal"/>
        <w:jc w:val="both"/>
        <w:rPr>
          <w:rFonts w:ascii="Times New Roman" w:hAnsi="Times New Roman" w:cs="Times New Roman"/>
          <w:sz w:val="20"/>
          <w:lang w:val="nl-NL"/>
        </w:rPr>
      </w:pPr>
      <w:r>
        <w:rPr>
          <w:rFonts w:cs="Times New Roman" w:ascii="Times New Roman" w:hAnsi="Times New Roman"/>
          <w:sz w:val="20"/>
          <w:lang w:val="nl-NL"/>
        </w:rPr>
        <w:t>BW: geboren 22/01/1890, zie A1.2.1.5.5.7</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Bevolkingsregister Groningen, 1910</w:t>
        <w:noBreakHyphen/>
        <w:t>1920, deel 2, blad 906.</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Harm Jacobs Waterborg, Bleekerstraat 7, geboren 17/06/1856 te Groningen.</w:t>
      </w:r>
    </w:p>
    <w:p>
      <w:pPr>
        <w:pStyle w:val="Normal"/>
        <w:jc w:val="both"/>
        <w:rPr>
          <w:rFonts w:ascii="Times New Roman" w:hAnsi="Times New Roman" w:cs="Times New Roman"/>
          <w:sz w:val="20"/>
          <w:lang w:val="nl-NL"/>
        </w:rPr>
      </w:pPr>
      <w:r>
        <w:rPr>
          <w:rFonts w:cs="Times New Roman" w:ascii="Times New Roman" w:hAnsi="Times New Roman"/>
          <w:sz w:val="20"/>
          <w:lang w:val="nl-NL"/>
        </w:rPr>
        <w:t>Let op: WaterbOrg.</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dd.27/09/1982, Kiezerslijst Groningen 1912/13.</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Overleden 20/11/1923 Groningen. Gehuwd met Alberdina Rust op 26/07/1877, die overleed op 02/11/1899 te Groningen.</w:t>
      </w:r>
    </w:p>
    <w:p>
      <w:pPr>
        <w:pStyle w:val="Normal"/>
        <w:jc w:val="both"/>
        <w:rPr>
          <w:rFonts w:ascii="Times New Roman" w:hAnsi="Times New Roman" w:cs="Times New Roman"/>
          <w:sz w:val="20"/>
          <w:lang w:val="nl-NL"/>
        </w:rPr>
      </w:pPr>
      <w:r>
        <w:rPr>
          <w:rFonts w:cs="Times New Roman" w:ascii="Times New Roman" w:hAnsi="Times New Roman"/>
          <w:sz w:val="20"/>
          <w:lang w:val="nl-NL"/>
        </w:rPr>
        <w:t>3, H.Boonstra, in lijsten, geen bronvermeldin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A1.2.1.5.5.1 Harm Waterber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Geboorteakte 04/04/1878: geboren 03/04 Harm, zoon van Harm Jacobs Waterberg, 21 jaar, zakkenverhuurder, en Alberdina Rust.</w:t>
      </w:r>
    </w:p>
    <w:p>
      <w:pPr>
        <w:pStyle w:val="Normal"/>
        <w:jc w:val="both"/>
        <w:rPr>
          <w:rFonts w:ascii="Times New Roman" w:hAnsi="Times New Roman" w:cs="Times New Roman"/>
          <w:sz w:val="20"/>
          <w:lang w:val="nl-NL"/>
        </w:rPr>
      </w:pPr>
      <w:r>
        <w:rPr>
          <w:rFonts w:cs="Times New Roman" w:ascii="Times New Roman" w:hAnsi="Times New Roman"/>
          <w:sz w:val="20"/>
          <w:lang w:val="nl-NL"/>
        </w:rPr>
        <w:t>HW=A1.2.1.5.5.1  HJW=A1.2.1.5.5</w:t>
      </w:r>
    </w:p>
    <w:p>
      <w:pPr>
        <w:pStyle w:val="Normal"/>
        <w:jc w:val="both"/>
        <w:rPr>
          <w:rFonts w:ascii="Times New Roman" w:hAnsi="Times New Roman" w:cs="Times New Roman"/>
          <w:sz w:val="20"/>
          <w:lang w:val="nl-NL"/>
        </w:rPr>
      </w:pPr>
      <w:r>
        <w:rPr>
          <w:rFonts w:cs="Times New Roman" w:ascii="Times New Roman" w:hAnsi="Times New Roman"/>
          <w:sz w:val="20"/>
          <w:lang w:val="nl-NL"/>
        </w:rPr>
        <w:t>Bijgeschreven: overleed 07/07/1878.</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Burg.Stand Groninge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Overlijdensakte 09/07/1878 van Harm Waterberg.</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dd.28/12/1983, Burg.Stand Groningen, 10</w:t>
        <w:noBreakHyphen/>
        <w:t>jarig register overlijden, 1873</w:t>
        <w:noBreakHyphen/>
        <w:t>1882.</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Overlijdensakte 09/07/1878: overleden 07/07 Harm Waterberg, 3 maanden, zoon van Harm Jacobs Waterberg, zakkenverhuurder, en Alberdina Rust.</w:t>
      </w:r>
    </w:p>
    <w:p>
      <w:pPr>
        <w:pStyle w:val="Normal"/>
        <w:jc w:val="both"/>
        <w:rPr>
          <w:rFonts w:ascii="Times New Roman" w:hAnsi="Times New Roman" w:cs="Times New Roman"/>
          <w:sz w:val="20"/>
          <w:lang w:val="nl-NL"/>
        </w:rPr>
      </w:pPr>
      <w:r>
        <w:rPr>
          <w:rFonts w:cs="Times New Roman" w:ascii="Times New Roman" w:hAnsi="Times New Roman"/>
          <w:sz w:val="20"/>
          <w:lang w:val="nl-NL"/>
        </w:rPr>
        <w:t>HW=A1.2.1.5.5.1  HJW=A1.2.1.5.5</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Burg.Stand Groningen. Ook: 12, CBG, H.Boonstra, dd.31/07/1985, Burg.Stand Groninge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A1.2.1.5.5.2 Harm Waterber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Geboorteakte 04/04/1879: geboren 04/04 Harm, zoon van Harm Jacobs Waterberg, 22 jaar, zakkenverhuurder, en Alberdina Rust.</w:t>
      </w:r>
    </w:p>
    <w:p>
      <w:pPr>
        <w:pStyle w:val="Normal"/>
        <w:jc w:val="both"/>
        <w:rPr>
          <w:rFonts w:ascii="Times New Roman" w:hAnsi="Times New Roman" w:cs="Times New Roman"/>
          <w:sz w:val="20"/>
          <w:lang w:val="nl-NL"/>
        </w:rPr>
      </w:pPr>
      <w:r>
        <w:rPr>
          <w:rFonts w:cs="Times New Roman" w:ascii="Times New Roman" w:hAnsi="Times New Roman"/>
          <w:sz w:val="20"/>
          <w:lang w:val="nl-NL"/>
        </w:rPr>
        <w:t>HW=A1.2.1.5.5.2  HJW=A1.2.1.5.5</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Burg.Stand Groninge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Harm Waterberg, Noorderhaven ZZ, 5e drift 3a, geboren 04/04/1879 te Groningen.</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dd.27/09/1982, Kiezerslijst Groningen 1912/13.</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Harm Waterberg, geboren 04/04/1879, gereformeerd, zakkenverhuurder. Vrouw: Jacoba Frieling, geboren 03/01/1876 Zuidwolde gemeente Bedum. Kinderen: Jacobus Berend, geboren 01/04/1905; Alberdina, geboren, 20/01/1908. Adres: 5e Drift, Hoekstraat 3a. Hierbij tevens vermeld: Taco Mesdagstraat 9, en Lage der A 36A, laatste doorgehaald.</w:t>
      </w:r>
    </w:p>
    <w:p>
      <w:pPr>
        <w:pStyle w:val="Normal"/>
        <w:jc w:val="both"/>
        <w:rPr>
          <w:rFonts w:ascii="Times New Roman" w:hAnsi="Times New Roman" w:cs="Times New Roman"/>
          <w:sz w:val="20"/>
          <w:lang w:val="nl-NL"/>
        </w:rPr>
      </w:pPr>
      <w:r>
        <w:rPr>
          <w:rFonts w:cs="Times New Roman" w:ascii="Times New Roman" w:hAnsi="Times New Roman"/>
          <w:sz w:val="20"/>
          <w:lang w:val="nl-NL"/>
        </w:rPr>
        <w:t>HW=A1.2.1.5.5.2  JBW=A1.2.1.5.5.2.2  AW=A1.2.1.5.5.2.4</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Bevolkingsregister Groningen, 1910</w:t>
        <w:noBreakHyphen/>
        <w:t>1920, deel 8, blad 1120.</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Met dank aan God hopen wij D.V. [Deo Volente: als God het wil] 29 April a.s [1938, bijgeschreven] met onze geliefde Ouders H.Waterborg [let op: WaterbOrg] en J.Waterborg</w:t>
        <w:noBreakHyphen/>
        <w:t>Frieling den dag te herdenken dat zij voor 35 jaar in het huwlijk zijn getreden. J.B.Waterborg [let op: WaterbOrg], R. Waterborg</w:t>
        <w:noBreakHyphen/>
        <w:t>Petersen, A.Waterborg. Groningen, Joz.Israelsstr.46. Wegens ziekte geen bezoek.</w:t>
      </w:r>
    </w:p>
    <w:p>
      <w:pPr>
        <w:pStyle w:val="Normal"/>
        <w:jc w:val="both"/>
        <w:rPr>
          <w:rFonts w:ascii="Times New Roman" w:hAnsi="Times New Roman" w:cs="Times New Roman"/>
          <w:sz w:val="20"/>
          <w:lang w:val="nl-NL"/>
        </w:rPr>
      </w:pPr>
      <w:r>
        <w:rPr>
          <w:rFonts w:cs="Times New Roman" w:ascii="Times New Roman" w:hAnsi="Times New Roman"/>
          <w:sz w:val="20"/>
          <w:lang w:val="nl-NL"/>
        </w:rPr>
        <w:t>HW=A1.2.1.5.5.2  JBW=A1.2.1.5.5.2.2  A.W.=A1.2.1.5.5.2.4</w:t>
      </w:r>
    </w:p>
    <w:p>
      <w:pPr>
        <w:pStyle w:val="Normal"/>
        <w:jc w:val="both"/>
        <w:rPr>
          <w:rFonts w:ascii="Times New Roman" w:hAnsi="Times New Roman" w:cs="Times New Roman"/>
          <w:sz w:val="20"/>
          <w:lang w:val="nl-NL"/>
        </w:rPr>
      </w:pPr>
      <w:r>
        <w:rPr>
          <w:rFonts w:cs="Times New Roman" w:ascii="Times New Roman" w:hAnsi="Times New Roman"/>
          <w:sz w:val="20"/>
          <w:lang w:val="nl-NL"/>
        </w:rPr>
        <w:t>14, Krantenadvertentie, kopie aanwezi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De Heere nam uit onzen familiekring weg onze geliefde Zuster, Behuwdzuster en Tante Jacoba Waterborg</w:t>
        <w:noBreakHyphen/>
        <w:t>Frieling, oud 65 jaar, geliefde Echtgenoote van de heer H.Waterborg. [let op: WaterbOrg] Utrecht: Wed. B.Frieling</w:t>
        <w:noBreakHyphen/>
        <w:t>Becker; Huizinge: T.Frieling, A.Frieling</w:t>
        <w:noBreakHyphen/>
        <w:t>Sijtsema; Zuidwolde: J.B.Frieling, J.Frieling</w:t>
        <w:noBreakHyphen/>
        <w:t>Hoogeveen; Zuidwolde: G.Frieling; Groningen: J.Frieling, G.Frieling</w:t>
        <w:noBreakHyphen/>
        <w:t>Geen. Groningen 3 Oct. 1941.</w:t>
      </w:r>
    </w:p>
    <w:p>
      <w:pPr>
        <w:pStyle w:val="Normal"/>
        <w:jc w:val="both"/>
        <w:rPr>
          <w:rFonts w:ascii="Times New Roman" w:hAnsi="Times New Roman" w:cs="Times New Roman"/>
          <w:sz w:val="20"/>
          <w:lang w:val="nl-NL"/>
        </w:rPr>
      </w:pPr>
      <w:r>
        <w:rPr>
          <w:rFonts w:cs="Times New Roman" w:ascii="Times New Roman" w:hAnsi="Times New Roman"/>
          <w:sz w:val="20"/>
          <w:lang w:val="nl-NL"/>
        </w:rPr>
        <w:t>14, Krantenadvertentie, kopie aanwezi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Overleden 08/11/1945 Groningen. Christelijk Gereformeerd. Tweede huwelijk 05/08/1943 te Groningen met Geertruida Maria Catharina Do"rge', geboren 30/09/1894 Maastricht, overleden 03/01/1967 Groningen, dochter van Mathieu Andre Do"rge' en Cornelia Diderika Johanna Bekker.</w:t>
      </w:r>
    </w:p>
    <w:p>
      <w:pPr>
        <w:pStyle w:val="Normal"/>
        <w:jc w:val="both"/>
        <w:rPr>
          <w:rFonts w:ascii="Times New Roman" w:hAnsi="Times New Roman" w:cs="Times New Roman"/>
          <w:sz w:val="20"/>
          <w:lang w:val="nl-NL"/>
        </w:rPr>
      </w:pPr>
      <w:r>
        <w:rPr>
          <w:rFonts w:cs="Times New Roman" w:ascii="Times New Roman" w:hAnsi="Times New Roman"/>
          <w:sz w:val="20"/>
          <w:lang w:val="nl-NL"/>
        </w:rPr>
        <w:t>3, H.Boonstra, in lijsten, geen bronvermeldin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A1.2.1.5.5.2.1 Harm Jacob Waterber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Overlijdensakte 30/06/1908: overleden 29/06 Harm Jacob Waterberg, 4 jaar, zoon van Harm Waterberg, zakkenverhuurder, en Jacoba Frieling.</w:t>
      </w:r>
    </w:p>
    <w:p>
      <w:pPr>
        <w:pStyle w:val="Normal"/>
        <w:jc w:val="both"/>
        <w:rPr>
          <w:rFonts w:ascii="Times New Roman" w:hAnsi="Times New Roman" w:cs="Times New Roman"/>
          <w:sz w:val="20"/>
          <w:lang w:val="nl-NL"/>
        </w:rPr>
      </w:pPr>
      <w:r>
        <w:rPr>
          <w:rFonts w:cs="Times New Roman" w:ascii="Times New Roman" w:hAnsi="Times New Roman"/>
          <w:sz w:val="20"/>
          <w:lang w:val="nl-NL"/>
        </w:rPr>
        <w:t>HJW=A1.2.1.5.5.2.1  HW=A1.2.1.5.5.2</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Burg.Stand Groninge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A1.2.1.5.5.2.2 Jacobus Berend Waterber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Enige Kennisgeving. Na een bevoorrecht en gelukkig leven is op 16 januari 1980 [let op: volgende advertentie zegt 1981!], de dag van haar 71e verjaardag, van ons heengegaan mijn geliefde vrouw en onze lieve moeder en grootmoeder Rosina Petersen, echtgenote van Koos Waterborg [let op: WaterbOrg]. ... Groningen, J.B.Waterborg; H.Waterborg, S.Waterborg</w:t>
        <w:noBreakHyphen/>
        <w:t>Turkstra, Jaap, Edith; Kampen, B.Leih</w:t>
        <w:noBreakHyphen/>
        <w:t>Waterborg, H.G.Leih; Groningen: Tj.Waterborg, E.H.T.Waterborg</w:t>
        <w:noBreakHyphen/>
        <w:t>Wiertsema, Johan. Goeman Borgesiuslaan 57, 9722RD, Groningen. De crematie heeft in stilte plaats gehad. Geen bezoek.</w:t>
      </w:r>
    </w:p>
    <w:p>
      <w:pPr>
        <w:pStyle w:val="Normal"/>
        <w:jc w:val="both"/>
        <w:rPr>
          <w:rFonts w:ascii="Times New Roman" w:hAnsi="Times New Roman" w:cs="Times New Roman"/>
          <w:sz w:val="20"/>
          <w:lang w:val="nl-NL"/>
        </w:rPr>
      </w:pPr>
      <w:r>
        <w:rPr>
          <w:rFonts w:cs="Times New Roman" w:ascii="Times New Roman" w:hAnsi="Times New Roman"/>
          <w:sz w:val="20"/>
          <w:lang w:val="nl-NL"/>
        </w:rPr>
        <w:t>Opm: geboorte Tj. (=Tjepke): 1941 Groningen [3, H.Boonstra, in lijsten, geen bronvermelding.]</w:t>
      </w:r>
    </w:p>
    <w:p>
      <w:pPr>
        <w:pStyle w:val="Normal"/>
        <w:jc w:val="both"/>
        <w:rPr>
          <w:rFonts w:ascii="Times New Roman" w:hAnsi="Times New Roman" w:cs="Times New Roman"/>
          <w:sz w:val="20"/>
          <w:lang w:val="nl-NL"/>
        </w:rPr>
      </w:pPr>
      <w:r>
        <w:rPr>
          <w:rFonts w:cs="Times New Roman" w:ascii="Times New Roman" w:hAnsi="Times New Roman"/>
          <w:sz w:val="20"/>
          <w:lang w:val="nl-NL"/>
        </w:rPr>
        <w:t>JBW=A1.2.1.5.5.2.2  HW=A1.2.1.5.5.2.2.4  Jaap=A1.2.1.5.5.2.2.4.1  Edith=A1.2.1.5.5.2.2.4.2  BL</w:t>
        <w:noBreakHyphen/>
        <w:t>W=A1.2.1.5.5.2.2.2  TjW=A1.2.1.5.5.2.2.3  JW=A1.2.1.5.5.2.2.3.1</w:t>
      </w:r>
    </w:p>
    <w:p>
      <w:pPr>
        <w:pStyle w:val="Normal"/>
        <w:jc w:val="both"/>
        <w:rPr>
          <w:rFonts w:ascii="Times New Roman" w:hAnsi="Times New Roman" w:cs="Times New Roman"/>
          <w:sz w:val="20"/>
          <w:lang w:val="nl-NL"/>
        </w:rPr>
      </w:pPr>
      <w:r>
        <w:rPr>
          <w:rFonts w:cs="Times New Roman" w:ascii="Times New Roman" w:hAnsi="Times New Roman"/>
          <w:sz w:val="20"/>
          <w:lang w:val="nl-NL"/>
        </w:rPr>
        <w:t>14, Krantenadvertentie, kopie aanwezi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In Christus ontslapen onze lieve zuster Rosina Waterborg</w:t>
        <w:noBreakHyphen/>
        <w:t>Petersen. [let op: WaterbOrg] Schilwolde: A.v.d.Deen</w:t>
        <w:noBreakHyphen/>
        <w:t>Petersen, J.v.d.Deen; Haren:W.v.d.Bend. Groningen, 16 januari 1981.</w:t>
      </w:r>
    </w:p>
    <w:p>
      <w:pPr>
        <w:pStyle w:val="Normal"/>
        <w:jc w:val="both"/>
        <w:rPr>
          <w:rFonts w:ascii="Times New Roman" w:hAnsi="Times New Roman" w:cs="Times New Roman"/>
          <w:sz w:val="20"/>
          <w:lang w:val="nl-NL"/>
        </w:rPr>
      </w:pPr>
      <w:r>
        <w:rPr>
          <w:rFonts w:cs="Times New Roman" w:ascii="Times New Roman" w:hAnsi="Times New Roman"/>
          <w:sz w:val="20"/>
          <w:lang w:val="nl-NL"/>
        </w:rPr>
        <w:t>14, Krantenadvertentie, kopie aanwezi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Jacobus Berend Waterberg: roepnaam Koos, gereformeerd. Gehuwd 20/04/1932 te Boskoop met Rosina Petersen. Een van hun kinderen: Harm Waterberg, geboren 08/01/1934 Groningen; Jong overleden?</w:t>
      </w:r>
    </w:p>
    <w:p>
      <w:pPr>
        <w:pStyle w:val="Normal"/>
        <w:jc w:val="both"/>
        <w:rPr>
          <w:rFonts w:ascii="Times New Roman" w:hAnsi="Times New Roman" w:cs="Times New Roman"/>
          <w:sz w:val="20"/>
          <w:lang w:val="nl-NL"/>
        </w:rPr>
      </w:pPr>
      <w:r>
        <w:rPr>
          <w:rFonts w:cs="Times New Roman" w:ascii="Times New Roman" w:hAnsi="Times New Roman"/>
          <w:sz w:val="20"/>
          <w:lang w:val="nl-NL"/>
        </w:rPr>
        <w:t>JBW=A1.2.1.5.5.2.2  HW=A1.2.1.5.5.2.2.1</w:t>
      </w:r>
    </w:p>
    <w:p>
      <w:pPr>
        <w:pStyle w:val="Normal"/>
        <w:jc w:val="both"/>
        <w:rPr>
          <w:rFonts w:ascii="Times New Roman" w:hAnsi="Times New Roman" w:cs="Times New Roman"/>
          <w:sz w:val="20"/>
          <w:lang w:val="nl-NL"/>
        </w:rPr>
      </w:pPr>
      <w:r>
        <w:rPr>
          <w:rFonts w:cs="Times New Roman" w:ascii="Times New Roman" w:hAnsi="Times New Roman"/>
          <w:sz w:val="20"/>
          <w:lang w:val="nl-NL"/>
        </w:rPr>
        <w:t>3, H.Boonstra, in lijsten, geen bronvermeldin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A1.2.1.5.5.2.2.2 Bertha Waterber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Algemeene kennisgeving. De Heer en Mevrouw J.B.Waterborg</w:t>
        <w:noBreakHyphen/>
        <w:t>Petersen [A1.2.1.1.5.5.2.2, let op: WaterbOrg] geven, met dank aan God, kennis van de geboorte van hun Dochter, Bertha. Groningen, 28 januari 1940, Taco Mesdagstraat 9a.</w:t>
      </w:r>
    </w:p>
    <w:p>
      <w:pPr>
        <w:pStyle w:val="Normal"/>
        <w:jc w:val="both"/>
        <w:rPr>
          <w:rFonts w:ascii="Times New Roman" w:hAnsi="Times New Roman" w:cs="Times New Roman"/>
          <w:sz w:val="20"/>
          <w:lang w:val="nl-NL"/>
        </w:rPr>
      </w:pPr>
      <w:r>
        <w:rPr>
          <w:rFonts w:cs="Times New Roman" w:ascii="Times New Roman" w:hAnsi="Times New Roman"/>
          <w:sz w:val="20"/>
          <w:lang w:val="nl-NL"/>
        </w:rPr>
        <w:t>14, Krantenadvertentie, kopie aanwezi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A1.2.1.5.5.2.2.4 Harm Waterber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Algemeene Kennisgeving. De Heer en Mevrouw J.B.Waterborg</w:t>
        <w:noBreakHyphen/>
        <w:t>Petersen geven met dank aan God kennis van de geboorte van hun Zoon Harm. Groningen, 8 januari 46, Jozef Israelstraat 46, Praediniuskliniek.</w:t>
      </w:r>
    </w:p>
    <w:p>
      <w:pPr>
        <w:pStyle w:val="Normal"/>
        <w:jc w:val="both"/>
        <w:rPr>
          <w:rFonts w:ascii="Times New Roman" w:hAnsi="Times New Roman" w:cs="Times New Roman"/>
          <w:sz w:val="20"/>
          <w:lang w:val="nl-NL"/>
        </w:rPr>
      </w:pPr>
      <w:r>
        <w:rPr>
          <w:rFonts w:cs="Times New Roman" w:ascii="Times New Roman" w:hAnsi="Times New Roman"/>
          <w:sz w:val="20"/>
          <w:lang w:val="nl-NL"/>
        </w:rPr>
        <w:t>JBW=A1.2.1.5.5.2.2  HW=A1.2.1.5.5.2.2.4</w:t>
      </w:r>
    </w:p>
    <w:p>
      <w:pPr>
        <w:pStyle w:val="Normal"/>
        <w:jc w:val="both"/>
        <w:rPr>
          <w:rFonts w:ascii="Times New Roman" w:hAnsi="Times New Roman" w:cs="Times New Roman"/>
          <w:sz w:val="20"/>
          <w:lang w:val="nl-NL"/>
        </w:rPr>
      </w:pPr>
      <w:r>
        <w:rPr>
          <w:rFonts w:cs="Times New Roman" w:ascii="Times New Roman" w:hAnsi="Times New Roman"/>
          <w:sz w:val="20"/>
          <w:lang w:val="nl-NL"/>
        </w:rPr>
        <w:t>14, Krantenadvertentie, kopie aanwezi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Ondertrouwd: [bijgeschreven: Oct. 1960] H.Waterborg [let op: WaterbOrg] en Stientje Turkstra. Huwelijks voltrekking D.V. 21 oktober te Groningen. Kerkelijke bevestiging om 3.15 uur in de Parklaankerk.</w:t>
      </w:r>
    </w:p>
    <w:p>
      <w:pPr>
        <w:pStyle w:val="Normal"/>
        <w:jc w:val="both"/>
        <w:rPr>
          <w:rFonts w:ascii="Times New Roman" w:hAnsi="Times New Roman" w:cs="Times New Roman"/>
          <w:sz w:val="20"/>
          <w:lang w:val="nl-NL"/>
        </w:rPr>
      </w:pPr>
      <w:r>
        <w:rPr>
          <w:rFonts w:cs="Times New Roman" w:ascii="Times New Roman" w:hAnsi="Times New Roman"/>
          <w:sz w:val="20"/>
          <w:lang w:val="nl-NL"/>
        </w:rPr>
        <w:t>HW=A1.2.1.5.5.2.2.4</w:t>
      </w:r>
    </w:p>
    <w:p>
      <w:pPr>
        <w:pStyle w:val="Normal"/>
        <w:jc w:val="both"/>
        <w:rPr>
          <w:rFonts w:ascii="Times New Roman" w:hAnsi="Times New Roman" w:cs="Times New Roman"/>
          <w:sz w:val="20"/>
          <w:lang w:val="nl-NL"/>
        </w:rPr>
      </w:pPr>
      <w:r>
        <w:rPr>
          <w:rFonts w:cs="Times New Roman" w:ascii="Times New Roman" w:hAnsi="Times New Roman"/>
          <w:sz w:val="20"/>
          <w:lang w:val="nl-NL"/>
        </w:rPr>
        <w:t>14, Krantenadvertentie, kopie aanwezi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A1.2.1.5.5.2.3 Alberdina Waterber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Overlijdensakte 26/12/1906: overleden 23/12 Alberdina Waterberg, 3 maanden oud, dochter van Harm Waterberg, zakkenverhuurder, en Jacoba Frieling.</w:t>
      </w:r>
    </w:p>
    <w:p>
      <w:pPr>
        <w:pStyle w:val="Normal"/>
        <w:jc w:val="both"/>
        <w:rPr>
          <w:rFonts w:ascii="Times New Roman" w:hAnsi="Times New Roman" w:cs="Times New Roman"/>
          <w:sz w:val="20"/>
          <w:lang w:val="nl-NL"/>
        </w:rPr>
      </w:pPr>
      <w:r>
        <w:rPr>
          <w:rFonts w:cs="Times New Roman" w:ascii="Times New Roman" w:hAnsi="Times New Roman"/>
          <w:sz w:val="20"/>
          <w:lang w:val="nl-NL"/>
        </w:rPr>
        <w:t>AW=A1.2.1.5.5.2.3  HW=A1.2.1.5.5.2</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Burg.Stand Groninge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A1.2.1.5.5.2.4 Alberdina Waterber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In volle vrede in Jezus ontslapen mijn innig geliefde vriendin en huisgenote, sinds meer dan 40 jaar Alberdina Waterborg [let op: WaterbOrg], geb. 20 januari 1908. 9728BA Groningen, 11 februari 1981, Paterswoldseweg 398. Jo Oranje. ....</w:t>
      </w:r>
    </w:p>
    <w:p>
      <w:pPr>
        <w:pStyle w:val="Normal"/>
        <w:jc w:val="both"/>
        <w:rPr>
          <w:rFonts w:ascii="Times New Roman" w:hAnsi="Times New Roman" w:cs="Times New Roman"/>
          <w:sz w:val="20"/>
          <w:lang w:val="nl-NL"/>
        </w:rPr>
      </w:pPr>
      <w:r>
        <w:rPr>
          <w:rFonts w:cs="Times New Roman" w:ascii="Times New Roman" w:hAnsi="Times New Roman"/>
          <w:sz w:val="20"/>
          <w:lang w:val="nl-NL"/>
        </w:rPr>
        <w:t>14, Krantenadvertentie, kopie aanwezi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Op 11 februari 1981 is van ons weggenomen Alberdien Waterborg [let op: WaterbOrg] lieve, trouwe vriendin voor het leven van onze zuster Johanna Barbara Oranje. Zij leefde met de Heer. Familie Oranje: ...</w:t>
      </w:r>
    </w:p>
    <w:p>
      <w:pPr>
        <w:pStyle w:val="Normal"/>
        <w:jc w:val="both"/>
        <w:rPr>
          <w:rFonts w:ascii="Times New Roman" w:hAnsi="Times New Roman" w:cs="Times New Roman"/>
          <w:sz w:val="20"/>
          <w:lang w:val="nl-NL"/>
        </w:rPr>
      </w:pPr>
      <w:r>
        <w:rPr>
          <w:rFonts w:cs="Times New Roman" w:ascii="Times New Roman" w:hAnsi="Times New Roman"/>
          <w:sz w:val="20"/>
          <w:lang w:val="nl-NL"/>
        </w:rPr>
        <w:t>14, Krantenadvertentie, kopie aanwezi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Ongehuwd, firmante van de Groningse speelgoedzaak "Waterborg en Oranje"</w:t>
      </w:r>
    </w:p>
    <w:p>
      <w:pPr>
        <w:pStyle w:val="Normal"/>
        <w:jc w:val="both"/>
        <w:rPr>
          <w:rFonts w:ascii="Times New Roman" w:hAnsi="Times New Roman" w:cs="Times New Roman"/>
          <w:sz w:val="20"/>
          <w:lang w:val="nl-NL"/>
        </w:rPr>
      </w:pPr>
      <w:r>
        <w:rPr>
          <w:rFonts w:cs="Times New Roman" w:ascii="Times New Roman" w:hAnsi="Times New Roman"/>
          <w:sz w:val="20"/>
          <w:lang w:val="nl-NL"/>
        </w:rPr>
        <w:t>3, H.Boonstra, in lijsten, geen bronvermeldin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A1.2.1.5.5.3 Peter Jurren Waterber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Geboorteakte 12/06/1882: geboren 10/06 Peter Jurren, zoon van Harm Jacobs Waterberg, 25 jaar, zakkenverhuurder, en Alberdina Rust.</w:t>
      </w:r>
    </w:p>
    <w:p>
      <w:pPr>
        <w:pStyle w:val="Normal"/>
        <w:jc w:val="both"/>
        <w:rPr>
          <w:rFonts w:ascii="Times New Roman" w:hAnsi="Times New Roman" w:cs="Times New Roman"/>
          <w:sz w:val="20"/>
          <w:lang w:val="nl-NL"/>
        </w:rPr>
      </w:pPr>
      <w:r>
        <w:rPr>
          <w:rFonts w:cs="Times New Roman" w:ascii="Times New Roman" w:hAnsi="Times New Roman"/>
          <w:sz w:val="20"/>
          <w:lang w:val="nl-NL"/>
        </w:rPr>
        <w:t>PJW=A1.2.1.5.5.3  HJW=A1.2.1.5.5</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Burg.Stand Groninge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Huwelijksakte 07/05/1908 van Peter Jurren Waterberg met Grietje Kapma.</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Burg.Stand Groningen, 1903</w:t>
        <w:noBreakHyphen/>
        <w:t>1912.</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Peter Jurren Waterberg, geboren 10/06/1882, koopman. Vrouw: Grietje Kapma, geboren 05/03/1883 Groningen. Kinderen: Alberdina Aagtje Margaretha, geboren 09/09/1909; Gerrit, geboren 22/03/1914. Broer van Peter: Berend, geboren 22/01/1890, decorschilder, 04/11/1890 uit Amsterdam. Dienstbode: Aaltje Schipma uit Baflo. Adres: Hoge der A 28.</w:t>
      </w:r>
    </w:p>
    <w:p>
      <w:pPr>
        <w:pStyle w:val="Normal"/>
        <w:jc w:val="both"/>
        <w:rPr>
          <w:rFonts w:ascii="Times New Roman" w:hAnsi="Times New Roman" w:cs="Times New Roman"/>
          <w:sz w:val="20"/>
          <w:lang w:val="nl-NL"/>
        </w:rPr>
      </w:pPr>
      <w:r>
        <w:rPr>
          <w:rFonts w:cs="Times New Roman" w:ascii="Times New Roman" w:hAnsi="Times New Roman"/>
          <w:sz w:val="20"/>
          <w:lang w:val="nl-NL"/>
        </w:rPr>
        <w:t>PJW=A1.2.1.5.5.3  AAMW=A1.2.1.5.5.3.1  GW=A1.2.1.5.5.3.2  BW=A1.2.1.5.5.7</w:t>
      </w:r>
    </w:p>
    <w:p>
      <w:pPr>
        <w:pStyle w:val="Normal"/>
        <w:jc w:val="both"/>
        <w:rPr>
          <w:rFonts w:ascii="Times New Roman" w:hAnsi="Times New Roman" w:cs="Times New Roman"/>
          <w:sz w:val="20"/>
          <w:lang w:val="nl-NL"/>
        </w:rPr>
      </w:pPr>
      <w:r>
        <w:rPr>
          <w:rFonts w:cs="Times New Roman" w:ascii="Times New Roman" w:hAnsi="Times New Roman"/>
          <w:sz w:val="20"/>
          <w:lang w:val="nl-NL"/>
        </w:rPr>
        <w:t>Opm: BW geboren 12/01/1890, zie A1.2.1.5.5.7, waarschijnlijk foutief.</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Bevolkingsregister Groningen, 1910</w:t>
        <w:noBreakHyphen/>
        <w:t>1920, deel 1, blad 38.</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Peter Jurren Waterborg, Lage der A 16, geboren 10/06/1882 te Groningen.</w:t>
      </w:r>
    </w:p>
    <w:p>
      <w:pPr>
        <w:pStyle w:val="Normal"/>
        <w:jc w:val="both"/>
        <w:rPr>
          <w:rFonts w:ascii="Times New Roman" w:hAnsi="Times New Roman" w:cs="Times New Roman"/>
          <w:sz w:val="20"/>
          <w:lang w:val="nl-NL"/>
        </w:rPr>
      </w:pPr>
      <w:r>
        <w:rPr>
          <w:rFonts w:cs="Times New Roman" w:ascii="Times New Roman" w:hAnsi="Times New Roman"/>
          <w:sz w:val="20"/>
          <w:lang w:val="nl-NL"/>
        </w:rPr>
        <w:t>Opm: WaterbOrg.</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dd.27/09/1982, Kiezerslijst Groningen 1912/13.</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Enige kennisgeving. De 23 October is ter ruste gegaan mijn geliefde Man, onze zorgzame Vader en Behuwdvader en mijn lieve Opa Peter Jurren Waterborg, in de ouderdom van 71 jaren. Groningen: G.Waterborg</w:t>
        <w:noBreakHyphen/>
        <w:t>Kapma; Utrecht: A.A.M.Van Breemen</w:t>
        <w:noBreakHyphen/>
        <w:t>Waterborg, A.J.Van Breemen; den Haag: G.Waterborg, L.M.M.Waterborg</w:t>
        <w:noBreakHyphen/>
        <w:t>Juhl, Marga. Op verzoek van de overledene heeft de begrafenis hden in stilte plaatsgehad op het kerkhof te Haren. Groningen, 28 October 1953, Lage der A 31a.</w:t>
      </w:r>
    </w:p>
    <w:p>
      <w:pPr>
        <w:pStyle w:val="Normal"/>
        <w:jc w:val="both"/>
        <w:rPr>
          <w:rFonts w:ascii="Times New Roman" w:hAnsi="Times New Roman" w:cs="Times New Roman"/>
          <w:sz w:val="20"/>
          <w:lang w:val="nl-NL"/>
        </w:rPr>
      </w:pPr>
      <w:r>
        <w:rPr>
          <w:rFonts w:cs="Times New Roman" w:ascii="Times New Roman" w:hAnsi="Times New Roman"/>
          <w:sz w:val="20"/>
          <w:lang w:val="nl-NL"/>
        </w:rPr>
        <w:t>Let op: alle namen als WaterbOrg.</w:t>
      </w:r>
    </w:p>
    <w:p>
      <w:pPr>
        <w:pStyle w:val="Normal"/>
        <w:jc w:val="both"/>
        <w:rPr>
          <w:rFonts w:ascii="Times New Roman" w:hAnsi="Times New Roman" w:cs="Times New Roman"/>
          <w:sz w:val="20"/>
          <w:lang w:val="nl-NL"/>
        </w:rPr>
      </w:pPr>
      <w:r>
        <w:rPr>
          <w:rFonts w:cs="Times New Roman" w:ascii="Times New Roman" w:hAnsi="Times New Roman"/>
          <w:sz w:val="20"/>
          <w:lang w:val="nl-NL"/>
        </w:rPr>
        <w:t>PJW=A1.2.1.5.5.3  AAMW=A1.2.1.5.5.3.1  GW=A1.2.1.5.5.3.2  MW=A1.2.1.5.5.3.2.1</w:t>
      </w:r>
    </w:p>
    <w:p>
      <w:pPr>
        <w:pStyle w:val="Normal"/>
        <w:jc w:val="both"/>
        <w:rPr>
          <w:rFonts w:ascii="Times New Roman" w:hAnsi="Times New Roman" w:cs="Times New Roman"/>
          <w:sz w:val="20"/>
          <w:lang w:val="nl-NL"/>
        </w:rPr>
      </w:pPr>
      <w:r>
        <w:rPr>
          <w:rFonts w:cs="Times New Roman" w:ascii="Times New Roman" w:hAnsi="Times New Roman"/>
          <w:sz w:val="20"/>
          <w:lang w:val="nl-NL"/>
        </w:rPr>
        <w:t>14, krantenadvertentie, kopie aanwezi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Voor de vele blijken van deelneming ontvangen bij het overlijden van onze zeer geachte Directeur, de heer Peter Jurren Waterborg [let op: WaterbOrg] betuigen wij onze hartelijke dank. Fa. Gebr. Waterborg.</w:t>
      </w:r>
    </w:p>
    <w:p>
      <w:pPr>
        <w:pStyle w:val="Normal"/>
        <w:jc w:val="both"/>
        <w:rPr>
          <w:rFonts w:ascii="Times New Roman" w:hAnsi="Times New Roman" w:cs="Times New Roman"/>
          <w:sz w:val="20"/>
          <w:lang w:val="nl-NL"/>
        </w:rPr>
      </w:pPr>
      <w:r>
        <w:rPr>
          <w:rFonts w:cs="Times New Roman" w:ascii="Times New Roman" w:hAnsi="Times New Roman"/>
          <w:sz w:val="20"/>
          <w:lang w:val="nl-NL"/>
        </w:rPr>
        <w:t>14, krantenadvertentie, kopie aanwezi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Peter Jurren Waterberg: roepnaam "oom Pe'", Christ.Gereformeerd, verdere adressen: Blekerstraat 7, Koninginnelaan 7, Brugstraat 32a; Dekkledenfabrikant, koopman in textiel.</w:t>
      </w:r>
    </w:p>
    <w:p>
      <w:pPr>
        <w:pStyle w:val="Normal"/>
        <w:jc w:val="both"/>
        <w:rPr>
          <w:rFonts w:ascii="Times New Roman" w:hAnsi="Times New Roman" w:cs="Times New Roman"/>
          <w:sz w:val="20"/>
          <w:lang w:val="nl-NL"/>
        </w:rPr>
      </w:pPr>
      <w:r>
        <w:rPr>
          <w:rFonts w:cs="Times New Roman" w:ascii="Times New Roman" w:hAnsi="Times New Roman"/>
          <w:sz w:val="20"/>
          <w:lang w:val="nl-NL"/>
        </w:rPr>
        <w:t>3, H.Boonstra, in lijsten, geen bronvermeldin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A1.2.1.5.5.3.1 Alberdina Aagtje Margaretha Waterber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Alberdina Aagtje Margaretha Waterberg: gehuwd 27/09/1951 te Utrecht A.J. van Breemen.</w:t>
      </w:r>
    </w:p>
    <w:p>
      <w:pPr>
        <w:pStyle w:val="Normal"/>
        <w:jc w:val="both"/>
        <w:rPr>
          <w:rFonts w:ascii="Times New Roman" w:hAnsi="Times New Roman" w:cs="Times New Roman"/>
          <w:sz w:val="20"/>
          <w:lang w:val="nl-NL"/>
        </w:rPr>
      </w:pPr>
      <w:r>
        <w:rPr>
          <w:rFonts w:cs="Times New Roman" w:ascii="Times New Roman" w:hAnsi="Times New Roman"/>
          <w:sz w:val="20"/>
          <w:lang w:val="nl-NL"/>
        </w:rPr>
        <w:t>3, H.Boonstra, in lijsten, geen bronvermeldin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A1.2.1.5.5.3.2 Gerrit Waterber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Bevallen, 22 Mrt, 1914, Groningen: G.Kapma, vrouw van P.J.Waterborg. Zoon.</w:t>
      </w:r>
    </w:p>
    <w:p>
      <w:pPr>
        <w:pStyle w:val="Normal"/>
        <w:jc w:val="both"/>
        <w:rPr>
          <w:rFonts w:ascii="Times New Roman" w:hAnsi="Times New Roman" w:cs="Times New Roman"/>
          <w:sz w:val="20"/>
          <w:lang w:val="nl-NL"/>
        </w:rPr>
      </w:pPr>
      <w:r>
        <w:rPr>
          <w:rFonts w:cs="Times New Roman" w:ascii="Times New Roman" w:hAnsi="Times New Roman"/>
          <w:sz w:val="20"/>
          <w:lang w:val="nl-NL"/>
        </w:rPr>
        <w:t>PJW=A1.2.1.5.5.3  [let op: WaterbOrg]</w:t>
      </w:r>
    </w:p>
    <w:p>
      <w:pPr>
        <w:pStyle w:val="Normal"/>
        <w:jc w:val="both"/>
        <w:rPr>
          <w:rFonts w:ascii="Times New Roman" w:hAnsi="Times New Roman" w:cs="Times New Roman"/>
          <w:sz w:val="20"/>
          <w:lang w:val="nl-NL"/>
        </w:rPr>
      </w:pPr>
      <w:r>
        <w:rPr>
          <w:rFonts w:cs="Times New Roman" w:ascii="Times New Roman" w:hAnsi="Times New Roman"/>
          <w:sz w:val="20"/>
          <w:lang w:val="nl-NL"/>
        </w:rPr>
        <w:t>14, notitie zonder bronvermeldin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Getrouwd: SS Obersturmfu"hrer Gerrit Waterborg [let op: WaterbOrg] Liddy Waterborg, geb. Juhl. Weert/St.Paulusstraat 30. 15</w:t>
        <w:noBreakHyphen/>
        <w:t>3</w:t>
        <w:noBreakHyphen/>
        <w:t>'44.</w:t>
      </w:r>
    </w:p>
    <w:p>
      <w:pPr>
        <w:pStyle w:val="Normal"/>
        <w:jc w:val="both"/>
        <w:rPr>
          <w:rFonts w:ascii="Times New Roman" w:hAnsi="Times New Roman" w:cs="Times New Roman"/>
          <w:sz w:val="20"/>
          <w:lang w:val="nl-NL"/>
        </w:rPr>
      </w:pPr>
      <w:r>
        <w:rPr>
          <w:rFonts w:cs="Times New Roman" w:ascii="Times New Roman" w:hAnsi="Times New Roman"/>
          <w:sz w:val="20"/>
          <w:lang w:val="nl-NL"/>
        </w:rPr>
        <w:t>14, krantenadvertentie, kopie aanwezi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Arts in Utrecht in 1940/45, NSB'er</w:t>
        <w:noBreakHyphen/>
        <w:t>SS'er.</w:t>
      </w:r>
    </w:p>
    <w:p>
      <w:pPr>
        <w:pStyle w:val="Normal"/>
        <w:jc w:val="both"/>
        <w:rPr>
          <w:rFonts w:ascii="Times New Roman" w:hAnsi="Times New Roman" w:cs="Times New Roman"/>
          <w:sz w:val="20"/>
          <w:lang w:val="nl-NL"/>
        </w:rPr>
      </w:pPr>
      <w:r>
        <w:rPr>
          <w:rFonts w:cs="Times New Roman" w:ascii="Times New Roman" w:hAnsi="Times New Roman"/>
          <w:sz w:val="20"/>
          <w:lang w:val="nl-NL"/>
        </w:rPr>
        <w:t>1, Fred Wijburg, persoonlijke informatie.</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G. Waterborg wordt of staat in 1956 ingeschreven in the Specialisten Register als orthopeed.</w:t>
      </w:r>
    </w:p>
    <w:p>
      <w:pPr>
        <w:pStyle w:val="Normal"/>
        <w:jc w:val="both"/>
        <w:rPr>
          <w:rFonts w:ascii="Times New Roman" w:hAnsi="Times New Roman" w:cs="Times New Roman"/>
          <w:sz w:val="20"/>
          <w:lang w:val="nl-NL"/>
        </w:rPr>
      </w:pPr>
      <w:r>
        <w:rPr>
          <w:rFonts w:cs="Times New Roman" w:ascii="Times New Roman" w:hAnsi="Times New Roman"/>
          <w:sz w:val="20"/>
          <w:lang w:val="nl-NL"/>
        </w:rPr>
        <w:t>Deze gegevens kwamen (in brief van mam Januari 1989 voor informatie) van Dr. L.F. Bakker, Albert Verweijstraat 81, 2274 LJ Voorburg (070</w:t>
        <w:noBreakHyphen/>
        <w:t>864976) die begin 1989 bezig was met het schrijven van een biografie over orthopeden van de afgelopen 50 jaar.</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A1.2.1.5.5.4 Anna Waterber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Heden ontsliep in vollen vrede in den ouderdom van 56 jaar onze geliefde Man en Vader, de Heer Egbert Baarsma, Ridder in de Orde van Oranje Nassau. Zwaagwesteinde, 5 Nov. '32. A.Baarsma</w:t>
        <w:noBreakHyphen/>
        <w:t>Waterborg [let op: WaterbOrg]; Assen: S.Herfkens</w:t>
        <w:noBreakHyphen/>
        <w:t>Baarsma, L.M.J.S.Herfkens; Kollum: M.De Jager</w:t>
        <w:noBreakHyphen/>
        <w:t>Baarsma, T.De Jager; Groningen: A.J.Baarsma; Zetten: A.Kapma; Zwaagwesteinde: A.A.Kapma, G.H.J.Kapma. Geen bezoek. Geen bloemen. De begrafenis zal plaats hebben Woensdag 9 Nov. a.s. ...</w:t>
      </w:r>
    </w:p>
    <w:p>
      <w:pPr>
        <w:pStyle w:val="Normal"/>
        <w:jc w:val="both"/>
        <w:rPr>
          <w:rFonts w:ascii="Times New Roman" w:hAnsi="Times New Roman" w:cs="Times New Roman"/>
          <w:sz w:val="20"/>
          <w:lang w:val="nl-NL"/>
        </w:rPr>
      </w:pPr>
      <w:r>
        <w:rPr>
          <w:rFonts w:cs="Times New Roman" w:ascii="Times New Roman" w:hAnsi="Times New Roman"/>
          <w:sz w:val="20"/>
          <w:lang w:val="nl-NL"/>
        </w:rPr>
        <w:t>AW=A1.2.1.5.5.4</w:t>
      </w:r>
    </w:p>
    <w:p>
      <w:pPr>
        <w:pStyle w:val="Normal"/>
        <w:jc w:val="both"/>
        <w:rPr>
          <w:rFonts w:ascii="Times New Roman" w:hAnsi="Times New Roman" w:cs="Times New Roman"/>
          <w:sz w:val="20"/>
          <w:lang w:val="nl-NL"/>
        </w:rPr>
      </w:pPr>
      <w:r>
        <w:rPr>
          <w:rFonts w:cs="Times New Roman" w:ascii="Times New Roman" w:hAnsi="Times New Roman"/>
          <w:sz w:val="20"/>
          <w:lang w:val="nl-NL"/>
        </w:rPr>
        <w:t>14, krantenadvertentie, kopie aanwezi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Anna Waterberg: overleden 11/07/1971 te Groningen, Christelijk Gereformeerd. Haar eerste echtgenoot Hindrik Kapma: geboren 02/03/1887, overleden 03/05/1923. Hun kinderen (ex1) 1. Aagtje, 2. Alberdina, 3. Gerrit.</w:t>
      </w:r>
    </w:p>
    <w:p>
      <w:pPr>
        <w:pStyle w:val="Normal"/>
        <w:jc w:val="both"/>
        <w:rPr>
          <w:rFonts w:ascii="Times New Roman" w:hAnsi="Times New Roman" w:cs="Times New Roman"/>
          <w:sz w:val="20"/>
          <w:lang w:val="nl-NL"/>
        </w:rPr>
      </w:pPr>
      <w:r>
        <w:rPr>
          <w:rFonts w:cs="Times New Roman" w:ascii="Times New Roman" w:hAnsi="Times New Roman"/>
          <w:sz w:val="20"/>
          <w:lang w:val="nl-NL"/>
        </w:rPr>
        <w:t>3, H.Boonstra, in lijsten, geen bronvermeldin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A1.2.1.5.5.5 Ida Waterber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Overlijdensakte 26/06/1890: overleden 25/06 Ida Waterberg, 4 jaar, dochter van Harm Jacobs Waterberg en Alberdina Rust.</w:t>
      </w:r>
    </w:p>
    <w:p>
      <w:pPr>
        <w:pStyle w:val="Normal"/>
        <w:jc w:val="both"/>
        <w:rPr>
          <w:rFonts w:ascii="Times New Roman" w:hAnsi="Times New Roman" w:cs="Times New Roman"/>
          <w:sz w:val="20"/>
          <w:lang w:val="nl-NL"/>
        </w:rPr>
      </w:pPr>
      <w:r>
        <w:rPr>
          <w:rFonts w:cs="Times New Roman" w:ascii="Times New Roman" w:hAnsi="Times New Roman"/>
          <w:sz w:val="20"/>
          <w:lang w:val="nl-NL"/>
        </w:rPr>
        <w:t>IW=A1.2.1.5.5.5  HJW=A1.2.1.5.5</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Burg.Stand Groningen, 1883</w:t>
        <w:noBreakHyphen/>
        <w:t>1892.</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A1.2.1.5.5.6 Jacob Harm Waterber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Getrouwd 1912, 26 Sept., Groningen, J.H.Waterborg en A.L.Nederhoed.</w:t>
      </w:r>
    </w:p>
    <w:p>
      <w:pPr>
        <w:pStyle w:val="Normal"/>
        <w:jc w:val="both"/>
        <w:rPr>
          <w:rFonts w:ascii="Times New Roman" w:hAnsi="Times New Roman" w:cs="Times New Roman"/>
          <w:sz w:val="20"/>
          <w:lang w:val="nl-NL"/>
        </w:rPr>
      </w:pPr>
      <w:r>
        <w:rPr>
          <w:rFonts w:cs="Times New Roman" w:ascii="Times New Roman" w:hAnsi="Times New Roman"/>
          <w:sz w:val="20"/>
          <w:lang w:val="nl-NL"/>
        </w:rPr>
        <w:t>Let op: WaterbOrg.</w:t>
      </w:r>
    </w:p>
    <w:p>
      <w:pPr>
        <w:pStyle w:val="Normal"/>
        <w:jc w:val="both"/>
        <w:rPr>
          <w:rFonts w:ascii="Times New Roman" w:hAnsi="Times New Roman" w:cs="Times New Roman"/>
          <w:sz w:val="20"/>
          <w:lang w:val="nl-NL"/>
        </w:rPr>
      </w:pPr>
      <w:r>
        <w:rPr>
          <w:rFonts w:cs="Times New Roman" w:ascii="Times New Roman" w:hAnsi="Times New Roman"/>
          <w:sz w:val="20"/>
          <w:lang w:val="nl-NL"/>
        </w:rPr>
        <w:t>14, notitie zonder bronvermeldin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Huwelijksakte 26/09/1912 van Jacob Harm Waterberg met Anna L. Nederhoed.</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Burg.Stand Groningen, 1903</w:t>
        <w:noBreakHyphen/>
        <w:t>1912.</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Overleden 1916, 1 april, Groningen: Anna Lamberta Nederhoed, 27 jaar, vrouw van J.H.Waterborg.</w:t>
      </w:r>
    </w:p>
    <w:p>
      <w:pPr>
        <w:pStyle w:val="Normal"/>
        <w:jc w:val="both"/>
        <w:rPr>
          <w:rFonts w:ascii="Times New Roman" w:hAnsi="Times New Roman" w:cs="Times New Roman"/>
          <w:sz w:val="20"/>
          <w:lang w:val="nl-NL"/>
        </w:rPr>
      </w:pPr>
      <w:r>
        <w:rPr>
          <w:rFonts w:cs="Times New Roman" w:ascii="Times New Roman" w:hAnsi="Times New Roman"/>
          <w:sz w:val="20"/>
          <w:lang w:val="nl-NL"/>
        </w:rPr>
        <w:t>JHW=A1.2.1.5.5.6</w:t>
      </w:r>
    </w:p>
    <w:p>
      <w:pPr>
        <w:pStyle w:val="Normal"/>
        <w:jc w:val="both"/>
        <w:rPr>
          <w:rFonts w:ascii="Times New Roman" w:hAnsi="Times New Roman" w:cs="Times New Roman"/>
          <w:sz w:val="20"/>
          <w:lang w:val="nl-NL"/>
        </w:rPr>
      </w:pPr>
      <w:r>
        <w:rPr>
          <w:rFonts w:cs="Times New Roman" w:ascii="Times New Roman" w:hAnsi="Times New Roman"/>
          <w:sz w:val="20"/>
          <w:lang w:val="nl-NL"/>
        </w:rPr>
        <w:t>14, notitie zonder bronvermeldin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Jacob Harm Waterberg, geboren 16/03/1888 Groningen, gereformeerd, zakkenverhuurder. 1e Vrouw: Anna Lamberta Nederhoed, geboren 20/08/1888 Zuidlaren, overleden 04(?)/04/1916 [moet zijn 01/04/1916, zie advertentie hierboven]. 2e Vrouw: Jenneke Grada Scholten, geboren 25/01/1895 Zuidhorn. Kinderen: (ex.1) Anna, geboren 15/07/1913 (of 1915); Harm Jacob, geboren 25/03/1916; (ex.2) Leo, geboren 06/05/1901 [gezien huwelijksdatum 1919, moet zijn: 1921]. Inwonend, jongere zuster van Jacob Harm: Jantje Waterborg [let op: WaterbOrg], geboren 14/04/1894, modiste, verhuist 19/04/1916 uit Schoterland naar Groningen, en 26/02/1919 uit Groningen naar Veendam. Adres: Lager der A 34.</w:t>
      </w:r>
    </w:p>
    <w:p>
      <w:pPr>
        <w:pStyle w:val="Normal"/>
        <w:jc w:val="both"/>
        <w:rPr>
          <w:rFonts w:ascii="Times New Roman" w:hAnsi="Times New Roman" w:cs="Times New Roman"/>
          <w:sz w:val="20"/>
          <w:lang w:val="nl-NL"/>
        </w:rPr>
      </w:pPr>
      <w:r>
        <w:rPr>
          <w:rFonts w:cs="Times New Roman" w:ascii="Times New Roman" w:hAnsi="Times New Roman"/>
          <w:sz w:val="20"/>
          <w:lang w:val="nl-NL"/>
        </w:rPr>
        <w:t>JHW=A1.2.1.5.5.6  AW=A1.2.1.5.5.6.1  HJW=A1.2.1.5.5.6.2  LW=A1.2.1.5.5.6.3  JW=A1.2.1.5.5.9</w:t>
      </w:r>
    </w:p>
    <w:p>
      <w:pPr>
        <w:pStyle w:val="Normal"/>
        <w:jc w:val="both"/>
        <w:rPr>
          <w:rFonts w:ascii="Times New Roman" w:hAnsi="Times New Roman" w:cs="Times New Roman"/>
          <w:sz w:val="20"/>
          <w:lang w:val="nl-NL"/>
        </w:rPr>
      </w:pPr>
      <w:r>
        <w:rPr>
          <w:rFonts w:cs="Times New Roman" w:ascii="Times New Roman" w:hAnsi="Times New Roman"/>
          <w:sz w:val="20"/>
          <w:lang w:val="nl-NL"/>
        </w:rPr>
        <w:t>Opm: JHW geboorte (in A1.2.1.5.5 als 16/03/1887) is onwaarschijnlijker, ook gezien de geboorte volgens de persoonskaart als 16/03/1888 [13, H.Boonstra, juni 1986, antwoorden op vragen.].</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Bevolkingsregister Groningen, 1910</w:t>
        <w:noBreakHyphen/>
        <w:t>1920, deel 1, blad 118.</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Jacob Harm Waterberg: roepnaam "oom Jaap", overleden 19/06/1940 te Groningen. Tweede huwelijk op 18/09/1919 te Zuidhorn met Jenneke Grada Scholten, roepnaam "tante Jennie". Adressen: Kraneweg 30, Oranjesingel 8, Groningen. Aanvullende informatie over kinderen: Anna [A1.2.1.5.5.6.1] huwt met De Haas; Harm Jacob [A1.2.1.5.5.6.2] emigreert naar Zuid</w:t>
        <w:noBreakHyphen/>
        <w:t>Afrika en overlijdt daar ca. 1983; Leo [A1.2.1.5.5.6.3] overlijden 16/03/1976, huwelijk 10/11/1951 te Rotterdam met Nynke Oberman, geboren 20/04/1923 te Rotterdam, econoom.</w:t>
      </w:r>
    </w:p>
    <w:p>
      <w:pPr>
        <w:pStyle w:val="Normal"/>
        <w:jc w:val="both"/>
        <w:rPr>
          <w:rFonts w:ascii="Times New Roman" w:hAnsi="Times New Roman" w:cs="Times New Roman"/>
          <w:sz w:val="20"/>
          <w:lang w:val="nl-NL"/>
        </w:rPr>
      </w:pPr>
      <w:r>
        <w:rPr>
          <w:rFonts w:cs="Times New Roman" w:ascii="Times New Roman" w:hAnsi="Times New Roman"/>
          <w:sz w:val="20"/>
          <w:lang w:val="nl-NL"/>
        </w:rPr>
        <w:t>3, H.Boonstra, in lijsten, geen bronvermeldin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A1.2.1.5.5.7 Berend Waterber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Berend Waterborg, geboren 22/01/1890 Groningen, ongehuwd, decorschilder, ingeschreven 18/04/1912 in Amsterdam vanuit Rotterdam, uitgeschreven 04/11/1912 naar Groningen. Gereformeerd.</w:t>
      </w:r>
    </w:p>
    <w:p>
      <w:pPr>
        <w:pStyle w:val="Normal"/>
        <w:jc w:val="both"/>
        <w:rPr>
          <w:rFonts w:ascii="Times New Roman" w:hAnsi="Times New Roman" w:cs="Times New Roman"/>
          <w:sz w:val="20"/>
          <w:lang w:val="nl-NL"/>
        </w:rPr>
      </w:pPr>
      <w:r>
        <w:rPr>
          <w:rFonts w:cs="Times New Roman" w:ascii="Times New Roman" w:hAnsi="Times New Roman"/>
          <w:sz w:val="20"/>
          <w:lang w:val="nl-NL"/>
        </w:rPr>
        <w:t>Let op: WaterbOrg.</w:t>
      </w:r>
    </w:p>
    <w:p>
      <w:pPr>
        <w:pStyle w:val="Normal"/>
        <w:jc w:val="both"/>
        <w:rPr>
          <w:rFonts w:ascii="Times New Roman" w:hAnsi="Times New Roman" w:cs="Times New Roman"/>
          <w:sz w:val="20"/>
          <w:lang w:val="nl-NL"/>
        </w:rPr>
      </w:pPr>
      <w:r>
        <w:rPr>
          <w:rFonts w:cs="Times New Roman" w:ascii="Times New Roman" w:hAnsi="Times New Roman"/>
          <w:sz w:val="20"/>
          <w:lang w:val="nl-NL"/>
        </w:rPr>
        <w:t>13, H.Boonstra, dd.14/03/1986, Gemeentearchief Amsterdam. Apart register van afgelegde gegevens.</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Huwelijksakte 23/09/1913 van Berend Waterberg met Anje Alberts.</w:t>
      </w:r>
    </w:p>
    <w:p>
      <w:pPr>
        <w:pStyle w:val="Normal"/>
        <w:jc w:val="both"/>
        <w:rPr>
          <w:rFonts w:ascii="Times New Roman" w:hAnsi="Times New Roman" w:cs="Times New Roman"/>
          <w:sz w:val="20"/>
          <w:lang w:val="nl-NL"/>
        </w:rPr>
      </w:pPr>
      <w:r>
        <w:rPr>
          <w:rFonts w:cs="Times New Roman" w:ascii="Times New Roman" w:hAnsi="Times New Roman"/>
          <w:sz w:val="20"/>
          <w:lang w:val="nl-NL"/>
        </w:rPr>
        <w:t>Korrektie van huwelijksdatum: 26/09/1913 (13, brief juni 1986, H.Boonstra, antwoord op vragen).</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Burg.Stand Groningen, 1913</w:t>
        <w:noBreakHyphen/>
        <w:t>1922.</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Berend Waterberg, geboren 12/01/1890, "verhuist" per 25/09/1813 [moet zijn 1913, dus een dag voor de huwelijkssluiting, zie boven] met zijn vrouw Anje Alberts in dezelfde woning Hoge der A 28, naar een zelfstandig deel. Vrouw: Anje Alberts, geboren 21/01(of 11)/1892 [datum was getypt als: 21</w:t>
        <w:noBreakHyphen/>
        <w:t>11892; mogelik zin beide foutief omdat bij huwelijk haar geboorte als 21/04/1892 wordt vermeld], "verhuist" per 25/09/1813 [moet zijn 1913], net als man. Kinderen: Geziena Wilhelmina, geboren 06/06/1914 Groningen; Alberdina Harmina, geboren 02/08/1917 Groningen; Wilhelmina Jantina, geboren 17/02/1919 Groningen; Anna Ida, geboren 21/06/1920 Groningen. [Ook getypt:] 04/11/1913 nAmsterdam(?) [gezien de verhuizingsdatum sept 1913 zou dit de datum van huwelijk kunnen zijn OF de feitelijk verhuizing van Anje Alberts VANUIT Amsterdam naar Groningen].</w:t>
      </w:r>
    </w:p>
    <w:p>
      <w:pPr>
        <w:pStyle w:val="Normal"/>
        <w:jc w:val="both"/>
        <w:rPr>
          <w:rFonts w:ascii="Times New Roman" w:hAnsi="Times New Roman" w:cs="Times New Roman"/>
          <w:sz w:val="20"/>
          <w:lang w:val="nl-NL"/>
        </w:rPr>
      </w:pPr>
      <w:r>
        <w:rPr>
          <w:rFonts w:cs="Times New Roman" w:ascii="Times New Roman" w:hAnsi="Times New Roman"/>
          <w:sz w:val="20"/>
          <w:lang w:val="nl-NL"/>
        </w:rPr>
        <w:t>BW=A1.2.1.5.5.7  GWW=A1.2.1.5.5.7.1  AHW=A1.2.1.5.5.7.2  WJW=A1.2.1.5.5.7.3  AIW=A1.2.1.5.5.7.4</w:t>
      </w:r>
    </w:p>
    <w:p>
      <w:pPr>
        <w:pStyle w:val="Normal"/>
        <w:jc w:val="both"/>
        <w:rPr>
          <w:rFonts w:ascii="Times New Roman" w:hAnsi="Times New Roman" w:cs="Times New Roman"/>
          <w:sz w:val="20"/>
          <w:lang w:val="nl-NL"/>
        </w:rPr>
      </w:pPr>
      <w:r>
        <w:rPr>
          <w:rFonts w:cs="Times New Roman" w:ascii="Times New Roman" w:hAnsi="Times New Roman"/>
          <w:sz w:val="20"/>
          <w:lang w:val="nl-NL"/>
        </w:rPr>
        <w:t>Opm: BW geboren 22/01/1890, zie A1.2.1.5.5.3, 12/01 en 21/01 zijn onjuist [13, brief juni 1986, H.Boonstra, antwoord op vragen.]</w:t>
      </w:r>
    </w:p>
    <w:p>
      <w:pPr>
        <w:pStyle w:val="Normal"/>
        <w:jc w:val="both"/>
        <w:rPr>
          <w:rFonts w:ascii="Times New Roman" w:hAnsi="Times New Roman" w:cs="Times New Roman"/>
          <w:sz w:val="20"/>
          <w:lang w:val="nl-NL"/>
        </w:rPr>
      </w:pPr>
      <w:r>
        <w:rPr>
          <w:rFonts w:cs="Times New Roman" w:ascii="Times New Roman" w:hAnsi="Times New Roman"/>
          <w:sz w:val="20"/>
          <w:lang w:val="nl-NL"/>
        </w:rPr>
        <w:t>Geboorte Anje Alberts, als vermeld op de persoonskaart van haar man Jacob Berend Waterberg: 21/04/1892. Dus 21/01 of 21/11 is onjuist (13, brief juni 1986, H.Boonstra, antwoord op vragen).</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Bevolkingsregister Groningen, 1910</w:t>
        <w:noBreakHyphen/>
        <w:t>1920, deel 1, blad 38.</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Berend Waterborg, geboren 1890.</w:t>
      </w:r>
    </w:p>
    <w:p>
      <w:pPr>
        <w:pStyle w:val="Normal"/>
        <w:jc w:val="both"/>
        <w:rPr>
          <w:rFonts w:ascii="Times New Roman" w:hAnsi="Times New Roman" w:cs="Times New Roman"/>
          <w:sz w:val="20"/>
          <w:lang w:val="nl-NL"/>
        </w:rPr>
      </w:pPr>
      <w:r>
        <w:rPr>
          <w:rFonts w:cs="Times New Roman" w:ascii="Times New Roman" w:hAnsi="Times New Roman"/>
          <w:sz w:val="20"/>
          <w:lang w:val="nl-NL"/>
        </w:rPr>
        <w:t>Let op: WaterbOrg.</w:t>
      </w:r>
    </w:p>
    <w:p>
      <w:pPr>
        <w:pStyle w:val="Normal"/>
        <w:jc w:val="both"/>
        <w:rPr>
          <w:rFonts w:ascii="Times New Roman" w:hAnsi="Times New Roman" w:cs="Times New Roman"/>
          <w:sz w:val="20"/>
          <w:lang w:val="nl-NL"/>
        </w:rPr>
      </w:pPr>
      <w:r>
        <w:rPr>
          <w:rFonts w:cs="Times New Roman" w:ascii="Times New Roman" w:hAnsi="Times New Roman"/>
          <w:sz w:val="20"/>
          <w:lang w:val="nl-NL"/>
        </w:rPr>
        <w:t>13, H.Boonstra, dd.14/03/1986, Gemeentearchief Amsterdam. Bevolkingsregister 1893</w:t>
        <w:noBreakHyphen/>
        <w:t>1939, alfabetische klapper.</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Berend Waterberg wordt door H.Boonstra vermeld als: Jacob Berend, roepnaam "oom Be'", beroep gedurende korte tijd onderwijzer, daarna firmant dekkledenbedrijf te Groningen en Amsterdam. Hij overleed 07/10/1973 te Heemstede. Zijn echtgenote overleed in 1985 te Heemstede.</w:t>
      </w:r>
    </w:p>
    <w:p>
      <w:pPr>
        <w:pStyle w:val="Normal"/>
        <w:jc w:val="both"/>
        <w:rPr>
          <w:rFonts w:ascii="Times New Roman" w:hAnsi="Times New Roman" w:cs="Times New Roman"/>
          <w:sz w:val="20"/>
          <w:lang w:val="nl-NL"/>
        </w:rPr>
      </w:pPr>
      <w:r>
        <w:rPr>
          <w:rFonts w:cs="Times New Roman" w:ascii="Times New Roman" w:hAnsi="Times New Roman"/>
          <w:sz w:val="20"/>
          <w:lang w:val="nl-NL"/>
        </w:rPr>
        <w:t>3, H.Boonstra, in lijsten, geen bronvermeldin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A1.2.1.5.5.7.1 Geziena Wilhelmina Waterber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Geziena Wilhelmina Waterberg, geboren 1914, betrokken gezinshoofd: Berend Waterberg.</w:t>
      </w:r>
    </w:p>
    <w:p>
      <w:pPr>
        <w:pStyle w:val="Normal"/>
        <w:jc w:val="both"/>
        <w:rPr>
          <w:rFonts w:ascii="Times New Roman" w:hAnsi="Times New Roman" w:cs="Times New Roman"/>
          <w:sz w:val="20"/>
          <w:lang w:val="nl-NL"/>
        </w:rPr>
      </w:pPr>
      <w:r>
        <w:rPr>
          <w:rFonts w:cs="Times New Roman" w:ascii="Times New Roman" w:hAnsi="Times New Roman"/>
          <w:sz w:val="20"/>
          <w:lang w:val="nl-NL"/>
        </w:rPr>
        <w:t>GWW=A1.2.1.5.5.7.1  BW=A1.2.1.5.5.7</w:t>
      </w:r>
    </w:p>
    <w:p>
      <w:pPr>
        <w:pStyle w:val="Normal"/>
        <w:jc w:val="both"/>
        <w:rPr>
          <w:rFonts w:ascii="Times New Roman" w:hAnsi="Times New Roman" w:cs="Times New Roman"/>
          <w:sz w:val="20"/>
          <w:lang w:val="nl-NL"/>
        </w:rPr>
      </w:pPr>
      <w:r>
        <w:rPr>
          <w:rFonts w:cs="Times New Roman" w:ascii="Times New Roman" w:hAnsi="Times New Roman"/>
          <w:sz w:val="20"/>
          <w:lang w:val="nl-NL"/>
        </w:rPr>
        <w:t>13, H.Boonstra, dd.14/03/1986, Gemeentearchief Amsterdam. Bevolkingsregister 1893</w:t>
        <w:noBreakHyphen/>
        <w:t>1939, alfabetische klapper.</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In plaats van kaarten. Verloofd: G.W.Waterborg [A1.2.1.4.4.7.1, let op: WaterbOrg] en Ir. T.Oerder w.i. [wiskundig ingenieur]. Amsterdam, 22 juli 1934, Noorder Amstellaan 104, Sarphatipark 42.</w:t>
      </w:r>
    </w:p>
    <w:p>
      <w:pPr>
        <w:pStyle w:val="Normal"/>
        <w:jc w:val="both"/>
        <w:rPr>
          <w:rFonts w:ascii="Times New Roman" w:hAnsi="Times New Roman" w:cs="Times New Roman"/>
          <w:sz w:val="20"/>
          <w:lang w:val="nl-NL"/>
        </w:rPr>
      </w:pPr>
      <w:r>
        <w:rPr>
          <w:rFonts w:cs="Times New Roman" w:ascii="Times New Roman" w:hAnsi="Times New Roman"/>
          <w:sz w:val="20"/>
          <w:lang w:val="nl-NL"/>
        </w:rPr>
        <w:t>14, krantenadvertentie, kopie aanwezi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A1.2.1.5.5.7.2 Alberdina Harmina Waterber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Alberdina Harmina Waterberg, geboren 1917, betrokken gezinshoofd: Berend Waterberg.</w:t>
      </w:r>
    </w:p>
    <w:p>
      <w:pPr>
        <w:pStyle w:val="Normal"/>
        <w:jc w:val="both"/>
        <w:rPr>
          <w:rFonts w:ascii="Times New Roman" w:hAnsi="Times New Roman" w:cs="Times New Roman"/>
          <w:sz w:val="20"/>
          <w:lang w:val="nl-NL"/>
        </w:rPr>
      </w:pPr>
      <w:r>
        <w:rPr>
          <w:rFonts w:cs="Times New Roman" w:ascii="Times New Roman" w:hAnsi="Times New Roman"/>
          <w:sz w:val="20"/>
          <w:lang w:val="nl-NL"/>
        </w:rPr>
        <w:t>AHW=A1.2.1.5.5.7.2  BW=A1.2.1.5.5.7</w:t>
      </w:r>
    </w:p>
    <w:p>
      <w:pPr>
        <w:pStyle w:val="Normal"/>
        <w:jc w:val="both"/>
        <w:rPr>
          <w:rFonts w:ascii="Times New Roman" w:hAnsi="Times New Roman" w:cs="Times New Roman"/>
          <w:sz w:val="20"/>
          <w:lang w:val="nl-NL"/>
        </w:rPr>
      </w:pPr>
      <w:r>
        <w:rPr>
          <w:rFonts w:cs="Times New Roman" w:ascii="Times New Roman" w:hAnsi="Times New Roman"/>
          <w:sz w:val="20"/>
          <w:lang w:val="nl-NL"/>
        </w:rPr>
        <w:t>13, H.Boonstra, dd.14/03/1986, Gemeentearchief Amsterdam. Bevolkingsregister 1893</w:t>
        <w:noBreakHyphen/>
        <w:t>1939, alfabetische klapper.</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A1.2.1.5.5.7.3 Wilhelmina Jantina Waterber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Wilhelmina Jantina Waterberg, geboren 1919, betrokken gezinshoofd: Berend Waterberg, geboren 1890.</w:t>
      </w:r>
    </w:p>
    <w:p>
      <w:pPr>
        <w:pStyle w:val="Normal"/>
        <w:jc w:val="both"/>
        <w:rPr>
          <w:rFonts w:ascii="Times New Roman" w:hAnsi="Times New Roman" w:cs="Times New Roman"/>
          <w:sz w:val="20"/>
          <w:lang w:val="nl-NL"/>
        </w:rPr>
      </w:pPr>
      <w:r>
        <w:rPr>
          <w:rFonts w:cs="Times New Roman" w:ascii="Times New Roman" w:hAnsi="Times New Roman"/>
          <w:sz w:val="20"/>
          <w:lang w:val="nl-NL"/>
        </w:rPr>
        <w:t>AHW=A1.2.1.5.5.7.2  BW=A1.2.1.5.5.7</w:t>
      </w:r>
    </w:p>
    <w:p>
      <w:pPr>
        <w:pStyle w:val="Normal"/>
        <w:jc w:val="both"/>
        <w:rPr>
          <w:rFonts w:ascii="Times New Roman" w:hAnsi="Times New Roman" w:cs="Times New Roman"/>
          <w:sz w:val="20"/>
          <w:lang w:val="nl-NL"/>
        </w:rPr>
      </w:pPr>
      <w:r>
        <w:rPr>
          <w:rFonts w:cs="Times New Roman" w:ascii="Times New Roman" w:hAnsi="Times New Roman"/>
          <w:sz w:val="20"/>
          <w:lang w:val="nl-NL"/>
        </w:rPr>
        <w:t>13, H.Boonstra, dd.14/03/1986, Gemeentearchief Amsterdam. Bevolkingsregister 1893</w:t>
        <w:noBreakHyphen/>
        <w:t>1939, alfabetische klapper.</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A1.2.1.5.5.7.4 Anna Ida Waterber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Anna Ida Waterberg, geboren 1920, betrokken gezinshoofd: Gerrit de Blij.</w:t>
      </w:r>
    </w:p>
    <w:p>
      <w:pPr>
        <w:pStyle w:val="Normal"/>
        <w:jc w:val="both"/>
        <w:rPr>
          <w:rFonts w:ascii="Times New Roman" w:hAnsi="Times New Roman" w:cs="Times New Roman"/>
          <w:sz w:val="20"/>
          <w:lang w:val="nl-NL"/>
        </w:rPr>
      </w:pPr>
      <w:r>
        <w:rPr>
          <w:rFonts w:cs="Times New Roman" w:ascii="Times New Roman" w:hAnsi="Times New Roman"/>
          <w:sz w:val="20"/>
          <w:lang w:val="nl-NL"/>
        </w:rPr>
        <w:t>Opm: Gerrit de Blij is de echtgenoot van Anna Karsiena Waterberg (1888</w:t>
        <w:noBreakHyphen/>
        <w:t>1944, A1.2.1.3.4.5), dus blijkbaar woont Anna Ida Waterberg in bij een ver</w:t>
        <w:noBreakHyphen/>
        <w:t>verwante "tante".</w:t>
      </w:r>
    </w:p>
    <w:p>
      <w:pPr>
        <w:pStyle w:val="Normal"/>
        <w:jc w:val="both"/>
        <w:rPr>
          <w:rFonts w:ascii="Times New Roman" w:hAnsi="Times New Roman" w:cs="Times New Roman"/>
          <w:sz w:val="20"/>
          <w:lang w:val="nl-NL"/>
        </w:rPr>
      </w:pPr>
      <w:r>
        <w:rPr>
          <w:rFonts w:cs="Times New Roman" w:ascii="Times New Roman" w:hAnsi="Times New Roman"/>
          <w:sz w:val="20"/>
          <w:lang w:val="nl-NL"/>
        </w:rPr>
        <w:t>13, H.Boonstra, dd.14/03/1986, Gemeentearchief Amsterdam. Bevolkingsregister 1893</w:t>
        <w:noBreakHyphen/>
        <w:t>1939, alfabetische klapper.</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Anna Ida Waterberg: overleden 21/04/1978 te Haarlem, gehuwd 05/04/1950 Amsterdam met Hans Kok, geboren 29/03/1923 te Amsterdam, overleden 26/02/1977 te Heemstede. Kinderen: 1. Marion (*1950, gehuwd met R.H. Zuidema), 2. Paul (*1953), 3. Rudolf (*1955).</w:t>
      </w:r>
    </w:p>
    <w:p>
      <w:pPr>
        <w:pStyle w:val="Normal"/>
        <w:jc w:val="both"/>
        <w:rPr>
          <w:rFonts w:ascii="Times New Roman" w:hAnsi="Times New Roman" w:cs="Times New Roman"/>
          <w:sz w:val="20"/>
          <w:lang w:val="nl-NL"/>
        </w:rPr>
      </w:pPr>
      <w:r>
        <w:rPr>
          <w:rFonts w:cs="Times New Roman" w:ascii="Times New Roman" w:hAnsi="Times New Roman"/>
          <w:sz w:val="20"/>
          <w:lang w:val="nl-NL"/>
        </w:rPr>
        <w:t>3, H.Boonstra, in lijsten, geen bronvermeldin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A1.2.1.5.5.8 Ida Waterber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Heden ging van ons heen, in de leeftijd van 88 jaar, onze lieve moeder, grootmoeder en overgrootmoeder, Ida Waterberg, weduwe van Sietze Boonstra. Met dankbaarheid zien wij op haar leven terug. .... Uit aller naam: A.Andree</w:t>
        <w:noBreakHyphen/>
        <w:t>Boonstra. Wageningen, 19 juni 1980, de Pauwenhof, Het Vledder 25, 7941KL Meppel. De crematie heeft in stilte plaatsgevonden.</w:t>
      </w:r>
    </w:p>
    <w:p>
      <w:pPr>
        <w:pStyle w:val="Normal"/>
        <w:jc w:val="both"/>
        <w:rPr>
          <w:rFonts w:ascii="Times New Roman" w:hAnsi="Times New Roman" w:cs="Times New Roman"/>
          <w:sz w:val="20"/>
          <w:lang w:val="nl-NL"/>
        </w:rPr>
      </w:pPr>
      <w:r>
        <w:rPr>
          <w:rFonts w:cs="Times New Roman" w:ascii="Times New Roman" w:hAnsi="Times New Roman"/>
          <w:sz w:val="20"/>
          <w:lang w:val="nl-NL"/>
        </w:rPr>
        <w:t>14, krantenadvertentie, origineel aanwezi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Ida Waterberg huwt 16/01/1919 te Groningen met Sietze Boonstra, geboren 27/02/1886 te Drachten, zoon van Heere Jans Boonstra en Rigtje de Boer, (hoofd)onderwijzer Bijz.Onderwijs Leeuwarden  Kinderen: 1. Alberdina (*1920 Leeuwarden), 2. Rigtje (*1921 Leeuwarden), 3. Heero (*1924 Leeuwarden), 4. Harm Jacob (*1929 Leeuwarden).</w:t>
      </w:r>
    </w:p>
    <w:p>
      <w:pPr>
        <w:pStyle w:val="Normal"/>
        <w:jc w:val="both"/>
        <w:rPr>
          <w:rFonts w:ascii="Times New Roman" w:hAnsi="Times New Roman" w:cs="Times New Roman"/>
          <w:sz w:val="20"/>
          <w:lang w:val="nl-NL"/>
        </w:rPr>
      </w:pPr>
      <w:r>
        <w:rPr>
          <w:rFonts w:cs="Times New Roman" w:ascii="Times New Roman" w:hAnsi="Times New Roman"/>
          <w:sz w:val="20"/>
          <w:lang w:val="nl-NL"/>
        </w:rPr>
        <w:t>Opm: de HJBoonstra is H.Boonstra van deze informatie.</w:t>
      </w:r>
    </w:p>
    <w:p>
      <w:pPr>
        <w:pStyle w:val="Normal"/>
        <w:jc w:val="both"/>
        <w:rPr>
          <w:rFonts w:ascii="Times New Roman" w:hAnsi="Times New Roman" w:cs="Times New Roman"/>
          <w:sz w:val="20"/>
          <w:lang w:val="nl-NL"/>
        </w:rPr>
      </w:pPr>
      <w:r>
        <w:rPr>
          <w:rFonts w:cs="Times New Roman" w:ascii="Times New Roman" w:hAnsi="Times New Roman"/>
          <w:sz w:val="20"/>
          <w:lang w:val="nl-NL"/>
        </w:rPr>
        <w:t>3, H.Boonstra, in lijsten, geen bronvermeldin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A1.2.1.5.5.9 Jantje Waterber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Jantje Waterberg, geboortedatum volgens persoonskaart: 14/04/1894.</w:t>
      </w:r>
    </w:p>
    <w:p>
      <w:pPr>
        <w:pStyle w:val="Normal"/>
        <w:jc w:val="both"/>
        <w:rPr>
          <w:rFonts w:ascii="Times New Roman" w:hAnsi="Times New Roman" w:cs="Times New Roman"/>
          <w:sz w:val="20"/>
          <w:lang w:val="nl-NL"/>
        </w:rPr>
      </w:pPr>
      <w:r>
        <w:rPr>
          <w:rFonts w:cs="Times New Roman" w:ascii="Times New Roman" w:hAnsi="Times New Roman"/>
          <w:sz w:val="20"/>
          <w:lang w:val="nl-NL"/>
        </w:rPr>
        <w:t>Verhuizingen: 15/01/1915 van Groningen naar Schoterland, 19/04/1916 van Schoterland naar Groningen, 26/02/1919 van Groningen naar Veendam.</w:t>
      </w:r>
    </w:p>
    <w:p>
      <w:pPr>
        <w:pStyle w:val="Normal"/>
        <w:jc w:val="both"/>
        <w:rPr>
          <w:rFonts w:ascii="Times New Roman" w:hAnsi="Times New Roman" w:cs="Times New Roman"/>
          <w:sz w:val="20"/>
          <w:lang w:val="nl-NL"/>
        </w:rPr>
      </w:pPr>
      <w:r>
        <w:rPr>
          <w:rFonts w:cs="Times New Roman" w:ascii="Times New Roman" w:hAnsi="Times New Roman"/>
          <w:sz w:val="20"/>
          <w:lang w:val="nl-NL"/>
        </w:rPr>
        <w:t>13, brief juni 1986, H.Boonstra, antwoord op vrage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Jantje Waterberg, Christ.Gereformeerd, overleden 12/05/1971 te Tietjerkstreradeel, gehuwd 19/04/1923 te Groningen met Pieter Roorda, geboren 10/08/1896 te Alkemade, employee Nederlandse Bank, overleden 15/08/1955 te Leeuwarden. Kinderen: 1. Frederik, 2. Harm Jacob, 3. Pieter.</w:t>
      </w:r>
    </w:p>
    <w:p>
      <w:pPr>
        <w:pStyle w:val="Normal"/>
        <w:jc w:val="both"/>
        <w:rPr>
          <w:rFonts w:ascii="Times New Roman" w:hAnsi="Times New Roman" w:cs="Times New Roman"/>
          <w:sz w:val="20"/>
          <w:lang w:val="nl-NL"/>
        </w:rPr>
      </w:pPr>
      <w:r>
        <w:rPr>
          <w:rFonts w:cs="Times New Roman" w:ascii="Times New Roman" w:hAnsi="Times New Roman"/>
          <w:sz w:val="20"/>
          <w:lang w:val="nl-NL"/>
        </w:rPr>
        <w:t>3, H.Boonstra, in lijsten, geen bronvermeldin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A1.2.1.5.5.10 Alberdina Waterber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Christ.Gereformeerd, overleden 01/02/1978 te Leeuwarden, gehuwd 02/04/1922 te Groningen met Jan Abraham Neuyen, geboren 17/01/1889 te Assen, Hoofd Christelijk ULO te Groningen. Kinderen: 1. Simon.</w:t>
      </w:r>
    </w:p>
    <w:p>
      <w:pPr>
        <w:pStyle w:val="Normal"/>
        <w:jc w:val="both"/>
        <w:rPr>
          <w:rFonts w:ascii="Times New Roman" w:hAnsi="Times New Roman" w:cs="Times New Roman"/>
          <w:sz w:val="20"/>
          <w:lang w:val="nl-NL"/>
        </w:rPr>
      </w:pPr>
      <w:r>
        <w:rPr>
          <w:rFonts w:cs="Times New Roman" w:ascii="Times New Roman" w:hAnsi="Times New Roman"/>
          <w:sz w:val="20"/>
          <w:lang w:val="nl-NL"/>
        </w:rPr>
        <w:t>3, H.Boonstra, in lijsten, geen bronvermeldin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A1.2.1.5.5.11 Jan Roelf Waterber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Christ.Gereformeerd, geemigreerd naar USA, aldaar gehuwd, kinderloos.</w:t>
      </w:r>
    </w:p>
    <w:p>
      <w:pPr>
        <w:pStyle w:val="Normal"/>
        <w:jc w:val="both"/>
        <w:rPr>
          <w:rFonts w:ascii="Times New Roman" w:hAnsi="Times New Roman" w:cs="Times New Roman"/>
          <w:sz w:val="20"/>
          <w:lang w:val="nl-NL"/>
        </w:rPr>
      </w:pPr>
      <w:r>
        <w:rPr>
          <w:rFonts w:cs="Times New Roman" w:ascii="Times New Roman" w:hAnsi="Times New Roman"/>
          <w:sz w:val="20"/>
          <w:lang w:val="nl-NL"/>
        </w:rPr>
        <w:t>3, H.Boonstra, in lijsten, geen bronvermeldin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A1.2.1.5.5.12 Riemkje Henderika Waterber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Riemkje Henderika Waterberg huwt 22/12/1930 te Leeuwarden met Albert Keus, zoon van Albert Keus en Margaretha Smit, geboren 11/09/1897 te Haskerland, Manufacturier te Joure. Kinderen: 1. Albert (*1931 te Haskerland), 2. Antje (*1935 te Haskerland), 3.Margaretha (*1942 te Haskerland).</w:t>
      </w:r>
    </w:p>
    <w:p>
      <w:pPr>
        <w:pStyle w:val="Normal"/>
        <w:jc w:val="both"/>
        <w:rPr>
          <w:rFonts w:ascii="Times New Roman" w:hAnsi="Times New Roman" w:cs="Times New Roman"/>
          <w:sz w:val="20"/>
          <w:lang w:val="nl-NL"/>
        </w:rPr>
      </w:pPr>
      <w:r>
        <w:rPr>
          <w:rFonts w:cs="Times New Roman" w:ascii="Times New Roman" w:hAnsi="Times New Roman"/>
          <w:sz w:val="20"/>
          <w:lang w:val="nl-NL"/>
        </w:rPr>
        <w:t>3, H.Boonstra, in lijsten, geen bronvermeldin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A1.2.1.6 Frederik Waterber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Geboorteakte 02/01/1828. Geboren 31/12/1827 Frederik, zoon van aangever Harm Jacob Waterborg, 42 jaar, schipper, aan der Aa, Lett.T, no.95, en Jantje Jans Krayer, 41 jaar. Getuigen: Baateld Harms Meijer, 49 jaar, schoolhouder; Arend Geerts Riga, 30 jaar, timmerman.</w:t>
      </w:r>
    </w:p>
    <w:p>
      <w:pPr>
        <w:pStyle w:val="Normal"/>
        <w:jc w:val="both"/>
        <w:rPr>
          <w:rFonts w:ascii="Times New Roman" w:hAnsi="Times New Roman" w:cs="Times New Roman"/>
          <w:sz w:val="20"/>
          <w:lang w:val="nl-NL"/>
        </w:rPr>
      </w:pPr>
      <w:r>
        <w:rPr>
          <w:rFonts w:cs="Times New Roman" w:ascii="Times New Roman" w:hAnsi="Times New Roman"/>
          <w:sz w:val="20"/>
          <w:lang w:val="nl-NL"/>
        </w:rPr>
        <w:t>HJW ondertekent acte als WaterbErg, hoewel iets minder duidelijk dan 13/01/1820 op geboorteakte van Sjoukien Harms Waterborg.</w:t>
      </w:r>
    </w:p>
    <w:p>
      <w:pPr>
        <w:pStyle w:val="Normal"/>
        <w:jc w:val="both"/>
        <w:rPr>
          <w:rFonts w:ascii="Times New Roman" w:hAnsi="Times New Roman" w:cs="Times New Roman"/>
          <w:sz w:val="20"/>
          <w:lang w:val="nl-NL"/>
        </w:rPr>
      </w:pPr>
      <w:r>
        <w:rPr>
          <w:rFonts w:cs="Times New Roman" w:ascii="Times New Roman" w:hAnsi="Times New Roman"/>
          <w:sz w:val="20"/>
          <w:lang w:val="nl-NL"/>
        </w:rPr>
        <w:t>Let op: WaterbOrg.</w:t>
      </w:r>
    </w:p>
    <w:p>
      <w:pPr>
        <w:pStyle w:val="Normal"/>
        <w:jc w:val="both"/>
        <w:rPr>
          <w:rFonts w:ascii="Times New Roman" w:hAnsi="Times New Roman" w:cs="Times New Roman"/>
          <w:sz w:val="20"/>
          <w:lang w:val="nl-NL"/>
        </w:rPr>
      </w:pPr>
      <w:r>
        <w:rPr>
          <w:rFonts w:cs="Times New Roman" w:ascii="Times New Roman" w:hAnsi="Times New Roman"/>
          <w:sz w:val="20"/>
          <w:lang w:val="nl-NL"/>
        </w:rPr>
        <w:t>FW=A1.2.1.6  HJW=A1.2.1  SHW=A1.2.1.2</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dd.27/09/1982, Burg.Stand Groningen, extract.</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Geboorteakte 02/01/1827 van Frederik WaterbOrg.</w:t>
      </w:r>
    </w:p>
    <w:p>
      <w:pPr>
        <w:pStyle w:val="Normal"/>
        <w:jc w:val="both"/>
        <w:rPr>
          <w:rFonts w:ascii="Times New Roman" w:hAnsi="Times New Roman" w:cs="Times New Roman"/>
          <w:sz w:val="20"/>
          <w:lang w:val="nl-NL"/>
        </w:rPr>
      </w:pPr>
      <w:r>
        <w:rPr>
          <w:rFonts w:cs="Times New Roman" w:ascii="Times New Roman" w:hAnsi="Times New Roman"/>
          <w:sz w:val="20"/>
          <w:lang w:val="nl-NL"/>
        </w:rPr>
        <w:t>Let op: WaterbOrg. Jaar van akte is waarschijnlijk schrijf/typfout in/uit 10</w:t>
        <w:noBreakHyphen/>
        <w:t>jarig register gezien geboorte op 31/12/1827 was, en datum van de akte zelf 02/01/1828, zie boven.</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dd.27/09/1982, Burg.Stand Groningen, 10</w:t>
        <w:noBreakHyphen/>
        <w:t>jarige registers van geboorte, 1823</w:t>
        <w:noBreakHyphen/>
        <w:t>1832.</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Huwelijk 10/02/1853 van Frederik Waterborg, geboren te Groningen, 26 jaar, schipper, zoon van Harm Jacobs Waterborg en Jantje Jans Krayer, beide zonder beroep, wonende te Groningen en tegenwoordig, met Fenna Gruneveld, geboren te Groningen, 20 jaar, zonder beroep, wonende te Groningen, dochter van Ulrich Gruneveld, kuiper, en Siepke de Vries, beide tegenwoordig. Geboorte bruidegom: 31/12/1826; bruid: 22/05/1832. Getuigen: Jacob Harms Waterborg, 41 jaar; Johannes Harms Waterborg, 31 jaar, beide van beroep schipper en broers van de echtgenoot; Klaas Klaassens de Vries, 46 jaar; Geert Klaassens de Vries, beide van beroep scheepstimmerman en ooms van de echtgenoote; alle wonende te Groningen.</w:t>
      </w:r>
    </w:p>
    <w:p>
      <w:pPr>
        <w:pStyle w:val="Normal"/>
        <w:jc w:val="both"/>
        <w:rPr>
          <w:rFonts w:ascii="Times New Roman" w:hAnsi="Times New Roman" w:cs="Times New Roman"/>
          <w:sz w:val="20"/>
          <w:lang w:val="nl-NL"/>
        </w:rPr>
      </w:pPr>
      <w:r>
        <w:rPr>
          <w:rFonts w:cs="Times New Roman" w:ascii="Times New Roman" w:hAnsi="Times New Roman"/>
          <w:sz w:val="20"/>
          <w:lang w:val="nl-NL"/>
        </w:rPr>
        <w:t>Let op: WaterbOrg.</w:t>
      </w:r>
    </w:p>
    <w:p>
      <w:pPr>
        <w:pStyle w:val="Normal"/>
        <w:jc w:val="both"/>
        <w:rPr>
          <w:rFonts w:ascii="Times New Roman" w:hAnsi="Times New Roman" w:cs="Times New Roman"/>
          <w:sz w:val="20"/>
          <w:lang w:val="nl-NL"/>
        </w:rPr>
      </w:pPr>
      <w:r>
        <w:rPr>
          <w:rFonts w:cs="Times New Roman" w:ascii="Times New Roman" w:hAnsi="Times New Roman"/>
          <w:sz w:val="20"/>
          <w:lang w:val="nl-NL"/>
        </w:rPr>
        <w:t>FW=A1.2.1.6  HJW=A1.2.1  JacHW=A1.2.1.1  JohHW=A1.2.1.4</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Burg.Stand Groninge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Waterborg, Frederik, geboren 31/12/1826, Ned.Hervormd, schipper, waarschijnlijk op zee overleden. Vrouw: Fenna Gruneveld, geboren 22/05/1832, Christelijk Afgescheiden, verhuist 31/12/1858 naar Sappemeer. Kinderen: Jantje W, geboren 27/04/1854, overleden 30/10/1854; Harm W, geboren 21/01/1856, verhuist 31/12/1858 naar Sappemeer; Frederik W, geboren 24/03/1857, overleden 30/06/1858. Adres Grote Leliestraat nr.144.</w:t>
      </w:r>
    </w:p>
    <w:p>
      <w:pPr>
        <w:pStyle w:val="Normal"/>
        <w:jc w:val="both"/>
        <w:rPr>
          <w:rFonts w:ascii="Times New Roman" w:hAnsi="Times New Roman" w:cs="Times New Roman"/>
          <w:sz w:val="20"/>
          <w:lang w:val="nl-NL"/>
        </w:rPr>
      </w:pPr>
      <w:r>
        <w:rPr>
          <w:rFonts w:cs="Times New Roman" w:ascii="Times New Roman" w:hAnsi="Times New Roman"/>
          <w:sz w:val="20"/>
          <w:lang w:val="nl-NL"/>
        </w:rPr>
        <w:t>Opm: jaar van overlijden van zoon Frederik is foutief, en moet zijn 1857, zie A1.2.1.6.3    Geboortejaar: 1827, zie boven [en 13, H.Boonstra, juni 1986, antwoorden op vragen], dus 1826, hoewel zodanig in register 1850</w:t>
        <w:noBreakHyphen/>
        <w:t>1860, moet foutief zijn.</w:t>
      </w:r>
    </w:p>
    <w:p>
      <w:pPr>
        <w:pStyle w:val="Normal"/>
        <w:jc w:val="both"/>
        <w:rPr>
          <w:rFonts w:ascii="Times New Roman" w:hAnsi="Times New Roman" w:cs="Times New Roman"/>
          <w:sz w:val="20"/>
          <w:lang w:val="nl-NL"/>
        </w:rPr>
      </w:pPr>
      <w:r>
        <w:rPr>
          <w:rFonts w:cs="Times New Roman" w:ascii="Times New Roman" w:hAnsi="Times New Roman"/>
          <w:sz w:val="20"/>
          <w:lang w:val="nl-NL"/>
        </w:rPr>
        <w:t>Let op: WaterbOrg</w:t>
      </w:r>
    </w:p>
    <w:p>
      <w:pPr>
        <w:pStyle w:val="Normal"/>
        <w:jc w:val="both"/>
        <w:rPr>
          <w:rFonts w:ascii="Times New Roman" w:hAnsi="Times New Roman" w:cs="Times New Roman"/>
          <w:sz w:val="20"/>
          <w:lang w:val="nl-NL"/>
        </w:rPr>
      </w:pPr>
      <w:r>
        <w:rPr>
          <w:rFonts w:cs="Times New Roman" w:ascii="Times New Roman" w:hAnsi="Times New Roman"/>
          <w:sz w:val="20"/>
          <w:lang w:val="nl-NL"/>
        </w:rPr>
        <w:t>FW=A1.2.1.6  JW=A1.2.1.6.1  HW=A1.2.1.6.2  FW=A1.2.1.6.3</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dd.08/06/1982, Bevolkingsregister Groningen, 1850</w:t>
        <w:noBreakHyphen/>
        <w:t>1860, deel 11, blad 531.</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Vonnis arrondisementsrechtbank op verzoek van Fenna Gruneveld welke vraagt om rechtsvermoeden van overlijden van haar echtgenoot sedert 13/12/1856 in verband met voorgenomen huwelijk met H.W.Eiseler. Uit bijlagen blijkt verder: [ouders van F.Gruneveld, zie boven:] Ulrich Gruneveld, overleden 10/02/1860, weduwnaar van Siepke de Vries, eerder weduwnaar van Margaretha de Klemp; Siepke de Vries, overleden 04/04/1858 te Groningen; 16/02/1862 tweede afkondiging van huwelijk van H.W.Eiseler en F.Gruneveld.</w:t>
      </w:r>
    </w:p>
    <w:p>
      <w:pPr>
        <w:pStyle w:val="Normal"/>
        <w:jc w:val="both"/>
        <w:rPr>
          <w:rFonts w:ascii="Times New Roman" w:hAnsi="Times New Roman" w:cs="Times New Roman"/>
          <w:sz w:val="20"/>
          <w:lang w:val="nl-NL"/>
        </w:rPr>
      </w:pPr>
      <w:r>
        <w:rPr>
          <w:rFonts w:cs="Times New Roman" w:ascii="Times New Roman" w:hAnsi="Times New Roman"/>
          <w:sz w:val="20"/>
          <w:lang w:val="nl-NL"/>
        </w:rPr>
        <w:t>12, Rijksarchief Groningen, H.Boonstra, dd.Sept.1985, Burg.Stand Sappemeer, casette v107, 1862.</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Gesprek met dhr Damminga, conservator scheepvaartged. In oude jaarboekjes over lotgevallen Nederlandse zeescheepvaart waren als omgekomen kapiteins Harm [mij is geen omgekomen Harm Waterborg, kapitein, bekend] en Frederik Waterborg [A1.2.1.6, waarschijnlijk omgekomen 13/12/1856 op zee] niet te vinden. Jaarboekje 1859, waarin misschien ramp juli 1858 [van Jacob Harms Waterborg, A1.2.1.1], ontbrak echter in verzameling: mogelijk wel voorhanden in Scheepvaartmuseum Amsterdam. Overigens ontbrak tijd om in Noordelijk Scheepvaartmuseum documentatie verder te zoeken, ze bezitten echter veel meer gegevens.</w:t>
      </w:r>
    </w:p>
    <w:p>
      <w:pPr>
        <w:pStyle w:val="Normal"/>
        <w:jc w:val="both"/>
        <w:rPr>
          <w:rFonts w:ascii="Times New Roman" w:hAnsi="Times New Roman" w:cs="Times New Roman"/>
          <w:sz w:val="20"/>
          <w:lang w:val="nl-NL"/>
        </w:rPr>
      </w:pPr>
      <w:r>
        <w:rPr>
          <w:rFonts w:cs="Times New Roman" w:ascii="Times New Roman" w:hAnsi="Times New Roman"/>
          <w:sz w:val="20"/>
          <w:lang w:val="nl-NL"/>
        </w:rPr>
        <w:t>12, Noordelijk Scheepvaartmuseum, Brugstraat (annex Tabacologisch Museum", Groningen, H.Boonstra, dd.Sept.1985.</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Frederik Waterborg staat niet vermeld als betrokken bij een scheepsramp of als gezagvoerder over een schip.</w:t>
      </w:r>
    </w:p>
    <w:p>
      <w:pPr>
        <w:pStyle w:val="Normal"/>
        <w:jc w:val="both"/>
        <w:rPr>
          <w:rFonts w:ascii="Times New Roman" w:hAnsi="Times New Roman" w:cs="Times New Roman"/>
          <w:sz w:val="20"/>
          <w:lang w:val="nl-NL"/>
        </w:rPr>
      </w:pPr>
      <w:r>
        <w:rPr>
          <w:rFonts w:cs="Times New Roman" w:ascii="Times New Roman" w:hAnsi="Times New Roman"/>
          <w:sz w:val="20"/>
          <w:lang w:val="nl-NL"/>
        </w:rPr>
        <w:t>Opm: in alle bekende bronnen wordt zijn beroep gegeven als schipper maar nooit als kapitein.</w:t>
      </w:r>
    </w:p>
    <w:p>
      <w:pPr>
        <w:pStyle w:val="Normal"/>
        <w:jc w:val="both"/>
        <w:rPr>
          <w:rFonts w:ascii="Times New Roman" w:hAnsi="Times New Roman" w:cs="Times New Roman"/>
          <w:sz w:val="20"/>
          <w:lang w:val="nl-NL"/>
        </w:rPr>
      </w:pPr>
      <w:r>
        <w:rPr>
          <w:rFonts w:cs="Times New Roman" w:ascii="Times New Roman" w:hAnsi="Times New Roman"/>
          <w:sz w:val="20"/>
          <w:lang w:val="nl-NL"/>
        </w:rPr>
        <w:t>13, H.Boonstra, dd.14/03/1986, Bibliotheek Scheepvaartmuseum Amsterdam.</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Fenna hertrouwde 19/02/1862 te Sappemeer met Hindrik Willems Eiseler (*1834  Groningen, +05/11/1867 Sappemeer), 3 kinderen. Fenna trok in 1877 naar Bierum.</w:t>
      </w:r>
    </w:p>
    <w:p>
      <w:pPr>
        <w:pStyle w:val="Normal"/>
        <w:jc w:val="both"/>
        <w:rPr>
          <w:rFonts w:ascii="Times New Roman" w:hAnsi="Times New Roman" w:cs="Times New Roman"/>
          <w:sz w:val="20"/>
          <w:lang w:val="nl-NL"/>
        </w:rPr>
      </w:pPr>
      <w:r>
        <w:rPr>
          <w:rFonts w:cs="Times New Roman" w:ascii="Times New Roman" w:hAnsi="Times New Roman"/>
          <w:sz w:val="20"/>
          <w:lang w:val="nl-NL"/>
        </w:rPr>
        <w:t>3, H.Boonstra, in lijsten, geen bronvermeldin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A1.2.1.6.1 Jantje Waterber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Overlijdensakte 31/10/1854 van Jantje Waterborg.</w:t>
      </w:r>
    </w:p>
    <w:p>
      <w:pPr>
        <w:pStyle w:val="Normal"/>
        <w:jc w:val="both"/>
        <w:rPr>
          <w:rFonts w:ascii="Times New Roman" w:hAnsi="Times New Roman" w:cs="Times New Roman"/>
          <w:sz w:val="20"/>
          <w:lang w:val="nl-NL"/>
        </w:rPr>
      </w:pPr>
      <w:r>
        <w:rPr>
          <w:rFonts w:cs="Times New Roman" w:ascii="Times New Roman" w:hAnsi="Times New Roman"/>
          <w:sz w:val="20"/>
          <w:lang w:val="nl-NL"/>
        </w:rPr>
        <w:t>Let op: WaterbOrg</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dd.21/08/1982, 10 jarig register van overlijden, Groningen. Ook: 12, CBG, H.Boonstra, dd.27/09/1982, Burg.Stand Groningen, 10</w:t>
        <w:noBreakHyphen/>
        <w:t>jarige registers van overlijden 1853</w:t>
        <w:noBreakHyphen/>
        <w:t>1862.</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Overlijdensakte 31/10/1854: overleden 30/10 Jantje Waterborg, ruim 6 maanden, Grote Leliestraat, letter L, nr.91, dochter van Frederik Waterborg, scheepskapitin, en Fenna Gruneveld.</w:t>
      </w:r>
    </w:p>
    <w:p>
      <w:pPr>
        <w:pStyle w:val="Normal"/>
        <w:jc w:val="both"/>
        <w:rPr>
          <w:rFonts w:ascii="Times New Roman" w:hAnsi="Times New Roman" w:cs="Times New Roman"/>
          <w:sz w:val="20"/>
          <w:lang w:val="nl-NL"/>
        </w:rPr>
      </w:pPr>
      <w:r>
        <w:rPr>
          <w:rFonts w:cs="Times New Roman" w:ascii="Times New Roman" w:hAnsi="Times New Roman"/>
          <w:sz w:val="20"/>
          <w:lang w:val="nl-NL"/>
        </w:rPr>
        <w:t>Let op: WaterbOrg.</w:t>
      </w:r>
    </w:p>
    <w:p>
      <w:pPr>
        <w:pStyle w:val="Normal"/>
        <w:jc w:val="both"/>
        <w:rPr>
          <w:rFonts w:ascii="Times New Roman" w:hAnsi="Times New Roman" w:cs="Times New Roman"/>
          <w:sz w:val="20"/>
          <w:lang w:val="nl-NL"/>
        </w:rPr>
      </w:pPr>
      <w:r>
        <w:rPr>
          <w:rFonts w:cs="Times New Roman" w:ascii="Times New Roman" w:hAnsi="Times New Roman"/>
          <w:sz w:val="20"/>
          <w:lang w:val="nl-NL"/>
        </w:rPr>
        <w:t>JW=A1.2.1.6.1  FW=A1.2.1.6</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dd.28/12/1983, Burg. Stand Groninge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A1.2.1.6.2 Harm Waterber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Geboorteakte 22/01/1856 van Harm Waterborg.</w:t>
      </w:r>
    </w:p>
    <w:p>
      <w:pPr>
        <w:pStyle w:val="Normal"/>
        <w:jc w:val="both"/>
        <w:rPr>
          <w:rFonts w:ascii="Times New Roman" w:hAnsi="Times New Roman" w:cs="Times New Roman"/>
          <w:sz w:val="20"/>
          <w:lang w:val="nl-NL"/>
        </w:rPr>
      </w:pPr>
      <w:r>
        <w:rPr>
          <w:rFonts w:cs="Times New Roman" w:ascii="Times New Roman" w:hAnsi="Times New Roman"/>
          <w:sz w:val="20"/>
          <w:lang w:val="nl-NL"/>
        </w:rPr>
        <w:t>Let op: WaterbOrg.</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dd.27/09/1982, Burg.Stand Groningen, 10</w:t>
        <w:noBreakHyphen/>
        <w:t>jarige registers van geboorte, 1853</w:t>
        <w:noBreakHyphen/>
        <w:t>1862.</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Geboorteakte 22/01/1856: geboren 21/01 Harm, zoon van Frederik Waterborg, 29 jaar, scheepskapitein, en Fenna Gruneveld, 23 jaar. Getuigen: Ulrich Jansen Gruneveld, 47 jaar, kuiper; Johannes Waterborg, 33 jaar, scheepskapitein.</w:t>
      </w:r>
    </w:p>
    <w:p>
      <w:pPr>
        <w:pStyle w:val="Normal"/>
        <w:jc w:val="both"/>
        <w:rPr>
          <w:rFonts w:ascii="Times New Roman" w:hAnsi="Times New Roman" w:cs="Times New Roman"/>
          <w:sz w:val="20"/>
          <w:lang w:val="nl-NL"/>
        </w:rPr>
      </w:pPr>
      <w:r>
        <w:rPr>
          <w:rFonts w:cs="Times New Roman" w:ascii="Times New Roman" w:hAnsi="Times New Roman"/>
          <w:sz w:val="20"/>
          <w:lang w:val="nl-NL"/>
        </w:rPr>
        <w:t>Let op: WaterbOrg. In handtekeningen: 2x WaterbOrg. JW, geboren 27/05/1821, is 35 jaar oud!</w:t>
      </w:r>
    </w:p>
    <w:p>
      <w:pPr>
        <w:pStyle w:val="Normal"/>
        <w:jc w:val="both"/>
        <w:rPr>
          <w:rFonts w:ascii="Times New Roman" w:hAnsi="Times New Roman" w:cs="Times New Roman"/>
          <w:sz w:val="20"/>
          <w:lang w:val="nl-NL"/>
        </w:rPr>
      </w:pPr>
      <w:r>
        <w:rPr>
          <w:rFonts w:cs="Times New Roman" w:ascii="Times New Roman" w:hAnsi="Times New Roman"/>
          <w:sz w:val="20"/>
          <w:lang w:val="nl-NL"/>
        </w:rPr>
        <w:t>HW=A1.2.1.6.2  FW=A1.2.1.6  JW=A1.2.1.4</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31/07/1985, Burg.Stand Groninge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Overlijdensakte 17/09/1861 van Harm Waterberg.</w:t>
      </w:r>
    </w:p>
    <w:p>
      <w:pPr>
        <w:pStyle w:val="Normal"/>
        <w:jc w:val="both"/>
        <w:rPr>
          <w:rFonts w:ascii="Times New Roman" w:hAnsi="Times New Roman" w:cs="Times New Roman"/>
          <w:sz w:val="20"/>
          <w:lang w:val="nl-NL"/>
        </w:rPr>
      </w:pPr>
      <w:r>
        <w:rPr>
          <w:rFonts w:cs="Times New Roman" w:ascii="Times New Roman" w:hAnsi="Times New Roman"/>
          <w:sz w:val="20"/>
          <w:lang w:val="nl-NL"/>
        </w:rPr>
        <w:t>Door het ontbreken van de inhoud van deze akte is het niet helemaal zeker dat deze akte feitelijk A1.2.1.6.2 betreft, maar hij is de enige Harm te Sappemeer (hij verhuisde naar hier met zijn moeder, Fenna Gruneveld, in 1858).</w:t>
      </w:r>
    </w:p>
    <w:p>
      <w:pPr>
        <w:pStyle w:val="Normal"/>
        <w:jc w:val="both"/>
        <w:rPr>
          <w:rFonts w:ascii="Times New Roman" w:hAnsi="Times New Roman" w:cs="Times New Roman"/>
          <w:sz w:val="20"/>
          <w:lang w:val="nl-NL"/>
        </w:rPr>
      </w:pPr>
      <w:r>
        <w:rPr>
          <w:rFonts w:cs="Times New Roman" w:ascii="Times New Roman" w:hAnsi="Times New Roman"/>
          <w:sz w:val="20"/>
          <w:lang w:val="nl-NL"/>
        </w:rPr>
        <w:t>12, Rijksarchief Groningen, H.Boonstra, dd.Sept.1985, Burg.Stand Sappemeer.</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In antwoord op vragen over overlijdensdatum geeft H.Boonstra tot antwoord: 18/09/1861 overlijden te Sappemeer.</w:t>
      </w:r>
    </w:p>
    <w:p>
      <w:pPr>
        <w:pStyle w:val="Normal"/>
        <w:jc w:val="both"/>
        <w:rPr>
          <w:rFonts w:ascii="Times New Roman" w:hAnsi="Times New Roman" w:cs="Times New Roman"/>
          <w:sz w:val="20"/>
          <w:lang w:val="nl-NL"/>
        </w:rPr>
      </w:pPr>
      <w:r>
        <w:rPr>
          <w:rFonts w:cs="Times New Roman" w:ascii="Times New Roman" w:hAnsi="Times New Roman"/>
          <w:sz w:val="20"/>
          <w:lang w:val="nl-NL"/>
        </w:rPr>
        <w:t>Opm: overlijdensakte 17/09/1861 of deze overlijdensdatum kunnen niet beide juist zijn!</w:t>
      </w:r>
    </w:p>
    <w:p>
      <w:pPr>
        <w:pStyle w:val="Normal"/>
        <w:jc w:val="both"/>
        <w:rPr>
          <w:rFonts w:ascii="Times New Roman" w:hAnsi="Times New Roman" w:cs="Times New Roman"/>
          <w:sz w:val="20"/>
          <w:lang w:val="nl-NL"/>
        </w:rPr>
      </w:pPr>
      <w:r>
        <w:rPr>
          <w:rFonts w:cs="Times New Roman" w:ascii="Times New Roman" w:hAnsi="Times New Roman"/>
          <w:sz w:val="20"/>
          <w:lang w:val="nl-NL"/>
        </w:rPr>
        <w:t>13, H.Boonstra, juni 1986, antwoorden op vrage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A1.2.1.6.3 Frederik Waterber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Geboorteakte 25/03/1857 van Frederik Waterborg.</w:t>
      </w:r>
    </w:p>
    <w:p>
      <w:pPr>
        <w:pStyle w:val="Normal"/>
        <w:jc w:val="both"/>
        <w:rPr>
          <w:rFonts w:ascii="Times New Roman" w:hAnsi="Times New Roman" w:cs="Times New Roman"/>
          <w:sz w:val="20"/>
          <w:lang w:val="nl-NL"/>
        </w:rPr>
      </w:pPr>
      <w:r>
        <w:rPr>
          <w:rFonts w:cs="Times New Roman" w:ascii="Times New Roman" w:hAnsi="Times New Roman"/>
          <w:sz w:val="20"/>
          <w:lang w:val="nl-NL"/>
        </w:rPr>
        <w:t>Let op: WaterbOrg.</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dd.27/09/1982, Burg.Stand Groningen, 10</w:t>
        <w:noBreakHyphen/>
        <w:t>jarige registers van geboorte, 1853</w:t>
        <w:noBreakHyphen/>
        <w:t>1862.</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Geboorteakte 25/03/1857: geboren 24/03 Frederik, zoon van Frederik Waterborg, 30 jaar, scheepskapitein, en Fenna Gruneveld, 24 jaar. Getuigen: Harm Jacobs Waterborg, 72 jaar, zonder beroep; Ulrich Jans Gruneveld, 49 jaar, kuiper.</w:t>
      </w:r>
    </w:p>
    <w:p>
      <w:pPr>
        <w:pStyle w:val="Normal"/>
        <w:jc w:val="both"/>
        <w:rPr>
          <w:rFonts w:ascii="Times New Roman" w:hAnsi="Times New Roman" w:cs="Times New Roman"/>
          <w:sz w:val="20"/>
          <w:lang w:val="nl-NL"/>
        </w:rPr>
      </w:pPr>
      <w:r>
        <w:rPr>
          <w:rFonts w:cs="Times New Roman" w:ascii="Times New Roman" w:hAnsi="Times New Roman"/>
          <w:sz w:val="20"/>
          <w:lang w:val="nl-NL"/>
        </w:rPr>
        <w:t>FW=A1.2.1.6.3  FW=A1.2.1.6  HJW=A1.2.1</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31/07/1985, Burg.Stand Groninge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Overlijdensakte 30/06/1857 van Frederik Waterborg.</w:t>
      </w:r>
    </w:p>
    <w:p>
      <w:pPr>
        <w:pStyle w:val="Normal"/>
        <w:jc w:val="both"/>
        <w:rPr>
          <w:rFonts w:ascii="Times New Roman" w:hAnsi="Times New Roman" w:cs="Times New Roman"/>
          <w:sz w:val="20"/>
          <w:lang w:val="nl-NL"/>
        </w:rPr>
      </w:pPr>
      <w:r>
        <w:rPr>
          <w:rFonts w:cs="Times New Roman" w:ascii="Times New Roman" w:hAnsi="Times New Roman"/>
          <w:sz w:val="20"/>
          <w:lang w:val="nl-NL"/>
        </w:rPr>
        <w:t>Opm: bij vader A1.2.1.6 genoteerd: overlijden 30/06/1858, dit is foutief, zie ook onder.</w:t>
      </w:r>
    </w:p>
    <w:p>
      <w:pPr>
        <w:pStyle w:val="Normal"/>
        <w:jc w:val="both"/>
        <w:rPr>
          <w:rFonts w:ascii="Times New Roman" w:hAnsi="Times New Roman" w:cs="Times New Roman"/>
          <w:sz w:val="20"/>
          <w:lang w:val="nl-NL"/>
        </w:rPr>
      </w:pPr>
      <w:r>
        <w:rPr>
          <w:rFonts w:cs="Times New Roman" w:ascii="Times New Roman" w:hAnsi="Times New Roman"/>
          <w:sz w:val="20"/>
          <w:lang w:val="nl-NL"/>
        </w:rPr>
        <w:t>Let op: WaterbOrg</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dd.21/08/1982, 10 jarig register van overlijden, Groningen. Ook: 12, CBG, H.Boonstra, dd.27/09/1982, Burg.Stand Groningen, 10</w:t>
        <w:noBreakHyphen/>
        <w:t>jarige register van overlijden 1853</w:t>
        <w:noBreakHyphen/>
        <w:t>1862.</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Overlijdensakte 30/06/1857: overleden 30/06/1857 Frederik Waterborg, 3 maanden, Oude Ebbingestraat B 126, zoon van wijlen Frederik Waterborg, in leven scheepskapitein, en Fenna Gruneveld.</w:t>
      </w:r>
    </w:p>
    <w:p>
      <w:pPr>
        <w:pStyle w:val="Normal"/>
        <w:jc w:val="both"/>
        <w:rPr>
          <w:rFonts w:ascii="Times New Roman" w:hAnsi="Times New Roman" w:cs="Times New Roman"/>
          <w:sz w:val="20"/>
          <w:lang w:val="nl-NL"/>
        </w:rPr>
      </w:pPr>
      <w:r>
        <w:rPr>
          <w:rFonts w:cs="Times New Roman" w:ascii="Times New Roman" w:hAnsi="Times New Roman"/>
          <w:sz w:val="20"/>
          <w:lang w:val="nl-NL"/>
        </w:rPr>
        <w:t>FW=A1.2.1.6.3  FW(vader)=A1.2.1.6</w:t>
      </w:r>
    </w:p>
    <w:p>
      <w:pPr>
        <w:pStyle w:val="Normal"/>
        <w:jc w:val="both"/>
        <w:rPr>
          <w:rFonts w:ascii="Times New Roman" w:hAnsi="Times New Roman" w:cs="Times New Roman"/>
          <w:sz w:val="20"/>
          <w:lang w:val="nl-NL"/>
        </w:rPr>
      </w:pPr>
      <w:r>
        <w:rPr>
          <w:rFonts w:cs="Times New Roman" w:ascii="Times New Roman" w:hAnsi="Times New Roman"/>
          <w:sz w:val="20"/>
          <w:lang w:val="nl-NL"/>
        </w:rPr>
        <w:t>Let op: WaterbOrg.</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dd.28/12/1983, Burg. Stand Groninge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30/06/1857, overleden Frederik Waterborg, oud 3 maanden, zoon van wijlen Frederik Waterborg, in leven van beroep scheepskapitein, en van Fenna Grunewald [bijgeschreven notitie: spelling??, gezien andere notities: Gruneveld is waarschijnlijk juist]</w:t>
      </w:r>
    </w:p>
    <w:p>
      <w:pPr>
        <w:pStyle w:val="Normal"/>
        <w:jc w:val="both"/>
        <w:rPr>
          <w:rFonts w:ascii="Times New Roman" w:hAnsi="Times New Roman" w:cs="Times New Roman"/>
          <w:sz w:val="20"/>
          <w:lang w:val="nl-NL"/>
        </w:rPr>
      </w:pPr>
      <w:r>
        <w:rPr>
          <w:rFonts w:cs="Times New Roman" w:ascii="Times New Roman" w:hAnsi="Times New Roman"/>
          <w:sz w:val="20"/>
          <w:lang w:val="nl-NL"/>
        </w:rPr>
        <w:t>Opm: WaterbOrg</w:t>
      </w:r>
    </w:p>
    <w:p>
      <w:pPr>
        <w:pStyle w:val="Normal"/>
        <w:jc w:val="both"/>
        <w:rPr>
          <w:rFonts w:ascii="Times New Roman" w:hAnsi="Times New Roman" w:cs="Times New Roman"/>
          <w:sz w:val="20"/>
          <w:lang w:val="nl-NL"/>
        </w:rPr>
      </w:pPr>
      <w:r>
        <w:rPr>
          <w:rFonts w:cs="Times New Roman" w:ascii="Times New Roman" w:hAnsi="Times New Roman"/>
          <w:sz w:val="20"/>
          <w:lang w:val="nl-NL"/>
        </w:rPr>
        <w:t>FW=A1.2.1.6.3  FW(vader)=A1.2.1.6</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dd.21/08/1982,</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A1.2.2 Jannes Jacobs Waterber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Jannes Jacobs Waterberg: gedoopt 31/10/1786 te Leek, overleden 28/11/1865 te Leek. Echtgenote Geessien Lammerts Cazemier overleed 06/06/1828 te Leek.</w:t>
      </w:r>
    </w:p>
    <w:p>
      <w:pPr>
        <w:pStyle w:val="Normal"/>
        <w:jc w:val="both"/>
        <w:rPr>
          <w:rFonts w:ascii="Times New Roman" w:hAnsi="Times New Roman" w:cs="Times New Roman"/>
          <w:sz w:val="20"/>
          <w:lang w:val="nl-NL"/>
        </w:rPr>
      </w:pPr>
      <w:r>
        <w:rPr>
          <w:rFonts w:cs="Times New Roman" w:ascii="Times New Roman" w:hAnsi="Times New Roman"/>
          <w:sz w:val="20"/>
          <w:lang w:val="nl-NL"/>
        </w:rPr>
        <w:t>3, H.Boonstra, in lijsten, geen bronvermeldin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A1.2.2.1 Sjouktje Jannes Waterber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Huwelijk van Sjouktje Waterberg met Adolf Louis Kuijck te Leek 26/01/1840.</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dd.27/09/1982, Huwelijken Prov.Groningen 1811</w:t>
        <w:noBreakHyphen/>
        <w:t>1842.</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Lidmaat (belijdenis of attestatie) Hervormde Gemeente Groningen, klapper 1800</w:t>
        <w:noBreakHyphen/>
        <w:t>1840: Sjoukje Waterborg, van de Leek, 19/02/1840.</w:t>
      </w:r>
    </w:p>
    <w:p>
      <w:pPr>
        <w:pStyle w:val="Normal"/>
        <w:jc w:val="both"/>
        <w:rPr>
          <w:rFonts w:ascii="Times New Roman" w:hAnsi="Times New Roman" w:cs="Times New Roman"/>
          <w:sz w:val="20"/>
          <w:lang w:val="nl-NL"/>
        </w:rPr>
      </w:pPr>
      <w:r>
        <w:rPr>
          <w:rFonts w:cs="Times New Roman" w:ascii="Times New Roman" w:hAnsi="Times New Roman"/>
          <w:sz w:val="20"/>
          <w:lang w:val="nl-NL"/>
        </w:rPr>
        <w:t>Nummer</w:t>
        <w:noBreakHyphen/>
        <w:t xml:space="preserve">identifikatie gebaseerd op het feit dat slechts 2 * Sjoukje Waterberg leven rond 1840, met A1.2.3.9 1834 Sappemeer </w:t>
        <w:noBreakHyphen/>
        <w:t xml:space="preserve"> 1891 Wildervank veel onwaarschijnlijker dan A1.2.2.1, geboren 1814 te Leek!, en 26/01/1840 huwelijk met A.L.Kuijck te Leek, en overleden 1892 te Groningen. Leeftijd: 26 jaar</w:t>
      </w:r>
    </w:p>
    <w:p>
      <w:pPr>
        <w:pStyle w:val="Normal"/>
        <w:jc w:val="both"/>
        <w:rPr>
          <w:rFonts w:ascii="Times New Roman" w:hAnsi="Times New Roman" w:cs="Times New Roman"/>
          <w:sz w:val="20"/>
          <w:lang w:val="nl-NL"/>
        </w:rPr>
      </w:pPr>
      <w:r>
        <w:rPr>
          <w:rFonts w:cs="Times New Roman" w:ascii="Times New Roman" w:hAnsi="Times New Roman"/>
          <w:sz w:val="20"/>
          <w:lang w:val="nl-NL"/>
        </w:rPr>
        <w:t>12, Gemeentearchief Groningen, H.Boonstra, dd.Sept.1985.</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Sjoukje Waterberg, geboren 1814 te Leek, Ned.hervormd, beroep: borstelfabrikante, huwt 09/11/1854 met Johannes Wessels, geboren 23/07/1817(?), Ned.Hervormd, borstelmaker. Verder vermeld: 1x kind Wessels [uit dit huwelijk]: Maria Wessels, geboren 10/10/1856 Groningen, zonder beroep, en 2x personen, naam Kuik [uit eerste huwelijk]: Odelia Kuik, geboren 1840 Groningen, zonder beroep; Geesjen Kuik, geboren 1844 Groningen, zonder beroep.</w:t>
      </w:r>
    </w:p>
    <w:p>
      <w:pPr>
        <w:pStyle w:val="Normal"/>
        <w:jc w:val="both"/>
        <w:rPr>
          <w:rFonts w:ascii="Times New Roman" w:hAnsi="Times New Roman" w:cs="Times New Roman"/>
          <w:sz w:val="20"/>
          <w:lang w:val="nl-NL"/>
        </w:rPr>
      </w:pPr>
      <w:r>
        <w:rPr>
          <w:rFonts w:cs="Times New Roman" w:ascii="Times New Roman" w:hAnsi="Times New Roman"/>
          <w:sz w:val="20"/>
          <w:lang w:val="nl-NL"/>
        </w:rPr>
        <w:t>SW=A1.2.2.1</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dd.08/06/1982, Bevolkingsregister Groningen, 1850</w:t>
        <w:noBreakHyphen/>
        <w:t>1860, boek 5, blad 336. Ook: 12, CBG, H.Boonstra, juli 1985.</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Johannes Wessels, geboren 23/07/1817 Groningen, Ned.hervormd, borstelmaker, koopman, overleden 25/07/1864.  Vrouw: Sjoukje Jannes Waterberg, geboren 01/03/1814 Leek [haar 2e huwelijk]. Dochter: Maria Wessels, geboren 10/10/1856 [uit 2e huwelijk]. Verder inwonend: Odelia Kuik, geboren 12/11/1840, verhuist 24/04/1860 naar Veendam; Geessien Kuik, geboren 07/04/1844, overleden 28/06/1862 [beide uit 1e huwelijk]. Tevens 2 niet</w:t>
        <w:noBreakHyphen/>
        <w:t>vrwanten, inwonend in dienst. Achter Sjouktje en Maria de aantekening: naar 20</w:t>
        <w:noBreakHyphen/>
        <w:t>103.</w:t>
      </w:r>
    </w:p>
    <w:p>
      <w:pPr>
        <w:pStyle w:val="Normal"/>
        <w:jc w:val="both"/>
        <w:rPr>
          <w:rFonts w:ascii="Times New Roman" w:hAnsi="Times New Roman" w:cs="Times New Roman"/>
          <w:sz w:val="20"/>
          <w:lang w:val="nl-NL"/>
        </w:rPr>
      </w:pPr>
      <w:r>
        <w:rPr>
          <w:rFonts w:cs="Times New Roman" w:ascii="Times New Roman" w:hAnsi="Times New Roman"/>
          <w:sz w:val="20"/>
          <w:lang w:val="nl-NL"/>
        </w:rPr>
        <w:t>Opm: Joh.Wessels is 2e echtgenote van SJW.</w:t>
      </w:r>
    </w:p>
    <w:p>
      <w:pPr>
        <w:pStyle w:val="Normal"/>
        <w:jc w:val="both"/>
        <w:rPr>
          <w:rFonts w:ascii="Times New Roman" w:hAnsi="Times New Roman" w:cs="Times New Roman"/>
          <w:sz w:val="20"/>
          <w:lang w:val="nl-NL"/>
        </w:rPr>
      </w:pPr>
      <w:r>
        <w:rPr>
          <w:rFonts w:cs="Times New Roman" w:ascii="Times New Roman" w:hAnsi="Times New Roman"/>
          <w:sz w:val="20"/>
          <w:lang w:val="nl-NL"/>
        </w:rPr>
        <w:t>SJW=A1.2.2.1</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dd.21/08/1982, Bevolkingsregister Groningen, 1860</w:t>
        <w:noBreakHyphen/>
        <w:t>1870, deel 5, blad 386. Ook: 12, CBG, H.Boonstra, juli 1985.</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Huwelijk 14/11/1868 van Sjouktje J. Waterborg met Landweer.</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dd.28/12/1983, Burg.Stand Groningen, 10</w:t>
        <w:noBreakHyphen/>
        <w:t>jarige registers, 1863</w:t>
        <w:noBreakHyphen/>
        <w:t>1872.</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Huwelijk 14/11/1868 van Jannes Landweer, 61 jaar, gedoopt 04/11/1807, zonder beroep, weduwnaar van Womke Hillebrands (overleden 21/05/1835), zoon van Geert Landweer, zonder beroep, wonende te Groningen, en wijlen Jisseltje (?) Gruber (?), met Sjouktje Jannes Waterborg, geboren te Leek 01/03/1854, 54 jaar, zonder beroep, wonende te Groningen, laatstelijk weduwe van Johan Wessels (overleden te Groningen 25/07/1864), dochter van wijlen Jannes Jacobs, in leven koopman, en wijlen Geesien Lammerts Cazemir, zonder beroep overleden te Leek. Bruid verklaarde onder ede, dat zij steeds gewoon is bij haar voornaam die haars vaders in den tweeden naamval toe te voegen en zich te noemen te te schrijven Sjouktje Jannes Waterborg. Getuigen: Harmannus Landweer, 59 jaar, graanhandelaar, broer van de echtgenoot; Jacob Waterborg, 46 jaar, zonder beroep, broer vande echtgenote; Jan van Dam, 36 jaar, schoonzoon van de echtgenote.</w:t>
      </w:r>
    </w:p>
    <w:p>
      <w:pPr>
        <w:pStyle w:val="Normal"/>
        <w:jc w:val="both"/>
        <w:rPr>
          <w:rFonts w:ascii="Times New Roman" w:hAnsi="Times New Roman" w:cs="Times New Roman"/>
          <w:sz w:val="20"/>
          <w:lang w:val="nl-NL"/>
        </w:rPr>
      </w:pPr>
      <w:r>
        <w:rPr>
          <w:rFonts w:cs="Times New Roman" w:ascii="Times New Roman" w:hAnsi="Times New Roman"/>
          <w:sz w:val="20"/>
          <w:lang w:val="nl-NL"/>
        </w:rPr>
        <w:t>SJW=A1.2.2.1  JJW=A1.2.2  JW=A1.2.2.4</w:t>
      </w:r>
    </w:p>
    <w:p>
      <w:pPr>
        <w:pStyle w:val="Normal"/>
        <w:jc w:val="both"/>
        <w:rPr>
          <w:rFonts w:ascii="Times New Roman" w:hAnsi="Times New Roman" w:cs="Times New Roman"/>
          <w:sz w:val="20"/>
          <w:lang w:val="nl-NL"/>
        </w:rPr>
      </w:pPr>
      <w:r>
        <w:rPr>
          <w:rFonts w:cs="Times New Roman" w:ascii="Times New Roman" w:hAnsi="Times New Roman"/>
          <w:sz w:val="20"/>
          <w:lang w:val="nl-NL"/>
        </w:rPr>
        <w:t>Let op: WaterbOrg</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dd.28/12/1983, Burg. Stand Groninge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Overlijdensakte 24/03/1892: overleden 24/03 Sjouktje Jannes Waterberg, 78 jaar, zonder beroep, geboren te Leek, eerst weduwe van Adolph Louis Kuik, dan van Johannes Wessels, laatstelijk van Jannes Landweer, dochter van wijlen Jannes Jacobs, in leven koopman, en wijlen Geessien Lammerts Cazemier, overleden te Leek.</w:t>
      </w:r>
    </w:p>
    <w:p>
      <w:pPr>
        <w:pStyle w:val="Normal"/>
        <w:jc w:val="both"/>
        <w:rPr>
          <w:rFonts w:ascii="Times New Roman" w:hAnsi="Times New Roman" w:cs="Times New Roman"/>
          <w:sz w:val="20"/>
          <w:lang w:val="nl-NL"/>
        </w:rPr>
      </w:pPr>
      <w:r>
        <w:rPr>
          <w:rFonts w:cs="Times New Roman" w:ascii="Times New Roman" w:hAnsi="Times New Roman"/>
          <w:sz w:val="20"/>
          <w:lang w:val="nl-NL"/>
        </w:rPr>
        <w:t>SJW=A1.2.2.1  JJW=A1.2.2</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Burg.Stand Groningen, 1883</w:t>
        <w:noBreakHyphen/>
        <w:t>1892.</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A1.2.2.2 Grietje Jannes Waterber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Huwelijk van Grietje Jannes Waterberg met Jacobus van Wering te Grootegast 28/09/1841. [13, H.Boonstra, juni 1986, antwoorden op vragen: volgens reaktie zou datum in huwelijksakte 20/09/1841 zijn!].</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dd.27/09/1982, Huwelijken Prov.Groningen 1811</w:t>
        <w:noBreakHyphen/>
        <w:t>1842.</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Mogelijk geboren rond 1816 te Leek. Echtgenoot was blauwverver te Stroobos.</w:t>
      </w:r>
    </w:p>
    <w:p>
      <w:pPr>
        <w:pStyle w:val="Normal"/>
        <w:jc w:val="both"/>
        <w:rPr>
          <w:rFonts w:ascii="Times New Roman" w:hAnsi="Times New Roman" w:cs="Times New Roman"/>
          <w:sz w:val="20"/>
          <w:lang w:val="nl-NL"/>
        </w:rPr>
      </w:pPr>
      <w:r>
        <w:rPr>
          <w:rFonts w:cs="Times New Roman" w:ascii="Times New Roman" w:hAnsi="Times New Roman"/>
          <w:sz w:val="20"/>
          <w:lang w:val="nl-NL"/>
        </w:rPr>
        <w:t>3, H.Boonstra, in lijsten, geen bronvermeldin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A1.2.2.3 Lamberta Jannes Waterber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Overlijdensakte 05/02/1851 van Lamberta Jannes Waterberg.</w:t>
      </w:r>
    </w:p>
    <w:p>
      <w:pPr>
        <w:pStyle w:val="Normal"/>
        <w:jc w:val="both"/>
        <w:rPr>
          <w:rFonts w:ascii="Times New Roman" w:hAnsi="Times New Roman" w:cs="Times New Roman"/>
          <w:sz w:val="20"/>
          <w:lang w:val="nl-NL"/>
        </w:rPr>
      </w:pPr>
      <w:r>
        <w:rPr>
          <w:rFonts w:cs="Times New Roman" w:ascii="Times New Roman" w:hAnsi="Times New Roman"/>
          <w:sz w:val="20"/>
          <w:lang w:val="nl-NL"/>
        </w:rPr>
        <w:t>12, Rijksarchief Groningen, H.Boonstra, dd.Sept.1985, Burg.Stand Leek.</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Lamberta Jannes Waterberg: geboren ca 1821 te Leek, overleden 04/02/1851 te Leek.</w:t>
      </w:r>
    </w:p>
    <w:p>
      <w:pPr>
        <w:pStyle w:val="Normal"/>
        <w:jc w:val="both"/>
        <w:rPr>
          <w:rFonts w:ascii="Times New Roman" w:hAnsi="Times New Roman" w:cs="Times New Roman"/>
          <w:sz w:val="20"/>
          <w:lang w:val="nl-NL"/>
        </w:rPr>
      </w:pPr>
      <w:r>
        <w:rPr>
          <w:rFonts w:cs="Times New Roman" w:ascii="Times New Roman" w:hAnsi="Times New Roman"/>
          <w:sz w:val="20"/>
          <w:lang w:val="nl-NL"/>
        </w:rPr>
        <w:t>3, H.Boonstra, in lijsten, geen bronvermeldin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A1.2.2.4 Jakob Jannes Waterber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Jacob Waterberg, geboren augustus 1822 te Leek, schipper binnengaats. Vrouw: Anje Hoekinga, geboren 1817 te Middelstum. Verhuizing in april 1862 uit Leek naar Groningen. Adres: wijk U, Hoendiep, "Twee Gebroeders" [waarschijnlijk naam van schip].</w:t>
      </w:r>
    </w:p>
    <w:p>
      <w:pPr>
        <w:pStyle w:val="Normal"/>
        <w:jc w:val="both"/>
        <w:rPr>
          <w:rFonts w:ascii="Times New Roman" w:hAnsi="Times New Roman" w:cs="Times New Roman"/>
          <w:sz w:val="20"/>
          <w:lang w:val="nl-NL"/>
        </w:rPr>
      </w:pPr>
      <w:r>
        <w:rPr>
          <w:rFonts w:cs="Times New Roman" w:ascii="Times New Roman" w:hAnsi="Times New Roman"/>
          <w:sz w:val="20"/>
          <w:lang w:val="nl-NL"/>
        </w:rPr>
        <w:t>Opm: in tweede notitie van dezelfde bron, staat bovendien: JW geboren 15/01/1822; naam vrouw Anje Hoekenga, geboren 20/12/1817.</w:t>
      </w:r>
    </w:p>
    <w:p>
      <w:pPr>
        <w:pStyle w:val="Normal"/>
        <w:jc w:val="both"/>
        <w:rPr>
          <w:rFonts w:ascii="Times New Roman" w:hAnsi="Times New Roman" w:cs="Times New Roman"/>
          <w:sz w:val="20"/>
          <w:lang w:val="nl-NL"/>
        </w:rPr>
      </w:pPr>
      <w:r>
        <w:rPr>
          <w:rFonts w:cs="Times New Roman" w:ascii="Times New Roman" w:hAnsi="Times New Roman"/>
          <w:sz w:val="20"/>
          <w:lang w:val="nl-NL"/>
        </w:rPr>
        <w:t>JW=A1.2.2.4</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dd.08/06/1982, Bevolkingsregister Groningen, 1860</w:t>
        <w:noBreakHyphen/>
        <w:t>1870 index (fiche 7 van S</w:t>
        <w:noBreakHyphen/>
        <w:t>Z), deel 26, blad 301.</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Geboorteakte 20/08/1822 van Jacob Waterberg.</w:t>
      </w:r>
    </w:p>
    <w:p>
      <w:pPr>
        <w:pStyle w:val="Normal"/>
        <w:jc w:val="both"/>
        <w:rPr>
          <w:rFonts w:ascii="Times New Roman" w:hAnsi="Times New Roman" w:cs="Times New Roman"/>
          <w:sz w:val="20"/>
          <w:lang w:val="nl-NL"/>
        </w:rPr>
      </w:pPr>
      <w:r>
        <w:rPr>
          <w:rFonts w:cs="Times New Roman" w:ascii="Times New Roman" w:hAnsi="Times New Roman"/>
          <w:sz w:val="20"/>
          <w:lang w:val="nl-NL"/>
        </w:rPr>
        <w:t>12, Rijksarchief Groningen, H.Boonstra, dd.Sept.1985, Burg.Stand Leek.</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Overlijdensakte 19/12/1896: overlijden 19/12 Jakob Jannes Waterberg, 74 jaar, zonder beroep, geboren te Leek, wonende alhier, weduwnaar van Anje Hoekinga, zoon van wijlen Jannes Jakobs Waterberg, in leven schipper, en wijlen Geessien Lammerts Cazemier, overleden te Leek.</w:t>
      </w:r>
    </w:p>
    <w:p>
      <w:pPr>
        <w:pStyle w:val="Normal"/>
        <w:jc w:val="both"/>
        <w:rPr>
          <w:rFonts w:ascii="Times New Roman" w:hAnsi="Times New Roman" w:cs="Times New Roman"/>
          <w:sz w:val="20"/>
          <w:lang w:val="nl-NL"/>
        </w:rPr>
      </w:pPr>
      <w:r>
        <w:rPr>
          <w:rFonts w:cs="Times New Roman" w:ascii="Times New Roman" w:hAnsi="Times New Roman"/>
          <w:sz w:val="20"/>
          <w:lang w:val="nl-NL"/>
        </w:rPr>
        <w:t>JakJW=A1.2.2.4  JanJW=A1.2.2</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Burg.Stand Groninge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A1.2.2.5 Harm Waterber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Harm Waterberg: geboren ca maart 1828, overleden 03/07/1828 te Leek.</w:t>
      </w:r>
    </w:p>
    <w:p>
      <w:pPr>
        <w:pStyle w:val="Normal"/>
        <w:jc w:val="both"/>
        <w:rPr>
          <w:rFonts w:ascii="Times New Roman" w:hAnsi="Times New Roman" w:cs="Times New Roman"/>
          <w:sz w:val="20"/>
          <w:lang w:val="nl-NL"/>
        </w:rPr>
      </w:pPr>
      <w:r>
        <w:rPr>
          <w:rFonts w:cs="Times New Roman" w:ascii="Times New Roman" w:hAnsi="Times New Roman"/>
          <w:sz w:val="20"/>
          <w:lang w:val="nl-NL"/>
        </w:rPr>
        <w:t>3, H.Boonstra, in lijsten, geen bronvermeldin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A1.2.3 Freerk Jacobs Waterber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Overlijdensakte 11/06/1822: overleden Aafje Gerrols [=Gerlofs] Venema.</w:t>
      </w:r>
    </w:p>
    <w:p>
      <w:pPr>
        <w:pStyle w:val="Normal"/>
        <w:jc w:val="both"/>
        <w:rPr>
          <w:rFonts w:ascii="Times New Roman" w:hAnsi="Times New Roman" w:cs="Times New Roman"/>
          <w:sz w:val="20"/>
          <w:lang w:val="nl-NL"/>
        </w:rPr>
      </w:pPr>
      <w:r>
        <w:rPr>
          <w:rFonts w:cs="Times New Roman" w:ascii="Times New Roman" w:hAnsi="Times New Roman"/>
          <w:sz w:val="20"/>
          <w:lang w:val="nl-NL"/>
        </w:rPr>
        <w:t>12, Rijksarchief Groningen, H.Boonstra, dd.Sept.1985, Burg.Stand Sappemeer.</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Huwelijk 01/02/1823 van Freerk Jacobs Waterberg en Grietje Harms Boer.</w:t>
      </w:r>
    </w:p>
    <w:p>
      <w:pPr>
        <w:pStyle w:val="Normal"/>
        <w:jc w:val="both"/>
        <w:rPr>
          <w:rFonts w:ascii="Times New Roman" w:hAnsi="Times New Roman" w:cs="Times New Roman"/>
          <w:sz w:val="20"/>
          <w:lang w:val="nl-NL"/>
        </w:rPr>
      </w:pPr>
      <w:r>
        <w:rPr>
          <w:rFonts w:cs="Times New Roman" w:ascii="Times New Roman" w:hAnsi="Times New Roman"/>
          <w:sz w:val="20"/>
          <w:lang w:val="nl-NL"/>
        </w:rPr>
        <w:t>12, Rijksarchief Groningen, H.Boonstra, dd.Sept.1985, Burg.Stand Sappemeer, fiches h74 en hb157.</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Aanvullende gegevens van kinderen van Freerk Jacobs Waterborg, uit 2e huwelijk:</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Sjoukje [A1.2.3.4], geboren 29/12/1823 [in tweede notitie: 28/12/1823!], Sappemeer, overleden 08/08/1828 Sappemeer.</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Trijntje [A1.2.3.5], geboren 10/10/1825 [in tweede notitie: 10/01/1825!] Sappemeer.</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Harmanna [A1.2.3.6], geboren 12/03/1827 Sappemeer.</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Jannessina [A1.2.3.7], geboren 22/06/1828 Sappemeer.</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Harm [A1.2.3.8], geboren 22/01/1832 Sappemeer.</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Sjouktje [A1.2.3.9], geboren 22/05/1834 Sappemeer.</w:t>
      </w:r>
    </w:p>
    <w:p>
      <w:pPr>
        <w:pStyle w:val="Normal"/>
        <w:jc w:val="both"/>
        <w:rPr>
          <w:rFonts w:ascii="Times New Roman" w:hAnsi="Times New Roman" w:cs="Times New Roman"/>
          <w:sz w:val="20"/>
          <w:lang w:val="nl-NL"/>
        </w:rPr>
      </w:pPr>
      <w:r>
        <w:rPr>
          <w:rFonts w:cs="Times New Roman" w:ascii="Times New Roman" w:hAnsi="Times New Roman"/>
          <w:sz w:val="20"/>
          <w:lang w:val="nl-NL"/>
        </w:rPr>
        <w:t>13, H.Boonstra, juni 1986, antwoorden op vrage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Overlijdensakte 08/08/1834 van Freerk Jacobs Waterborg.</w:t>
      </w:r>
    </w:p>
    <w:p>
      <w:pPr>
        <w:pStyle w:val="Normal"/>
        <w:jc w:val="both"/>
        <w:rPr>
          <w:rFonts w:ascii="Times New Roman" w:hAnsi="Times New Roman" w:cs="Times New Roman"/>
          <w:sz w:val="20"/>
          <w:lang w:val="nl-NL"/>
        </w:rPr>
      </w:pPr>
      <w:r>
        <w:rPr>
          <w:rFonts w:cs="Times New Roman" w:ascii="Times New Roman" w:hAnsi="Times New Roman"/>
          <w:sz w:val="20"/>
          <w:lang w:val="nl-NL"/>
        </w:rPr>
        <w:t>Let op: WaterbOrg.</w:t>
      </w:r>
    </w:p>
    <w:p>
      <w:pPr>
        <w:pStyle w:val="Normal"/>
        <w:jc w:val="both"/>
        <w:rPr>
          <w:rFonts w:ascii="Times New Roman" w:hAnsi="Times New Roman" w:cs="Times New Roman"/>
          <w:sz w:val="20"/>
          <w:lang w:val="nl-NL"/>
        </w:rPr>
      </w:pPr>
      <w:r>
        <w:rPr>
          <w:rFonts w:cs="Times New Roman" w:ascii="Times New Roman" w:hAnsi="Times New Roman"/>
          <w:sz w:val="20"/>
          <w:lang w:val="nl-NL"/>
        </w:rPr>
        <w:t>12, Rijksarchief Groningen, H.Boonstra, dd.Sept.1985, Burg.Stand Sappemeer.</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Doop van Freerk Jacobs Waterberg 12/06/1791 te Leek.</w:t>
      </w:r>
    </w:p>
    <w:p>
      <w:pPr>
        <w:pStyle w:val="Normal"/>
        <w:jc w:val="both"/>
        <w:rPr>
          <w:rFonts w:ascii="Times New Roman" w:hAnsi="Times New Roman" w:cs="Times New Roman"/>
          <w:sz w:val="20"/>
          <w:lang w:val="nl-NL"/>
        </w:rPr>
      </w:pPr>
      <w:r>
        <w:rPr>
          <w:rFonts w:cs="Times New Roman" w:ascii="Times New Roman" w:hAnsi="Times New Roman"/>
          <w:sz w:val="20"/>
          <w:lang w:val="nl-NL"/>
        </w:rPr>
        <w:t>3, H.Boonstra, in lijsten, geen bronvermeldin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A1.2.3.1 Jacob Freerks Waterber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Geboorteakte 08/01/1815: geboren 07/01 Jacob, zoon van Freerk Jacobs Waterborg, schipper, wonende te Leek, en Afien Gerlofs Venema. Aangifte dor Knelsie Gerrits Kraan, 55 jaar, naaister (handtekening:"Knelsi").</w:t>
      </w:r>
    </w:p>
    <w:p>
      <w:pPr>
        <w:pStyle w:val="Normal"/>
        <w:jc w:val="both"/>
        <w:rPr>
          <w:rFonts w:ascii="Times New Roman" w:hAnsi="Times New Roman" w:cs="Times New Roman"/>
          <w:sz w:val="20"/>
          <w:lang w:val="nl-NL"/>
        </w:rPr>
      </w:pPr>
      <w:r>
        <w:rPr>
          <w:rFonts w:cs="Times New Roman" w:ascii="Times New Roman" w:hAnsi="Times New Roman"/>
          <w:sz w:val="20"/>
          <w:lang w:val="nl-NL"/>
        </w:rPr>
        <w:t>JW=A1.2.3.1  FJW=A1.2.3</w:t>
      </w:r>
    </w:p>
    <w:p>
      <w:pPr>
        <w:pStyle w:val="Normal"/>
        <w:jc w:val="both"/>
        <w:rPr>
          <w:rFonts w:ascii="Times New Roman" w:hAnsi="Times New Roman" w:cs="Times New Roman"/>
          <w:sz w:val="20"/>
          <w:lang w:val="nl-NL"/>
        </w:rPr>
      </w:pPr>
      <w:r>
        <w:rPr>
          <w:rFonts w:cs="Times New Roman" w:ascii="Times New Roman" w:hAnsi="Times New Roman"/>
          <w:sz w:val="20"/>
          <w:lang w:val="nl-NL"/>
        </w:rPr>
        <w:t>Let op: WaterbOrg</w:t>
      </w:r>
    </w:p>
    <w:p>
      <w:pPr>
        <w:pStyle w:val="Normal"/>
        <w:jc w:val="both"/>
        <w:rPr>
          <w:rFonts w:ascii="Times New Roman" w:hAnsi="Times New Roman" w:cs="Times New Roman"/>
          <w:sz w:val="20"/>
          <w:lang w:val="nl-NL"/>
        </w:rPr>
      </w:pPr>
      <w:r>
        <w:rPr>
          <w:rFonts w:cs="Times New Roman" w:ascii="Times New Roman" w:hAnsi="Times New Roman"/>
          <w:sz w:val="20"/>
          <w:lang w:val="nl-NL"/>
        </w:rPr>
        <w:t>12, Rijksarchief Groningen, H.Boonstra, dd.Sept.1985, Burg.Stand Sappemeer, fiche g76.</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Overlijdensakte 15/11/1878 van Jakob Freerks Waterberg.</w:t>
      </w:r>
    </w:p>
    <w:p>
      <w:pPr>
        <w:pStyle w:val="Normal"/>
        <w:jc w:val="both"/>
        <w:rPr>
          <w:rFonts w:ascii="Times New Roman" w:hAnsi="Times New Roman" w:cs="Times New Roman"/>
          <w:sz w:val="20"/>
          <w:lang w:val="nl-NL"/>
        </w:rPr>
      </w:pPr>
      <w:r>
        <w:rPr>
          <w:rFonts w:cs="Times New Roman" w:ascii="Times New Roman" w:hAnsi="Times New Roman"/>
          <w:sz w:val="20"/>
          <w:lang w:val="nl-NL"/>
        </w:rPr>
        <w:t>12, Rijksarchief Groningen, H.Boonstra, dd.Sept.1985, Burg.Stand Veendam.</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Overleden: 1878, 14 nov. Veendam: Jacob Frederiks Waterberg, rustend beurtschipper, 63 jaar, weduwnaar van L.J.Bieze, vader van J.Waterberg en H.Topzant [elders vermeld: Topzand], en van A.Goedkoop, geb. Waterberg.</w:t>
      </w:r>
    </w:p>
    <w:p>
      <w:pPr>
        <w:pStyle w:val="Normal"/>
        <w:jc w:val="both"/>
        <w:rPr>
          <w:rFonts w:ascii="Times New Roman" w:hAnsi="Times New Roman" w:cs="Times New Roman"/>
          <w:sz w:val="20"/>
          <w:lang w:val="nl-NL"/>
        </w:rPr>
      </w:pPr>
      <w:r>
        <w:rPr>
          <w:rFonts w:cs="Times New Roman" w:ascii="Times New Roman" w:hAnsi="Times New Roman"/>
          <w:sz w:val="20"/>
          <w:lang w:val="nl-NL"/>
        </w:rPr>
        <w:t>JFW=A1.2.3.1  JW=A1.2.3.1.2  AW=A1.2.3.1</w:t>
      </w:r>
    </w:p>
    <w:p>
      <w:pPr>
        <w:pStyle w:val="Normal"/>
        <w:jc w:val="both"/>
        <w:rPr>
          <w:rFonts w:ascii="Times New Roman" w:hAnsi="Times New Roman" w:cs="Times New Roman"/>
          <w:sz w:val="20"/>
          <w:lang w:val="nl-NL"/>
        </w:rPr>
      </w:pPr>
      <w:r>
        <w:rPr>
          <w:rFonts w:cs="Times New Roman" w:ascii="Times New Roman" w:hAnsi="Times New Roman"/>
          <w:sz w:val="20"/>
          <w:lang w:val="nl-NL"/>
        </w:rPr>
        <w:t>14, notitie zonder bronvermeldin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A1.2.3.1.1 Aafjen Waterber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Geboorteakte 13/07/1846: geboren 12/07 te Westerdiep, gemeente Veendam, Aafjen, dochter van Jakob Freerks Waterberg, 31 jaar, veenschipper, wonende aan boord, en Lammechien Jans Bieze. Getuigen: Hinderikus Jans Bieze, 37 jaar, scheepsbouwer; Jan Addes Bieze Janszoon, 28 jaar, scheepsbouwer; beide te Veendam.</w:t>
      </w:r>
    </w:p>
    <w:p>
      <w:pPr>
        <w:pStyle w:val="Normal"/>
        <w:jc w:val="both"/>
        <w:rPr>
          <w:rFonts w:ascii="Times New Roman" w:hAnsi="Times New Roman" w:cs="Times New Roman"/>
          <w:sz w:val="20"/>
          <w:lang w:val="nl-NL"/>
        </w:rPr>
      </w:pPr>
      <w:r>
        <w:rPr>
          <w:rFonts w:cs="Times New Roman" w:ascii="Times New Roman" w:hAnsi="Times New Roman"/>
          <w:sz w:val="20"/>
          <w:lang w:val="nl-NL"/>
        </w:rPr>
        <w:t>AW=A1.2.3.1.1  JFW=A1.2.3.1</w:t>
      </w:r>
    </w:p>
    <w:p>
      <w:pPr>
        <w:pStyle w:val="Normal"/>
        <w:jc w:val="both"/>
        <w:rPr>
          <w:rFonts w:ascii="Times New Roman" w:hAnsi="Times New Roman" w:cs="Times New Roman"/>
          <w:sz w:val="20"/>
          <w:lang w:val="nl-NL"/>
        </w:rPr>
      </w:pPr>
      <w:r>
        <w:rPr>
          <w:rFonts w:cs="Times New Roman" w:ascii="Times New Roman" w:hAnsi="Times New Roman"/>
          <w:sz w:val="20"/>
          <w:lang w:val="nl-NL"/>
        </w:rPr>
        <w:t>12, Rijksarchief Groningen, H.Boonstra, dd.Sept.1985, Burg.Stand Veendam, fiche v142.</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Aafjen Waterberg, geboren ?, betrokken gezinshoofd: Siede Goedkoop.</w:t>
      </w:r>
    </w:p>
    <w:p>
      <w:pPr>
        <w:pStyle w:val="Normal"/>
        <w:jc w:val="both"/>
        <w:rPr>
          <w:rFonts w:ascii="Times New Roman" w:hAnsi="Times New Roman" w:cs="Times New Roman"/>
          <w:sz w:val="20"/>
          <w:lang w:val="nl-NL"/>
        </w:rPr>
      </w:pPr>
      <w:r>
        <w:rPr>
          <w:rFonts w:cs="Times New Roman" w:ascii="Times New Roman" w:hAnsi="Times New Roman"/>
          <w:sz w:val="20"/>
          <w:lang w:val="nl-NL"/>
        </w:rPr>
        <w:t>[Tweede vermelding (het is onzeker of dit dezelfde persoon betreft):] Aafjen Waterberg, geboren ?, betrokken gezinshoofd: (van der ?) Kam.</w:t>
      </w:r>
    </w:p>
    <w:p>
      <w:pPr>
        <w:pStyle w:val="Normal"/>
        <w:jc w:val="both"/>
        <w:rPr>
          <w:rFonts w:ascii="Times New Roman" w:hAnsi="Times New Roman" w:cs="Times New Roman"/>
          <w:sz w:val="20"/>
          <w:lang w:val="nl-NL"/>
        </w:rPr>
      </w:pPr>
      <w:r>
        <w:rPr>
          <w:rFonts w:cs="Times New Roman" w:ascii="Times New Roman" w:hAnsi="Times New Roman"/>
          <w:sz w:val="20"/>
          <w:lang w:val="nl-NL"/>
        </w:rPr>
        <w:t>13, H.Boonstra, dd.14/03/1986, Gemeentearchief Amsterdam. Bevolkingsregister 1893</w:t>
        <w:noBreakHyphen/>
        <w:t>1939, alfabetische klapper.</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A1.2.3.1.2 Jan Waterber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Geboorteakte 13/01/1849: geboren 12/01 Jan, zoon van Jakob Freerks Waterberg, 34 jaar, schipper, en Lammechien Jans Bieze. Getuigen: Stoffer Tjipke Hoving, 31 jaar, braamschipper te ...; Henderikus Jans Bieze, 39 jaar, scheepsbouwer te Veendam.</w:t>
      </w:r>
    </w:p>
    <w:p>
      <w:pPr>
        <w:pStyle w:val="Normal"/>
        <w:jc w:val="both"/>
        <w:rPr>
          <w:rFonts w:ascii="Times New Roman" w:hAnsi="Times New Roman" w:cs="Times New Roman"/>
          <w:sz w:val="20"/>
          <w:lang w:val="nl-NL"/>
        </w:rPr>
      </w:pPr>
      <w:r>
        <w:rPr>
          <w:rFonts w:cs="Times New Roman" w:ascii="Times New Roman" w:hAnsi="Times New Roman"/>
          <w:sz w:val="20"/>
          <w:lang w:val="nl-NL"/>
        </w:rPr>
        <w:t>JW=A1.2.3.1.2  JFW=A1.2.3.1</w:t>
      </w:r>
    </w:p>
    <w:p>
      <w:pPr>
        <w:pStyle w:val="Normal"/>
        <w:jc w:val="both"/>
        <w:rPr>
          <w:rFonts w:ascii="Times New Roman" w:hAnsi="Times New Roman" w:cs="Times New Roman"/>
          <w:sz w:val="20"/>
          <w:lang w:val="nl-NL"/>
        </w:rPr>
      </w:pPr>
      <w:r>
        <w:rPr>
          <w:rFonts w:cs="Times New Roman" w:ascii="Times New Roman" w:hAnsi="Times New Roman"/>
          <w:sz w:val="20"/>
          <w:lang w:val="nl-NL"/>
        </w:rPr>
        <w:t>12, Rijksarchief Groningen, H.Boonstra, dd.Sept.1985, Burg.Stand Veendam, fiche v143.</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Huwelijk 10/04/1874 van Jan Waterberg, 25 jaar, geboren te Veendam, schipper, wonende te Nieuwe Pekela, meerderjarige zoon van Jakob Freerks Waterberg, beurtschipper en wonende te Nieuwe Pekela, en Lammechien Jans Bieze, overleden, met Henderika Topzand, 23 jaar, geboren te Veendam, zonder beroep, wonende te Veendam, meerderjarige dochter van Jan Jans Topzand, schipper, en Martha Hindriks Wagenaar. Getuigen: Cornelis Hendriks Wagenaar, 42 jaar, fabrieksopzichter, oom van de comparante; Hans Daniel Hallenga, 25 jaar, architect; Jan Pieter Maashuis, 72 jaar, veldwachter; Fokke Reint van Til, 37 jaar, klerk.</w:t>
      </w:r>
    </w:p>
    <w:p>
      <w:pPr>
        <w:pStyle w:val="Normal"/>
        <w:jc w:val="both"/>
        <w:rPr>
          <w:rFonts w:ascii="Times New Roman" w:hAnsi="Times New Roman" w:cs="Times New Roman"/>
          <w:sz w:val="20"/>
          <w:lang w:val="nl-NL"/>
        </w:rPr>
      </w:pPr>
      <w:r>
        <w:rPr>
          <w:rFonts w:cs="Times New Roman" w:ascii="Times New Roman" w:hAnsi="Times New Roman"/>
          <w:sz w:val="20"/>
          <w:lang w:val="nl-NL"/>
        </w:rPr>
        <w:t>JW=A1.2.3.1.2  JFW=A1.2.3.1</w:t>
      </w:r>
    </w:p>
    <w:p>
      <w:pPr>
        <w:pStyle w:val="Normal"/>
        <w:jc w:val="both"/>
        <w:rPr>
          <w:rFonts w:ascii="Times New Roman" w:hAnsi="Times New Roman" w:cs="Times New Roman"/>
          <w:sz w:val="20"/>
          <w:lang w:val="nl-NL"/>
        </w:rPr>
      </w:pPr>
      <w:r>
        <w:rPr>
          <w:rFonts w:cs="Times New Roman" w:ascii="Times New Roman" w:hAnsi="Times New Roman"/>
          <w:sz w:val="20"/>
          <w:lang w:val="nl-NL"/>
        </w:rPr>
        <w:t>12, Rijksarchief Groningen, H.Boonstra, dd.Sept.1985, Burg.Stand Veendam, fiche v147.</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A1.2.3.1.2.1 Jakob Waterber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Geboorteakte 04/01/1875: geboren 03/01 te Oosterdiep, gemeente Veendam Jakob [in 10 jarige tafels: Jacob], zoon van Jan Waterberg, schipper, 25 jaar, wonende te Nieuwe Pekela, en Henderika Topzand. Getuigen: Jakob Waterberg, 59 jaar, schipper; Jan Topzand, 57 jaar, schipper.</w:t>
      </w:r>
    </w:p>
    <w:p>
      <w:pPr>
        <w:pStyle w:val="Normal"/>
        <w:jc w:val="both"/>
        <w:rPr>
          <w:rFonts w:ascii="Times New Roman" w:hAnsi="Times New Roman" w:cs="Times New Roman"/>
          <w:sz w:val="20"/>
          <w:lang w:val="nl-NL"/>
        </w:rPr>
      </w:pPr>
      <w:r>
        <w:rPr>
          <w:rFonts w:cs="Times New Roman" w:ascii="Times New Roman" w:hAnsi="Times New Roman"/>
          <w:sz w:val="20"/>
          <w:lang w:val="nl-NL"/>
        </w:rPr>
        <w:t>JW=A1.2.3.1.2.1  JanW=A1.2.3.1.2  JakobW=A1.2.3.1</w:t>
      </w:r>
    </w:p>
    <w:p>
      <w:pPr>
        <w:pStyle w:val="Normal"/>
        <w:jc w:val="both"/>
        <w:rPr>
          <w:rFonts w:ascii="Times New Roman" w:hAnsi="Times New Roman" w:cs="Times New Roman"/>
          <w:sz w:val="20"/>
          <w:lang w:val="nl-NL"/>
        </w:rPr>
      </w:pPr>
      <w:r>
        <w:rPr>
          <w:rFonts w:cs="Times New Roman" w:ascii="Times New Roman" w:hAnsi="Times New Roman"/>
          <w:sz w:val="20"/>
          <w:lang w:val="nl-NL"/>
        </w:rPr>
        <w:t>12, Rijksarchief Groningen, H.Boonstra, dd.Sept.1985, Burg.Stand Veendam, fiche v147.</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Jakob Waterberg huwt met Jantina Westers, geboren 31/10/1872 te Veendam.</w:t>
      </w:r>
    </w:p>
    <w:p>
      <w:pPr>
        <w:pStyle w:val="Normal"/>
        <w:jc w:val="both"/>
        <w:rPr>
          <w:rFonts w:ascii="Times New Roman" w:hAnsi="Times New Roman" w:cs="Times New Roman"/>
          <w:sz w:val="20"/>
          <w:lang w:val="nl-NL"/>
        </w:rPr>
      </w:pPr>
      <w:r>
        <w:rPr>
          <w:rFonts w:cs="Times New Roman" w:ascii="Times New Roman" w:hAnsi="Times New Roman"/>
          <w:sz w:val="20"/>
          <w:lang w:val="nl-NL"/>
        </w:rPr>
        <w:t>3, H.Boonstra, in lijsten, geen bronvermeldin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A1.2.3.1.2.1.1 Hendrika Hillechina Waterber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Hendrika Hillechina, [ook:] Hillechina, betrokken gezinshoofd Jacob Waterberg, geboren 1875.</w:t>
      </w:r>
    </w:p>
    <w:p>
      <w:pPr>
        <w:pStyle w:val="Normal"/>
        <w:jc w:val="both"/>
        <w:rPr>
          <w:rFonts w:ascii="Times New Roman" w:hAnsi="Times New Roman" w:cs="Times New Roman"/>
          <w:sz w:val="20"/>
          <w:lang w:val="nl-NL"/>
        </w:rPr>
      </w:pPr>
      <w:r>
        <w:rPr>
          <w:rFonts w:cs="Times New Roman" w:ascii="Times New Roman" w:hAnsi="Times New Roman"/>
          <w:sz w:val="20"/>
          <w:lang w:val="nl-NL"/>
        </w:rPr>
        <w:t>HHW=A1.2.3.1.2.1.1  JW=A1.2.3.1.2.1</w:t>
      </w:r>
    </w:p>
    <w:p>
      <w:pPr>
        <w:pStyle w:val="Normal"/>
        <w:jc w:val="both"/>
        <w:rPr>
          <w:rFonts w:ascii="Times New Roman" w:hAnsi="Times New Roman" w:cs="Times New Roman"/>
          <w:sz w:val="20"/>
          <w:lang w:val="nl-NL"/>
        </w:rPr>
      </w:pPr>
      <w:r>
        <w:rPr>
          <w:rFonts w:cs="Times New Roman" w:ascii="Times New Roman" w:hAnsi="Times New Roman"/>
          <w:sz w:val="20"/>
          <w:lang w:val="nl-NL"/>
        </w:rPr>
        <w:t>13, H.Boonstra, dd.14/03/1986, Gemeentearchief Amsterdam. Bevolkingsregister 1893</w:t>
        <w:noBreakHyphen/>
        <w:t>1939, alfabetische klapper.</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Henderika Hillechina Waterberg: geboren 01/03/1904 te Veendam, overleden 26/09/1982 te Amsterdam, Cheffin handwerkzaak.</w:t>
      </w:r>
    </w:p>
    <w:p>
      <w:pPr>
        <w:pStyle w:val="Normal"/>
        <w:jc w:val="both"/>
        <w:rPr>
          <w:rFonts w:ascii="Times New Roman" w:hAnsi="Times New Roman" w:cs="Times New Roman"/>
          <w:sz w:val="20"/>
          <w:lang w:val="nl-NL"/>
        </w:rPr>
      </w:pPr>
      <w:r>
        <w:rPr>
          <w:rFonts w:cs="Times New Roman" w:ascii="Times New Roman" w:hAnsi="Times New Roman"/>
          <w:sz w:val="20"/>
          <w:lang w:val="nl-NL"/>
        </w:rPr>
        <w:t>3, H.Boonstra, in lijsten, geen bronvermeldin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A1.2.3.1.2.2 Martha Waterber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Geboorteakte 22/03/1879: Martha Waterberg.</w:t>
      </w:r>
    </w:p>
    <w:p>
      <w:pPr>
        <w:pStyle w:val="Normal"/>
        <w:jc w:val="both"/>
        <w:rPr>
          <w:rFonts w:ascii="Times New Roman" w:hAnsi="Times New Roman" w:cs="Times New Roman"/>
          <w:sz w:val="20"/>
          <w:lang w:val="nl-NL"/>
        </w:rPr>
      </w:pPr>
      <w:r>
        <w:rPr>
          <w:rFonts w:cs="Times New Roman" w:ascii="Times New Roman" w:hAnsi="Times New Roman"/>
          <w:sz w:val="20"/>
          <w:lang w:val="nl-NL"/>
        </w:rPr>
        <w:t>De nummer</w:t>
        <w:noBreakHyphen/>
        <w:t>positie gegeven aan deze Martha Waterberg is gebaseerd op (1) geboorte te Veendam, met alleen A1.2.3.1.... gelokaliseerd te Veendam; (2) Martha op hetzelfde fiche als haar waarschijnlijke ouders Jan Waterborg [A1.2.3.1.2] en Henderika Topzand, (3) 1 fiche na haar oudere broer Jakob Waterberg [A1.2.3.1.2.1], (4) haar waarschijnlijk ouders wonen in Veendam van 1875 bij geboorte van Jakob [A1.2.3.1.2.1] tot zeker 1883 bij de geboorte van de jongere broer Jan [A1.2.2.1.2.3]. De inhoud van de geboorteakte is niet aanwezig in de H.Boonstra gegevens.</w:t>
      </w:r>
    </w:p>
    <w:p>
      <w:pPr>
        <w:pStyle w:val="Normal"/>
        <w:jc w:val="both"/>
        <w:rPr>
          <w:rFonts w:ascii="Times New Roman" w:hAnsi="Times New Roman" w:cs="Times New Roman"/>
          <w:sz w:val="20"/>
          <w:lang w:val="nl-NL"/>
        </w:rPr>
      </w:pPr>
      <w:r>
        <w:rPr>
          <w:rFonts w:cs="Times New Roman" w:ascii="Times New Roman" w:hAnsi="Times New Roman"/>
          <w:sz w:val="20"/>
          <w:lang w:val="nl-NL"/>
        </w:rPr>
        <w:t>Identifikatie idem volgens H.Boonstra (13, brief juni 1986, H.Boonstra, antwoord op vragen).</w:t>
      </w:r>
    </w:p>
    <w:p>
      <w:pPr>
        <w:pStyle w:val="Normal"/>
        <w:jc w:val="both"/>
        <w:rPr>
          <w:rFonts w:ascii="Times New Roman" w:hAnsi="Times New Roman" w:cs="Times New Roman"/>
          <w:sz w:val="20"/>
          <w:lang w:val="nl-NL"/>
        </w:rPr>
      </w:pPr>
      <w:r>
        <w:rPr>
          <w:rFonts w:cs="Times New Roman" w:ascii="Times New Roman" w:hAnsi="Times New Roman"/>
          <w:sz w:val="20"/>
          <w:lang w:val="nl-NL"/>
        </w:rPr>
        <w:t>12, Rijksarchief Groningen, H.Boonstra, dd.Sept.1985, Burg.Stand Veendam, fiche v148.</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Martha Waterberg, geboren 1879?, betrokken gezinshoofd: Jan Adriaan .....</w:t>
      </w:r>
    </w:p>
    <w:p>
      <w:pPr>
        <w:pStyle w:val="Normal"/>
        <w:jc w:val="both"/>
        <w:rPr>
          <w:rFonts w:ascii="Times New Roman" w:hAnsi="Times New Roman" w:cs="Times New Roman"/>
          <w:sz w:val="20"/>
          <w:lang w:val="nl-NL"/>
        </w:rPr>
      </w:pPr>
      <w:r>
        <w:rPr>
          <w:rFonts w:cs="Times New Roman" w:ascii="Times New Roman" w:hAnsi="Times New Roman"/>
          <w:sz w:val="20"/>
          <w:lang w:val="nl-NL"/>
        </w:rPr>
        <w:t>Opm: Is Jan Adriaan .... haar vader Jan Waterberg, of een echtgenoot?</w:t>
      </w:r>
    </w:p>
    <w:p>
      <w:pPr>
        <w:pStyle w:val="Normal"/>
        <w:jc w:val="both"/>
        <w:rPr>
          <w:rFonts w:ascii="Times New Roman" w:hAnsi="Times New Roman" w:cs="Times New Roman"/>
          <w:sz w:val="20"/>
          <w:lang w:val="nl-NL"/>
        </w:rPr>
      </w:pPr>
      <w:r>
        <w:rPr>
          <w:rFonts w:cs="Times New Roman" w:ascii="Times New Roman" w:hAnsi="Times New Roman"/>
          <w:sz w:val="20"/>
          <w:lang w:val="nl-NL"/>
        </w:rPr>
        <w:t>13, H.Boonstra, dd.14/03/1986, Gemeentearchief Amsterdam. Bevolkingsregister 1893</w:t>
        <w:noBreakHyphen/>
        <w:t>1939, alfabetische klapper.</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A1.2.3.1.2.3 Jan Waterber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Geboorteakte 11/07/1883 van Jan Waterberg.</w:t>
      </w:r>
    </w:p>
    <w:p>
      <w:pPr>
        <w:pStyle w:val="Normal"/>
        <w:jc w:val="both"/>
        <w:rPr>
          <w:rFonts w:ascii="Times New Roman" w:hAnsi="Times New Roman" w:cs="Times New Roman"/>
          <w:sz w:val="20"/>
          <w:lang w:val="nl-NL"/>
        </w:rPr>
      </w:pPr>
      <w:r>
        <w:rPr>
          <w:rFonts w:cs="Times New Roman" w:ascii="Times New Roman" w:hAnsi="Times New Roman"/>
          <w:sz w:val="20"/>
          <w:lang w:val="nl-NL"/>
        </w:rPr>
        <w:t>12, Rijksarchief Groningen, H.Boonstra, dd.Sept.1985, Burg.Stand Veendam, fiche g101.</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Jan Waterberg, geboren 1883, Gerard Doustraat 34bis. Inwonende kinderen: Jan, geboren 1909; Johannes Jakobus, geboren 1912; Hendrika Martha, geboren 1920.</w:t>
      </w:r>
    </w:p>
    <w:p>
      <w:pPr>
        <w:pStyle w:val="Normal"/>
        <w:jc w:val="both"/>
        <w:rPr>
          <w:rFonts w:ascii="Times New Roman" w:hAnsi="Times New Roman" w:cs="Times New Roman"/>
          <w:sz w:val="20"/>
          <w:lang w:val="nl-NL"/>
        </w:rPr>
      </w:pPr>
      <w:r>
        <w:rPr>
          <w:rFonts w:cs="Times New Roman" w:ascii="Times New Roman" w:hAnsi="Times New Roman"/>
          <w:sz w:val="20"/>
          <w:lang w:val="nl-NL"/>
        </w:rPr>
        <w:t>13, H.Boonstra, dd.14/03/1986, Gemeentearchief Amsterdam. Bevolkingsregister 1893</w:t>
        <w:noBreakHyphen/>
        <w:t>1939, alfabetische klapper.</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Jan Waterberg: geboren 10/07/1883 te Veendam, brooddepothouder, schipper, overleden 28/01/1957 te Amsterdam. Gehuwd 16/01/1908 te Wildervank met Gezina Imke Eekhof, dochter van Jakobus Eekhof en Antje Welp, geboren 05/10/1884 te Wildervank, overleden 09/05/1954 te Amsterdam.</w:t>
      </w:r>
    </w:p>
    <w:p>
      <w:pPr>
        <w:pStyle w:val="Normal"/>
        <w:jc w:val="both"/>
        <w:rPr>
          <w:rFonts w:ascii="Times New Roman" w:hAnsi="Times New Roman" w:cs="Times New Roman"/>
          <w:sz w:val="20"/>
          <w:lang w:val="nl-NL"/>
        </w:rPr>
      </w:pPr>
      <w:r>
        <w:rPr>
          <w:rFonts w:cs="Times New Roman" w:ascii="Times New Roman" w:hAnsi="Times New Roman"/>
          <w:sz w:val="20"/>
          <w:lang w:val="nl-NL"/>
        </w:rPr>
        <w:t>3, H.Boonstra, in lijsten, geen bronvermeldin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A1.2.3.1.2.3.1 Jan Waterber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Jan Waterberg: geboren 17/12/1909, expediteur, overleden 05/05/1971 te Amsterdam. Gehuwd 06/05/1936 te Amsterdam met Trijntje Kluin, geboren 16/05/1913 te Vlagtwedde.</w:t>
      </w:r>
    </w:p>
    <w:p>
      <w:pPr>
        <w:pStyle w:val="Normal"/>
        <w:jc w:val="both"/>
        <w:rPr>
          <w:rFonts w:ascii="Times New Roman" w:hAnsi="Times New Roman" w:cs="Times New Roman"/>
          <w:sz w:val="20"/>
          <w:lang w:val="nl-NL"/>
        </w:rPr>
      </w:pPr>
      <w:r>
        <w:rPr>
          <w:rFonts w:cs="Times New Roman" w:ascii="Times New Roman" w:hAnsi="Times New Roman"/>
          <w:sz w:val="20"/>
          <w:lang w:val="nl-NL"/>
        </w:rPr>
        <w:t>3, H.Boonstra, in lijsten, geen bronvermeldin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A1.2.3.1.2.3.1.1 Gezina Imka Waterber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Gezina Imka Waterberg, geboren 1938, betrokken gezinshoofd: Jan Waterberg.</w:t>
      </w:r>
    </w:p>
    <w:p>
      <w:pPr>
        <w:pStyle w:val="Normal"/>
        <w:jc w:val="both"/>
        <w:rPr>
          <w:rFonts w:ascii="Times New Roman" w:hAnsi="Times New Roman" w:cs="Times New Roman"/>
          <w:sz w:val="20"/>
          <w:lang w:val="nl-NL"/>
        </w:rPr>
      </w:pPr>
      <w:r>
        <w:rPr>
          <w:rFonts w:cs="Times New Roman" w:ascii="Times New Roman" w:hAnsi="Times New Roman"/>
          <w:sz w:val="20"/>
          <w:lang w:val="nl-NL"/>
        </w:rPr>
        <w:t>[Ook vermeld, waarschijnlijk dezelfde persoon:] Gezina Imka Waterberg, geboren 1936 [?], betrokken gezinshoofd Johannes J. Waterborg.</w:t>
      </w:r>
    </w:p>
    <w:p>
      <w:pPr>
        <w:pStyle w:val="Normal"/>
        <w:jc w:val="both"/>
        <w:rPr>
          <w:rFonts w:ascii="Times New Roman" w:hAnsi="Times New Roman" w:cs="Times New Roman"/>
          <w:sz w:val="20"/>
          <w:lang w:val="nl-NL"/>
        </w:rPr>
      </w:pPr>
      <w:r>
        <w:rPr>
          <w:rFonts w:cs="Times New Roman" w:ascii="Times New Roman" w:hAnsi="Times New Roman"/>
          <w:sz w:val="20"/>
          <w:lang w:val="nl-NL"/>
        </w:rPr>
        <w:t>GIW=A1.2.3.1.2.3.1.1  JW=A1.2.3.1.2.3.1</w:t>
      </w:r>
    </w:p>
    <w:p>
      <w:pPr>
        <w:pStyle w:val="Normal"/>
        <w:jc w:val="both"/>
        <w:rPr>
          <w:rFonts w:ascii="Times New Roman" w:hAnsi="Times New Roman" w:cs="Times New Roman"/>
          <w:sz w:val="20"/>
          <w:lang w:val="nl-NL"/>
        </w:rPr>
      </w:pPr>
      <w:r>
        <w:rPr>
          <w:rFonts w:cs="Times New Roman" w:ascii="Times New Roman" w:hAnsi="Times New Roman"/>
          <w:sz w:val="20"/>
          <w:lang w:val="nl-NL"/>
        </w:rPr>
        <w:t>13, H.Boonstra, dd.14/03/1986, Gemeentearchief Amsterdam. Bevolkingsregister 1893</w:t>
        <w:noBreakHyphen/>
        <w:t>1939, alfabetische klapper.</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Gezina Imka Waterberg: geboren 18/06/1938 te Amsterdam.</w:t>
      </w:r>
    </w:p>
    <w:p>
      <w:pPr>
        <w:pStyle w:val="Normal"/>
        <w:jc w:val="both"/>
        <w:rPr>
          <w:rFonts w:ascii="Times New Roman" w:hAnsi="Times New Roman" w:cs="Times New Roman"/>
          <w:sz w:val="20"/>
          <w:lang w:val="nl-NL"/>
        </w:rPr>
      </w:pPr>
      <w:r>
        <w:rPr>
          <w:rFonts w:cs="Times New Roman" w:ascii="Times New Roman" w:hAnsi="Times New Roman"/>
          <w:sz w:val="20"/>
          <w:lang w:val="nl-NL"/>
        </w:rPr>
        <w:t>3, H.Boonstra, in lijsten, geen bronvermeldin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A1.2.3.1.2.2.1.2 Anna Jantina Waterber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Anna Jantina Waterberg: geboren 21/09/1943 te Ermelo.</w:t>
      </w:r>
    </w:p>
    <w:p>
      <w:pPr>
        <w:pStyle w:val="Normal"/>
        <w:jc w:val="both"/>
        <w:rPr>
          <w:rFonts w:ascii="Times New Roman" w:hAnsi="Times New Roman" w:cs="Times New Roman"/>
          <w:sz w:val="20"/>
          <w:lang w:val="nl-NL"/>
        </w:rPr>
      </w:pPr>
      <w:r>
        <w:rPr>
          <w:rFonts w:cs="Times New Roman" w:ascii="Times New Roman" w:hAnsi="Times New Roman"/>
          <w:sz w:val="20"/>
          <w:lang w:val="nl-NL"/>
        </w:rPr>
        <w:t>3, H.Boonstra, in lijsten, geen bronvermeldin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A1.2.3.1.2.2.2 Johannes Jacobus Waterber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Johannes Jacobus Waterberg: geboren 20/10/1912.</w:t>
      </w:r>
    </w:p>
    <w:p>
      <w:pPr>
        <w:pStyle w:val="Normal"/>
        <w:jc w:val="both"/>
        <w:rPr>
          <w:rFonts w:ascii="Times New Roman" w:hAnsi="Times New Roman" w:cs="Times New Roman"/>
          <w:sz w:val="20"/>
          <w:lang w:val="nl-NL"/>
        </w:rPr>
      </w:pPr>
      <w:r>
        <w:rPr>
          <w:rFonts w:cs="Times New Roman" w:ascii="Times New Roman" w:hAnsi="Times New Roman"/>
          <w:sz w:val="20"/>
          <w:lang w:val="nl-NL"/>
        </w:rPr>
        <w:t>3, H.Boonstra, in lijsten, geen bronvermeldin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A1.2.3.1.2.2.3 Henderika Martha Waterber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Henderika Martha Waterberg: geboren 26/07/1920 te Veendam, gehuwd 02/07/1942 te Amsterdam met Baudewijn de Boer.</w:t>
      </w:r>
    </w:p>
    <w:p>
      <w:pPr>
        <w:pStyle w:val="Normal"/>
        <w:jc w:val="both"/>
        <w:rPr>
          <w:rFonts w:ascii="Times New Roman" w:hAnsi="Times New Roman" w:cs="Times New Roman"/>
          <w:sz w:val="20"/>
          <w:lang w:val="nl-NL"/>
        </w:rPr>
      </w:pPr>
      <w:r>
        <w:rPr>
          <w:rFonts w:cs="Times New Roman" w:ascii="Times New Roman" w:hAnsi="Times New Roman"/>
          <w:sz w:val="20"/>
          <w:lang w:val="nl-NL"/>
        </w:rPr>
        <w:t>3, H.Boonstra, in lijsten, geen bronvermeldin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A1.2.3.2 Cornelisje Waterber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Geboorteakte 14/08/1817: geboren 14/08 Cornelisje, dochter van Freerk Jacobs Waterborg, 26 jaar, schipper, wonend in het schip, hebbende geen vaste woonplaats, en Aafje Gerlofs Venema.</w:t>
      </w:r>
    </w:p>
    <w:p>
      <w:pPr>
        <w:pStyle w:val="Normal"/>
        <w:jc w:val="both"/>
        <w:rPr>
          <w:rFonts w:ascii="Times New Roman" w:hAnsi="Times New Roman" w:cs="Times New Roman"/>
          <w:sz w:val="20"/>
          <w:lang w:val="nl-NL"/>
        </w:rPr>
      </w:pPr>
      <w:r>
        <w:rPr>
          <w:rFonts w:cs="Times New Roman" w:ascii="Times New Roman" w:hAnsi="Times New Roman"/>
          <w:sz w:val="20"/>
          <w:lang w:val="nl-NL"/>
        </w:rPr>
        <w:t>CW=A1.2.3.2  FJW=A1.2.3</w:t>
      </w:r>
    </w:p>
    <w:p>
      <w:pPr>
        <w:pStyle w:val="Normal"/>
        <w:jc w:val="both"/>
        <w:rPr>
          <w:rFonts w:ascii="Times New Roman" w:hAnsi="Times New Roman" w:cs="Times New Roman"/>
          <w:sz w:val="20"/>
          <w:lang w:val="nl-NL"/>
        </w:rPr>
      </w:pPr>
      <w:r>
        <w:rPr>
          <w:rFonts w:cs="Times New Roman" w:ascii="Times New Roman" w:hAnsi="Times New Roman"/>
          <w:sz w:val="20"/>
          <w:lang w:val="nl-NL"/>
        </w:rPr>
        <w:t>Let op: WaterbOrg</w:t>
      </w:r>
    </w:p>
    <w:p>
      <w:pPr>
        <w:pStyle w:val="Normal"/>
        <w:jc w:val="both"/>
        <w:rPr>
          <w:rFonts w:ascii="Times New Roman" w:hAnsi="Times New Roman" w:cs="Times New Roman"/>
          <w:sz w:val="20"/>
          <w:lang w:val="nl-NL"/>
        </w:rPr>
      </w:pPr>
      <w:r>
        <w:rPr>
          <w:rFonts w:cs="Times New Roman" w:ascii="Times New Roman" w:hAnsi="Times New Roman"/>
          <w:sz w:val="20"/>
          <w:lang w:val="nl-NL"/>
        </w:rPr>
        <w:t>12, Rijksarchief Groningen, H.Boonstra, dd.Sept.1985, Burg.Stand Sappemeer, fiche g76.</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Huwelijk van Cornelisje Waterberg met Jan Hindrik van der Werp te Sappemeer 02/10/1837.</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dd.27/09/1982, Huwelijken Prov.Groningen 1811</w:t>
        <w:noBreakHyphen/>
        <w:t>1842.</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A1.2.3.3 Gerlof Freerks Waterber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Huwelijksakte 05/02/1852 van Gerlof Freerks Waterberg met Trijntje Tjarks de Boer.</w:t>
      </w:r>
    </w:p>
    <w:p>
      <w:pPr>
        <w:pStyle w:val="Normal"/>
        <w:jc w:val="both"/>
        <w:rPr>
          <w:rFonts w:ascii="Times New Roman" w:hAnsi="Times New Roman" w:cs="Times New Roman"/>
          <w:sz w:val="20"/>
          <w:lang w:val="nl-NL"/>
        </w:rPr>
      </w:pPr>
      <w:r>
        <w:rPr>
          <w:rFonts w:cs="Times New Roman" w:ascii="Times New Roman" w:hAnsi="Times New Roman"/>
          <w:sz w:val="20"/>
          <w:lang w:val="nl-NL"/>
        </w:rPr>
        <w:t>Opm: gezien de geboorte van hun oudste kind Tjark [A1.2.3.3.1] op 25/04/1851, zie onder. Trouwdatum 05/12/1850 is waarschijnlijk korrekt (13, brief juni 1986, H.Boonstra, antwoord op vragen).</w:t>
      </w:r>
    </w:p>
    <w:p>
      <w:pPr>
        <w:pStyle w:val="Normal"/>
        <w:jc w:val="both"/>
        <w:rPr>
          <w:rFonts w:ascii="Times New Roman" w:hAnsi="Times New Roman" w:cs="Times New Roman"/>
          <w:sz w:val="20"/>
          <w:lang w:val="nl-NL"/>
        </w:rPr>
      </w:pPr>
      <w:r>
        <w:rPr>
          <w:rFonts w:cs="Times New Roman" w:ascii="Times New Roman" w:hAnsi="Times New Roman"/>
          <w:sz w:val="20"/>
          <w:lang w:val="nl-NL"/>
        </w:rPr>
        <w:t>12, Rijksarchief Groningen, H.Boonstra, dd.Sept.1985, Burg.Stand Delfzijl.</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Waterborg, Gerlof Freerks, geboren 03/09/1821 te Sappemeer, Ned.Hervormd, schiper, gevestigd 08/04/1853 te Groningen vanuit Delfzijl. Vrouw: Trijntje Tjarks de Boer, geboren 26/05/1825 te Uitwierda (G). Kinderen: Tjark, geboren 25/04/1851; Freerk, geboren 04/12/1852; Afina, geboren 13/10/1854; Jacob, geboren 18/02/1857. Adres: Kl.Leliestraat nr.28,2e.</w:t>
      </w:r>
    </w:p>
    <w:p>
      <w:pPr>
        <w:pStyle w:val="Normal"/>
        <w:jc w:val="both"/>
        <w:rPr>
          <w:rFonts w:ascii="Times New Roman" w:hAnsi="Times New Roman" w:cs="Times New Roman"/>
          <w:sz w:val="20"/>
          <w:lang w:val="nl-NL"/>
        </w:rPr>
      </w:pPr>
      <w:r>
        <w:rPr>
          <w:rFonts w:cs="Times New Roman" w:ascii="Times New Roman" w:hAnsi="Times New Roman"/>
          <w:sz w:val="20"/>
          <w:lang w:val="nl-NL"/>
        </w:rPr>
        <w:t>GFW=A1.2.3.3  TW=A1.2.3.3.1  FW=A1.2.3.3.2  AW=A1.2.3.3.3  JW=A1.2.3.3.4</w:t>
      </w:r>
    </w:p>
    <w:p>
      <w:pPr>
        <w:pStyle w:val="Normal"/>
        <w:jc w:val="both"/>
        <w:rPr>
          <w:rFonts w:ascii="Times New Roman" w:hAnsi="Times New Roman" w:cs="Times New Roman"/>
          <w:sz w:val="20"/>
          <w:lang w:val="nl-NL"/>
        </w:rPr>
      </w:pPr>
      <w:r>
        <w:rPr>
          <w:rFonts w:cs="Times New Roman" w:ascii="Times New Roman" w:hAnsi="Times New Roman"/>
          <w:sz w:val="20"/>
          <w:lang w:val="nl-NL"/>
        </w:rPr>
        <w:t>Opm: GFW: geboren 05/09/1821: zie onder.  TTdB: zie onder.  FW: geboren 05/12/1851(waarschijnlijk 1852): zie onder.  AW: geboren 13/09/1854: zie onder.</w:t>
      </w:r>
    </w:p>
    <w:p>
      <w:pPr>
        <w:pStyle w:val="Normal"/>
        <w:jc w:val="both"/>
        <w:rPr>
          <w:rFonts w:ascii="Times New Roman" w:hAnsi="Times New Roman" w:cs="Times New Roman"/>
          <w:sz w:val="20"/>
          <w:lang w:val="nl-NL"/>
        </w:rPr>
      </w:pPr>
      <w:r>
        <w:rPr>
          <w:rFonts w:cs="Times New Roman" w:ascii="Times New Roman" w:hAnsi="Times New Roman"/>
          <w:sz w:val="20"/>
          <w:lang w:val="nl-NL"/>
        </w:rPr>
        <w:t>Let op: WaterbOrg</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dd.08/06/1982, Bevolkingsregister Groningen, 1850</w:t>
        <w:noBreakHyphen/>
        <w:t>1860, deel 12, blad 239.</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Gerlof Freerks Waterborg, geboren 05/09/1821 te Sappemeer. Vrouw: Trijntje Tjarks de Boer, geboren 23/09/1823 te Uitwierda. Kinderen: Tjark Gerlofs, geboren 25/04/1851; Freerk Gerlofs, geboren 05/12/1851 [waarschijnlijk typfout: elders 1852]; Afina Gerlofs, geboren 13/09/1854; Grietje Gerlofs, geboren 05/09/1858. Adres: Grote Leliestraat 94.</w:t>
      </w:r>
    </w:p>
    <w:p>
      <w:pPr>
        <w:pStyle w:val="Normal"/>
        <w:jc w:val="both"/>
        <w:rPr>
          <w:rFonts w:ascii="Times New Roman" w:hAnsi="Times New Roman" w:cs="Times New Roman"/>
          <w:sz w:val="20"/>
          <w:lang w:val="nl-NL"/>
        </w:rPr>
      </w:pPr>
      <w:r>
        <w:rPr>
          <w:rFonts w:cs="Times New Roman" w:ascii="Times New Roman" w:hAnsi="Times New Roman"/>
          <w:sz w:val="20"/>
          <w:lang w:val="nl-NL"/>
        </w:rPr>
        <w:t>Let op: WaterbOrg.</w:t>
      </w:r>
    </w:p>
    <w:p>
      <w:pPr>
        <w:pStyle w:val="Normal"/>
        <w:jc w:val="both"/>
        <w:rPr>
          <w:rFonts w:ascii="Times New Roman" w:hAnsi="Times New Roman" w:cs="Times New Roman"/>
          <w:sz w:val="20"/>
          <w:lang w:val="nl-NL"/>
        </w:rPr>
      </w:pPr>
      <w:r>
        <w:rPr>
          <w:rFonts w:cs="Times New Roman" w:ascii="Times New Roman" w:hAnsi="Times New Roman"/>
          <w:sz w:val="20"/>
          <w:lang w:val="nl-NL"/>
        </w:rPr>
        <w:t>Opm: GFW: geboren 03/09/1821: zie boven. TTdB: zie onder. FGW: geboren 04/12/1852: zie boven. AGW: geboren 13/10/1854: zie boven en A1.2.3.3.3, dus 13/09 is onjuist.</w:t>
      </w:r>
    </w:p>
    <w:p>
      <w:pPr>
        <w:pStyle w:val="Normal"/>
        <w:jc w:val="both"/>
        <w:rPr>
          <w:rFonts w:ascii="Times New Roman" w:hAnsi="Times New Roman" w:cs="Times New Roman"/>
          <w:sz w:val="20"/>
          <w:lang w:val="nl-NL"/>
        </w:rPr>
      </w:pPr>
      <w:r>
        <w:rPr>
          <w:rFonts w:cs="Times New Roman" w:ascii="Times New Roman" w:hAnsi="Times New Roman"/>
          <w:sz w:val="20"/>
          <w:lang w:val="nl-NL"/>
        </w:rPr>
        <w:t>GFW=A1.2.3.3  TGW=A1.2.3.3.1  FGW=A1.2.3.3.2  AGW=A1.2.3.3.3  GGW=A1.2.3.3.4</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dd.21/08/1982, Bevolkingsregister Groningen, 1860</w:t>
        <w:noBreakHyphen/>
        <w:t>1870, deel 11, blad 140.</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Gerlof Freerks Waterborg, geboren 05/09/1821 te Sappemeer, schipper binnengaats, Ned.Hervormd, overleden 11/01 (of 06) /1873. Vrouw: Trijntje Tjarks de Boer, geboren 23/09/1825 te Uitwierda. Kinderen: Tjark Gerlofs, geboren 25/04/1851, schipper, naderhand notarisklerk; Afina Gerlofs, geboren 13/10/1854; Grietje Gerlofs, geboren 05/09/1858; Lammegiena Gerlofs, geboren 03/09/1863; Martha Gerlofs, geboren 11/03/1866. Adres: Grote Leliestraat 94 (veranderd in 107).</w:t>
      </w:r>
    </w:p>
    <w:p>
      <w:pPr>
        <w:pStyle w:val="Normal"/>
        <w:jc w:val="both"/>
        <w:rPr>
          <w:rFonts w:ascii="Times New Roman" w:hAnsi="Times New Roman" w:cs="Times New Roman"/>
          <w:sz w:val="20"/>
          <w:lang w:val="nl-NL"/>
        </w:rPr>
      </w:pPr>
      <w:r>
        <w:rPr>
          <w:rFonts w:cs="Times New Roman" w:ascii="Times New Roman" w:hAnsi="Times New Roman"/>
          <w:sz w:val="20"/>
          <w:lang w:val="nl-NL"/>
        </w:rPr>
        <w:t>Let op: WaterbOrg.</w:t>
      </w:r>
    </w:p>
    <w:p>
      <w:pPr>
        <w:pStyle w:val="Normal"/>
        <w:jc w:val="both"/>
        <w:rPr>
          <w:rFonts w:ascii="Times New Roman" w:hAnsi="Times New Roman" w:cs="Times New Roman"/>
          <w:sz w:val="20"/>
          <w:lang w:val="nl-NL"/>
        </w:rPr>
      </w:pPr>
      <w:r>
        <w:rPr>
          <w:rFonts w:cs="Times New Roman" w:ascii="Times New Roman" w:hAnsi="Times New Roman"/>
          <w:sz w:val="20"/>
          <w:lang w:val="nl-NL"/>
        </w:rPr>
        <w:t>TTdB: zie onder. LGW: geboren 05/09/1863, in geboorteakte (zie A1.2.1.3.3.6) dus 03/09/1863 is waarschijnlijk foutief.</w:t>
      </w:r>
    </w:p>
    <w:p>
      <w:pPr>
        <w:pStyle w:val="Normal"/>
        <w:jc w:val="both"/>
        <w:rPr>
          <w:rFonts w:ascii="Times New Roman" w:hAnsi="Times New Roman" w:cs="Times New Roman"/>
          <w:sz w:val="20"/>
          <w:lang w:val="nl-NL"/>
        </w:rPr>
      </w:pPr>
      <w:r>
        <w:rPr>
          <w:rFonts w:cs="Times New Roman" w:ascii="Times New Roman" w:hAnsi="Times New Roman"/>
          <w:sz w:val="20"/>
          <w:lang w:val="nl-NL"/>
        </w:rPr>
        <w:t>GFW=A1.2.3.3  TGW=A1.2.3.3.1  AGW=A1.2.3.3.3  GGW=A1.2.3.3.5  LGW=A1.2.3.3.6  MGW=A1.2.3.3.7</w:t>
      </w:r>
    </w:p>
    <w:p>
      <w:pPr>
        <w:pStyle w:val="Normal"/>
        <w:jc w:val="both"/>
        <w:rPr>
          <w:rFonts w:ascii="Times New Roman" w:hAnsi="Times New Roman" w:cs="Times New Roman"/>
          <w:sz w:val="20"/>
          <w:lang w:val="nl-NL"/>
        </w:rPr>
      </w:pPr>
      <w:r>
        <w:rPr>
          <w:rFonts w:cs="Times New Roman" w:ascii="Times New Roman" w:hAnsi="Times New Roman"/>
          <w:sz w:val="20"/>
          <w:lang w:val="nl-NL"/>
        </w:rPr>
        <w:t>Opm: overlijdenakte in 10 jarige registers Groningen 13/01/1873 suggests 11/01 en niet 11/06 als datum van overlijden, zie onder.</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dd.27/09/1982, Bevolkingsregister Groningen, 1870</w:t>
        <w:noBreakHyphen/>
        <w:t>1880, deel 11, blad 128.</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Overlijdensakte 13/01/1873 van Gerlof Freerks Waterberg.</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dd.28/12/1983, Burg.Stand Groningen, 10</w:t>
        <w:noBreakHyphen/>
        <w:t>jarig register overlijden, 1873</w:t>
        <w:noBreakHyphen/>
        <w:t>1882.</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Overlijdensakte 13/01/1873 [elders:11/01/1873 als datum van akte, waarschijnlijk onjuist]: overleden 11/01 Gerlof Freerks Waterberg, 52 jaar, schipper, geboren te Sappemeer, wonend te Groningen, man van Trijntje Tjarks de Boer, zoon van wijlen Freerk Waterberg, in leven schipper, en wijlen Afien Gerlofs Venema, zonder beroep, overleden te Sappemeer.</w:t>
      </w:r>
    </w:p>
    <w:p>
      <w:pPr>
        <w:pStyle w:val="Normal"/>
        <w:jc w:val="both"/>
        <w:rPr>
          <w:rFonts w:ascii="Times New Roman" w:hAnsi="Times New Roman" w:cs="Times New Roman"/>
          <w:sz w:val="20"/>
          <w:lang w:val="nl-NL"/>
        </w:rPr>
      </w:pPr>
      <w:r>
        <w:rPr>
          <w:rFonts w:cs="Times New Roman" w:ascii="Times New Roman" w:hAnsi="Times New Roman"/>
          <w:sz w:val="20"/>
          <w:lang w:val="nl-NL"/>
        </w:rPr>
        <w:t>GFW=A1.2.3.3  FW=A1.2.3</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dd.28/12/1983, Burg. Stand Groninge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Trijntje Tjarks de Boer, hoofd, geboren 23/09/1825, Uitwierda, Ned.Hervormd. Kinderen: Afina Waterberg, geboren 13/10/1854 te Groningen, modiste, Ned.Hervormd; Grietje Waterberg, geboren 05/09/1858 te Groningen, Ned.Hervormd; Martha Waterberg, geboren 11/03/1866 te Groningen, onderwijzeres, Ned.Hervormd; Jacoba Kornelia, geboren 02/10/1870 te Groningen, onderwijzeres, Ned.Hervormd, verhuist naar Nieuwe Ebbingestraat 80a, dan naar OkijkintJatstraat 73a. Adres: Leliestraat 107.</w:t>
      </w:r>
    </w:p>
    <w:p>
      <w:pPr>
        <w:pStyle w:val="Normal"/>
        <w:jc w:val="both"/>
        <w:rPr>
          <w:rFonts w:ascii="Times New Roman" w:hAnsi="Times New Roman" w:cs="Times New Roman"/>
          <w:sz w:val="20"/>
          <w:lang w:val="nl-NL"/>
        </w:rPr>
      </w:pPr>
      <w:r>
        <w:rPr>
          <w:rFonts w:cs="Times New Roman" w:ascii="Times New Roman" w:hAnsi="Times New Roman"/>
          <w:sz w:val="20"/>
          <w:lang w:val="nl-NL"/>
        </w:rPr>
        <w:t>AW=A1.2.3.3.3  GW=A1.2.3.3.5  MW=A1.2.3.3.7  JKW=A1.2.3.3.8</w:t>
      </w:r>
    </w:p>
    <w:p>
      <w:pPr>
        <w:pStyle w:val="Normal"/>
        <w:jc w:val="both"/>
        <w:rPr>
          <w:rFonts w:ascii="Times New Roman" w:hAnsi="Times New Roman" w:cs="Times New Roman"/>
          <w:sz w:val="20"/>
          <w:lang w:val="nl-NL"/>
        </w:rPr>
      </w:pPr>
      <w:r>
        <w:rPr>
          <w:rFonts w:cs="Times New Roman" w:ascii="Times New Roman" w:hAnsi="Times New Roman"/>
          <w:sz w:val="20"/>
          <w:lang w:val="nl-NL"/>
        </w:rPr>
        <w:t>TTdB: zie onder.</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dd.28/12/1983, Bevolkingsregister Groningen, 1890</w:t>
        <w:noBreakHyphen/>
        <w:t>1900, deel 11, blad 138.</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Geboorte van Trijntje Tjarks de Boer:</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23/09/1825 (H.Boonstra, tot</w:t>
        <w:noBreakHyphen/>
        <w:t>nu</w:t>
        <w:noBreakHyphen/>
        <w:t>toe aangenomen als juist); 26/05/1825 Uitwierda (Bev.Reg. 1850</w:t>
        <w:noBreakHyphen/>
        <w:t>1860); 23/09/1823 Uitwierda (Bev.Reg. 1860</w:t>
        <w:noBreakHyphen/>
        <w:t>1870); 23/09/1825 (Bev.Reg. 1870</w:t>
        <w:noBreakHyphen/>
        <w:t>1880) [23/09/1825 Uitwierda (Bev.Reg. 1890</w:t>
        <w:noBreakHyphen/>
        <w:t>1900)]. Volgens mijn [H.Boonstra's] correspondente te Groningen, Mevr. Franck</w:t>
        <w:noBreakHyphen/>
        <w:t>Kuyten, een beroepsgenealoge, vermeldt de Burgelijke Stand 23/09/1825 te Delfzijl; Uitwierda behoort bij gemeente Delfzijl.</w:t>
      </w:r>
    </w:p>
    <w:p>
      <w:pPr>
        <w:pStyle w:val="Normal"/>
        <w:jc w:val="both"/>
        <w:rPr>
          <w:rFonts w:ascii="Times New Roman" w:hAnsi="Times New Roman" w:cs="Times New Roman"/>
          <w:sz w:val="20"/>
          <w:lang w:val="nl-NL"/>
        </w:rPr>
      </w:pPr>
      <w:r>
        <w:rPr>
          <w:rFonts w:cs="Times New Roman" w:ascii="Times New Roman" w:hAnsi="Times New Roman"/>
          <w:sz w:val="20"/>
          <w:lang w:val="nl-NL"/>
        </w:rPr>
        <w:t>13, H.Boonstra, juni 1986, antwoorden op vrage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Uit gegevens over Trijntje Tjarks de Boer en haar zus Foktje Tjarks de Boer [zie: A1.2.1.1], is impliciet: zij is een dochter van Tjark Fokkes de Boer en Grietje Pieters Kuiper.</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A1.2.3.3.1 Tjark Gerlofs Waterber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Overlijdensakte 05/09/1881 van Tjark Waterborg.</w:t>
      </w:r>
    </w:p>
    <w:p>
      <w:pPr>
        <w:pStyle w:val="Normal"/>
        <w:jc w:val="both"/>
        <w:rPr>
          <w:rFonts w:ascii="Times New Roman" w:hAnsi="Times New Roman" w:cs="Times New Roman"/>
          <w:sz w:val="20"/>
          <w:lang w:val="nl-NL"/>
        </w:rPr>
      </w:pPr>
      <w:r>
        <w:rPr>
          <w:rFonts w:cs="Times New Roman" w:ascii="Times New Roman" w:hAnsi="Times New Roman"/>
          <w:sz w:val="20"/>
          <w:lang w:val="nl-NL"/>
        </w:rPr>
        <w:t>Let op: WaterbOrg.</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dd.28/12/1983, Burg.Stand Groningen, 10</w:t>
        <w:noBreakHyphen/>
        <w:t>jarig register overlijden, 1873</w:t>
        <w:noBreakHyphen/>
        <w:t>1882.</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Overlijdensakte 05/09/1881: overlijden 04/09 van Tjark Waterborg, 30 jaar, klerk, geboren Uitwierda, wonende alhier, ongehuwde zoon van Gerlof Freerks Waterborg, schipper, overleden, en Trijntje Tjarks de Boer, zonder beroep, wonende alhier.</w:t>
      </w:r>
    </w:p>
    <w:p>
      <w:pPr>
        <w:pStyle w:val="Normal"/>
        <w:jc w:val="both"/>
        <w:rPr>
          <w:rFonts w:ascii="Times New Roman" w:hAnsi="Times New Roman" w:cs="Times New Roman"/>
          <w:sz w:val="20"/>
          <w:lang w:val="nl-NL"/>
        </w:rPr>
      </w:pPr>
      <w:r>
        <w:rPr>
          <w:rFonts w:cs="Times New Roman" w:ascii="Times New Roman" w:hAnsi="Times New Roman"/>
          <w:sz w:val="20"/>
          <w:lang w:val="nl-NL"/>
        </w:rPr>
        <w:t>TW=A1.2.3.3.1  GFW=A1.2.3.3</w:t>
      </w:r>
    </w:p>
    <w:p>
      <w:pPr>
        <w:pStyle w:val="Normal"/>
        <w:jc w:val="both"/>
        <w:rPr>
          <w:rFonts w:ascii="Times New Roman" w:hAnsi="Times New Roman" w:cs="Times New Roman"/>
          <w:sz w:val="20"/>
          <w:lang w:val="nl-NL"/>
        </w:rPr>
      </w:pPr>
      <w:r>
        <w:rPr>
          <w:rFonts w:cs="Times New Roman" w:ascii="Times New Roman" w:hAnsi="Times New Roman"/>
          <w:sz w:val="20"/>
          <w:lang w:val="nl-NL"/>
        </w:rPr>
        <w:t>Let op: WaterbOrg.</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Burg.Stand Groninge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A1.2.3.3.2 Freerk Gerlofs Waterber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Geboorteakte 06/12/1852: geboren 04/12 Freerk, zoon van Gerlof Freerks Waterborg, scheepskapitein, en Trientje de Boer, wonende te Uitwierde. Vader afwezig, aangifte door Antje Jans Mulder, winkeliersche, 56 jaar, in wier aanwezigheid de moeder bevallen is. Getuigen: Tjark Fokkes de Boer, 61 jaar, landbouwer te Uitwierde, en Jans Gerbrands Eskenga, 52 jaar, dagloner te Uitwierde.</w:t>
      </w:r>
    </w:p>
    <w:p>
      <w:pPr>
        <w:pStyle w:val="Normal"/>
        <w:jc w:val="both"/>
        <w:rPr>
          <w:rFonts w:ascii="Times New Roman" w:hAnsi="Times New Roman" w:cs="Times New Roman"/>
          <w:sz w:val="20"/>
          <w:lang w:val="nl-NL"/>
        </w:rPr>
      </w:pPr>
      <w:r>
        <w:rPr>
          <w:rFonts w:cs="Times New Roman" w:ascii="Times New Roman" w:hAnsi="Times New Roman"/>
          <w:sz w:val="20"/>
          <w:lang w:val="nl-NL"/>
        </w:rPr>
        <w:t>FW=A1.2.3.3.2  GFW=A1.2.3.3</w:t>
      </w:r>
    </w:p>
    <w:p>
      <w:pPr>
        <w:pStyle w:val="Normal"/>
        <w:jc w:val="both"/>
        <w:rPr>
          <w:rFonts w:ascii="Times New Roman" w:hAnsi="Times New Roman" w:cs="Times New Roman"/>
          <w:sz w:val="20"/>
          <w:lang w:val="nl-NL"/>
        </w:rPr>
      </w:pPr>
      <w:r>
        <w:rPr>
          <w:rFonts w:cs="Times New Roman" w:ascii="Times New Roman" w:hAnsi="Times New Roman"/>
          <w:sz w:val="20"/>
          <w:lang w:val="nl-NL"/>
        </w:rPr>
        <w:t>Let op: WaterbOrg</w:t>
      </w:r>
    </w:p>
    <w:p>
      <w:pPr>
        <w:pStyle w:val="Normal"/>
        <w:jc w:val="both"/>
        <w:rPr>
          <w:rFonts w:ascii="Times New Roman" w:hAnsi="Times New Roman" w:cs="Times New Roman"/>
          <w:sz w:val="20"/>
          <w:lang w:val="nl-NL"/>
        </w:rPr>
      </w:pPr>
      <w:r>
        <w:rPr>
          <w:rFonts w:cs="Times New Roman" w:ascii="Times New Roman" w:hAnsi="Times New Roman"/>
          <w:sz w:val="20"/>
          <w:lang w:val="nl-NL"/>
        </w:rPr>
        <w:t>12, Rijksarchief Groningen, H.Boonstra, dd.Sept.1985, Burg.Stand Delfzijl, fiche v21.</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Overlijdensakte 10/12/1879 van Freerk Waterberg.</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dd.28/12/1983, Burg.Stand Groningen, 10</w:t>
        <w:noBreakHyphen/>
        <w:t>jarig register overlijden, 1873</w:t>
        <w:noBreakHyphen/>
        <w:t>1882.</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Overlijdensakte 10/12/1879: overlijden 09/12 van Freerk Waterberg, 27 jaar, zonder beroep, geboren te Uitwierda, ongehuwde zoon van wijlen Gerlof Freerks Waterberg, in leven schipper, en Trientje de Boer, zonder beroep, wonende alhier.</w:t>
      </w:r>
    </w:p>
    <w:p>
      <w:pPr>
        <w:pStyle w:val="Normal"/>
        <w:jc w:val="both"/>
        <w:rPr>
          <w:rFonts w:ascii="Times New Roman" w:hAnsi="Times New Roman" w:cs="Times New Roman"/>
          <w:sz w:val="20"/>
          <w:lang w:val="nl-NL"/>
        </w:rPr>
      </w:pPr>
      <w:r>
        <w:rPr>
          <w:rFonts w:cs="Times New Roman" w:ascii="Times New Roman" w:hAnsi="Times New Roman"/>
          <w:sz w:val="20"/>
          <w:lang w:val="nl-NL"/>
        </w:rPr>
        <w:t>FW=A1.2.3.3.2  GFW=A1.2.3.3</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Burg.Stand Groninge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A1.2.3.3.3 Afina Gerlofs Waterber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Geboorteakte 14/10/1854 van Afina Waterberg.</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dd.27/09/1982, Burg.Stand Groningen, 10</w:t>
        <w:noBreakHyphen/>
        <w:t>jarige registers van geboorte, 1853</w:t>
        <w:noBreakHyphen/>
        <w:t>1862.</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Geboorteakte 14/10/1854: geboren 13/10 Afina, dochter van Gerlof Freerks Waterbrg, 33 jaar, schipper (doet aangifte), en Trijntje Tjarks de Boer, 29 jaar. getuigen: Harm Jacobs Waterborg, 69 jaar, zonder beroep; Harm Riezenkzmp, 33 jaar, timmermansknecht.</w:t>
      </w:r>
    </w:p>
    <w:p>
      <w:pPr>
        <w:pStyle w:val="Normal"/>
        <w:jc w:val="both"/>
        <w:rPr>
          <w:rFonts w:ascii="Times New Roman" w:hAnsi="Times New Roman" w:cs="Times New Roman"/>
          <w:sz w:val="20"/>
          <w:lang w:val="nl-NL"/>
        </w:rPr>
      </w:pPr>
      <w:r>
        <w:rPr>
          <w:rFonts w:cs="Times New Roman" w:ascii="Times New Roman" w:hAnsi="Times New Roman"/>
          <w:sz w:val="20"/>
          <w:lang w:val="nl-NL"/>
        </w:rPr>
        <w:t>Opm: handtekening GFW: WaterbErg; HJW: WaterbOrg.</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31/07/1985, Burg.Stand Groninge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Afina Waterberg, hoofd, geboren 13/10/1854, Ned.Hervormd, verhuist 25/03/1918 nar Deventer. Zuster: Grietje Waterberg, geboren 05/09/1855, overleden 03/06/1919. Adres: Groote Leliestraat 26.</w:t>
      </w:r>
    </w:p>
    <w:p>
      <w:pPr>
        <w:pStyle w:val="Normal"/>
        <w:jc w:val="both"/>
        <w:rPr>
          <w:rFonts w:ascii="Times New Roman" w:hAnsi="Times New Roman" w:cs="Times New Roman"/>
          <w:sz w:val="20"/>
          <w:lang w:val="nl-NL"/>
        </w:rPr>
      </w:pPr>
      <w:r>
        <w:rPr>
          <w:rFonts w:cs="Times New Roman" w:ascii="Times New Roman" w:hAnsi="Times New Roman"/>
          <w:sz w:val="20"/>
          <w:lang w:val="nl-NL"/>
        </w:rPr>
        <w:t>AW=A1.2.3.3.3  GW=A1.2.3.3.5</w:t>
      </w:r>
    </w:p>
    <w:p>
      <w:pPr>
        <w:pStyle w:val="Normal"/>
        <w:jc w:val="both"/>
        <w:rPr>
          <w:rFonts w:ascii="Times New Roman" w:hAnsi="Times New Roman" w:cs="Times New Roman"/>
          <w:sz w:val="20"/>
          <w:lang w:val="nl-NL"/>
        </w:rPr>
      </w:pPr>
      <w:r>
        <w:rPr>
          <w:rFonts w:cs="Times New Roman" w:ascii="Times New Roman" w:hAnsi="Times New Roman"/>
          <w:sz w:val="20"/>
          <w:lang w:val="nl-NL"/>
        </w:rPr>
        <w:t>GW: geboren 05/09/1858, zie A1.2.3.3.5: geboorteakte en overlijdensakte data suggereren dat 1855 een typ/schrijffout is.</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Bevolkingsregister Groningen, 1910</w:t>
        <w:noBreakHyphen/>
        <w:t>1920, deel 11, blad 284.</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Afina Waterberg: overleden 07/04/1942 te Groningen, ongehuwd.</w:t>
      </w:r>
    </w:p>
    <w:p>
      <w:pPr>
        <w:pStyle w:val="Normal"/>
        <w:jc w:val="both"/>
        <w:rPr>
          <w:rFonts w:ascii="Times New Roman" w:hAnsi="Times New Roman" w:cs="Times New Roman"/>
          <w:sz w:val="20"/>
          <w:lang w:val="nl-NL"/>
        </w:rPr>
      </w:pPr>
      <w:r>
        <w:rPr>
          <w:rFonts w:cs="Times New Roman" w:ascii="Times New Roman" w:hAnsi="Times New Roman"/>
          <w:sz w:val="20"/>
          <w:lang w:val="nl-NL"/>
        </w:rPr>
        <w:t>3, H.Boonstra, in lijsten, geen bronvermeldin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A1.2.3.3.4 Jacob Waterber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Geboorteakte 18/02/1857 van Jacob Waterberg.</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dd.27/09/1982, Burg.Stand Groningen, 10</w:t>
        <w:noBreakHyphen/>
        <w:t>jarige registers van geboorte, 1853</w:t>
        <w:noBreakHyphen/>
        <w:t>1862.</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Geboorteakte 18/02/1857: geboren 18/02 Jacob, zoon van Gerlof Freerks Waterberg, 35 jaar, scheepskapitein, en Trijntje Tjarks de Boer, 31 jaar. Getuigen: Johannes Harms Waterborg, 35 jaar, scheepskapitein; Harm Riezenkamp, 34 jaar, timmermansknecht.</w:t>
      </w:r>
    </w:p>
    <w:p>
      <w:pPr>
        <w:pStyle w:val="Normal"/>
        <w:jc w:val="both"/>
        <w:rPr>
          <w:rFonts w:ascii="Times New Roman" w:hAnsi="Times New Roman" w:cs="Times New Roman"/>
          <w:sz w:val="20"/>
          <w:lang w:val="nl-NL"/>
        </w:rPr>
      </w:pPr>
      <w:r>
        <w:rPr>
          <w:rFonts w:cs="Times New Roman" w:ascii="Times New Roman" w:hAnsi="Times New Roman"/>
          <w:sz w:val="20"/>
          <w:lang w:val="nl-NL"/>
        </w:rPr>
        <w:t>JW=A1.2.3.3.4  GFW=A1.2.3.3  JHW=A1.2.1.4</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31/07/1985, Burg.Stand Groninge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Overlijdensakte 27/02/1857 van Jacob Waterberg.</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dd.21/08/1982, Burgelijke Stand Groningen, 10 jarig register van overlijde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Overlijdensakte 27 of 24</w:t>
        <w:noBreakHyphen/>
        <w:t>2</w:t>
        <w:noBreakHyphen/>
        <w:t>1857 (?) [gezien overlijden 26/02, is 27/02 juist]</w:t>
      </w:r>
    </w:p>
    <w:p>
      <w:pPr>
        <w:pStyle w:val="Normal"/>
        <w:jc w:val="both"/>
        <w:rPr>
          <w:rFonts w:ascii="Times New Roman" w:hAnsi="Times New Roman" w:cs="Times New Roman"/>
          <w:sz w:val="20"/>
          <w:lang w:val="nl-NL"/>
        </w:rPr>
      </w:pPr>
      <w:r>
        <w:rPr>
          <w:rFonts w:cs="Times New Roman" w:ascii="Times New Roman" w:hAnsi="Times New Roman"/>
          <w:sz w:val="20"/>
          <w:lang w:val="nl-NL"/>
        </w:rPr>
        <w:t>JW=A1.2.3.3.4</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dd.27/09/1982, Burg.Stand Groningen, 10</w:t>
        <w:noBreakHyphen/>
        <w:t>jarige register van overlijden, 1853</w:t>
        <w:noBreakHyphen/>
        <w:t>1862.</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Overlijdensakte 27/02/1857: overleden 26/02 [in 2e notitie, foutief: 27/02] Jacob Waterberg, oud 8 dagen, Kleine Leliestraat, letter M, nr.28, zoon van Gerlof Freerks Waterberg, schipper, en Trijntje Tjarks de Boer.</w:t>
      </w:r>
    </w:p>
    <w:p>
      <w:pPr>
        <w:pStyle w:val="Normal"/>
        <w:jc w:val="both"/>
        <w:rPr>
          <w:rFonts w:ascii="Times New Roman" w:hAnsi="Times New Roman" w:cs="Times New Roman"/>
          <w:sz w:val="20"/>
          <w:lang w:val="nl-NL"/>
        </w:rPr>
      </w:pPr>
      <w:r>
        <w:rPr>
          <w:rFonts w:cs="Times New Roman" w:ascii="Times New Roman" w:hAnsi="Times New Roman"/>
          <w:sz w:val="20"/>
          <w:lang w:val="nl-NL"/>
        </w:rPr>
        <w:t>JW=A1.2.3.3.4  GFW=A1.2.3.3</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dd.28/12/1983, Burg. Stand Groningen. Ook: 12, CBG, H.Boonstra, dd.31/07/1985, Burg.Stand Groninge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A1.2.3.3.5 Grietje Waterber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Geboorteakte 06/09/1858 van Grietje Waterberg.</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dd.27/09/1982, Burg.Stand Groningen, 10</w:t>
        <w:noBreakHyphen/>
        <w:t>jarige registers van geboorte, 1853</w:t>
        <w:noBreakHyphen/>
        <w:t>1862.</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Geboorteakte 06/09/1858: geboren 05/09 Grietje, dochter van Gerlof Freerks Waterberg, 37 jaar, scheepskapitein, en Trijntje Tjarks de Boer, 32 jaar. Getuigen: Harm Riesenkamp, 35 jaar, timmermansknecht; Jacob Smeenk Nuiver, 40 jaar, schoenmaker.</w:t>
      </w:r>
    </w:p>
    <w:p>
      <w:pPr>
        <w:pStyle w:val="Normal"/>
        <w:jc w:val="both"/>
        <w:rPr>
          <w:rFonts w:ascii="Times New Roman" w:hAnsi="Times New Roman" w:cs="Times New Roman"/>
          <w:sz w:val="20"/>
          <w:lang w:val="nl-NL"/>
        </w:rPr>
      </w:pPr>
      <w:r>
        <w:rPr>
          <w:rFonts w:cs="Times New Roman" w:ascii="Times New Roman" w:hAnsi="Times New Roman"/>
          <w:sz w:val="20"/>
          <w:lang w:val="nl-NL"/>
        </w:rPr>
        <w:t>GW=A1.2.3.3.5  GFW=A1.2.3.3</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31/07/1985, Burg.Stand Groninge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Overlijdensakte 04/06/1919: overlijden 03/06 van Grietje Waterberg, 60 jaar, zonder beroep, dochter van Gerlof Freerks Waterberg en Trijntje Tjarks de Boer.</w:t>
      </w:r>
    </w:p>
    <w:p>
      <w:pPr>
        <w:pStyle w:val="Normal"/>
        <w:jc w:val="both"/>
        <w:rPr>
          <w:rFonts w:ascii="Times New Roman" w:hAnsi="Times New Roman" w:cs="Times New Roman"/>
          <w:sz w:val="20"/>
          <w:lang w:val="nl-NL"/>
        </w:rPr>
      </w:pPr>
      <w:r>
        <w:rPr>
          <w:rFonts w:cs="Times New Roman" w:ascii="Times New Roman" w:hAnsi="Times New Roman"/>
          <w:sz w:val="20"/>
          <w:lang w:val="nl-NL"/>
        </w:rPr>
        <w:t>GW=A1.2.3.3.5  GFW=A1.2.3.3</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Burg.Stand Groningen. Ook: 12, CBG, H.Boonstra, dd.31/07/1985, Burg.Stand Groninge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A1.2.3.3.6 Lammegiena Waterber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Geboorteakte 07/09/1863: geboren 05/09 Lammegiena, dochter van Gerlof Freerks Waterborg, 42 jaar, scheepskapitein, en Trijntje Tjarks de Boer, 37 jaar.</w:t>
      </w:r>
    </w:p>
    <w:p>
      <w:pPr>
        <w:pStyle w:val="Normal"/>
        <w:jc w:val="both"/>
        <w:rPr>
          <w:rFonts w:ascii="Times New Roman" w:hAnsi="Times New Roman" w:cs="Times New Roman"/>
          <w:sz w:val="20"/>
          <w:lang w:val="nl-NL"/>
        </w:rPr>
      </w:pPr>
      <w:r>
        <w:rPr>
          <w:rFonts w:cs="Times New Roman" w:ascii="Times New Roman" w:hAnsi="Times New Roman"/>
          <w:sz w:val="20"/>
          <w:lang w:val="nl-NL"/>
        </w:rPr>
        <w:t>LW=A1.2.3.3.6  GFW=A1.2.3.3</w:t>
      </w:r>
    </w:p>
    <w:p>
      <w:pPr>
        <w:pStyle w:val="Normal"/>
        <w:jc w:val="both"/>
        <w:rPr>
          <w:rFonts w:ascii="Times New Roman" w:hAnsi="Times New Roman" w:cs="Times New Roman"/>
          <w:sz w:val="20"/>
          <w:lang w:val="nl-NL"/>
        </w:rPr>
      </w:pPr>
      <w:r>
        <w:rPr>
          <w:rFonts w:cs="Times New Roman" w:ascii="Times New Roman" w:hAnsi="Times New Roman"/>
          <w:sz w:val="20"/>
          <w:lang w:val="nl-NL"/>
        </w:rPr>
        <w:t>Let op: WaterbOrg.</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Burg.Stand Groninge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Geboorteakte 07/09/1863 van Lammegiena Waterberg.</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Burg.Stand Groningen, 10</w:t>
        <w:noBreakHyphen/>
        <w:t>jar.register 1863</w:t>
        <w:noBreakHyphen/>
        <w:t>1872.</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Overlijdensakte 01/03/1886: overleden 27/02 Lammegiena Waterberg, 22 jaar, zonder beroep, ongehuwd, dochter van wijlen Gerlof Freerks Waterberg, in leven scheepskapitein, en Trijntje Tjarks de Boer.</w:t>
      </w:r>
    </w:p>
    <w:p>
      <w:pPr>
        <w:pStyle w:val="Normal"/>
        <w:jc w:val="both"/>
        <w:rPr>
          <w:rFonts w:ascii="Times New Roman" w:hAnsi="Times New Roman" w:cs="Times New Roman"/>
          <w:sz w:val="20"/>
          <w:lang w:val="nl-NL"/>
        </w:rPr>
      </w:pPr>
      <w:r>
        <w:rPr>
          <w:rFonts w:cs="Times New Roman" w:ascii="Times New Roman" w:hAnsi="Times New Roman"/>
          <w:sz w:val="20"/>
          <w:lang w:val="nl-NL"/>
        </w:rPr>
        <w:t>LW=A1.2.3.3.6  GFW=A1.2.3.3</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Burg.Stand Groningen, 1883</w:t>
        <w:noBreakHyphen/>
        <w:t>1892.</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A1.2.3.3.7 Martha Waterber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Geboorteakte 12/03/1866: geboren 11/03 Martha, dochter van Gerlof Freerks Waterborg, 44 jaar, scheepskapitein, en Trijntje Tjarks de Boer, 40 jaar.</w:t>
      </w:r>
    </w:p>
    <w:p>
      <w:pPr>
        <w:pStyle w:val="Normal"/>
        <w:jc w:val="both"/>
        <w:rPr>
          <w:rFonts w:ascii="Times New Roman" w:hAnsi="Times New Roman" w:cs="Times New Roman"/>
          <w:sz w:val="20"/>
          <w:lang w:val="nl-NL"/>
        </w:rPr>
      </w:pPr>
      <w:r>
        <w:rPr>
          <w:rFonts w:cs="Times New Roman" w:ascii="Times New Roman" w:hAnsi="Times New Roman"/>
          <w:sz w:val="20"/>
          <w:lang w:val="nl-NL"/>
        </w:rPr>
        <w:t>MW=A1.2.3.3.7  GFW=A1.2.3.3</w:t>
      </w:r>
    </w:p>
    <w:p>
      <w:pPr>
        <w:pStyle w:val="Normal"/>
        <w:jc w:val="both"/>
        <w:rPr>
          <w:rFonts w:ascii="Times New Roman" w:hAnsi="Times New Roman" w:cs="Times New Roman"/>
          <w:sz w:val="20"/>
          <w:lang w:val="nl-NL"/>
        </w:rPr>
      </w:pPr>
      <w:r>
        <w:rPr>
          <w:rFonts w:cs="Times New Roman" w:ascii="Times New Roman" w:hAnsi="Times New Roman"/>
          <w:sz w:val="20"/>
          <w:lang w:val="nl-NL"/>
        </w:rPr>
        <w:t>Let op: WaterbOrg.</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Burg.Stand Groninge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Geboorteakte 12/03/1866 van Martha Waterberg.</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Burg.Stand Groningen, 10</w:t>
        <w:noBreakHyphen/>
        <w:t>jar.register 1863</w:t>
        <w:noBreakHyphen/>
        <w:t>1872.</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Overlijdensakte 15/07/1906: overlijden 14/07 van Martha Waterberg, 40 jaar, onderwijzeres, geboren en wonend alhier, ongehuwd, dochter van Gerlof Freerks Waterberg, overleden, en Trijntje Tjarks de Boer, zonder beroep, wonende alhier. Aangifte door Franciscus Eppink, 49 jaar, pastoor, oud</w:t>
        <w:noBreakHyphen/>
        <w:t>voorzitter RK Ziekenverpleging, en Jan de Booys, leedaanzegger.</w:t>
      </w:r>
    </w:p>
    <w:p>
      <w:pPr>
        <w:pStyle w:val="Normal"/>
        <w:jc w:val="both"/>
        <w:rPr>
          <w:rFonts w:ascii="Times New Roman" w:hAnsi="Times New Roman" w:cs="Times New Roman"/>
          <w:sz w:val="20"/>
          <w:lang w:val="nl-NL"/>
        </w:rPr>
      </w:pPr>
      <w:r>
        <w:rPr>
          <w:rFonts w:cs="Times New Roman" w:ascii="Times New Roman" w:hAnsi="Times New Roman"/>
          <w:sz w:val="20"/>
          <w:lang w:val="nl-NL"/>
        </w:rPr>
        <w:t>MW=A1.2.3.3.7  GFW=A1.2.3.3</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Burg.Stand Groninge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A1.2.3.3.8 Jacoba Kornelia Waterber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Geboorteakte 03/10/1870: geboren 02/10 Jakoba Kornelia, dochter van Gerlof Freerks Waterborg, 40 jaar, scheepskapitein, en Trijntje Tjarks de Boer.</w:t>
      </w:r>
    </w:p>
    <w:p>
      <w:pPr>
        <w:pStyle w:val="Normal"/>
        <w:jc w:val="both"/>
        <w:rPr>
          <w:rFonts w:ascii="Times New Roman" w:hAnsi="Times New Roman" w:cs="Times New Roman"/>
          <w:sz w:val="20"/>
          <w:lang w:val="nl-NL"/>
        </w:rPr>
      </w:pPr>
      <w:r>
        <w:rPr>
          <w:rFonts w:cs="Times New Roman" w:ascii="Times New Roman" w:hAnsi="Times New Roman"/>
          <w:sz w:val="20"/>
          <w:lang w:val="nl-NL"/>
        </w:rPr>
        <w:t>JKW=A1.2.3.3.8  GFW=A1.2.3.3</w:t>
      </w:r>
    </w:p>
    <w:p>
      <w:pPr>
        <w:pStyle w:val="Normal"/>
        <w:jc w:val="both"/>
        <w:rPr>
          <w:rFonts w:ascii="Times New Roman" w:hAnsi="Times New Roman" w:cs="Times New Roman"/>
          <w:sz w:val="20"/>
          <w:lang w:val="nl-NL"/>
        </w:rPr>
      </w:pPr>
      <w:r>
        <w:rPr>
          <w:rFonts w:cs="Times New Roman" w:ascii="Times New Roman" w:hAnsi="Times New Roman"/>
          <w:sz w:val="20"/>
          <w:lang w:val="nl-NL"/>
        </w:rPr>
        <w:t>Let op: WaterbOrg.</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Burg.Stand Groninge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Geboorteakte 03/10/1870 van Jakoba Cornelia Waterborg.</w:t>
      </w:r>
    </w:p>
    <w:p>
      <w:pPr>
        <w:pStyle w:val="Normal"/>
        <w:jc w:val="both"/>
        <w:rPr>
          <w:rFonts w:ascii="Times New Roman" w:hAnsi="Times New Roman" w:cs="Times New Roman"/>
          <w:sz w:val="20"/>
          <w:lang w:val="nl-NL"/>
        </w:rPr>
      </w:pPr>
      <w:r>
        <w:rPr>
          <w:rFonts w:cs="Times New Roman" w:ascii="Times New Roman" w:hAnsi="Times New Roman"/>
          <w:sz w:val="20"/>
          <w:lang w:val="nl-NL"/>
        </w:rPr>
        <w:t>Let op: WaterbOrg.</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Burg.Stand Groningen, 10</w:t>
        <w:noBreakHyphen/>
        <w:t>jar.register 1863</w:t>
        <w:noBreakHyphen/>
        <w:t>1872.</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Huwelijk 25/12/1902 van Eerke Kloosterhuis, geboren Veendam 17/02/1868, 34 jaar, onderwijzer, wonende te Groningen, meerderjarige zoon van Simon Kloosterhuis en Hinderika Kempenga, met Jacoba Kornelia Waterborg, geboren Groningen 02/01/1870, 32 jaar, onderwijzeres, wonende te Groningen, meerderjarige dochter van Gerlof Freerks Waterborg, overleden, en Trijntje Tjarks de Boer. Getuigen: Tjark Brommer, 35 jaar, secretaris gemeente Stedum, aangehuwde neef van de echtgenoote; Reinder de Boer, 37 jaar; Herman Kooi, 33 jaar; Jan Harmen Jansen, 31 jaar; laatste drie onderwijzers te Groningen.</w:t>
      </w:r>
    </w:p>
    <w:p>
      <w:pPr>
        <w:pStyle w:val="Normal"/>
        <w:jc w:val="both"/>
        <w:rPr>
          <w:rFonts w:ascii="Times New Roman" w:hAnsi="Times New Roman" w:cs="Times New Roman"/>
          <w:sz w:val="20"/>
          <w:lang w:val="nl-NL"/>
        </w:rPr>
      </w:pPr>
      <w:r>
        <w:rPr>
          <w:rFonts w:cs="Times New Roman" w:ascii="Times New Roman" w:hAnsi="Times New Roman"/>
          <w:sz w:val="20"/>
          <w:lang w:val="nl-NL"/>
        </w:rPr>
        <w:t>Let op: WaterbOrg.</w:t>
      </w:r>
    </w:p>
    <w:p>
      <w:pPr>
        <w:pStyle w:val="Normal"/>
        <w:jc w:val="both"/>
        <w:rPr>
          <w:rFonts w:ascii="Times New Roman" w:hAnsi="Times New Roman" w:cs="Times New Roman"/>
          <w:sz w:val="20"/>
          <w:lang w:val="nl-NL"/>
        </w:rPr>
      </w:pPr>
      <w:r>
        <w:rPr>
          <w:rFonts w:cs="Times New Roman" w:ascii="Times New Roman" w:hAnsi="Times New Roman"/>
          <w:sz w:val="20"/>
          <w:lang w:val="nl-NL"/>
        </w:rPr>
        <w:t>JKW:geboren 02/10/1870. 02/01/1870 is onjuist (13, brief juni 1986, H.Boonstra, antwoord op vragen).</w:t>
      </w:r>
    </w:p>
    <w:p>
      <w:pPr>
        <w:pStyle w:val="Normal"/>
        <w:jc w:val="both"/>
        <w:rPr>
          <w:rFonts w:ascii="Times New Roman" w:hAnsi="Times New Roman" w:cs="Times New Roman"/>
          <w:sz w:val="20"/>
          <w:lang w:val="nl-NL"/>
        </w:rPr>
      </w:pPr>
      <w:r>
        <w:rPr>
          <w:rFonts w:cs="Times New Roman" w:ascii="Times New Roman" w:hAnsi="Times New Roman"/>
          <w:sz w:val="20"/>
          <w:lang w:val="nl-NL"/>
        </w:rPr>
        <w:t>JKW=A1.2.3.3.8  GFW=A1.2.1.3.3</w:t>
      </w:r>
    </w:p>
    <w:p>
      <w:pPr>
        <w:pStyle w:val="Normal"/>
        <w:jc w:val="both"/>
        <w:rPr>
          <w:rFonts w:ascii="Times New Roman" w:hAnsi="Times New Roman" w:cs="Times New Roman"/>
          <w:sz w:val="20"/>
          <w:lang w:val="nl-NL"/>
        </w:rPr>
      </w:pPr>
      <w:r>
        <w:rPr>
          <w:rFonts w:cs="Times New Roman" w:ascii="Times New Roman" w:hAnsi="Times New Roman"/>
          <w:sz w:val="20"/>
          <w:lang w:val="nl-NL"/>
        </w:rPr>
        <w:t>Onduidelijk of Eerke Kloosterhuis of Oosterhuis (zie onder) is juist.</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Burgelijke Stand Groninge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Eerke Oosterhuis, geboren 17/02/1868 Veendam, onderwijzer Openbare Lagere School. Vrouw: Jakoba [in lijst, fiche 16: Jacoba] Kornelia Waterborg, geboren 02/10/1870. Kinderen: Gerlof Frederik Oosterhuis, geboren 11/11/1903 Groningen; Henderika Jakoba Oosterhuis, geboren 06/07/1906 Groningen. Adres: Oostersingel 72</w:t>
        <w:noBreakHyphen/>
        <w:t>5a.</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Bevolkingsregister Groningen, 1910</w:t>
        <w:noBreakHyphen/>
        <w:t>1920, deel 14, blad 337.</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JKW: overleden 18/10/1949 te Groningen.</w:t>
      </w:r>
    </w:p>
    <w:p>
      <w:pPr>
        <w:pStyle w:val="Normal"/>
        <w:jc w:val="both"/>
        <w:rPr>
          <w:rFonts w:ascii="Times New Roman" w:hAnsi="Times New Roman" w:cs="Times New Roman"/>
          <w:sz w:val="20"/>
          <w:lang w:val="nl-NL"/>
        </w:rPr>
      </w:pPr>
      <w:r>
        <w:rPr>
          <w:rFonts w:cs="Times New Roman" w:ascii="Times New Roman" w:hAnsi="Times New Roman"/>
          <w:sz w:val="20"/>
          <w:lang w:val="nl-NL"/>
        </w:rPr>
        <w:t>3, H.Boonstra, in lijsten, geen bronvermeldin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A1.2.3.4 Sjoukje Waterber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Overlijdensakte 08/08/1828: overleden 08/08 Sjoukje Waterberg, oud 4 jaar 7 maanden, dochter van Freerk Jacobs Waterberg, schipper, en Grietje Harms Boer. Aangifte door Hendrik Jacobs Bieze, 42 jaar, schipper; Hendrik Janssen, 30 jaar, wolkammersknecht.</w:t>
      </w:r>
    </w:p>
    <w:p>
      <w:pPr>
        <w:pStyle w:val="Normal"/>
        <w:jc w:val="both"/>
        <w:rPr>
          <w:rFonts w:ascii="Times New Roman" w:hAnsi="Times New Roman" w:cs="Times New Roman"/>
          <w:sz w:val="20"/>
          <w:lang w:val="nl-NL"/>
        </w:rPr>
      </w:pPr>
      <w:r>
        <w:rPr>
          <w:rFonts w:cs="Times New Roman" w:ascii="Times New Roman" w:hAnsi="Times New Roman"/>
          <w:sz w:val="20"/>
          <w:lang w:val="nl-NL"/>
        </w:rPr>
        <w:t>SW=A1.2.3.4  FJW=A1.2.3</w:t>
      </w:r>
    </w:p>
    <w:p>
      <w:pPr>
        <w:pStyle w:val="Normal"/>
        <w:jc w:val="both"/>
        <w:rPr>
          <w:rFonts w:ascii="Times New Roman" w:hAnsi="Times New Roman" w:cs="Times New Roman"/>
          <w:sz w:val="20"/>
          <w:lang w:val="nl-NL"/>
        </w:rPr>
      </w:pPr>
      <w:r>
        <w:rPr>
          <w:rFonts w:cs="Times New Roman" w:ascii="Times New Roman" w:hAnsi="Times New Roman"/>
          <w:sz w:val="20"/>
          <w:lang w:val="nl-NL"/>
        </w:rPr>
        <w:t>12, Rijksarchief Groningen, H.Boonstra, dd.Sept.1985, Burg.Stand Sappemeer, fiche o72.</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A1.2.3.6 Harmanna Waterber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Overlijdensakte 26/12/1891: overleden 24/12 Harmanna Waterberg, geboren 1827 te Sappemeer, wonende te Stadskanaal gemeente Wildervank, weduwe van Hendrik Moorlag en dochter van wijlen Freerk Waterberg en Grietje de Boer.</w:t>
      </w:r>
    </w:p>
    <w:p>
      <w:pPr>
        <w:pStyle w:val="Normal"/>
        <w:jc w:val="both"/>
        <w:rPr>
          <w:rFonts w:ascii="Times New Roman" w:hAnsi="Times New Roman" w:cs="Times New Roman"/>
          <w:sz w:val="20"/>
          <w:lang w:val="nl-NL"/>
        </w:rPr>
      </w:pPr>
      <w:r>
        <w:rPr>
          <w:rFonts w:cs="Times New Roman" w:ascii="Times New Roman" w:hAnsi="Times New Roman"/>
          <w:sz w:val="20"/>
          <w:lang w:val="nl-NL"/>
        </w:rPr>
        <w:t>HW=A1.2.3.6  FW=A1.2.3</w:t>
      </w:r>
    </w:p>
    <w:p>
      <w:pPr>
        <w:pStyle w:val="Normal"/>
        <w:jc w:val="both"/>
        <w:rPr>
          <w:rFonts w:ascii="Times New Roman" w:hAnsi="Times New Roman" w:cs="Times New Roman"/>
          <w:sz w:val="20"/>
          <w:lang w:val="nl-NL"/>
        </w:rPr>
      </w:pPr>
      <w:r>
        <w:rPr>
          <w:rFonts w:cs="Times New Roman" w:ascii="Times New Roman" w:hAnsi="Times New Roman"/>
          <w:sz w:val="20"/>
          <w:lang w:val="nl-NL"/>
        </w:rPr>
        <w:t>12, Rijksarchief Groningen, H.Boonstra, dd.Sept.1985, Burg.Stand Wildervank, fiche o105.</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A1.2.3.6.1 Harmina Waterber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Geboorteakte 15/02/1848 van Harmina Waterberg.</w:t>
      </w:r>
    </w:p>
    <w:p>
      <w:pPr>
        <w:pStyle w:val="Normal"/>
        <w:jc w:val="both"/>
        <w:rPr>
          <w:rFonts w:ascii="Times New Roman" w:hAnsi="Times New Roman" w:cs="Times New Roman"/>
          <w:sz w:val="20"/>
          <w:lang w:val="nl-NL"/>
        </w:rPr>
      </w:pPr>
      <w:r>
        <w:rPr>
          <w:rFonts w:cs="Times New Roman" w:ascii="Times New Roman" w:hAnsi="Times New Roman"/>
          <w:sz w:val="20"/>
          <w:lang w:val="nl-NL"/>
        </w:rPr>
        <w:t>Gezien 9 dagen oud op 23/03 is de geboortedatum 14/02, zie onder.</w:t>
      </w:r>
    </w:p>
    <w:p>
      <w:pPr>
        <w:pStyle w:val="Normal"/>
        <w:jc w:val="both"/>
        <w:rPr>
          <w:rFonts w:ascii="Times New Roman" w:hAnsi="Times New Roman" w:cs="Times New Roman"/>
          <w:sz w:val="20"/>
          <w:lang w:val="nl-NL"/>
        </w:rPr>
      </w:pPr>
      <w:r>
        <w:rPr>
          <w:rFonts w:cs="Times New Roman" w:ascii="Times New Roman" w:hAnsi="Times New Roman"/>
          <w:sz w:val="20"/>
          <w:lang w:val="nl-NL"/>
        </w:rPr>
        <w:t>12, Rijksarchief Groningen, H.Boonstra, dd.Sept.1985, Burg.Stand Veendam, fiche v142.</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Overlijdensakte 25/02/1848: overleden 23/02 Harmina, 9 dagen, gewoond hebbende te Ommelanderwijk onder Veendam, dochter van Harmina Freerks Waterberg, zonder beroep, wonende Ommelanderwijk.</w:t>
      </w:r>
    </w:p>
    <w:p>
      <w:pPr>
        <w:pStyle w:val="Normal"/>
        <w:jc w:val="both"/>
        <w:rPr>
          <w:rFonts w:ascii="Times New Roman" w:hAnsi="Times New Roman" w:cs="Times New Roman"/>
          <w:sz w:val="20"/>
          <w:lang w:val="nl-NL"/>
        </w:rPr>
      </w:pPr>
      <w:r>
        <w:rPr>
          <w:rFonts w:cs="Times New Roman" w:ascii="Times New Roman" w:hAnsi="Times New Roman"/>
          <w:sz w:val="20"/>
          <w:lang w:val="nl-NL"/>
        </w:rPr>
        <w:t>HW=A1.2.3.6.1  HFW=A1.2.3.6</w:t>
      </w:r>
    </w:p>
    <w:p>
      <w:pPr>
        <w:pStyle w:val="Normal"/>
        <w:jc w:val="both"/>
        <w:rPr>
          <w:rFonts w:ascii="Times New Roman" w:hAnsi="Times New Roman" w:cs="Times New Roman"/>
          <w:sz w:val="20"/>
          <w:lang w:val="nl-NL"/>
        </w:rPr>
      </w:pPr>
      <w:r>
        <w:rPr>
          <w:rFonts w:cs="Times New Roman" w:ascii="Times New Roman" w:hAnsi="Times New Roman"/>
          <w:sz w:val="20"/>
          <w:lang w:val="nl-NL"/>
        </w:rPr>
        <w:t>12, Rijksarchief Groningen, H.Boonstra, dd.Sept.1985, Burg.Stand Veendam, fiche v143.</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A1.2.3.7 Jannessina Waterber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Geboorteakte 24/06/1828: geboren 22/06 Jannessina [in 10</w:t>
        <w:noBreakHyphen/>
        <w:t>jarige tafels: Jannesina], dochter van Freerk Jacobs Waterberg, 31 jaar, schipper, en Gritje Harms Boer, 43 jaar, winkeliersche. Getuigen: Hendriks Jacobs Bieze, 42 jaar, schipper; Hindrik Janssen, 30 jaar, wolkammersknecht.</w:t>
      </w:r>
    </w:p>
    <w:p>
      <w:pPr>
        <w:pStyle w:val="Normal"/>
        <w:jc w:val="both"/>
        <w:rPr>
          <w:rFonts w:ascii="Times New Roman" w:hAnsi="Times New Roman" w:cs="Times New Roman"/>
          <w:sz w:val="20"/>
          <w:lang w:val="nl-NL"/>
        </w:rPr>
      </w:pPr>
      <w:r>
        <w:rPr>
          <w:rFonts w:cs="Times New Roman" w:ascii="Times New Roman" w:hAnsi="Times New Roman"/>
          <w:sz w:val="20"/>
          <w:lang w:val="nl-NL"/>
        </w:rPr>
        <w:t>JW=A1.2.3.7  FJW=A1.2.3</w:t>
      </w:r>
    </w:p>
    <w:p>
      <w:pPr>
        <w:pStyle w:val="Normal"/>
        <w:jc w:val="both"/>
        <w:rPr>
          <w:rFonts w:ascii="Times New Roman" w:hAnsi="Times New Roman" w:cs="Times New Roman"/>
          <w:sz w:val="20"/>
          <w:lang w:val="nl-NL"/>
        </w:rPr>
      </w:pPr>
      <w:r>
        <w:rPr>
          <w:rFonts w:cs="Times New Roman" w:ascii="Times New Roman" w:hAnsi="Times New Roman"/>
          <w:sz w:val="20"/>
          <w:lang w:val="nl-NL"/>
        </w:rPr>
        <w:t>12, Rijksarchief Groningen, H.Boonstra, dd.Sept.1985, Burg.Stand Sappemeer, fiche g76.</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Overlijdensakte 19/04/1900: overleden 17/04 Jannesgina Waterberg, 71 jaar, geboren te Sappemeer, zonder beroep, wonende te Wildervank, weduwe van Maren Siefkes, meerdere opgaven konden door de aangevers niet worden verstrekt.</w:t>
      </w:r>
    </w:p>
    <w:p>
      <w:pPr>
        <w:pStyle w:val="Normal"/>
        <w:jc w:val="both"/>
        <w:rPr>
          <w:rFonts w:ascii="Times New Roman" w:hAnsi="Times New Roman" w:cs="Times New Roman"/>
          <w:sz w:val="20"/>
          <w:lang w:val="nl-NL"/>
        </w:rPr>
      </w:pPr>
      <w:r>
        <w:rPr>
          <w:rFonts w:cs="Times New Roman" w:ascii="Times New Roman" w:hAnsi="Times New Roman"/>
          <w:sz w:val="20"/>
          <w:lang w:val="nl-NL"/>
        </w:rPr>
        <w:t>De naam JannesGina is waarschijnlijk een vergissing van de ambtenaar (13, brief juni 1986, H.Boonstra, antwoord op vragen).</w:t>
      </w:r>
    </w:p>
    <w:p>
      <w:pPr>
        <w:pStyle w:val="Normal"/>
        <w:jc w:val="both"/>
        <w:rPr>
          <w:rFonts w:ascii="Times New Roman" w:hAnsi="Times New Roman" w:cs="Times New Roman"/>
          <w:sz w:val="20"/>
          <w:lang w:val="nl-NL"/>
        </w:rPr>
      </w:pPr>
      <w:r>
        <w:rPr>
          <w:rFonts w:cs="Times New Roman" w:ascii="Times New Roman" w:hAnsi="Times New Roman"/>
          <w:sz w:val="20"/>
          <w:lang w:val="nl-NL"/>
        </w:rPr>
        <w:t>12, Rijksarchief Groningen, H.Boonstra, dd.Sept.1985, Burg.Stand Wildervank, fiche o105.</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A1.2.3.8 Harm Freerks Waterber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Geboorteakte 23/01/1832: geboren 22/01 Harm, zoon van Freerk Jacobs Waterberg, 40 jaar, schipper, en Grietje Harms Boer, 36 jaar.</w:t>
      </w:r>
    </w:p>
    <w:p>
      <w:pPr>
        <w:pStyle w:val="Normal"/>
        <w:jc w:val="both"/>
        <w:rPr>
          <w:rFonts w:ascii="Times New Roman" w:hAnsi="Times New Roman" w:cs="Times New Roman"/>
          <w:sz w:val="20"/>
          <w:lang w:val="nl-NL"/>
        </w:rPr>
      </w:pPr>
      <w:r>
        <w:rPr>
          <w:rFonts w:cs="Times New Roman" w:ascii="Times New Roman" w:hAnsi="Times New Roman"/>
          <w:sz w:val="20"/>
          <w:lang w:val="nl-NL"/>
        </w:rPr>
        <w:t>HW=A1.2.3.8  FJW=A1.2.3</w:t>
      </w:r>
    </w:p>
    <w:p>
      <w:pPr>
        <w:pStyle w:val="Normal"/>
        <w:jc w:val="both"/>
        <w:rPr>
          <w:rFonts w:ascii="Times New Roman" w:hAnsi="Times New Roman" w:cs="Times New Roman"/>
          <w:sz w:val="20"/>
          <w:lang w:val="nl-NL"/>
        </w:rPr>
      </w:pPr>
      <w:r>
        <w:rPr>
          <w:rFonts w:cs="Times New Roman" w:ascii="Times New Roman" w:hAnsi="Times New Roman"/>
          <w:sz w:val="20"/>
          <w:lang w:val="nl-NL"/>
        </w:rPr>
        <w:t>12, Rijksarchief Groningen, H.Boonstra, dd.Sept.1985, Burg.Stand Sappemeer, fiche g76.</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Overlijdensakte 02/11/1857: overleden 01/11 Harm Freerks Waterborg, 25 jaar, zeeman, laatst gewoond hebbende Ommelanderdijk [onder Veendam], geboren te Sappemeer, zoon van Freerk Jakobs Waterborg, overleden, en .. Harms Boer, zonder beroep, te Ommelanderwijk.</w:t>
      </w:r>
    </w:p>
    <w:p>
      <w:pPr>
        <w:pStyle w:val="Normal"/>
        <w:jc w:val="both"/>
        <w:rPr>
          <w:rFonts w:ascii="Times New Roman" w:hAnsi="Times New Roman" w:cs="Times New Roman"/>
          <w:sz w:val="20"/>
          <w:lang w:val="nl-NL"/>
        </w:rPr>
      </w:pPr>
      <w:r>
        <w:rPr>
          <w:rFonts w:cs="Times New Roman" w:ascii="Times New Roman" w:hAnsi="Times New Roman"/>
          <w:sz w:val="20"/>
          <w:lang w:val="nl-NL"/>
        </w:rPr>
        <w:t>HFW=A1.2.3.8  FJW=A1.2.3</w:t>
      </w:r>
    </w:p>
    <w:p>
      <w:pPr>
        <w:pStyle w:val="Normal"/>
        <w:jc w:val="both"/>
        <w:rPr>
          <w:rFonts w:ascii="Times New Roman" w:hAnsi="Times New Roman" w:cs="Times New Roman"/>
          <w:sz w:val="20"/>
          <w:lang w:val="nl-NL"/>
        </w:rPr>
      </w:pPr>
      <w:r>
        <w:rPr>
          <w:rFonts w:cs="Times New Roman" w:ascii="Times New Roman" w:hAnsi="Times New Roman"/>
          <w:sz w:val="20"/>
          <w:lang w:val="nl-NL"/>
        </w:rPr>
        <w:t>Let op: WaterbOrg</w:t>
      </w:r>
    </w:p>
    <w:p>
      <w:pPr>
        <w:pStyle w:val="Normal"/>
        <w:jc w:val="both"/>
        <w:rPr>
          <w:rFonts w:ascii="Times New Roman" w:hAnsi="Times New Roman" w:cs="Times New Roman"/>
          <w:sz w:val="20"/>
          <w:lang w:val="nl-NL"/>
        </w:rPr>
      </w:pPr>
      <w:r>
        <w:rPr>
          <w:rFonts w:cs="Times New Roman" w:ascii="Times New Roman" w:hAnsi="Times New Roman"/>
          <w:sz w:val="20"/>
          <w:lang w:val="nl-NL"/>
        </w:rPr>
        <w:t>12, Rijksarchief Groningen, H.Boonstra, dd.Sept.1985, Burg.Stand Veendam, fiche v144.</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A1.2.3.9 Sjoukje Waterber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Geboorteakte 24/05/1834: geboren 22/05 Sjouktje, dochter van Freerk Jacobs Waterberg, 43 jaar, schipper, en Grietje Harms Boer, 40 jaar, zonder beroep. Getuigen: Derk Luitjens van Calcar, 53 jaar, zonder beroep; Roelf Hendriks Zuur, 25 jaar, arbeider.</w:t>
      </w:r>
    </w:p>
    <w:p>
      <w:pPr>
        <w:pStyle w:val="Normal"/>
        <w:jc w:val="both"/>
        <w:rPr>
          <w:rFonts w:ascii="Times New Roman" w:hAnsi="Times New Roman" w:cs="Times New Roman"/>
          <w:sz w:val="20"/>
          <w:lang w:val="nl-NL"/>
        </w:rPr>
      </w:pPr>
      <w:r>
        <w:rPr>
          <w:rFonts w:cs="Times New Roman" w:ascii="Times New Roman" w:hAnsi="Times New Roman"/>
          <w:sz w:val="20"/>
          <w:lang w:val="nl-NL"/>
        </w:rPr>
        <w:t>SW=A1.2.3.9  FJW=A1.2.3</w:t>
      </w:r>
    </w:p>
    <w:p>
      <w:pPr>
        <w:pStyle w:val="Normal"/>
        <w:jc w:val="both"/>
        <w:rPr>
          <w:rFonts w:ascii="Times New Roman" w:hAnsi="Times New Roman" w:cs="Times New Roman"/>
          <w:sz w:val="20"/>
          <w:lang w:val="nl-NL"/>
        </w:rPr>
      </w:pPr>
      <w:r>
        <w:rPr>
          <w:rFonts w:cs="Times New Roman" w:ascii="Times New Roman" w:hAnsi="Times New Roman"/>
          <w:sz w:val="20"/>
          <w:lang w:val="nl-NL"/>
        </w:rPr>
        <w:t>12, Rijksarchief Groningen, H.Boonstra, dd.Sept.1985, Burg.Stand Sappemeer.</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Overlijdensakte 12/12/1891: overleden 11/12 Sjoukje Waterberg, 57 jaar, geboren 1834 te Sappemeer, zonder beroep, gewoond hebbende te Stadskanaal, gemeente Wildervank, dochter van wijlen Freerk Waterberg en Gretje de Boer.</w:t>
      </w:r>
    </w:p>
    <w:p>
      <w:pPr>
        <w:pStyle w:val="Normal"/>
        <w:jc w:val="both"/>
        <w:rPr>
          <w:rFonts w:ascii="Times New Roman" w:hAnsi="Times New Roman" w:cs="Times New Roman"/>
          <w:sz w:val="20"/>
          <w:lang w:val="nl-NL"/>
        </w:rPr>
      </w:pPr>
      <w:r>
        <w:rPr>
          <w:rFonts w:cs="Times New Roman" w:ascii="Times New Roman" w:hAnsi="Times New Roman"/>
          <w:sz w:val="20"/>
          <w:lang w:val="nl-NL"/>
        </w:rPr>
        <w:t>SW=A1.2.3.9  FW</w:t>
        <w:noBreakHyphen/>
        <w:t>A1.2.3</w:t>
      </w:r>
    </w:p>
    <w:p>
      <w:pPr>
        <w:pStyle w:val="Normal"/>
        <w:jc w:val="both"/>
        <w:rPr>
          <w:rFonts w:ascii="Times New Roman" w:hAnsi="Times New Roman" w:cs="Times New Roman"/>
          <w:sz w:val="20"/>
          <w:lang w:val="nl-NL"/>
        </w:rPr>
      </w:pPr>
      <w:r>
        <w:rPr>
          <w:rFonts w:cs="Times New Roman" w:ascii="Times New Roman" w:hAnsi="Times New Roman"/>
          <w:sz w:val="20"/>
          <w:lang w:val="nl-NL"/>
        </w:rPr>
        <w:t>12, Rijksarchief Groningen, H.Boonstra, dd.Sept.1985, Burg.Stand Wildervank, fiche o105.</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 xml:space="preserve">L Waterborg </w:t>
        <w:noBreakHyphen/>
        <w:t xml:space="preserve"> Leer fragment</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Volgens R. Ebeling ("Familienamen in Landkreis Leer um 1940") woonden er in 1940 in de plaats Leer 3 personen met de naam Waterborg. (Niemand in de andere plaatsen der Kreis met Waterborg, ook niet Waterberg of iets dergeljks).</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Gesprek met willekeurige goudsmid. Herinnerde zich de sinds lang overleden Waterborg, welke doofstom was en zich speciaal op goudfiligrainwerk had gericht. Hij meende dat Charlotte Waterborg, Lehrerin, en dochter Reinhild Waterborg, eveneens Lehrerin, familie waren. Adres Mo"rkenstrasse 31, telefoon 5840. Ook noemde hij de firma "Waterborg en Cammenga"; niet meer in de familie.</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Bezoek aan Stadtarchiv in het oude Rathaus. In de hal een plakette van tegels, waarin een en ander over de geschiedenis van Leer vermeld wordt met enige namen van firma's (sponsors ?). Hierbij o.a. "Waterborg und Cammenga", gesticht 1731 voor Schiffszubeho"r, thans ijzerwaren, huisraad, porselein, cadeauartikelen. Bij deze firmabeschrijving een wapen: een kasteel met 3 torens op een paar golfjes, waaronder het jaartal 1731.</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Gesprek met dhr Wilhelm Schnell, archivaris. Was zeer behulpzaam. Toonde het volgende: Register Bu"rgerstand Mairie Leer 1811: Jan Wessels Waterborg, geboren 30/11/1754, Seiler [L1.1.4.1.1, zie L1]; Diverse adresboeken uit de 19e eeuw, met hierin verschillende personen met naam Waterborg of Waterbo"rg met als beroep enige malen Seiler (touwslager) of touwzaak. Dhr. Schnell beval aan, om het Pfarramt van de Reformierte Kirche om doop</w:t>
        <w:noBreakHyphen/>
        <w:t xml:space="preserve"> en huwelijksinschrijvingen te raadplegen: Pfarramt Ref.Kirche (Herr Heddens), Ref.Kirchgang 19, Leer.</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Dhr.Schnell was overtuigd, dat de naam Waterborg elders in O.Friesland nog verschillende malen moet voorkomen. Telefoongids Embden leverde echter niets op.</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Gesprek met Reinhild Waterborg, Mo'rkenstr.31 Leer. Haar moeder Charlotte (zeer oud, niet te spreken) was zuster van de goudsmid. Zij en haar moeder weten niet veel van de genealogie van de Waterborgs, maar ze verwees naar de weduwe van de goudsmid, Frau Waterborg, Nortmoor bei Leer, Pillkampsweg (04950</w:t>
        <w:noBreakHyphen/>
        <w:t>2183). Deze vrouw heeft volgens haar 4 dochters en deze familie weet veel meer. Overigens dacht zij, dat de Nederlandse Waterborgs geen familie waren, althans niet alle. Reinhild heeft nog een zuster, gehuwd met een leraar en wonend in Eelde. Zij had ook eens een telefoontje gehad van Peter Roorda uit Drachten.</w:t>
      </w:r>
    </w:p>
    <w:p>
      <w:pPr>
        <w:pStyle w:val="Normal"/>
        <w:jc w:val="both"/>
        <w:rPr>
          <w:rFonts w:ascii="Times New Roman" w:hAnsi="Times New Roman" w:cs="Times New Roman"/>
          <w:sz w:val="20"/>
          <w:lang w:val="nl-NL"/>
        </w:rPr>
      </w:pPr>
      <w:r>
        <w:rPr>
          <w:rFonts w:cs="Times New Roman" w:ascii="Times New Roman" w:hAnsi="Times New Roman"/>
          <w:sz w:val="20"/>
          <w:lang w:val="nl-NL"/>
        </w:rPr>
        <w:t>12, bezoek aan Leer (D), H.Boonstra, dd.Sept.1985.</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L1 Hermann Waterbor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Afschrift Brief</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Sehr geehrter Herr Wijburg!</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Mit grossem Interessen habe ich Ihr Schreiben von 2.d(ieses). M(ondes). gelesen. [waarschijnlijk 1961]</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Wie ich, war auch schon mein 1934 verstorbener Vater sehr an der Aufstellung unserer Stammbaume interessiert.</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Alles was wir von unseren Vorfahren zusammen bekommen konnten, ist hier in Leer der Kirchenbu"ucher entnommen.</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Danach lebte um 1650 hier ein Hermann Waterborg, der einst von Groningen zugezogen war und 1695 verstarb.</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Sein Sohn Wessel Waterborg war zwei mal verheiratet und hatte in erster Ehe (mit Linke Bremers) einen Sohn Harm Wessels Waterborg. Dieser Linie ist aber um 1809 erloschen.</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Aus der 2. Ehe (Mit Wypke Geerds) stammt ein Jan Wessels Waterborg dessen Nachkommen ich bis zum heutigen Tag lu"ckenlos vorliegen habe.</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Ich nehme aber an, dass Ihnen diese Daten nicht interessieren, sonst liesse ich Ihnen mein Erbschrift (eine Abschrift ??) davon mit zugehe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Hermann Waterborg, lebt um 1650, 1695 is er gestorben.</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Waarschijnlijk uit Groningen naar Leer verhuisd.</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Wessel Waterborg, nachgelassene Sohn von Hermann Waterborg, Geburtstag und Todestag nicht zu bestimmen beim Tode.</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x(1) 24 Jan 1695                   x(2) 13 Dec 1707</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  Linke (of: Lieke) Bremers       | Wypke Geerds,weduwe v.Dirk Jansens</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                                  |</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w:t>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noBreakHyphen/>
        <w:noBreakHyphen/>
        <w:noBreakHyphen/>
        <w:noBreakHyphen/>
        <w:noBreakHyphen/>
        <w:noBreakHyphen/>
        <w:t>|</w:t>
        <w:noBreakHyphen/>
        <w:noBreakHyphen/>
        <w:noBreakHyphen/>
        <w:noBreakHyphen/>
        <w:noBreakHyphen/>
        <w:noBreakHyphen/>
        <w:noBreakHyphen/>
        <w:noBreakHyphen/>
        <w:noBreakHyphen/>
        <w:noBreakHyphen/>
        <w:noBreakHyphen/>
        <w:noBreakHyphen/>
        <w:noBreakHyphen/>
        <w:noBreakHyphen/>
        <w:noBreakHyphen/>
        <w:noBreakHyphen/>
        <w:noBreakHyphen/>
        <w:noBreakHyphen/>
        <w:t>|</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                  |                     |                  |</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1</w:t>
        <w:noBreakHyphen/>
        <w:t xml:space="preserve"> Harmen Wessels  2</w:t>
        <w:noBreakHyphen/>
        <w:t xml:space="preserve"> Sibilla            1</w:t>
        <w:noBreakHyphen/>
        <w:t xml:space="preserve"> Jan             2</w:t>
        <w:noBreakHyphen/>
        <w:t xml:space="preserve"> Geerdje</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Waterborg       |  Waterborg             Waterborg          Waterborg</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12/11/1697     |  *23/09/1703           *24/08/1708      *19/08/1712</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12/12/1743     |  x08/05/1728 met       +09/05/1782</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x12/04/1730 met |   Jan Leuling          x25/03/1731 met</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 Magd.Jacobs   |                        | Wypke van Gelderen</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               3</w:t>
        <w:noBreakHyphen/>
        <w:t xml:space="preserve"> Jan                   | (*18/10/1696)</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                  Waterborg             | (+03/05/1782)</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                  *09/07/1706           |</w:t>
        <w:noBreakHyphen/>
        <w:noBreakHyphen/>
        <w:noBreakHyphen/>
        <w:noBreakHyphen/>
        <w:noBreakHyphen/>
        <w:noBreakHyphen/>
        <w:noBreakHyphen/>
        <w:noBreakHyphen/>
        <w:noBreakHyphen/>
        <w:noBreakHyphen/>
        <w:noBreakHyphen/>
        <w:noBreakHyphen/>
        <w:noBreakHyphen/>
        <w:noBreakHyphen/>
        <w:noBreakHyphen/>
        <w:noBreakHyphen/>
        <w:noBreakHyphen/>
        <w:t>|</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                  + 1706?               1</w:t>
        <w:noBreakHyphen/>
        <w:t xml:space="preserve"> Wessel Jansen  2</w:t>
        <w:noBreakHyphen/>
        <w:t xml:space="preserve"> Hindrik</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1</w:t>
        <w:noBreakHyphen/>
        <w:t xml:space="preserve"> Wessel Waterborg                         Waterborg      |Waterborg</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   *10/03/1731  +1731                      *03/09/1732    |</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2</w:t>
        <w:noBreakHyphen/>
        <w:t xml:space="preserve"> Antje Waterborg                          +09/09/1797    3</w:t>
        <w:noBreakHyphen/>
        <w:t xml:space="preserve"> Geert</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   *24/12/1732  +19/1/1736              x                 Waterborg</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3</w:t>
        <w:noBreakHyphen/>
        <w:t xml:space="preserve"> Wessel Waterborg                         |</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   *05/04/1735  +1735                      |</w:t>
        <w:noBreakHyphen/>
        <w:noBreakHyphen/>
        <w:noBreakHyphen/>
        <w:noBreakHyphen/>
        <w:noBreakHyphen/>
        <w:noBreakHyphen/>
        <w:noBreakHyphen/>
        <w:noBreakHyphen/>
        <w:noBreakHyphen/>
        <w:noBreakHyphen/>
        <w:noBreakHyphen/>
        <w:noBreakHyphen/>
        <w:noBreakHyphen/>
        <w:noBreakHyphen/>
        <w:noBreakHyphen/>
        <w:noBreakHyphen/>
        <w:t>|</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4</w:t>
        <w:noBreakHyphen/>
        <w:t xml:space="preserve"> Wessel Waterborg                         1</w:t>
        <w:noBreakHyphen/>
        <w:t xml:space="preserve"> Jan           2</w:t>
        <w:noBreakHyphen/>
        <w:t xml:space="preserve"> Aafke</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   *02/06/1738                                *30/11/1754   3</w:t>
        <w:noBreakHyphen/>
        <w:t xml:space="preserve"> Wupke</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noBreakHyphen/>
        <w:noBreakHyphen/>
        <w:noBreakHyphen/>
        <w:noBreakHyphen/>
        <w:noBreakHyphen/>
        <w:noBreakHyphen/>
        <w:noBreakHyphen/>
      </w:r>
      <w:r>
        <w:rPr>
          <w:rFonts w:cs="Times New Roman" w:ascii="Times New Roman" w:hAnsi="Times New Roman"/>
          <w:sz w:val="20"/>
          <w:lang w:val="nl-NL"/>
        </w:rPr>
        <w:t>x met Antje Jansen Valk                    +03/05/1834   4</w:t>
        <w:noBreakHyphen/>
        <w:t xml:space="preserve"> Janna</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  5</w:t>
        <w:noBreakHyphen/>
        <w:t xml:space="preserve"> Antje Waterborg                             x             5</w:t>
        <w:noBreakHyphen/>
        <w:t xml:space="preserve"> Janna</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  |   *01/08/1740  x27/11/1765                   |            6</w:t>
        <w:noBreakHyphen/>
        <w:t>Hindrik</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  6</w:t>
        <w:noBreakHyphen/>
        <w:t xml:space="preserve"> Jacob Waterborg                             |</w:t>
        <w:noBreakHyphen/>
        <w:noBreakHyphen/>
        <w:noBreakHyphen/>
        <w:noBreakHyphen/>
        <w:noBreakHyphen/>
        <w:noBreakHyphen/>
        <w:noBreakHyphen/>
        <w:noBreakHyphen/>
        <w:noBreakHyphen/>
        <w:noBreakHyphen/>
        <w:noBreakHyphen/>
        <w:t>|</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      *1742   +1765                              1</w:t>
        <w:noBreakHyphen/>
        <w:t xml:space="preserve"> Maaike   5</w:t>
        <w:noBreakHyphen/>
        <w:t xml:space="preserve"> Dirkje</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                                                 2</w:t>
        <w:noBreakHyphen/>
        <w:t xml:space="preserve"> Aaltje   6</w:t>
        <w:noBreakHyphen/>
        <w:t xml:space="preserve"> Johanna</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1</w:t>
        <w:noBreakHyphen/>
        <w:t xml:space="preserve"> Harm Waterborg                                 3</w:t>
        <w:noBreakHyphen/>
        <w:t xml:space="preserve"> Wessel   7</w:t>
        <w:noBreakHyphen/>
        <w:t>Geerdina</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  *24/12/1769  +25/05/1809                       |  *1787</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2</w:t>
        <w:noBreakHyphen/>
        <w:t xml:space="preserve"> Jan Waterborg                                  |  +1787</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  *1775   +1794                                  4</w:t>
        <w:noBreakHyphen/>
        <w:t xml:space="preserve"> Wessel</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3</w:t>
        <w:noBreakHyphen/>
        <w:t xml:space="preserve"> Tjelma                                            *1788</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4</w:t>
        <w:noBreakHyphen/>
        <w:t xml:space="preserve">                                                   +1875</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x</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1</w:t>
        <w:noBreakHyphen/>
        <w:t>2</w:t>
        <w:noBreakHyphen/>
        <w:t>3</w:t>
        <w:noBreakHyphen/>
        <w:t>4</w:t>
        <w:noBreakHyphen/>
        <w:t>5</w:t>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noBreakHyphen/>
      </w:r>
      <w:r>
        <w:rPr>
          <w:rFonts w:cs="Times New Roman" w:ascii="Times New Roman" w:hAnsi="Times New Roman"/>
          <w:sz w:val="20"/>
          <w:lang w:val="nl-NL"/>
        </w:rPr>
        <w:t>6</w:t>
        <w:noBreakHyphen/>
        <w:t>7</w:t>
        <w:noBreakHyphen/>
        <w:t>8</w:t>
        <w:noBreakHyphen/>
        <w:t>9</w:t>
        <w:noBreakHyphen/>
        <w:t>10</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x</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1</w:t>
        <w:noBreakHyphen/>
        <w:t>2</w:t>
        <w:noBreakHyphen/>
        <w:t>3</w:t>
        <w:noBreakHyphen/>
        <w:t>4</w:t>
        <w:noBreakHyphen/>
        <w:t>5</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1, Gegevens van Hermann Waterborg en afstammelingen, gekregen van een zekere (Johannes ?) Waterborg in Leer, Ostfriesland. De bron was de familiebijbel van de oude heer Waterborg in Leer (verteld zomer 1985 in Oisterwijk), door Fred Wijburg genoteerd tijdens een vakantiebezoek in begin 1960er jaren. Gekontroleerde lezing van het oorspronkelijke schrijven door Fred, teruggezonden aan mij, december 1985.</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L1.1.1.5 Antje Waterbor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Lidmaat (belijdenis of attestatie) Hervormde Gemeente Groningen, klapper 1700</w:t>
        <w:noBreakHyphen/>
        <w:t>1800: Antje Waterborg, van Lehr in O.Friesland, Aug. 1789.</w:t>
      </w:r>
    </w:p>
    <w:p>
      <w:pPr>
        <w:pStyle w:val="Normal"/>
        <w:jc w:val="both"/>
        <w:rPr>
          <w:rFonts w:ascii="Times New Roman" w:hAnsi="Times New Roman" w:cs="Times New Roman"/>
          <w:sz w:val="20"/>
          <w:lang w:val="nl-NL"/>
        </w:rPr>
      </w:pPr>
      <w:r>
        <w:rPr>
          <w:rFonts w:cs="Times New Roman" w:ascii="Times New Roman" w:hAnsi="Times New Roman"/>
          <w:sz w:val="20"/>
          <w:lang w:val="nl-NL"/>
        </w:rPr>
        <w:t>Nummer</w:t>
        <w:noBreakHyphen/>
        <w:t>identifikatie is gebaseerd op "Lehr", en de enige "Antje" in leven in 1789.</w:t>
      </w:r>
    </w:p>
    <w:p>
      <w:pPr>
        <w:pStyle w:val="Normal"/>
        <w:jc w:val="both"/>
        <w:rPr>
          <w:rFonts w:ascii="Times New Roman" w:hAnsi="Times New Roman" w:cs="Times New Roman"/>
          <w:sz w:val="20"/>
          <w:lang w:val="nl-NL"/>
        </w:rPr>
      </w:pPr>
      <w:r>
        <w:rPr>
          <w:rFonts w:cs="Times New Roman" w:ascii="Times New Roman" w:hAnsi="Times New Roman"/>
          <w:sz w:val="20"/>
          <w:lang w:val="nl-NL"/>
        </w:rPr>
        <w:t>Hoewel, het is mogelijk dat deze Antje een zuster van Aafke Wessels [L1.1.4.1.2] en Wupke [L1.1.4.1.3] en Gernand [G1.1, L1.1.4.1.7] is, niet vermeld in de L1</w:t>
        <w:noBreakHyphen/>
        <w:t>lijst [zie G</w:t>
        <w:noBreakHyphen/>
        <w:t>algemeen]. Indien toetreden tot Hervormde Gemeente rond 21 jaar oud gebeurt [zie G</w:t>
        <w:noBreakHyphen/>
        <w:t>algemeen], dan zou geboorte ca 1768 zijn, en het 'zuster</w:t>
        <w:noBreakHyphen/>
        <w:t>zijn' waarschijnlijker, en positie tussen L1.1.4.1.6 Hindrik en L1.1.4.1.7 Gernand.</w:t>
      </w:r>
    </w:p>
    <w:p>
      <w:pPr>
        <w:pStyle w:val="Normal"/>
        <w:jc w:val="both"/>
        <w:rPr>
          <w:rFonts w:ascii="Times New Roman" w:hAnsi="Times New Roman" w:cs="Times New Roman"/>
          <w:sz w:val="20"/>
          <w:lang w:val="nl-NL"/>
        </w:rPr>
      </w:pPr>
      <w:r>
        <w:rPr>
          <w:rFonts w:cs="Times New Roman" w:ascii="Times New Roman" w:hAnsi="Times New Roman"/>
          <w:sz w:val="20"/>
          <w:lang w:val="nl-NL"/>
        </w:rPr>
        <w:t>12, Gemeentearchief Groningen, H.Boonstra, dd.Sept.1985.</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L1.1.4.1.1.1 Maaike Waterbor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Lidmaat (belijdenis of attestatie) Hervormde Gemeente Groningen, klapper 1800</w:t>
        <w:noBreakHyphen/>
        <w:t>1840: Maaike Waterborg, van Lier, 24/11/1803.</w:t>
      </w:r>
    </w:p>
    <w:p>
      <w:pPr>
        <w:pStyle w:val="Normal"/>
        <w:jc w:val="both"/>
        <w:rPr>
          <w:rFonts w:ascii="Times New Roman" w:hAnsi="Times New Roman" w:cs="Times New Roman"/>
          <w:sz w:val="20"/>
          <w:lang w:val="nl-NL"/>
        </w:rPr>
      </w:pPr>
      <w:r>
        <w:rPr>
          <w:rFonts w:cs="Times New Roman" w:ascii="Times New Roman" w:hAnsi="Times New Roman"/>
          <w:sz w:val="20"/>
          <w:lang w:val="nl-NL"/>
        </w:rPr>
        <w:t>Nummer</w:t>
        <w:noBreakHyphen/>
        <w:t>identifikatie is zeer voorlopig: dit is de enige "Maaike" bekend uit andere bronnen (zie L1) die leeft in 1803. Gezien ongeveer 20 jarige leeftijd van meeste toetredende leden (zie L1.1.4.1.3, G1.1, G1.1.2, G1.1.3, A1.2.1, A1.2.2.1), moet zij ca 1780</w:t>
        <w:noBreakHyphen/>
        <w:t>1785 geboren zijn. Geboortedatum van L1.1.4.1.1.1 is niet bekend maar haar vader Jan [L1.1.4.1.1] leeft van 1754 tot 1834, dus dit is konsistent met deze indentifikatie.</w:t>
      </w:r>
    </w:p>
    <w:p>
      <w:pPr>
        <w:pStyle w:val="Normal"/>
        <w:jc w:val="both"/>
        <w:rPr>
          <w:rFonts w:ascii="Times New Roman" w:hAnsi="Times New Roman" w:cs="Times New Roman"/>
          <w:sz w:val="20"/>
          <w:lang w:val="nl-NL"/>
        </w:rPr>
      </w:pPr>
      <w:r>
        <w:rPr>
          <w:rFonts w:cs="Times New Roman" w:ascii="Times New Roman" w:hAnsi="Times New Roman"/>
          <w:sz w:val="20"/>
          <w:lang w:val="nl-NL"/>
        </w:rPr>
        <w:t>"van Lier" is mogelijk een typ</w:t>
        <w:noBreakHyphen/>
        <w:t>schrijffout van "Leer", de waarschijnlijke geboorteplaats van L1.1.4.1.1.1</w:t>
      </w:r>
    </w:p>
    <w:p>
      <w:pPr>
        <w:pStyle w:val="Normal"/>
        <w:jc w:val="both"/>
        <w:rPr>
          <w:rFonts w:ascii="Times New Roman" w:hAnsi="Times New Roman" w:cs="Times New Roman"/>
          <w:sz w:val="20"/>
          <w:lang w:val="nl-NL"/>
        </w:rPr>
      </w:pPr>
      <w:r>
        <w:rPr>
          <w:rFonts w:cs="Times New Roman" w:ascii="Times New Roman" w:hAnsi="Times New Roman"/>
          <w:sz w:val="20"/>
          <w:lang w:val="nl-NL"/>
        </w:rPr>
        <w:t>12, Gemeentearchief Groningen, H.Boonstra, dd.Sept.1985.</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L1.1.4.1.2 Aafke Waterbor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Lidmaat (belijdenis of attestatie) Hervormde Gemeente Groningen, klapper 1700</w:t>
        <w:noBreakHyphen/>
        <w:t>1800: Aafke Wessels Waterburg, van Lehr, Aug. 1774.</w:t>
      </w:r>
    </w:p>
    <w:p>
      <w:pPr>
        <w:pStyle w:val="Normal"/>
        <w:jc w:val="both"/>
        <w:rPr>
          <w:rFonts w:ascii="Times New Roman" w:hAnsi="Times New Roman" w:cs="Times New Roman"/>
          <w:sz w:val="20"/>
          <w:lang w:val="nl-NL"/>
        </w:rPr>
      </w:pPr>
      <w:r>
        <w:rPr>
          <w:rFonts w:cs="Times New Roman" w:ascii="Times New Roman" w:hAnsi="Times New Roman"/>
          <w:sz w:val="20"/>
          <w:lang w:val="nl-NL"/>
        </w:rPr>
        <w:t>Nummer</w:t>
        <w:noBreakHyphen/>
        <w:t>identifikatie is gebaseerd op "Lehr", "Aafke" en het feit dat de vader van deze Aafke "Wessel" heette.</w:t>
      </w:r>
    </w:p>
    <w:p>
      <w:pPr>
        <w:pStyle w:val="Normal"/>
        <w:jc w:val="both"/>
        <w:rPr>
          <w:rFonts w:ascii="Times New Roman" w:hAnsi="Times New Roman" w:cs="Times New Roman"/>
          <w:sz w:val="20"/>
          <w:lang w:val="nl-NL"/>
        </w:rPr>
      </w:pPr>
      <w:r>
        <w:rPr>
          <w:rFonts w:cs="Times New Roman" w:ascii="Times New Roman" w:hAnsi="Times New Roman"/>
          <w:sz w:val="20"/>
          <w:lang w:val="nl-NL"/>
        </w:rPr>
        <w:t>Deze gegevens suggereren (zie G</w:t>
        <w:noBreakHyphen/>
        <w:t>algemeen) een geboorte circa 1753</w:t>
        <w:noBreakHyphen/>
        <w:t>1755.</w:t>
      </w:r>
    </w:p>
    <w:p>
      <w:pPr>
        <w:pStyle w:val="Normal"/>
        <w:jc w:val="both"/>
        <w:rPr>
          <w:rFonts w:ascii="Times New Roman" w:hAnsi="Times New Roman" w:cs="Times New Roman"/>
          <w:sz w:val="20"/>
          <w:lang w:val="nl-NL"/>
        </w:rPr>
      </w:pPr>
      <w:r>
        <w:rPr>
          <w:rFonts w:cs="Times New Roman" w:ascii="Times New Roman" w:hAnsi="Times New Roman"/>
          <w:sz w:val="20"/>
          <w:lang w:val="nl-NL"/>
        </w:rPr>
        <w:t>12, Gemeentearchief Groningen, H.Boonstra, dd.Sept.1985.</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L1.1.4.1.3 Wupke Waterbor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Lidmaat (belijdenis of attestatie) Hervormde Gemeente Groningen, klapper 1700</w:t>
        <w:noBreakHyphen/>
        <w:t>1800: Wupke Wessels Waterborg, van Lehr, Aug. 1778.</w:t>
      </w:r>
    </w:p>
    <w:p>
      <w:pPr>
        <w:pStyle w:val="Normal"/>
        <w:jc w:val="both"/>
        <w:rPr>
          <w:rFonts w:ascii="Times New Roman" w:hAnsi="Times New Roman" w:cs="Times New Roman"/>
          <w:sz w:val="20"/>
          <w:lang w:val="nl-NL"/>
        </w:rPr>
      </w:pPr>
      <w:r>
        <w:rPr>
          <w:rFonts w:cs="Times New Roman" w:ascii="Times New Roman" w:hAnsi="Times New Roman"/>
          <w:sz w:val="20"/>
          <w:lang w:val="nl-NL"/>
        </w:rPr>
        <w:t>Nummer</w:t>
        <w:noBreakHyphen/>
        <w:t>identifikatie is gebaseerd op "Lehr" en "Wupke".</w:t>
      </w:r>
    </w:p>
    <w:p>
      <w:pPr>
        <w:pStyle w:val="Normal"/>
        <w:jc w:val="both"/>
        <w:rPr>
          <w:rFonts w:ascii="Times New Roman" w:hAnsi="Times New Roman" w:cs="Times New Roman"/>
          <w:sz w:val="20"/>
          <w:lang w:val="nl-NL"/>
        </w:rPr>
      </w:pPr>
      <w:r>
        <w:rPr>
          <w:rFonts w:cs="Times New Roman" w:ascii="Times New Roman" w:hAnsi="Times New Roman"/>
          <w:sz w:val="20"/>
          <w:lang w:val="nl-NL"/>
        </w:rPr>
        <w:t>Deze gegevens suggereren (zie G</w:t>
        <w:noBreakHyphen/>
        <w:t>algemeen) een geboorte circa 1757. Dit klopt aardig met de bekende geboortedatum van 13/10/1758 (zie onder): leeftijd 19 jaar.</w:t>
      </w:r>
    </w:p>
    <w:p>
      <w:pPr>
        <w:pStyle w:val="Normal"/>
        <w:jc w:val="both"/>
        <w:rPr>
          <w:rFonts w:ascii="Times New Roman" w:hAnsi="Times New Roman" w:cs="Times New Roman"/>
          <w:sz w:val="20"/>
          <w:lang w:val="nl-NL"/>
        </w:rPr>
      </w:pPr>
      <w:r>
        <w:rPr>
          <w:rFonts w:cs="Times New Roman" w:ascii="Times New Roman" w:hAnsi="Times New Roman"/>
          <w:sz w:val="20"/>
          <w:lang w:val="nl-NL"/>
        </w:rPr>
        <w:t>12, Gemeentearchief Groningen, H.Boonstra, dd.Sept.1985.</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Wubbina (Wubbigjen in huwelijks register) Waterborg, geboren 13/10/1758 te Leer (D), overleden 23/04/1840 te Hoogeveen. Gehuwd 17/05/1807 te Hoogeveen met Johan Peer Hart, geboren 21/04/1772 in Koninkrijk Beieren, overleden 16/02/1831 te Hoogeveen.</w:t>
      </w:r>
    </w:p>
    <w:p>
      <w:pPr>
        <w:pStyle w:val="Normal"/>
        <w:jc w:val="both"/>
        <w:rPr>
          <w:rFonts w:ascii="Times New Roman" w:hAnsi="Times New Roman" w:cs="Times New Roman"/>
          <w:sz w:val="20"/>
          <w:lang w:val="nl-NL"/>
        </w:rPr>
      </w:pPr>
      <w:r>
        <w:rPr>
          <w:rFonts w:cs="Times New Roman" w:ascii="Times New Roman" w:hAnsi="Times New Roman"/>
          <w:sz w:val="20"/>
          <w:lang w:val="nl-NL"/>
        </w:rPr>
        <w:t>3, H.Boonstra, in lijsten, geen bronvermeldin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L1.1.4.1.8 Wulje Waterbor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Lidmaat (belijdenis of attestatie) Hervormde Gemeente Groningen, klapper 1700</w:t>
        <w:noBreakHyphen/>
        <w:t>1800: Wulje Waterborg, van Lehr, mei 1795.</w:t>
      </w:r>
    </w:p>
    <w:p>
      <w:pPr>
        <w:pStyle w:val="Normal"/>
        <w:jc w:val="both"/>
        <w:rPr>
          <w:rFonts w:ascii="Times New Roman" w:hAnsi="Times New Roman" w:cs="Times New Roman"/>
          <w:sz w:val="20"/>
          <w:lang w:val="nl-NL"/>
        </w:rPr>
      </w:pPr>
      <w:r>
        <w:rPr>
          <w:rFonts w:cs="Times New Roman" w:ascii="Times New Roman" w:hAnsi="Times New Roman"/>
          <w:sz w:val="20"/>
          <w:lang w:val="nl-NL"/>
        </w:rPr>
        <w:t>Nummer</w:t>
        <w:noBreakHyphen/>
        <w:t>identifikatie is gebaseerd op spekulatie: zie G</w:t>
        <w:noBreakHyphen/>
        <w:t>algemeen.</w:t>
      </w:r>
    </w:p>
    <w:p>
      <w:pPr>
        <w:pStyle w:val="Normal"/>
        <w:jc w:val="both"/>
        <w:rPr>
          <w:rFonts w:ascii="Times New Roman" w:hAnsi="Times New Roman" w:cs="Times New Roman"/>
          <w:sz w:val="20"/>
          <w:lang w:val="nl-NL"/>
        </w:rPr>
      </w:pPr>
      <w:r>
        <w:rPr>
          <w:rFonts w:cs="Times New Roman" w:ascii="Times New Roman" w:hAnsi="Times New Roman"/>
          <w:sz w:val="20"/>
          <w:lang w:val="nl-NL"/>
        </w:rPr>
        <w:t>12, Gemeentearchief Groningen, H.Boonstra, dd.Sept.1985.</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L1.1.4.1.9 Wubbe Waterbor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Lidmaat (belijdenis of attestatie) Hervormde Gemeente Groningen, klapper 1700</w:t>
        <w:noBreakHyphen/>
        <w:t>1800: Wubbe Waterborg, van Lehr, nov 1795.</w:t>
      </w:r>
    </w:p>
    <w:p>
      <w:pPr>
        <w:pStyle w:val="Normal"/>
        <w:jc w:val="both"/>
        <w:rPr>
          <w:rFonts w:ascii="Times New Roman" w:hAnsi="Times New Roman" w:cs="Times New Roman"/>
          <w:sz w:val="20"/>
          <w:lang w:val="nl-NL"/>
        </w:rPr>
      </w:pPr>
      <w:r>
        <w:rPr>
          <w:rFonts w:cs="Times New Roman" w:ascii="Times New Roman" w:hAnsi="Times New Roman"/>
          <w:sz w:val="20"/>
          <w:lang w:val="nl-NL"/>
        </w:rPr>
        <w:t>Nummer</w:t>
        <w:noBreakHyphen/>
        <w:t>identifikatie is gebaseerd op spekulatie: zie G</w:t>
        <w:noBreakHyphen/>
        <w:t>algemeen.</w:t>
      </w:r>
    </w:p>
    <w:p>
      <w:pPr>
        <w:pStyle w:val="Normal"/>
        <w:jc w:val="both"/>
        <w:rPr>
          <w:rFonts w:ascii="Times New Roman" w:hAnsi="Times New Roman" w:cs="Times New Roman"/>
          <w:sz w:val="20"/>
          <w:lang w:val="nl-NL"/>
        </w:rPr>
      </w:pPr>
      <w:r>
        <w:rPr>
          <w:rFonts w:cs="Times New Roman" w:ascii="Times New Roman" w:hAnsi="Times New Roman"/>
          <w:sz w:val="20"/>
          <w:lang w:val="nl-NL"/>
        </w:rPr>
        <w:t>12, Gemeentearchief Groningen, H.Boonstra, dd.Sept.1985.</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 xml:space="preserve">G Waterborg </w:t>
        <w:noBreakHyphen/>
        <w:t xml:space="preserve"> Groningen fragment</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Spekulatie over mogelijk verband tussen L</w:t>
        <w:noBreakHyphen/>
        <w:t xml:space="preserve"> en G</w:t>
        <w:noBreakHyphen/>
        <w:t xml:space="preserve"> stamboomfragmenten:</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noBreakHyphen/>
        <w:t xml:space="preserve"> </w:t>
      </w:r>
      <w:r>
        <w:rPr>
          <w:rFonts w:cs="Times New Roman" w:ascii="Times New Roman" w:hAnsi="Times New Roman"/>
          <w:sz w:val="20"/>
          <w:lang w:val="nl-NL"/>
        </w:rPr>
        <w:t>Gernand [G1.1] is in 1770 in Lehr geboren en gedoopt als zoon van Wessel Waterborg en Maaike Hennings.</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noBreakHyphen/>
        <w:t xml:space="preserve"> </w:t>
      </w:r>
      <w:r>
        <w:rPr>
          <w:rFonts w:cs="Times New Roman" w:ascii="Times New Roman" w:hAnsi="Times New Roman"/>
          <w:sz w:val="20"/>
          <w:lang w:val="nl-NL"/>
        </w:rPr>
        <w:t>Deze Wessel [G1] zou kunnen zijn Wessel Jansen Waterborg [L1.1.4.1], die als kinderen had Jan [1754</w:t>
        <w:noBreakHyphen/>
        <w:t>1834, oudste dochter heette Maaike! net als grootmoeder?], Aafke, Wupke, Janna, Janna en Hindrik. Gernand zou waarschijnlijk een van de jongere kinderen kunnen zijn omdat hij, geboren in 1770, 16 jaar na Jan zou zijn geboren.</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noBreakHyphen/>
        <w:t xml:space="preserve"> </w:t>
      </w:r>
      <w:r>
        <w:rPr>
          <w:rFonts w:cs="Times New Roman" w:ascii="Times New Roman" w:hAnsi="Times New Roman"/>
          <w:sz w:val="20"/>
          <w:lang w:val="nl-NL"/>
        </w:rPr>
        <w:t>Gernand woont in Groningen, is in 1791 (op 21 jarige leeftijd) lid van de Hervormde Gemeente aldaar [zie G1.1], net als Aafke (in 1774) en Wupke (in 1778). Dit zou impliceren (lidmaat worden (belijenis) rond 21 jarige leeftijd) dat Aafke geboren is ca 1753 (klopt ongever met tweede kind van Wessel, na geboorte van Jan in 1754, dus waarschijnlijke geboorte ca1755) en Wupke geboren ca1757 (klopt ongeveer met derde kind van Wessel, die geboren werd 13/10/1758, zie L1.1.4.1.3). Waarschijnlijk is Gernand [G1.1] dus een zevende (of later) kind en krijgt voorlopig nummer L1.1.4.1.7</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noBreakHyphen/>
        <w:t xml:space="preserve"> </w:t>
      </w:r>
      <w:r>
        <w:rPr>
          <w:rFonts w:cs="Times New Roman" w:ascii="Times New Roman" w:hAnsi="Times New Roman"/>
          <w:sz w:val="20"/>
          <w:lang w:val="nl-NL"/>
        </w:rPr>
        <w:t>Een verder verband tussen beide stamboomfragmenten wordt gesuggereerd door de volgende gegevens: Wupke Waterborg [L1.1.4.1.3], oudere zuster van Gernand [G1.1, L1.1.4.1.7] huwt met Johan Peter Hart, en de zoon uit het eerste huwelijk van Johannes Wilhelm Anton Hart (met Gesina Prijsber) huwt met Gernands oudste dochter Berendina [G1.1.1, L1.1.4.1.7.1].</w:t>
      </w:r>
    </w:p>
    <w:p>
      <w:pPr>
        <w:pStyle w:val="Normal"/>
        <w:jc w:val="both"/>
        <w:rPr>
          <w:rFonts w:ascii="Times New Roman" w:hAnsi="Times New Roman" w:cs="Times New Roman"/>
          <w:sz w:val="20"/>
          <w:lang w:val="nl-NL"/>
        </w:rPr>
      </w:pPr>
      <w:r>
        <w:rPr>
          <w:rFonts w:cs="Times New Roman" w:ascii="Times New Roman" w:hAnsi="Times New Roman"/>
          <w:sz w:val="20"/>
          <w:lang w:val="nl-NL"/>
        </w:rPr>
        <w:t>Op basis van deze overwegingen heb ik (Januari 1987) de L</w:t>
        <w:noBreakHyphen/>
        <w:t>nummering voortgezet in het G</w:t>
        <w:noBreakHyphen/>
        <w:t>fragment, maar ik wacht op verdere gegevens voordat ik overga tot totale integratie van deze twee stamboomfragmenten, Jaap.</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noBreakHyphen/>
        <w:t xml:space="preserve"> </w:t>
      </w:r>
      <w:r>
        <w:rPr>
          <w:rFonts w:cs="Times New Roman" w:ascii="Times New Roman" w:hAnsi="Times New Roman"/>
          <w:sz w:val="20"/>
          <w:lang w:val="nl-NL"/>
        </w:rPr>
        <w:t>Verdere spekulatie maakt het mogelijk dat Wulje en Wubbe (lidmaat van de Hervormde Gemeente Groningen in mei en november 1795, respektievelijk) andere, waarschijnlijk jongere kinderen uit dit gezin zijn, met de voorlopige nummers L1.1.4.1.8 en L1.1.4.1.9 (zie daar).</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G1.1 Gernand Waterborg [L1.1.4.1.7]</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Bericht uit Leer: op 4</w:t>
        <w:noBreakHyphen/>
        <w:t>12</w:t>
        <w:noBreakHyphen/>
        <w:t>1770 is aldaar geboren Gernand Waterborg, als zoon van Wessel Waterborg en Mayke Hennings. Gernand werd 5</w:t>
        <w:noBreakHyphen/>
        <w:t>12</w:t>
        <w:noBreakHyphen/>
        <w:t>1770 gedoopt in de Evangelisch Reformierte Gemeinde te Leer.</w:t>
      </w:r>
    </w:p>
    <w:p>
      <w:pPr>
        <w:pStyle w:val="Normal"/>
        <w:jc w:val="both"/>
        <w:rPr>
          <w:rFonts w:ascii="Times New Roman" w:hAnsi="Times New Roman" w:cs="Times New Roman"/>
          <w:sz w:val="20"/>
          <w:lang w:val="nl-NL"/>
        </w:rPr>
      </w:pPr>
      <w:r>
        <w:rPr>
          <w:rFonts w:cs="Times New Roman" w:ascii="Times New Roman" w:hAnsi="Times New Roman"/>
          <w:sz w:val="20"/>
          <w:lang w:val="nl-NL"/>
        </w:rPr>
        <w:t>GW=G1.1  WW=G1</w:t>
      </w:r>
    </w:p>
    <w:p>
      <w:pPr>
        <w:pStyle w:val="Normal"/>
        <w:jc w:val="both"/>
        <w:rPr>
          <w:rFonts w:ascii="Times New Roman" w:hAnsi="Times New Roman" w:cs="Times New Roman"/>
          <w:sz w:val="20"/>
          <w:lang w:val="nl-NL"/>
        </w:rPr>
      </w:pPr>
      <w:r>
        <w:rPr>
          <w:rFonts w:cs="Times New Roman" w:ascii="Times New Roman" w:hAnsi="Times New Roman"/>
          <w:sz w:val="20"/>
          <w:lang w:val="nl-NL"/>
        </w:rPr>
        <w:t>12, brief H.Boonstra, december 1985.</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Lidmaat (belijdenis of attestatie) Hervormde Gemeente Groningen, klapper 1700</w:t>
        <w:noBreakHyphen/>
        <w:t>1800: Gernant Waterburg, op Caroliweg, mei 1791.</w:t>
      </w:r>
    </w:p>
    <w:p>
      <w:pPr>
        <w:pStyle w:val="Normal"/>
        <w:jc w:val="both"/>
        <w:rPr>
          <w:rFonts w:ascii="Times New Roman" w:hAnsi="Times New Roman" w:cs="Times New Roman"/>
          <w:sz w:val="20"/>
          <w:lang w:val="nl-NL"/>
        </w:rPr>
      </w:pPr>
      <w:r>
        <w:rPr>
          <w:rFonts w:cs="Times New Roman" w:ascii="Times New Roman" w:hAnsi="Times New Roman"/>
          <w:sz w:val="20"/>
          <w:lang w:val="nl-NL"/>
        </w:rPr>
        <w:t>Nummer</w:t>
        <w:noBreakHyphen/>
        <w:t>identifikatie is gebaseerd op "Lehr" en "Gernand/t": dit is enig mogelijke bekende persoon die past (zie G</w:t>
        <w:noBreakHyphen/>
        <w:t>algemeen). Leeftijd: 20 jaar.</w:t>
      </w:r>
    </w:p>
    <w:p>
      <w:pPr>
        <w:pStyle w:val="Normal"/>
        <w:jc w:val="both"/>
        <w:rPr>
          <w:rFonts w:ascii="Times New Roman" w:hAnsi="Times New Roman" w:cs="Times New Roman"/>
          <w:sz w:val="20"/>
          <w:lang w:val="nl-NL"/>
        </w:rPr>
      </w:pPr>
      <w:r>
        <w:rPr>
          <w:rFonts w:cs="Times New Roman" w:ascii="Times New Roman" w:hAnsi="Times New Roman"/>
          <w:sz w:val="20"/>
          <w:lang w:val="nl-NL"/>
        </w:rPr>
        <w:t>12, Gemeentearchief Groningen, H.Boonstra, dd.Sept.1985.</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Overlijdensakte 23/09/1841. Overleden op 22/09, Gernand Waterborg, bijna 71 jaar, laatst zonder beroep, geboren te Leer, laatst gewoond hebbende in het armhuis, weduwnaar van Berendina Groenewoud, namen van de ouders van Gernand Waterborg niet bekend. Aangifte door Wessel Waterborg, 37 jaar, zoon van de overledene, policiemeester van de Martinikerk, en Cornelis van Prooyen, 60 jaar, vader van het gereformeerd diakonie armenhuis.</w:t>
      </w:r>
    </w:p>
    <w:p>
      <w:pPr>
        <w:pStyle w:val="Normal"/>
        <w:jc w:val="both"/>
        <w:rPr>
          <w:rFonts w:ascii="Times New Roman" w:hAnsi="Times New Roman" w:cs="Times New Roman"/>
          <w:sz w:val="20"/>
          <w:lang w:val="nl-NL"/>
        </w:rPr>
      </w:pPr>
      <w:r>
        <w:rPr>
          <w:rFonts w:cs="Times New Roman" w:ascii="Times New Roman" w:hAnsi="Times New Roman"/>
          <w:sz w:val="20"/>
          <w:lang w:val="nl-NL"/>
        </w:rPr>
        <w:t>GW=G1.1  WW=G1.1.2</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dd.27/09/1982, Burg.Stand Groninge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Overlijdensakte 23/09/1841 van overlijden van Gernand Waterborg.</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dd.27/09/1982, Burg.Stand Groningen, 10</w:t>
        <w:noBreakHyphen/>
        <w:t>jarige registers 1833</w:t>
        <w:noBreakHyphen/>
        <w:t>1842.</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G1.1.1 Berendina Waterborg [L1.1.4.1.7.1]</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Lidmaat (belijdenis of attestatie) Hervormde Gemeente Groningen, klapper 1800</w:t>
        <w:noBreakHyphen/>
        <w:t>1840: Berendina Waterborg, in Nieuwe Kijk in't Jatstraat, 27/08/1818.</w:t>
      </w:r>
    </w:p>
    <w:p>
      <w:pPr>
        <w:pStyle w:val="Normal"/>
        <w:jc w:val="both"/>
        <w:rPr>
          <w:rFonts w:ascii="Times New Roman" w:hAnsi="Times New Roman" w:cs="Times New Roman"/>
          <w:sz w:val="20"/>
          <w:lang w:val="nl-NL"/>
        </w:rPr>
      </w:pPr>
      <w:r>
        <w:rPr>
          <w:rFonts w:cs="Times New Roman" w:ascii="Times New Roman" w:hAnsi="Times New Roman"/>
          <w:sz w:val="20"/>
          <w:lang w:val="nl-NL"/>
        </w:rPr>
        <w:t>Leeftijd: 17 jaar.</w:t>
      </w:r>
    </w:p>
    <w:p>
      <w:pPr>
        <w:pStyle w:val="Normal"/>
        <w:jc w:val="both"/>
        <w:rPr>
          <w:rFonts w:ascii="Times New Roman" w:hAnsi="Times New Roman" w:cs="Times New Roman"/>
          <w:sz w:val="20"/>
          <w:lang w:val="nl-NL"/>
        </w:rPr>
      </w:pPr>
      <w:r>
        <w:rPr>
          <w:rFonts w:cs="Times New Roman" w:ascii="Times New Roman" w:hAnsi="Times New Roman"/>
          <w:sz w:val="20"/>
          <w:lang w:val="nl-NL"/>
        </w:rPr>
        <w:t>12, Gemeentearchief Groningen, H.Boonstra, dd.Sept.1985.</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Huwelijk van Berendina Waterborg met Johannes Willem Anton Hart te Groningen 14/09/1826.</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dd.27/09/1982, Huwelijken Prov.Groningen 1811</w:t>
        <w:noBreakHyphen/>
        <w:t>1842. Ook: 12, CBG, H.Boonstra, dd.28/12/1983, Burg.Stand Groningen, 10</w:t>
        <w:noBreakHyphen/>
        <w:t>jarig register 1823</w:t>
        <w:noBreakHyphen/>
        <w:t>1832.</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HuwelijksAkte 14/09/1826. Huwelijk van Johannes Wilhelm Anton Hart, jonge man, 23 jaar, veearts,geboren te Deventer, woonachtig te Utrecht, meerjarige zoon van Johannes Peter Hart, heelmeester te plattelande, dienende te Hogeveen, en wijlen Gesina Prijsber, met Berendina Waterborg, jonge dochter, 25 jaar, zonder beroep, wonende te Groningen, meerderjarige dochter van Gernand Waterborg, deurwaarder bij het Vredegerecht van het 1e kanton te Groningen, en Berendina Groenewoud. Bijlagen onder meer doopacte van JWA Hart 28/11/1802 te Deventer en doopacte B. Waterborg 29/10/1800.</w:t>
      </w:r>
    </w:p>
    <w:p>
      <w:pPr>
        <w:pStyle w:val="Normal"/>
        <w:jc w:val="both"/>
        <w:rPr>
          <w:rFonts w:ascii="Times New Roman" w:hAnsi="Times New Roman" w:cs="Times New Roman"/>
          <w:sz w:val="20"/>
          <w:lang w:val="nl-NL"/>
        </w:rPr>
      </w:pPr>
      <w:r>
        <w:rPr>
          <w:rFonts w:cs="Times New Roman" w:ascii="Times New Roman" w:hAnsi="Times New Roman"/>
          <w:sz w:val="20"/>
          <w:lang w:val="nl-NL"/>
        </w:rPr>
        <w:t>Bijgeschreven: J.P. Hart overlijdt op 07/11/1831, gehuwd zijnde met W.Waterborg.</w:t>
      </w:r>
    </w:p>
    <w:p>
      <w:pPr>
        <w:pStyle w:val="Normal"/>
        <w:jc w:val="both"/>
        <w:rPr>
          <w:rFonts w:ascii="Times New Roman" w:hAnsi="Times New Roman" w:cs="Times New Roman"/>
          <w:sz w:val="20"/>
          <w:lang w:val="nl-NL"/>
        </w:rPr>
      </w:pPr>
      <w:r>
        <w:rPr>
          <w:rFonts w:cs="Times New Roman" w:ascii="Times New Roman" w:hAnsi="Times New Roman"/>
          <w:sz w:val="20"/>
          <w:lang w:val="nl-NL"/>
        </w:rPr>
        <w:t>BW=G1.1.1  WW=Wupke Waterborg=L1.1.4.1.3</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dd.28/12/1983, Burg.Stand Groninge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G1.1.2 Wessel Waterborg [L1.1.4.1.7.2]</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Geboortedatum Wessel Waterborg: 12/01/1803 volgens huwelijksakte in 1836 met Trijntje Poortman, en huwelijksakte in 1870 met Hendrika Munting; 03/01/1803 volgens Bev.Reg. 1860</w:t>
        <w:noBreakHyphen/>
        <w:t>1870; 17/01/1803 volgens Bev.Reg. 1870</w:t>
        <w:noBreakHyphen/>
        <w:t>1880. De huwelijksaktes geven de meest betrouwbare datum.</w:t>
      </w:r>
    </w:p>
    <w:p>
      <w:pPr>
        <w:pStyle w:val="Normal"/>
        <w:jc w:val="both"/>
        <w:rPr>
          <w:rFonts w:ascii="Times New Roman" w:hAnsi="Times New Roman" w:cs="Times New Roman"/>
          <w:sz w:val="20"/>
          <w:lang w:val="nl-NL"/>
        </w:rPr>
      </w:pPr>
      <w:r>
        <w:rPr>
          <w:rFonts w:cs="Times New Roman" w:ascii="Times New Roman" w:hAnsi="Times New Roman"/>
          <w:sz w:val="20"/>
          <w:lang w:val="nl-NL"/>
        </w:rPr>
        <w:t>13, H.Boonstra, juni 1986, antwoorden op vrage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Lidmaat (belijdenis of attestatie) Hervormde Gemeente Groningen, klapper 1800</w:t>
        <w:noBreakHyphen/>
        <w:t>1840: Jacobje Kreeft, in de Boteringestraat, 21/05/1828.</w:t>
      </w:r>
    </w:p>
    <w:p>
      <w:pPr>
        <w:pStyle w:val="Normal"/>
        <w:jc w:val="both"/>
        <w:rPr>
          <w:rFonts w:ascii="Times New Roman" w:hAnsi="Times New Roman" w:cs="Times New Roman"/>
          <w:sz w:val="20"/>
          <w:lang w:val="nl-NL"/>
        </w:rPr>
      </w:pPr>
      <w:r>
        <w:rPr>
          <w:rFonts w:cs="Times New Roman" w:ascii="Times New Roman" w:hAnsi="Times New Roman"/>
          <w:sz w:val="20"/>
          <w:lang w:val="nl-NL"/>
        </w:rPr>
        <w:t>Leeftijd: 20 jaar.</w:t>
      </w:r>
    </w:p>
    <w:p>
      <w:pPr>
        <w:pStyle w:val="Normal"/>
        <w:jc w:val="both"/>
        <w:rPr>
          <w:rFonts w:ascii="Times New Roman" w:hAnsi="Times New Roman" w:cs="Times New Roman"/>
          <w:sz w:val="20"/>
          <w:lang w:val="nl-NL"/>
        </w:rPr>
      </w:pPr>
      <w:r>
        <w:rPr>
          <w:rFonts w:cs="Times New Roman" w:ascii="Times New Roman" w:hAnsi="Times New Roman"/>
          <w:sz w:val="20"/>
          <w:lang w:val="nl-NL"/>
        </w:rPr>
        <w:t>12, Gemeentearchief Groningen, H.Boonstra, dd.Sept.1985.</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Lidmaat (belijdenis of attestatie) Hervormde Gemeente Groningen, klapper 1800</w:t>
        <w:noBreakHyphen/>
        <w:t>1840: Wessel Waterborg, in het Hoogstraatje, 26/05/1830.</w:t>
      </w:r>
    </w:p>
    <w:p>
      <w:pPr>
        <w:pStyle w:val="Normal"/>
        <w:jc w:val="both"/>
        <w:rPr>
          <w:rFonts w:ascii="Times New Roman" w:hAnsi="Times New Roman" w:cs="Times New Roman"/>
          <w:sz w:val="20"/>
          <w:lang w:val="nl-NL"/>
        </w:rPr>
      </w:pPr>
      <w:r>
        <w:rPr>
          <w:rFonts w:cs="Times New Roman" w:ascii="Times New Roman" w:hAnsi="Times New Roman"/>
          <w:sz w:val="20"/>
          <w:lang w:val="nl-NL"/>
        </w:rPr>
        <w:t>Nummer</w:t>
        <w:noBreakHyphen/>
        <w:t>identifikatie is niet volledig zeker. Er zijn 2 Wessel Waterborg personen op wie deze informatie betrekking kan hebben:</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noBreakHyphen/>
        <w:t xml:space="preserve"> </w:t>
      </w:r>
      <w:r>
        <w:rPr>
          <w:rFonts w:cs="Times New Roman" w:ascii="Times New Roman" w:hAnsi="Times New Roman"/>
          <w:sz w:val="20"/>
          <w:lang w:val="nl-NL"/>
        </w:rPr>
        <w:t>Wessel Waterborg [G1.1.2, ?L1.1.4.1.7.2], 1803</w:t>
        <w:noBreakHyphen/>
        <w:t>1886.</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noBreakHyphen/>
        <w:t xml:space="preserve"> </w:t>
      </w:r>
      <w:r>
        <w:rPr>
          <w:rFonts w:cs="Times New Roman" w:ascii="Times New Roman" w:hAnsi="Times New Roman"/>
          <w:sz w:val="20"/>
          <w:lang w:val="nl-NL"/>
        </w:rPr>
        <w:t>Wessel Waterborg [L1.1.4.1.1.4], 1788</w:t>
        <w:noBreakHyphen/>
        <w:t>1875.</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Alleen gebaseerd op de leeftijd van ca 27 jaar cq. ca 42 jaar, gekombineerd met de leeftijd van lidmaat worden [zie: A1.2.1, A1.2.2.1, G1.1, G1.1.2, G1.1.3, L1.1.4.1.3] van ongeveer 20 jaar, is het waarschijnlijker dat het Wessel [G1.1.2] is.</w:t>
      </w:r>
    </w:p>
    <w:p>
      <w:pPr>
        <w:pStyle w:val="Normal"/>
        <w:jc w:val="both"/>
        <w:rPr>
          <w:rFonts w:ascii="Times New Roman" w:hAnsi="Times New Roman" w:cs="Times New Roman"/>
          <w:sz w:val="20"/>
          <w:lang w:val="nl-NL"/>
        </w:rPr>
      </w:pPr>
      <w:r>
        <w:rPr>
          <w:rFonts w:cs="Times New Roman" w:ascii="Times New Roman" w:hAnsi="Times New Roman"/>
          <w:sz w:val="20"/>
          <w:lang w:val="nl-NL"/>
        </w:rPr>
        <w:t>12, Gemeentearchief Groningen, H.Boonstra, dd.Sept.1985.</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Huwelijk van Wessel Waterborg met Trijntje Pieters Oortman te Groningen 12/05/1836.</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dd.27/09/1982, Huwelijken Prov.Groningen 1811</w:t>
        <w:noBreakHyphen/>
        <w:t>1842. Ook: 12, CBG, H.Boonstra, dd.28/12/1983, Burg.Stand Groningen, 10</w:t>
        <w:noBreakHyphen/>
        <w:t>jarig register, 1833</w:t>
        <w:noBreakHyphen/>
        <w:t>1842.</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Huwelijk 12/05/1836 van Wessel Waterborg, gedoopt 12/01/1803, jonge man, 33 jaar, zonder beroep, meerderjarige zoon van Gernand Waterborg, deurwaarder bij het Vredesgerecht te Groningen, en wijlen Berendina Groenewoud, met Trijntje Pieters, zich noemende Oortman, jonge dochter, 32 jaar, dienstmeid, geboren te Wildervank 08/01/1804, gedoopt aldaar 13/02/1804, meerderjarige dochter van wijlen Pieter Jochems, zich genoemd hebbende Oortman, in leven schipper, en Elisabeth Reinders, zonder beroep, wonende te Groningen. (Pieter Jochems overleden 04/04/1815 in een schip in Strobos, Grootegast). Getuigen:Jochem Oortman, 28 jaar, snuifverkoper, broer van de bruid; Hendrik Pluimker, 34 jaar, trekschipper, aangehuwde broer van de bruid; Jan Wieringa, 72 jaar, zonder beroep, aangehuwde oom van de bruid; Petrus Egbertus Hoeksema, 31 jaar, portraiteur, geen graad van maagschap met bruid of bruidegom.</w:t>
      </w:r>
    </w:p>
    <w:p>
      <w:pPr>
        <w:pStyle w:val="Normal"/>
        <w:jc w:val="both"/>
        <w:rPr>
          <w:rFonts w:ascii="Times New Roman" w:hAnsi="Times New Roman" w:cs="Times New Roman"/>
          <w:sz w:val="20"/>
          <w:lang w:val="nl-NL"/>
        </w:rPr>
      </w:pPr>
      <w:r>
        <w:rPr>
          <w:rFonts w:cs="Times New Roman" w:ascii="Times New Roman" w:hAnsi="Times New Roman"/>
          <w:sz w:val="20"/>
          <w:lang w:val="nl-NL"/>
        </w:rPr>
        <w:t>WW=G1.1.2  GW=G1.1</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Burgelijke Stand Groninge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In het stamboek van het Metalen Kruis afdeling Groningen wordt onder no.53 vermeld: Ingeschreven 28 maart 1854 Wessel Waterborg. Staat van dienst: 1822 den 1e mei in dienst getreden als loteling bij de 8ste afdeling infanterie en ingelijfd bij de tweede kompagnie depot. 1822 de 25e juni zich geengageerd bij de staande armee en bij dezelfde afdeling zonder enig handgeld. 1823 de 26e mei bevorderd tot korporaal bij de derde kompagnie depot. 1827 de 27e augustus tegen betaling gepasporteerd. 1828 de 20e december als fourier aangesteld en ingelijfd bij de Dienstdoende Schutterij en wel bij de derde kompagnie te Groningen. 1830 de 19e oktober aangesteld tot sergeant</w:t>
        <w:noBreakHyphen/>
        <w:t>majoor bij de tweede kompagnie van het 1e bataillon Mobiele Groninger Schutterij. 1833 de 3e april aangesteld tot adjudant</w:t>
        <w:noBreakHyphen/>
        <w:t>onderofficier bij het 29e bataillon Reserve Schutterij. 1833 de 15e juli bij het leger te velde terug geroepen en wel bij het 1e bataillon 1e afdeling Mobiele Groninger Schutterij. 1834 de 16e april bij K.B. aangesteld tot 2e luitenant bij dezelfde afdeling, 2e bataillon, 1e kompagnie. 1834 de 26 september eervol ontslagen. Beroep in 1854: politiemeester in de Martinikerk. Stamboekkaarten zijn niet aanwezig.</w:t>
      </w:r>
    </w:p>
    <w:p>
      <w:pPr>
        <w:pStyle w:val="Normal"/>
        <w:jc w:val="both"/>
        <w:rPr>
          <w:rFonts w:ascii="Times New Roman" w:hAnsi="Times New Roman" w:cs="Times New Roman"/>
          <w:sz w:val="20"/>
          <w:lang w:val="nl-NL"/>
        </w:rPr>
      </w:pPr>
      <w:r>
        <w:rPr>
          <w:rFonts w:cs="Times New Roman" w:ascii="Times New Roman" w:hAnsi="Times New Roman"/>
          <w:sz w:val="20"/>
          <w:lang w:val="nl-NL"/>
        </w:rPr>
        <w:t>1, ARA Groningen, brief dd.24 augustus 1961. De rijksarchivaris in Groningen, Dr. W.J.Formsma.</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Huwelijk 26/04/1855 van Wessel Waterberg met Kreeft.</w:t>
      </w:r>
    </w:p>
    <w:p>
      <w:pPr>
        <w:pStyle w:val="Normal"/>
        <w:jc w:val="both"/>
        <w:rPr>
          <w:rFonts w:ascii="Times New Roman" w:hAnsi="Times New Roman" w:cs="Times New Roman"/>
          <w:sz w:val="20"/>
          <w:lang w:val="nl-NL"/>
        </w:rPr>
      </w:pPr>
      <w:r>
        <w:rPr>
          <w:rFonts w:cs="Times New Roman" w:ascii="Times New Roman" w:hAnsi="Times New Roman"/>
          <w:sz w:val="20"/>
          <w:lang w:val="nl-NL"/>
        </w:rPr>
        <w:t>Let op: WaterbErg.</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dd.28/12/1983, Burg.Stand Groningen, 10</w:t>
        <w:noBreakHyphen/>
        <w:t>jarige registers, huwelijken 1853</w:t>
        <w:noBreakHyphen/>
        <w:t>1862.</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Waterborg, Wessel, geboren 1803 te Groningen, politiemeester, Ned. Hervormd. Vrouw: Trientje Oortman, geb. 1804 te Wildervank (G), overleden 28/09/1854. Kinderen: Pieter Gernand, geboren 1837 te Groningen, secondant [doorgehaald: schoolleerling]; Berend Reinder, geboren 1839 te Groningen, schoolleerling; Briggelina Elisabeth Anna, geboren 1840, schoolleerling; Maria Gezina, geboren 1842; Anna Jochemina, geboren 1845. Tevens vermeld: Jacobje Kreeft, geboren 1808, huwt 26/04/1855. Adres: Martinikerkhof nr.13.</w:t>
      </w:r>
    </w:p>
    <w:p>
      <w:pPr>
        <w:pStyle w:val="Normal"/>
        <w:jc w:val="both"/>
        <w:rPr>
          <w:rFonts w:ascii="Times New Roman" w:hAnsi="Times New Roman" w:cs="Times New Roman"/>
          <w:sz w:val="20"/>
          <w:lang w:val="nl-NL"/>
        </w:rPr>
      </w:pPr>
      <w:r>
        <w:rPr>
          <w:rFonts w:cs="Times New Roman" w:ascii="Times New Roman" w:hAnsi="Times New Roman"/>
          <w:sz w:val="20"/>
          <w:lang w:val="nl-NL"/>
        </w:rPr>
        <w:t>WW=G1.1.2  PGW=G1.1.2.1  BRW=G1.1.2.2  BEAW=G1.1.2.3  MGW=G1.1.2.4  AJW=G1.1.2.5</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dd.08/06/1982, Bevolkingsregister Groningen, 1850</w:t>
        <w:noBreakHyphen/>
        <w:t>1860, deel 2, blad 22.</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Huwelijk 26/04/1855 van Wessel Waterborg, politiemeester Martinikerk, weduwnaar van Trijntje Pieters Oortman, zoon van wijlen Gernand Waterborg, in leven deurwaarder aan het vredesgerecht te Groningen, en wijlen Berendina Groenewoud, met Jacobje Kreeft, geboren te Groningen, 46j., dochter van wijlen Jacob Hendriks Kreeft, in leven schipper, overleden bij Gibraltar bij een reis naar Smirna, en wijlen Jeltje Bakker.</w:t>
      </w:r>
    </w:p>
    <w:p>
      <w:pPr>
        <w:pStyle w:val="Normal"/>
        <w:jc w:val="both"/>
        <w:rPr>
          <w:rFonts w:ascii="Times New Roman" w:hAnsi="Times New Roman" w:cs="Times New Roman"/>
          <w:sz w:val="20"/>
          <w:lang w:val="nl-NL"/>
        </w:rPr>
      </w:pPr>
      <w:r>
        <w:rPr>
          <w:rFonts w:cs="Times New Roman" w:ascii="Times New Roman" w:hAnsi="Times New Roman"/>
          <w:sz w:val="20"/>
          <w:lang w:val="nl-NL"/>
        </w:rPr>
        <w:t>WW=G1.1.2  GW=G1.1</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dd.28/12/1983, Burg. Stand Groninge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Wessel Waterborg, geboren 03/01/1803, politiemeester Martinikerk. Vrouw: Jantje Kreeft, geboren 17/02/1808. Kinderen: Pieter Gernand, geboren 26/01/1837, verhuist op 16/08/1865 naar Hilvarenbeek, onderwijzer; Berend Reinder, geboren 20/01/1839; Breggelina Elisabeth Anna, geboren 08/12/1840; Elisabeth Maria Gezina, geboren 15/09/1842; Anna Jochemina, geboren 24/11/1845.</w:t>
      </w:r>
    </w:p>
    <w:p>
      <w:pPr>
        <w:pStyle w:val="Normal"/>
        <w:jc w:val="both"/>
        <w:rPr>
          <w:rFonts w:ascii="Times New Roman" w:hAnsi="Times New Roman" w:cs="Times New Roman"/>
          <w:sz w:val="20"/>
          <w:lang w:val="nl-NL"/>
        </w:rPr>
      </w:pPr>
      <w:r>
        <w:rPr>
          <w:rFonts w:cs="Times New Roman" w:ascii="Times New Roman" w:hAnsi="Times New Roman"/>
          <w:sz w:val="20"/>
          <w:lang w:val="nl-NL"/>
        </w:rPr>
        <w:t>WW: geboortedatum waarschijnlijker 12/01/1803, zie boven.  EMGW: geboortedatum 15/09/1842, zie G1.1.2.2, en 15/06/1842, zie G1.1.2.4</w:t>
      </w:r>
    </w:p>
    <w:p>
      <w:pPr>
        <w:pStyle w:val="Normal"/>
        <w:jc w:val="both"/>
        <w:rPr>
          <w:rFonts w:ascii="Times New Roman" w:hAnsi="Times New Roman" w:cs="Times New Roman"/>
          <w:sz w:val="20"/>
          <w:lang w:val="nl-NL"/>
        </w:rPr>
      </w:pPr>
      <w:r>
        <w:rPr>
          <w:rFonts w:cs="Times New Roman" w:ascii="Times New Roman" w:hAnsi="Times New Roman"/>
          <w:sz w:val="20"/>
          <w:lang w:val="nl-NL"/>
        </w:rPr>
        <w:t>WW=G1.1.2  PGW=G1.1.2.1  BRW=G1.1.2.2  BEAW=G1.1.2.3  EMGW=G1.1.2.4  AJW=G1.1.2.5</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dd.21/08/1982, Bevolkingsregister Groningen, 1860</w:t>
        <w:noBreakHyphen/>
        <w:t>1870, deel 2, blad 16.</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Huwelijk 19/12/1870 van Wessel Waterborg met Munting.</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dd.28/12/1983, Burg.Stand Groningen, 10</w:t>
        <w:noBreakHyphen/>
        <w:t>jarige registers, huwelijken 1863</w:t>
        <w:noBreakHyphen/>
        <w:t>1872.</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Huwelijk 19/12/1870 van Wessel Waterborg, geboren en gedoopt te Groningen 12/01/1803, 67 jaar, kerkbewaarder, laatstelijk weduwnaar van Jacobje Kreeft, overleden te Groningen 25/04/1864, meerderjarige zoon van Gernand Waterborg, in leven deurwaarder, en wijlen Berendina Groenewoud, met Hendrika Folkerdina Munting, geboren Groningen 12/06/1813, 57 jaar, zonder beroep, meerderjarige dochter van wijlen Hindrikus Munting en wijlen Janna Braams. Getuigen: Pieter Gernand Waterborg, leraar burgerschool, zoon van de echtgenoot; Regneer Lamot, aangehuwde oom van de echtgenoote; Kornelis Jacobs Nuboer, 44 jaar, banketbakker, aangehuwde neef van de echtgenoote; Theodorus Corbach, 63 jaar, zonder beroep, geen bloed</w:t>
        <w:noBreakHyphen/>
        <w:t xml:space="preserve"> of aanverwant.</w:t>
      </w:r>
    </w:p>
    <w:p>
      <w:pPr>
        <w:pStyle w:val="Normal"/>
        <w:jc w:val="both"/>
        <w:rPr>
          <w:rFonts w:ascii="Times New Roman" w:hAnsi="Times New Roman" w:cs="Times New Roman"/>
          <w:sz w:val="20"/>
          <w:lang w:val="nl-NL"/>
        </w:rPr>
      </w:pPr>
      <w:r>
        <w:rPr>
          <w:rFonts w:cs="Times New Roman" w:ascii="Times New Roman" w:hAnsi="Times New Roman"/>
          <w:sz w:val="20"/>
          <w:lang w:val="nl-NL"/>
        </w:rPr>
        <w:t>WW=G1.1.2  PGW=G1.1.2.1</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Burgelijke Stand Groninge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Wessel Waterborg, geboren 17 jan. 1803 te Groningen, Ned.Hervormd, kerkbewaarder, vertrekt naar 7</w:t>
        <w:noBreakHyphen/>
        <w:t>257. Dochter: Breggelina Elisabeth Anna, geboren 08/12/1840. Adres: Martinikerkhof nr.12. Tevens inwonend: Susanna van Stroe, geen familie.</w:t>
      </w:r>
    </w:p>
    <w:p>
      <w:pPr>
        <w:pStyle w:val="Normal"/>
        <w:jc w:val="both"/>
        <w:rPr>
          <w:rFonts w:ascii="Times New Roman" w:hAnsi="Times New Roman" w:cs="Times New Roman"/>
          <w:sz w:val="20"/>
          <w:lang w:val="nl-NL"/>
        </w:rPr>
      </w:pPr>
      <w:r>
        <w:rPr>
          <w:rFonts w:cs="Times New Roman" w:ascii="Times New Roman" w:hAnsi="Times New Roman"/>
          <w:sz w:val="20"/>
          <w:lang w:val="nl-NL"/>
        </w:rPr>
        <w:t>WW: geboorte waarschijnlijker 12/01/1803, zie boven.</w:t>
      </w:r>
    </w:p>
    <w:p>
      <w:pPr>
        <w:pStyle w:val="Normal"/>
        <w:jc w:val="both"/>
        <w:rPr>
          <w:rFonts w:ascii="Times New Roman" w:hAnsi="Times New Roman" w:cs="Times New Roman"/>
          <w:sz w:val="20"/>
          <w:lang w:val="nl-NL"/>
        </w:rPr>
      </w:pPr>
      <w:r>
        <w:rPr>
          <w:rFonts w:cs="Times New Roman" w:ascii="Times New Roman" w:hAnsi="Times New Roman"/>
          <w:sz w:val="20"/>
          <w:lang w:val="nl-NL"/>
        </w:rPr>
        <w:t>WW=G1.1.2  BEAW=G1.1.2.3</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dd.27/09/1982, Bevolkingsregister Groningen, 1870</w:t>
        <w:noBreakHyphen/>
        <w:t>1880, band 2, blad 14.</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Overlijdensakte 13/02/1886: overleden 12/02 Wessel Waterborg, 83 jaar, zonder beroep, geboren en wonende alhier, eerst weduwnaar van Trientje Jochems Oortman, dan van Jacobje Kreeft, laatstelijk van Henderika Folkerdina Munting, zoon van Gernand Waterborg, in leven deurwaarder, en Berendina Groenewoud.</w:t>
      </w:r>
    </w:p>
    <w:p>
      <w:pPr>
        <w:pStyle w:val="Normal"/>
        <w:jc w:val="both"/>
        <w:rPr>
          <w:rFonts w:ascii="Times New Roman" w:hAnsi="Times New Roman" w:cs="Times New Roman"/>
          <w:sz w:val="20"/>
          <w:lang w:val="nl-NL"/>
        </w:rPr>
      </w:pPr>
      <w:r>
        <w:rPr>
          <w:rFonts w:cs="Times New Roman" w:ascii="Times New Roman" w:hAnsi="Times New Roman"/>
          <w:sz w:val="20"/>
          <w:lang w:val="nl-NL"/>
        </w:rPr>
        <w:t>WW=G1.1.2  GW=G1.1</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Burg.Stand Groningen, 1883</w:t>
        <w:noBreakHyphen/>
        <w:t>1892.</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G1.1.2.1 Pieter Gernand Waterborg [L1.1.4.1.7.2.1]</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Geboorteakte 27/01/1837. Geboren 26/01 Pieter Gernand, zoon van Wessel Waterborg, koopman, wonende Martinikerkhof Lett.C, nr.166, en Trijntje Pieters Oortman, 32 jaar, zonder beroep. Aangever: Cornelisien Snitselaar, geautoriseerd vroedvrouw. Getuigen: Jochem Pieter Oortman, 30 jaar, snuifkoper; Jan de Vries, 37 jaar, verver.</w:t>
      </w:r>
    </w:p>
    <w:p>
      <w:pPr>
        <w:pStyle w:val="Normal"/>
        <w:jc w:val="both"/>
        <w:rPr>
          <w:rFonts w:ascii="Times New Roman" w:hAnsi="Times New Roman" w:cs="Times New Roman"/>
          <w:sz w:val="20"/>
          <w:lang w:val="nl-NL"/>
        </w:rPr>
      </w:pPr>
      <w:r>
        <w:rPr>
          <w:rFonts w:cs="Times New Roman" w:ascii="Times New Roman" w:hAnsi="Times New Roman"/>
          <w:sz w:val="20"/>
          <w:lang w:val="nl-NL"/>
        </w:rPr>
        <w:t>PGW=G1.1.2.1  WW=G1.1.2</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dd.27/09/1982, Burg.Stand Groningen, extract.</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Geboorteakte 27/01/1837 van Pieter Gernand Waterborg.</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dd.27/09/1982, Burg.Stand Groningen, 10</w:t>
        <w:noBreakHyphen/>
        <w:t>jarige register van geboorte, 1833</w:t>
        <w:noBreakHyphen/>
        <w:t>1842.</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Huwelijk 26/10/1867 van Pieter Gernand Waterborg met Harkens.</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dd.28/12/1983, Burg.Stand Groningen, 10</w:t>
        <w:noBreakHyphen/>
        <w:t>jarige registers, huwelijken 1863</w:t>
        <w:noBreakHyphen/>
        <w:t>1872.</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Huwelijk 26/10/1867 van Pieter Gernand Waterborg, geboren 26/01/1837, 30 jaar, leraar aan de burgerschool [HBS], meerderjarige zoon van Wessel Waterborg, kerkbewaarder, en wijlen Trijntje Pieters Oortman, met Helena Joanna Harkens, geboren Zaandam 17/01/1839, 28 jaar, zonder beroep, dochter van wijlen Harke Harkens, in leven banketbakker, overleden Zaandam 23/06/1845, en Jacomina Talens, zonder beroep, wonend te Groningen, tegenwoordig. Getuigen: Wessel Waterborg, 64 jaar, kerkbewaarder; Berend Reinder Waterborg, 28 jaar, commisionair, broer van de echtgenoot; Berend Lammens, 60 jaar, stalhouder, stedevader van de echtgenoote; Tjibbe Johannes Loor, 25 jaar, loodgieter, zwager van de echtgenoote.</w:t>
      </w:r>
    </w:p>
    <w:p>
      <w:pPr>
        <w:pStyle w:val="Normal"/>
        <w:jc w:val="both"/>
        <w:rPr>
          <w:rFonts w:ascii="Times New Roman" w:hAnsi="Times New Roman" w:cs="Times New Roman"/>
          <w:sz w:val="20"/>
          <w:lang w:val="nl-NL"/>
        </w:rPr>
      </w:pPr>
      <w:r>
        <w:rPr>
          <w:rFonts w:cs="Times New Roman" w:ascii="Times New Roman" w:hAnsi="Times New Roman"/>
          <w:sz w:val="20"/>
          <w:lang w:val="nl-NL"/>
        </w:rPr>
        <w:t>PGW=G1.1.2.1  WW=G1.1.2  BRW=G1.1.2.2</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Burgelijke Stand Groninge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Getrouwd: 1867, 26 Oct., Groningen, Pieter Gernand Waterborg en Helena Johanna Harkens.</w:t>
      </w:r>
    </w:p>
    <w:p>
      <w:pPr>
        <w:pStyle w:val="Normal"/>
        <w:jc w:val="both"/>
        <w:rPr>
          <w:rFonts w:ascii="Times New Roman" w:hAnsi="Times New Roman" w:cs="Times New Roman"/>
          <w:sz w:val="20"/>
          <w:lang w:val="nl-NL"/>
        </w:rPr>
      </w:pPr>
      <w:r>
        <w:rPr>
          <w:rFonts w:cs="Times New Roman" w:ascii="Times New Roman" w:hAnsi="Times New Roman"/>
          <w:sz w:val="20"/>
          <w:lang w:val="nl-NL"/>
        </w:rPr>
        <w:t>14, notitie zonder bronvermeldin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Pieter Gernand Waterborg, geboren 26/01/1837 te Groningen, Ned.Hervormd. Huwt op 20/08/1870. Zoon: Wessel Harco, geboren 13/07/1868. Inwonend verschillende andere personen, geen bloedverwanten. Adres: Jacobijnerstraat nr 47.</w:t>
      </w:r>
    </w:p>
    <w:p>
      <w:pPr>
        <w:pStyle w:val="Normal"/>
        <w:jc w:val="both"/>
        <w:rPr>
          <w:rFonts w:ascii="Times New Roman" w:hAnsi="Times New Roman" w:cs="Times New Roman"/>
          <w:sz w:val="20"/>
          <w:lang w:val="nl-NL"/>
        </w:rPr>
      </w:pPr>
      <w:r>
        <w:rPr>
          <w:rFonts w:cs="Times New Roman" w:ascii="Times New Roman" w:hAnsi="Times New Roman"/>
          <w:sz w:val="20"/>
          <w:lang w:val="nl-NL"/>
        </w:rPr>
        <w:t>PGW=G1.1.2.1  WHW=G1.1.2.1.1</w:t>
      </w:r>
    </w:p>
    <w:p>
      <w:pPr>
        <w:pStyle w:val="Normal"/>
        <w:jc w:val="both"/>
        <w:rPr>
          <w:rFonts w:ascii="Times New Roman" w:hAnsi="Times New Roman" w:cs="Times New Roman"/>
          <w:sz w:val="20"/>
          <w:lang w:val="nl-NL"/>
        </w:rPr>
      </w:pPr>
      <w:r>
        <w:rPr>
          <w:rFonts w:cs="Times New Roman" w:ascii="Times New Roman" w:hAnsi="Times New Roman"/>
          <w:sz w:val="20"/>
          <w:lang w:val="nl-NL"/>
        </w:rPr>
        <w:t>WHW: geboortedatum als 23/07/1868, zie onder en G1.1.2.1.1, dus waarschijnlijk is 13/07/1868 onjuist.</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dd.27/09/1982, Bevolkingsregister Groningen, 1870</w:t>
        <w:noBreakHyphen/>
        <w:t>1880, deel 2, blad 51.</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Huwelijk 20/08/1870 van Pieter Gernand Waterborg met Braak.</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dd.28/12/1983, Burg.Stand Groningen, 10</w:t>
        <w:noBreakHyphen/>
        <w:t>jarige registers, 1863</w:t>
        <w:noBreakHyphen/>
        <w:t>1872.</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Huwelijk 20/08/1870 van Pieter Gernand Waterborg, geboren Groningen 26/01/1837, 33 jaar, leraar aan de burgerschool, weduwnaar van Helena Johanna Harkens, overleden te Groningen 16/11/1869, zoon van Wessel Waterborg, politiemeester van de Martinikerk, en wijlen Trijntje Pieters Oortman, met Aaltje Henderika Braak, geboren Groningen 31/05/1844, 27 jaar, zonder beroep, meerderjarige dochter van Willem Braak, zonder beroep, wonende te Groningen, en wijlen Adriaantje Goedhuis. Getuigen: Wessel Waterborg; Berend Reinder Waterborg; Freerk Braak, 23 jaar, zonder beroep, broer van de echtegenoote; Otto Eerelman, 31 jaar, kunstschilder, zwager van de echtgeno0te.</w:t>
      </w:r>
    </w:p>
    <w:p>
      <w:pPr>
        <w:pStyle w:val="Normal"/>
        <w:jc w:val="both"/>
        <w:rPr>
          <w:rFonts w:ascii="Times New Roman" w:hAnsi="Times New Roman" w:cs="Times New Roman"/>
          <w:sz w:val="20"/>
          <w:lang w:val="nl-NL"/>
        </w:rPr>
      </w:pPr>
      <w:r>
        <w:rPr>
          <w:rFonts w:cs="Times New Roman" w:ascii="Times New Roman" w:hAnsi="Times New Roman"/>
          <w:sz w:val="20"/>
          <w:lang w:val="nl-NL"/>
        </w:rPr>
        <w:t>PGW=G1.1.2.1  WW=G1.1.2  BRW=G1.1.2.2</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Burgelijke Stand Groninge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Pieter Gernand Waterborg, hoofd, directeur, geboren 26/01/1837 te Groningen, Ned.Hervormd, verhuist op 20/04/1897 naar 's Gravenhage. Vrouw: Aaltje Hendrika Braak, geboren 31/05/1844 te Groningn. Kinderen: Hessel Harco, geboren 23/07/1868 te Groningen, bakker, Ned.Hervormd. Inwonend ook: Hinderkien Weis, niet verwant. Adres: Westersingel 375, 371.</w:t>
      </w:r>
    </w:p>
    <w:p>
      <w:pPr>
        <w:pStyle w:val="Normal"/>
        <w:jc w:val="both"/>
        <w:rPr>
          <w:rFonts w:ascii="Times New Roman" w:hAnsi="Times New Roman" w:cs="Times New Roman"/>
          <w:sz w:val="20"/>
          <w:lang w:val="nl-NL"/>
        </w:rPr>
      </w:pPr>
      <w:r>
        <w:rPr>
          <w:rFonts w:cs="Times New Roman" w:ascii="Times New Roman" w:hAnsi="Times New Roman"/>
          <w:sz w:val="20"/>
          <w:lang w:val="nl-NL"/>
        </w:rPr>
        <w:t>PGW=G1.1.2.1  HHW=G1.1.2.1.1</w:t>
      </w:r>
    </w:p>
    <w:p>
      <w:pPr>
        <w:pStyle w:val="Normal"/>
        <w:jc w:val="both"/>
        <w:rPr>
          <w:rFonts w:ascii="Times New Roman" w:hAnsi="Times New Roman" w:cs="Times New Roman"/>
          <w:sz w:val="20"/>
          <w:lang w:val="nl-NL"/>
        </w:rPr>
      </w:pPr>
      <w:r>
        <w:rPr>
          <w:rFonts w:cs="Times New Roman" w:ascii="Times New Roman" w:hAnsi="Times New Roman"/>
          <w:sz w:val="20"/>
          <w:lang w:val="nl-NL"/>
        </w:rPr>
        <w:t>Opm: Hessel Harco is waarschijnlijk lees/typfout en moet zijn Wessel Harco.</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dd.27/09/1982, Bevolk.Register Groningen, 1890</w:t>
        <w:noBreakHyphen/>
        <w:t>1900, deel 19, blad 426.</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Overleden: 1908, 20 juli, Oosterbeek: P.G.Waterborg, 71 jaar, oud</w:t>
        <w:noBreakHyphen/>
        <w:t>directeur der Zeevaartschool te Groningen, vader van W.H.Waterborg en D.Waterborg</w:t>
        <w:noBreakHyphen/>
        <w:t>Lycklama a` Nyeholt.</w:t>
      </w:r>
    </w:p>
    <w:p>
      <w:pPr>
        <w:pStyle w:val="Normal"/>
        <w:jc w:val="both"/>
        <w:rPr>
          <w:rFonts w:ascii="Times New Roman" w:hAnsi="Times New Roman" w:cs="Times New Roman"/>
          <w:sz w:val="20"/>
          <w:lang w:val="nl-NL"/>
        </w:rPr>
      </w:pPr>
      <w:r>
        <w:rPr>
          <w:rFonts w:cs="Times New Roman" w:ascii="Times New Roman" w:hAnsi="Times New Roman"/>
          <w:sz w:val="20"/>
          <w:lang w:val="nl-NL"/>
        </w:rPr>
        <w:t>PGW=G1.1.2.1  WHW=G1.1.2.1.1</w:t>
      </w:r>
    </w:p>
    <w:p>
      <w:pPr>
        <w:pStyle w:val="Normal"/>
        <w:jc w:val="both"/>
        <w:rPr>
          <w:rFonts w:ascii="Times New Roman" w:hAnsi="Times New Roman" w:cs="Times New Roman"/>
          <w:sz w:val="20"/>
          <w:lang w:val="nl-NL"/>
        </w:rPr>
      </w:pPr>
      <w:r>
        <w:rPr>
          <w:rFonts w:cs="Times New Roman" w:ascii="Times New Roman" w:hAnsi="Times New Roman"/>
          <w:sz w:val="20"/>
          <w:lang w:val="nl-NL"/>
        </w:rPr>
        <w:t>14, notitie zonder bronvermeldin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G1.1.2.1.1 Wessel Harko Waterborg [L1.1.4.1.7.2.1.1]</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Geboorteakte 25/07/1868: geboren 23/07 Wessel Harko, zoon van Pieter Gernand Waterborg, 31 jaar, leraar burgerschool, en Helena Johanna Harkens, 29 jaar.</w:t>
      </w:r>
    </w:p>
    <w:p>
      <w:pPr>
        <w:pStyle w:val="Normal"/>
        <w:jc w:val="both"/>
        <w:rPr>
          <w:rFonts w:ascii="Times New Roman" w:hAnsi="Times New Roman" w:cs="Times New Roman"/>
          <w:sz w:val="20"/>
          <w:lang w:val="nl-NL"/>
        </w:rPr>
      </w:pPr>
      <w:r>
        <w:rPr>
          <w:rFonts w:cs="Times New Roman" w:ascii="Times New Roman" w:hAnsi="Times New Roman"/>
          <w:sz w:val="20"/>
          <w:lang w:val="nl-NL"/>
        </w:rPr>
        <w:t>WHW=G1.1.2.1.1  PGW=A1.1.2.1</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Burg.Stand Groningen. Ook: 12, CBG, H.Boonstra, Burg.Stand Groningen, 10</w:t>
        <w:noBreakHyphen/>
        <w:t>jar.register 1863</w:t>
        <w:noBreakHyphen/>
        <w:t>1872.</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Wessel Harco Waterborg, geboren 1868.</w:t>
      </w:r>
    </w:p>
    <w:p>
      <w:pPr>
        <w:pStyle w:val="Normal"/>
        <w:jc w:val="both"/>
        <w:rPr>
          <w:rFonts w:ascii="Times New Roman" w:hAnsi="Times New Roman" w:cs="Times New Roman"/>
          <w:sz w:val="20"/>
          <w:lang w:val="nl-NL"/>
        </w:rPr>
      </w:pPr>
      <w:r>
        <w:rPr>
          <w:rFonts w:cs="Times New Roman" w:ascii="Times New Roman" w:hAnsi="Times New Roman"/>
          <w:sz w:val="20"/>
          <w:lang w:val="nl-NL"/>
        </w:rPr>
        <w:t>13, H.Boonstra, dd.14/03/1986, Gemeentearchief Amsterdam. Bevolkingsregister 1893</w:t>
        <w:noBreakHyphen/>
        <w:t>1939, alfabetische klapper.</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Wessel Harco Waterborg, geboren 23/07/1868 te Groningen, Ned.Hervormd, wordt diverse malen vermeld, meestal tegelijkertijd met zijn echtgenote Dirkje Wilems Lijcklama a` Nijeholt, geboren 16/02/1872 te Bozum. Volgende vermeldingen: 14/07/1893 uit Rotterdam, beroep kok, 15/01/1894 naar Arnhem; 17/01/1898 uit Rotterdam, slijter in gedistilleerd en wijnen, 15/04/1901 naar Arnhem; 17/02/1905 uit Arnhem, restaurateur, 13/09/1905 naar Renkum (opmerking hierbij: Oosterbeek, Cafe</w:t>
        <w:noBreakHyphen/>
        <w:t>Rest Concordia, Pr.Hendristraat 11); 25/04/1913 uit Arnhem, vertegenwoordiger Sanogres, 05/11/1914 naar 'sGravenhage. Letter S (waarschijnlijk gescheiden), echtgenote werd bij de laatste vermelding niet meer vermeld [dus scheidin waarschijnlijk tussen 1905 en 1913]. Zij werd in dit register het eerst vermeld 21/11/1898 uit Groningen [waarschijnlijk om te trouwen], 15/04/1901 naar Arnhem.</w:t>
      </w:r>
    </w:p>
    <w:p>
      <w:pPr>
        <w:pStyle w:val="Normal"/>
        <w:jc w:val="both"/>
        <w:rPr>
          <w:rFonts w:ascii="Times New Roman" w:hAnsi="Times New Roman" w:cs="Times New Roman"/>
          <w:sz w:val="20"/>
          <w:lang w:val="nl-NL"/>
        </w:rPr>
      </w:pPr>
      <w:r>
        <w:rPr>
          <w:rFonts w:cs="Times New Roman" w:ascii="Times New Roman" w:hAnsi="Times New Roman"/>
          <w:sz w:val="20"/>
          <w:lang w:val="nl-NL"/>
        </w:rPr>
        <w:t>13, H.Boonstra, dd.14/03/1986, Gemeentearchief Amsterdam. Apart register van afelegde gegevens.</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Wessel Harco Waterborg, geboren 23/07/1868 Groningen, Ned.Hervormd, handelsreiziger, restaurateur. Uit Amsterdam, vertrekt naar Apeldoorn. Adres: Denneweg 17, en andere adressen. [Ook genoteerd (2e vrouw, zie boven, of niet verwant?):] Anna Elisabeth Driessen, geboren 14/07/1877 Didam, Ned.Hervormd, Uit Haarlem.</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Bevolkingsregister den Haag, 1913</w:t>
        <w:noBreakHyphen/>
        <w:t>1939.</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G1.1.2.2 Berend Reinder Waterborg [L1.1.4.1.7.2.2]</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Geboorteakte 22/01/1839. Geboren 20/01 Berend Reinder, zoon van Wessel Waterborg en Trijntje Pieters Oortman. Aangifte door WW, 36 jaar, koopman.</w:t>
      </w:r>
    </w:p>
    <w:p>
      <w:pPr>
        <w:pStyle w:val="Normal"/>
        <w:jc w:val="both"/>
        <w:rPr>
          <w:rFonts w:ascii="Times New Roman" w:hAnsi="Times New Roman" w:cs="Times New Roman"/>
          <w:sz w:val="20"/>
          <w:lang w:val="nl-NL"/>
        </w:rPr>
      </w:pPr>
      <w:r>
        <w:rPr>
          <w:rFonts w:cs="Times New Roman" w:ascii="Times New Roman" w:hAnsi="Times New Roman"/>
          <w:sz w:val="20"/>
          <w:lang w:val="nl-NL"/>
        </w:rPr>
        <w:t>BRW=G1.1.2.2  WW=G1.1.2</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dd.27/09/1982, Burg.Stand Groningen, extract.</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Geboorteakte 22/01/1839 van Berend Reinder Waterborg.</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dd.27/09/1982, Burg.Stand Groningen, 10</w:t>
        <w:noBreakHyphen/>
        <w:t>jarige registers van geboorte, 1833</w:t>
        <w:noBreakHyphen/>
        <w:t>1842.</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Huwelijk 29/05/1869 van Berend Reinder Waterborg met Corbach.</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dd.28/12/1983, Burg.Stand Groningen, 10</w:t>
        <w:noBreakHyphen/>
        <w:t>jarige registers, huwelijken 1863</w:t>
        <w:noBreakHyphen/>
        <w:t>1872.</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Huwelijk 29/05/1869 van Berend Reinder Waterborg, geboren 20/01/1839 Gronigen, 30 jaar, koopman, meerderjarige zoon van Wessel Waterborg, politiemeester, en wijlen Trijntje Pieters Oortman, met Hillechien Alberdina Corbach, geboren Groningen 24/10/1846, 22 jaar, zonder beroep, dochter van Theodorus Corbach en Anna Reinders, beide aanwezig. Getuigen: Pieter Gernand Waterborg, 32 jaar, leraar aan de burgerschool, broer van de echtgenoot; Wessel Waterborg, 67 jaar, vader van de echtgenoot; Jan te ..., 31 jaar, timmerman, neef van de echtgenoote; Bartold Pluimker, 37 jaar, zonder beroep, geen familie.</w:t>
      </w:r>
    </w:p>
    <w:p>
      <w:pPr>
        <w:pStyle w:val="Normal"/>
        <w:jc w:val="both"/>
        <w:rPr>
          <w:rFonts w:ascii="Times New Roman" w:hAnsi="Times New Roman" w:cs="Times New Roman"/>
          <w:sz w:val="20"/>
          <w:lang w:val="nl-NL"/>
        </w:rPr>
      </w:pPr>
      <w:r>
        <w:rPr>
          <w:rFonts w:cs="Times New Roman" w:ascii="Times New Roman" w:hAnsi="Times New Roman"/>
          <w:sz w:val="20"/>
          <w:lang w:val="nl-NL"/>
        </w:rPr>
        <w:t>BRW=G1.1.2.2  WW=G1.1.2  PGW=G1.1.2.1</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Burgelijke Stand Groninge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Berend Reinder Waterborg, geboren 20/01/1839 te Groningen, Ned.Hervormd, boekhouder, eerder kruidenier. Vrouw: Hillegien Alberdina Corbach, geboren 24/10/1846 te Groningen. Dochter: Anna Theodora, geboren 26/04/1870. Zusters van man: Elisabeth Maria Gesina Waterborg, geboren 15/09/1842; Anna Jochemina Waterborg, geboren 24/11/1845, vertrekt naar 12</w:t>
        <w:noBreakHyphen/>
        <w:t>232. Inwonend: 3 personen, geen familieleden.</w:t>
      </w:r>
    </w:p>
    <w:p>
      <w:pPr>
        <w:pStyle w:val="Normal"/>
        <w:jc w:val="both"/>
        <w:rPr>
          <w:rFonts w:ascii="Times New Roman" w:hAnsi="Times New Roman" w:cs="Times New Roman"/>
          <w:sz w:val="20"/>
          <w:lang w:val="nl-NL"/>
        </w:rPr>
      </w:pPr>
      <w:r>
        <w:rPr>
          <w:rFonts w:cs="Times New Roman" w:ascii="Times New Roman" w:hAnsi="Times New Roman"/>
          <w:sz w:val="20"/>
          <w:lang w:val="nl-NL"/>
        </w:rPr>
        <w:t>EMGW: geboortedatum 15/09/1842, zie G1.1.2, en 15/06/1842, zie G1.1.2.4</w:t>
      </w:r>
    </w:p>
    <w:p>
      <w:pPr>
        <w:pStyle w:val="Normal"/>
        <w:jc w:val="both"/>
        <w:rPr>
          <w:rFonts w:ascii="Times New Roman" w:hAnsi="Times New Roman" w:cs="Times New Roman"/>
          <w:sz w:val="20"/>
          <w:lang w:val="nl-NL"/>
        </w:rPr>
      </w:pPr>
      <w:r>
        <w:rPr>
          <w:rFonts w:cs="Times New Roman" w:ascii="Times New Roman" w:hAnsi="Times New Roman"/>
          <w:sz w:val="20"/>
          <w:lang w:val="nl-NL"/>
        </w:rPr>
        <w:t>BRW=G1.1.2.2  ATW=G1.1.2.2.1   EMGW=G1.1.2.4  AJW=G1.1.2.5</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dd.27/09/1982, Bevolkingsregister Groningen, 1870</w:t>
        <w:noBreakHyphen/>
        <w:t>1880, band 3, blad 116.</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Hillechien Albertina Corbach, geboren 24/10/1846, Ned.Hervormd, weduwe van Berend Reinder Waterborg. Adres: Grote Peperstraat 22.</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Bevolkingsregister Groningen, 1910</w:t>
        <w:noBreakHyphen/>
        <w:t>1920, deel 15, blad 510.</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Overlijdens/geboorteakte 29/06/1883: geboren 28/06 levenloos kind [G1.1.2.2.6a] uit Hillechien Albertina Corbach, echtgenote van Berend Reinder Waterborg.</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Burg.Stand Groningen, 1883</w:t>
        <w:noBreakHyphen/>
        <w:t>1892.</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G1.1.2.2.1 Anna Theodora Waterborg [L1.1.4.1.7.2.2.1]</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Geboorteakte 28/04/1870: geboren 26/04 Anna Theodora, dochter van Berend Reinder Waterborg, koopman, en Hillechien Alberdina Corbach.</w:t>
      </w:r>
    </w:p>
    <w:p>
      <w:pPr>
        <w:pStyle w:val="Normal"/>
        <w:jc w:val="both"/>
        <w:rPr>
          <w:rFonts w:ascii="Times New Roman" w:hAnsi="Times New Roman" w:cs="Times New Roman"/>
          <w:sz w:val="20"/>
          <w:lang w:val="nl-NL"/>
        </w:rPr>
      </w:pPr>
      <w:r>
        <w:rPr>
          <w:rFonts w:cs="Times New Roman" w:ascii="Times New Roman" w:hAnsi="Times New Roman"/>
          <w:sz w:val="20"/>
          <w:lang w:val="nl-NL"/>
        </w:rPr>
        <w:t>ATW=G1.1.2.2.1  BRW=G1.1.2.2</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Burg.Stand Groningen. Ook: 12, CBG, H.Boonstra, Burg.Stand Groningen, 10</w:t>
        <w:noBreakHyphen/>
        <w:t>jar.register 1863</w:t>
        <w:noBreakHyphen/>
        <w:t>1872.</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Overlijdensakte 09/11/1889: overleden 08/11 Anna Theodora Waterborg, 19 jaar, zonder beroep, geboren alhier, wonende te Zutphen, ongehuwde dochter van Berend Reinder Waterborg, opzichter, en Hillechien Albertina Corbach, zonder beroep, wonende te Zutphen.</w:t>
      </w:r>
    </w:p>
    <w:p>
      <w:pPr>
        <w:pStyle w:val="Normal"/>
        <w:jc w:val="both"/>
        <w:rPr>
          <w:rFonts w:ascii="Times New Roman" w:hAnsi="Times New Roman" w:cs="Times New Roman"/>
          <w:sz w:val="20"/>
          <w:lang w:val="nl-NL"/>
        </w:rPr>
      </w:pPr>
      <w:r>
        <w:rPr>
          <w:rFonts w:cs="Times New Roman" w:ascii="Times New Roman" w:hAnsi="Times New Roman"/>
          <w:sz w:val="20"/>
          <w:lang w:val="nl-NL"/>
        </w:rPr>
        <w:t>ATW=G1.1.2.2.1  BRW=G1.1.2.2</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Burg.Stand Groningen, 1883</w:t>
        <w:noBreakHyphen/>
        <w:t>1892.</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G1.1.2.2.2 Henderika Wesseldina Waterborg [L1.1.4.1.7.2.2.2]</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Geboorteakte 06/06/1872: geboren 05/06 Hendrika Wesseldina, dochter van Berend Reinder Waterborg, koopman, en Hillechien Alberdina Corbach.</w:t>
      </w:r>
    </w:p>
    <w:p>
      <w:pPr>
        <w:pStyle w:val="Normal"/>
        <w:jc w:val="both"/>
        <w:rPr>
          <w:rFonts w:ascii="Times New Roman" w:hAnsi="Times New Roman" w:cs="Times New Roman"/>
          <w:sz w:val="20"/>
          <w:lang w:val="nl-NL"/>
        </w:rPr>
      </w:pPr>
      <w:r>
        <w:rPr>
          <w:rFonts w:cs="Times New Roman" w:ascii="Times New Roman" w:hAnsi="Times New Roman"/>
          <w:sz w:val="20"/>
          <w:lang w:val="nl-NL"/>
        </w:rPr>
        <w:t>HWW=G1.1.2.2.2  BRW=G1.1.2.2</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Burg.Stand Groningen. Ook: 12, CBG, H.Boonstra, Burg.Stand Groningen, 10</w:t>
        <w:noBreakHyphen/>
        <w:t>jar.register 1863</w:t>
        <w:noBreakHyphen/>
        <w:t>1872.</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Hendrika Wesselina Waterborg, geboren 05/06/1872 te Groningen, godsdienst niet vermeld, ongehuwd, dienstbode in het gezin van Jacob Pik, Hoofstraat 69.</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dd.27/09/1982, Bevolk.Register Groningen, 1890</w:t>
        <w:noBreakHyphen/>
        <w:t>1900, band 2, blad 84.</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Huwelijk 11/01/1900 van Antoon Peter Walles, geboren Groningen 31/12/1870, 29 jaar, musicus, wonende te Groningen, meerderjarige zoon van Jan Walles, pianomaker te Stadskanaal, en Catharina Maria Saunier, zonder beroep, wonende te Groningen, met Henderika Wesseldina Waterborg, geboren Groningen 05/06/1872, 27 jaar, zonder beroep, wonende te Groningen, meerderjarige dochter van wijlen Berend Reinder Waterborg, in leven boekhouder, overleden te Zutphen, en Hillechien Alberdina Corbach, wonende te Zutphen en tegenwoordig. Getuigen: Gerke Pekelder, 26 jaar, musicus; Hendrik Jonkman, 23 jaar, gasfitter; Berend Hansen, 25 jaar, huisschilder; Andreas Wolter Tiel, 33 jaar, kleermaker.</w:t>
      </w:r>
    </w:p>
    <w:p>
      <w:pPr>
        <w:pStyle w:val="Normal"/>
        <w:jc w:val="both"/>
        <w:rPr>
          <w:rFonts w:ascii="Times New Roman" w:hAnsi="Times New Roman" w:cs="Times New Roman"/>
          <w:sz w:val="20"/>
          <w:lang w:val="nl-NL"/>
        </w:rPr>
      </w:pPr>
      <w:r>
        <w:rPr>
          <w:rFonts w:cs="Times New Roman" w:ascii="Times New Roman" w:hAnsi="Times New Roman"/>
          <w:sz w:val="20"/>
          <w:lang w:val="nl-NL"/>
        </w:rPr>
        <w:t>HWW=G1.1.2.2.2  BRW=G1.1.2.2</w:t>
      </w:r>
    </w:p>
    <w:p>
      <w:pPr>
        <w:pStyle w:val="Normal"/>
        <w:jc w:val="both"/>
        <w:rPr>
          <w:rFonts w:ascii="Times New Roman" w:hAnsi="Times New Roman" w:cs="Times New Roman"/>
          <w:sz w:val="20"/>
          <w:lang w:val="nl-NL"/>
        </w:rPr>
      </w:pPr>
      <w:r>
        <w:rPr>
          <w:rFonts w:cs="Times New Roman" w:ascii="Times New Roman" w:hAnsi="Times New Roman"/>
          <w:sz w:val="20"/>
          <w:lang w:val="nl-NL"/>
        </w:rPr>
        <w:t>Opm: APW geboren 21/12/1870, zie onder.</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Burgelijke Stand Groninge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Antoon Pieter Walles, hoofd, geboren 21/12/1870, gereformeerd, musicus. Vrouw: Hendrika Wesseldina Waterborg, geboren 05/06/1872 Groningen, Rmonstrant. Kinderen: Maria Anna Catharina Walles, geboren 03/12/1901 Groningen; Berend Reinder Walles, geboren 25/01/1906 Groningen. Adres: Oostersingel 72</w:t>
        <w:noBreakHyphen/>
        <w:t>5.</w:t>
      </w:r>
    </w:p>
    <w:p>
      <w:pPr>
        <w:pStyle w:val="Normal"/>
        <w:jc w:val="both"/>
        <w:rPr>
          <w:rFonts w:ascii="Times New Roman" w:hAnsi="Times New Roman" w:cs="Times New Roman"/>
          <w:sz w:val="20"/>
          <w:lang w:val="nl-NL"/>
        </w:rPr>
      </w:pPr>
      <w:r>
        <w:rPr>
          <w:rFonts w:cs="Times New Roman" w:ascii="Times New Roman" w:hAnsi="Times New Roman"/>
          <w:sz w:val="20"/>
          <w:lang w:val="nl-NL"/>
        </w:rPr>
        <w:t>APW: geboren 31/12/1870, zie boven.</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Bevolkingsregister Groningen, 1910</w:t>
        <w:noBreakHyphen/>
        <w:t>1920, deel 14, blad 336.</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Op 10 mei j.l. [bijgeschreven: 1958] overleed tot ons leedwezen onze beste vader, behuwd</w:t>
        <w:noBreakHyphen/>
        <w:t xml:space="preserve"> en grootvader Anton Peter Walles, sedert 6 nov. 1955 weduwnaar van H.W.Waterborg, in de leeftijd van 87 jaar. Amsterdam, Cliostraat 51: M.A.C.Walles; Hengelo (O): B.R.Walles, G.Walles</w:t>
        <w:noBreakHyphen/>
        <w:t>Elerie, Anneke, Rita, Peter. Hengelo (O), 13 mei '58, Enschedestraat 26. De teraarebestelling heeft heden in alle stilte plaatsgevonden te Hengelo (O).</w:t>
      </w:r>
    </w:p>
    <w:p>
      <w:pPr>
        <w:pStyle w:val="Normal"/>
        <w:jc w:val="both"/>
        <w:rPr>
          <w:rFonts w:ascii="Times New Roman" w:hAnsi="Times New Roman" w:cs="Times New Roman"/>
          <w:sz w:val="20"/>
          <w:lang w:val="nl-NL"/>
        </w:rPr>
      </w:pPr>
      <w:r>
        <w:rPr>
          <w:rFonts w:cs="Times New Roman" w:ascii="Times New Roman" w:hAnsi="Times New Roman"/>
          <w:sz w:val="20"/>
          <w:lang w:val="nl-NL"/>
        </w:rPr>
        <w:t>14, krantenadvertentie, kopie aanwezi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G1.1.2.2.3 Theodora Catarina Breggelina Waterborg [L1.1.4.1.7.2.2.3]</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Geboorteakte 05/08/1873: geboren 05/08 Theodora Catarina Breggelina, dochter van Berend Reinder Waterborg, koopman, en Hillechien Alberdina Corbach.</w:t>
      </w:r>
    </w:p>
    <w:p>
      <w:pPr>
        <w:pStyle w:val="Normal"/>
        <w:jc w:val="both"/>
        <w:rPr>
          <w:rFonts w:ascii="Times New Roman" w:hAnsi="Times New Roman" w:cs="Times New Roman"/>
          <w:sz w:val="20"/>
          <w:lang w:val="nl-NL"/>
        </w:rPr>
      </w:pPr>
      <w:r>
        <w:rPr>
          <w:rFonts w:cs="Times New Roman" w:ascii="Times New Roman" w:hAnsi="Times New Roman"/>
          <w:sz w:val="20"/>
          <w:lang w:val="nl-NL"/>
        </w:rPr>
        <w:t>TCBW=G1.1.2.2.3  BRW=G1.1.2.2</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Burg.Stand Groninge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G1.1.2.2.4 Aaltje Frederika Waterborg [L1.1.4.1.7.2.2.4]</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Geboorteakte 23/09/1875: geboren 22/09 Aaltje Frederika, dochter van Berend Reinder Waterborg en Hillechien Alberdina Corbach.</w:t>
      </w:r>
    </w:p>
    <w:p>
      <w:pPr>
        <w:pStyle w:val="Normal"/>
        <w:jc w:val="both"/>
        <w:rPr>
          <w:rFonts w:ascii="Times New Roman" w:hAnsi="Times New Roman" w:cs="Times New Roman"/>
          <w:sz w:val="20"/>
          <w:lang w:val="nl-NL"/>
        </w:rPr>
      </w:pPr>
      <w:r>
        <w:rPr>
          <w:rFonts w:cs="Times New Roman" w:ascii="Times New Roman" w:hAnsi="Times New Roman"/>
          <w:sz w:val="20"/>
          <w:lang w:val="nl-NL"/>
        </w:rPr>
        <w:t>AFW=G1.1.2.2.4  BRW=G1.1.2.2</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Burg.Stand Groninge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Heden ontsliep, na een geduldig gedragen lijden, onze innig geliefde man, vader en behuwdvader Hendrikus Boelen in den ouderdom van 80 j. Groningen, 29 Nov.1947, Nassauplein 25A. A.F.Boelen</w:t>
        <w:noBreakHyphen/>
        <w:t>Waterborg, H.Boelen; Amterdam, Beethovenstraat 110, W.Boelen, A.G.Boelen</w:t>
        <w:noBreakHyphen/>
        <w:t>Tombrink. Geen bezoek.</w:t>
      </w:r>
    </w:p>
    <w:p>
      <w:pPr>
        <w:pStyle w:val="Normal"/>
        <w:jc w:val="both"/>
        <w:rPr>
          <w:rFonts w:ascii="Times New Roman" w:hAnsi="Times New Roman" w:cs="Times New Roman"/>
          <w:sz w:val="20"/>
          <w:lang w:val="nl-NL"/>
        </w:rPr>
      </w:pPr>
      <w:r>
        <w:rPr>
          <w:rFonts w:cs="Times New Roman" w:ascii="Times New Roman" w:hAnsi="Times New Roman"/>
          <w:sz w:val="20"/>
          <w:lang w:val="nl-NL"/>
        </w:rPr>
        <w:t>14, krantenadvertentie, kopie aanwezi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Aaltje Frederika Waterborg: overleden 09/03/1951 te Groningen. Huwelijk 28/12/1916 te Groningen met Hendrikus Boelen, geboren 24/05/1867 te Borger.</w:t>
      </w:r>
    </w:p>
    <w:p>
      <w:pPr>
        <w:pStyle w:val="Normal"/>
        <w:jc w:val="both"/>
        <w:rPr>
          <w:rFonts w:ascii="Times New Roman" w:hAnsi="Times New Roman" w:cs="Times New Roman"/>
          <w:sz w:val="20"/>
          <w:lang w:val="nl-NL"/>
        </w:rPr>
      </w:pPr>
      <w:r>
        <w:rPr>
          <w:rFonts w:cs="Times New Roman" w:ascii="Times New Roman" w:hAnsi="Times New Roman"/>
          <w:sz w:val="20"/>
          <w:lang w:val="nl-NL"/>
        </w:rPr>
        <w:t>3, H.Boonstra, in lijsten, geen bronvermeldin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G1.1.2.2.5 Frederika Waterborg [L1.1.4.1.7.2.2.5]</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Geboorteakte 22/08/1877: geboren 19/08 Frederika, dochter van Berend Reinder Waterborg, 38 jaar, boekhouder, en Hillechien Alberdina Corbach.</w:t>
      </w:r>
    </w:p>
    <w:p>
      <w:pPr>
        <w:pStyle w:val="Normal"/>
        <w:jc w:val="both"/>
        <w:rPr>
          <w:rFonts w:ascii="Times New Roman" w:hAnsi="Times New Roman" w:cs="Times New Roman"/>
          <w:sz w:val="20"/>
          <w:lang w:val="nl-NL"/>
        </w:rPr>
      </w:pPr>
      <w:r>
        <w:rPr>
          <w:rFonts w:cs="Times New Roman" w:ascii="Times New Roman" w:hAnsi="Times New Roman"/>
          <w:sz w:val="20"/>
          <w:lang w:val="nl-NL"/>
        </w:rPr>
        <w:t>FW=G1.1.2.2.5  BRW=G1.1.2.2</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Burg.Stand Groninge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Frederika Waterborg, ongehuwd, geboren 19/08/1877 te Groningen, Ned.Hervormd; later naar "w 2".</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dd.27/09/1982, Bevolk.Register Groningen, 1890</w:t>
        <w:noBreakHyphen/>
        <w:t>1900, band 4, blad 152.</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Huwelijk 17/07/1902 van Roelof de Grooth, geboren Nieuwe Pekela 01/03/1878, 24 jaar, boekhouder, wonende te Sappemeer (onlangs te Groningen), zoon van Klaas de Grooth, sluismeester, en Annegien Kuiper, zonder beroep, wonende te Nieuw Buinen, met Frederika Waterborg, geboren Groningen 19/08/1877, 24 jaar, zonder beroep, dochter van Berend Reinder Waterborg, overleden, en Hillechien Alberdina Corbach, zonder beroep, wonende te Zutphen. Getuigen: Hendrik de Grooth, 57 jaar, schilder, oom van de echtgenoot; Willem Hazewinkel, 57 jaar, aangehuwde oom van de echtgenoote; Antoon Peter Walles, 32 jaar, musicus, zwager van de echtgenoote; Willem Woldring, 60 jaar, zonder beroep.</w:t>
      </w:r>
    </w:p>
    <w:p>
      <w:pPr>
        <w:pStyle w:val="Normal"/>
        <w:jc w:val="both"/>
        <w:rPr>
          <w:rFonts w:ascii="Times New Roman" w:hAnsi="Times New Roman" w:cs="Times New Roman"/>
          <w:sz w:val="20"/>
          <w:lang w:val="nl-NL"/>
        </w:rPr>
      </w:pPr>
      <w:r>
        <w:rPr>
          <w:rFonts w:cs="Times New Roman" w:ascii="Times New Roman" w:hAnsi="Times New Roman"/>
          <w:sz w:val="20"/>
          <w:lang w:val="nl-NL"/>
        </w:rPr>
        <w:t>FW=G1.1.2.2.5  BRW=G1.1.2.2  APWalles:echtg.van G1.1.2.2.2</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Burgelijke Stand Groninge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G1.1.2.2.6 Wessel Waterborg [L1.1.4.1.7.2.2.6]</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Geboorteakte 08/09/1879: geboren 05/09 Wessel, zoon van Berend Reinder Waterborg, 39 jaar, boekhouder, en Hillechien Alberdina Corbach.</w:t>
      </w:r>
    </w:p>
    <w:p>
      <w:pPr>
        <w:pStyle w:val="Normal"/>
        <w:jc w:val="both"/>
        <w:rPr>
          <w:rFonts w:ascii="Times New Roman" w:hAnsi="Times New Roman" w:cs="Times New Roman"/>
          <w:sz w:val="20"/>
          <w:lang w:val="nl-NL"/>
        </w:rPr>
      </w:pPr>
      <w:r>
        <w:rPr>
          <w:rFonts w:cs="Times New Roman" w:ascii="Times New Roman" w:hAnsi="Times New Roman"/>
          <w:sz w:val="20"/>
          <w:lang w:val="nl-NL"/>
        </w:rPr>
        <w:t>WW=G1.1.2.2.6  BRW=G1.1.2.2</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Burg.Stand Groninge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Tot onze groote droefheid overleed in St.Antoniushoeve te Voorburg, voorzien van de laatste H.Sacramenten, onze lieve Vrouw, Moeder, Behuwd</w:t>
        <w:noBreakHyphen/>
        <w:t xml:space="preserve"> en Grootmoeder Eugenie Waterborg, geb. Witz. Voorburg: W.Waterborg, M.Waterborg; Utrecht: R.Waterborg, M.Waterborg</w:t>
        <w:noBreakHyphen/>
        <w:t>Brun, Jeanette. 1 Februari 1944, Veenkade 6, Voorburg Z.H.</w:t>
      </w:r>
    </w:p>
    <w:p>
      <w:pPr>
        <w:pStyle w:val="Normal"/>
        <w:jc w:val="both"/>
        <w:rPr>
          <w:rFonts w:ascii="Times New Roman" w:hAnsi="Times New Roman" w:cs="Times New Roman"/>
          <w:sz w:val="20"/>
          <w:lang w:val="nl-NL"/>
        </w:rPr>
      </w:pPr>
      <w:r>
        <w:rPr>
          <w:rFonts w:cs="Times New Roman" w:ascii="Times New Roman" w:hAnsi="Times New Roman"/>
          <w:sz w:val="20"/>
          <w:lang w:val="nl-NL"/>
        </w:rPr>
        <w:t>WW=G1.1.2.2.6  MW=G1.1.2.2.6.2  RW=G1.1.2.2.6.1  JW=G1.1.2.2.6.1.1</w:t>
      </w:r>
    </w:p>
    <w:p>
      <w:pPr>
        <w:pStyle w:val="Normal"/>
        <w:jc w:val="both"/>
        <w:rPr>
          <w:rFonts w:ascii="Times New Roman" w:hAnsi="Times New Roman" w:cs="Times New Roman"/>
          <w:sz w:val="20"/>
          <w:lang w:val="nl-NL"/>
        </w:rPr>
      </w:pPr>
      <w:r>
        <w:rPr>
          <w:rFonts w:cs="Times New Roman" w:ascii="Times New Roman" w:hAnsi="Times New Roman"/>
          <w:sz w:val="20"/>
          <w:lang w:val="nl-NL"/>
        </w:rPr>
        <w:t>14, krantenadvertentie, kopie aanwezi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Wessel Waterborg: overleden 18/03/1953 te Groningen, gehuwd 26/10/1905 te Rotterdam met Eugenie Witz, geboren 10/01/1875 te Recologne (Frankrijk).</w:t>
      </w:r>
    </w:p>
    <w:p>
      <w:pPr>
        <w:pStyle w:val="Normal"/>
        <w:jc w:val="both"/>
        <w:rPr>
          <w:rFonts w:ascii="Times New Roman" w:hAnsi="Times New Roman" w:cs="Times New Roman"/>
          <w:sz w:val="20"/>
          <w:lang w:val="nl-NL"/>
        </w:rPr>
      </w:pPr>
      <w:r>
        <w:rPr>
          <w:rFonts w:cs="Times New Roman" w:ascii="Times New Roman" w:hAnsi="Times New Roman"/>
          <w:sz w:val="20"/>
          <w:lang w:val="nl-NL"/>
        </w:rPr>
        <w:t>3, H.Boonstra, in lijsten, geen bronvermeldin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G1.1.2.2.6.1 R.P.G. Waterborg [L1.1.4.1.7.2.2.6.1]</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R.P.G. Waterborg, gehuwd met M. Brun, overleden in 1946.</w:t>
      </w:r>
    </w:p>
    <w:p>
      <w:pPr>
        <w:pStyle w:val="Normal"/>
        <w:jc w:val="both"/>
        <w:rPr>
          <w:rFonts w:ascii="Times New Roman" w:hAnsi="Times New Roman" w:cs="Times New Roman"/>
          <w:sz w:val="20"/>
          <w:lang w:val="nl-NL"/>
        </w:rPr>
      </w:pPr>
      <w:r>
        <w:rPr>
          <w:rFonts w:cs="Times New Roman" w:ascii="Times New Roman" w:hAnsi="Times New Roman"/>
          <w:sz w:val="20"/>
          <w:lang w:val="nl-NL"/>
        </w:rPr>
        <w:t>3, H.Boonstra, in lijsten, geen bronvermeldin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G1.1.2.2.6.2 Madeleine Elisabeth Josephina Waterborg [L1.1.4.1.7.2.2.6.2]</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Madeleine Elisabeth Josephina Waterborg: geboren 05/07/1908 te Utrecht, gehuwd 25/04/1946 te Rotterdam met Pierre G.C.J. Gerard, Franse marine</w:t>
        <w:noBreakHyphen/>
        <w:t>ingenieur.</w:t>
      </w:r>
    </w:p>
    <w:p>
      <w:pPr>
        <w:pStyle w:val="Normal"/>
        <w:jc w:val="both"/>
        <w:rPr>
          <w:rFonts w:ascii="Times New Roman" w:hAnsi="Times New Roman" w:cs="Times New Roman"/>
          <w:sz w:val="20"/>
          <w:lang w:val="nl-NL"/>
        </w:rPr>
      </w:pPr>
      <w:r>
        <w:rPr>
          <w:rFonts w:cs="Times New Roman" w:ascii="Times New Roman" w:hAnsi="Times New Roman"/>
          <w:sz w:val="20"/>
          <w:lang w:val="nl-NL"/>
        </w:rPr>
        <w:t>3, H.Boonstra, in lijsten, geen bronvermeldin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G1.1.2.3 Breggelina Elizabeth Anna Waterborg [L1.1.4.1.7.2.3]</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Geboorteakte 10/12/1840. Geboren 08/12 Breggelina Elizabeth Anna, dochter van Wessel Waterborg, 36 jaar, politiemeester van de Martinikerk, en Trijntje Pieters Oortman, 35 jaar.</w:t>
      </w:r>
    </w:p>
    <w:p>
      <w:pPr>
        <w:pStyle w:val="Normal"/>
        <w:jc w:val="both"/>
        <w:rPr>
          <w:rFonts w:ascii="Times New Roman" w:hAnsi="Times New Roman" w:cs="Times New Roman"/>
          <w:sz w:val="20"/>
          <w:lang w:val="nl-NL"/>
        </w:rPr>
      </w:pPr>
      <w:r>
        <w:rPr>
          <w:rFonts w:cs="Times New Roman" w:ascii="Times New Roman" w:hAnsi="Times New Roman"/>
          <w:sz w:val="20"/>
          <w:lang w:val="nl-NL"/>
        </w:rPr>
        <w:t>BEAW=G1.1.2.3  WW=G1.1.2</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dd.27/09/1982, Burg.Stand Groningen, extract.</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Geboorteakte 10/12/1840 van Bruggelina El. Waterborg.</w:t>
      </w:r>
    </w:p>
    <w:p>
      <w:pPr>
        <w:pStyle w:val="Normal"/>
        <w:jc w:val="both"/>
        <w:rPr>
          <w:rFonts w:ascii="Times New Roman" w:hAnsi="Times New Roman" w:cs="Times New Roman"/>
          <w:sz w:val="20"/>
          <w:lang w:val="nl-NL"/>
        </w:rPr>
      </w:pPr>
      <w:r>
        <w:rPr>
          <w:rFonts w:cs="Times New Roman" w:ascii="Times New Roman" w:hAnsi="Times New Roman"/>
          <w:sz w:val="20"/>
          <w:lang w:val="nl-NL"/>
        </w:rPr>
        <w:t>Opm: BrUggelina is waarschijnlijk schrijf/typfout in/uit 10</w:t>
        <w:noBreakHyphen/>
        <w:t>jar. registers.</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dd.27/09/1982, Burg.Stand Groningen, 10</w:t>
        <w:noBreakHyphen/>
        <w:t>jarige registers van geboorte, 1833</w:t>
        <w:noBreakHyphen/>
        <w:t>1842.</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G1.1.2.4 Elizabeth Maria Gezina Waterborg [L1.1.4.1.7.2.4]</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Geboorteakte 17/06/1842. Geboren 15/06 Elizabeth Maria Gezina, dochter van Wessel Waterborg, 39 jaar, politiemeester Martinikerk, en Trijntje Pieters Oortman, 38 jaar.</w:t>
      </w:r>
    </w:p>
    <w:p>
      <w:pPr>
        <w:pStyle w:val="Normal"/>
        <w:jc w:val="both"/>
        <w:rPr>
          <w:rFonts w:ascii="Times New Roman" w:hAnsi="Times New Roman" w:cs="Times New Roman"/>
          <w:sz w:val="20"/>
          <w:lang w:val="nl-NL"/>
        </w:rPr>
      </w:pPr>
      <w:r>
        <w:rPr>
          <w:rFonts w:cs="Times New Roman" w:ascii="Times New Roman" w:hAnsi="Times New Roman"/>
          <w:sz w:val="20"/>
          <w:lang w:val="nl-NL"/>
        </w:rPr>
        <w:t>EMGW: Geboortedatum 15/09/1842, zie G1.1.2 en G1.1.2.2 en onder, dus 06 is waarchijnlijk typ/schrijffout [13, H.Boonstra, juni 1986, antwoorden op vragen, gaf dezelfde mening].</w:t>
      </w:r>
    </w:p>
    <w:p>
      <w:pPr>
        <w:pStyle w:val="Normal"/>
        <w:jc w:val="both"/>
        <w:rPr>
          <w:rFonts w:ascii="Times New Roman" w:hAnsi="Times New Roman" w:cs="Times New Roman"/>
          <w:sz w:val="20"/>
          <w:lang w:val="nl-NL"/>
        </w:rPr>
      </w:pPr>
      <w:r>
        <w:rPr>
          <w:rFonts w:cs="Times New Roman" w:ascii="Times New Roman" w:hAnsi="Times New Roman"/>
          <w:sz w:val="20"/>
          <w:lang w:val="nl-NL"/>
        </w:rPr>
        <w:t>EMGW=G1.1.2.4  WW=G1.1.2</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dd.27/09/1982, Burg.Stand Groningen, extract.</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Geboorteakte 17/09/1842 van Elizabeth Maria G. Waterborg.</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dd.27/09/1982, Burg.Stand Groningen, 10</w:t>
        <w:noBreakHyphen/>
        <w:t>jarige registers van geboorte, 1833</w:t>
        <w:noBreakHyphen/>
        <w:t>1842.</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G1.1.2.5 Anna Jochemina Waterborg [L1.1.4.1.7.2.5]</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Geboorteakte 25/11/1845 van Anna Jochemina Waterborg.</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dd.28/12/1983, Burg.Stand Groningen, 10</w:t>
        <w:noBreakHyphen/>
        <w:t>jarige registers, Geboorten 1843</w:t>
        <w:noBreakHyphen/>
        <w:t>1852.</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Geboorteakte 25/11/1845: geboren 24/11/ Anna Jochemina, dochter van Wessel Waterborg, 42 jaar, policiemeester Martinikerk, en Trijntje Pieters Oortman, 41 jaar.</w:t>
      </w:r>
    </w:p>
    <w:p>
      <w:pPr>
        <w:pStyle w:val="Normal"/>
        <w:jc w:val="both"/>
        <w:rPr>
          <w:rFonts w:ascii="Times New Roman" w:hAnsi="Times New Roman" w:cs="Times New Roman"/>
          <w:sz w:val="20"/>
          <w:lang w:val="nl-NL"/>
        </w:rPr>
      </w:pPr>
      <w:r>
        <w:rPr>
          <w:rFonts w:cs="Times New Roman" w:ascii="Times New Roman" w:hAnsi="Times New Roman"/>
          <w:sz w:val="20"/>
          <w:lang w:val="nl-NL"/>
        </w:rPr>
        <w:t>AJW=G1.1.2.5  WW=G1.1.2</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dd.28/12/1983, Burg. Stand Groninge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Anna Jochemina Waterborg huwt 14/06/1877 te Groningen met Jan Hendrik van Denderen, geboren 25/09/1850, hulponderwijzer, zoon van Willem van Denderen en Jantje Weber.</w:t>
      </w:r>
    </w:p>
    <w:p>
      <w:pPr>
        <w:pStyle w:val="Normal"/>
        <w:jc w:val="both"/>
        <w:rPr>
          <w:rFonts w:ascii="Times New Roman" w:hAnsi="Times New Roman" w:cs="Times New Roman"/>
          <w:sz w:val="20"/>
          <w:lang w:val="nl-NL"/>
        </w:rPr>
      </w:pPr>
      <w:r>
        <w:rPr>
          <w:rFonts w:cs="Times New Roman" w:ascii="Times New Roman" w:hAnsi="Times New Roman"/>
          <w:sz w:val="20"/>
          <w:lang w:val="nl-NL"/>
        </w:rPr>
        <w:t>3, H.Boonstra, in lijsten, geen bronvermeldin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G1.1.3 Maria Gesina Waterborg [L1.1.4.1.7.3]</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Lidmaat (belijdenis of attestatie) Hervormde Gemeente Groningen, klapper 1800</w:t>
        <w:noBreakHyphen/>
        <w:t>1840: Maria Gesina Waterborg, in Boteringestraat, 22/06/1826.</w:t>
      </w:r>
    </w:p>
    <w:p>
      <w:pPr>
        <w:pStyle w:val="Normal"/>
        <w:jc w:val="both"/>
        <w:rPr>
          <w:rFonts w:ascii="Times New Roman" w:hAnsi="Times New Roman" w:cs="Times New Roman"/>
          <w:sz w:val="20"/>
          <w:lang w:val="nl-NL"/>
        </w:rPr>
      </w:pPr>
      <w:r>
        <w:rPr>
          <w:rFonts w:cs="Times New Roman" w:ascii="Times New Roman" w:hAnsi="Times New Roman"/>
          <w:sz w:val="20"/>
          <w:lang w:val="nl-NL"/>
        </w:rPr>
        <w:t>12, Gemeentearchief Groningen, H.Boonstra, dd.Sept.1985.</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Huwelijk van Maria Gesina Waterborg met Petrus Egbertus Hoeksema te Groningen 02/10/1836.</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dd.27/09/1982, Huwelijken Prov.Groningen 1811</w:t>
        <w:noBreakHyphen/>
        <w:t>1842. Ook: 12, CBG, H.Boonstra, dd.28/12/1983, Burg.Stand Groningen, 10</w:t>
        <w:noBreakHyphen/>
        <w:t>jarig register 1833</w:t>
        <w:noBreakHyphen/>
        <w:t>1842.</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Huwelijk 02/10/1836 van Petrus Egbertus Hoeksema, jongeman, 31 jaar oud, commies bij 'sRijks belastingen te Grootegast, geboren te Eenrum, meerderjrige zoon van wijlen Sibold Assiens Hoeksema, in leven medicinae doctor, en Antje Schuiling, wonende te Groningen, met Maria Gesina Waterborg, jonge dochter, 31 jaar, zonder beroep, geboren en wonende te Groningen, meerderjarige dochter van Fernand Waterborg, deurwaarder bij het vredegerecht te Groningen, en wijlen Berendina Groenewoud. PEH: geboren 11/05/1805, gedoopt 02/06/1805 te Eenrum. MGW: gedoopt 03/07/1805.</w:t>
      </w:r>
    </w:p>
    <w:p>
      <w:pPr>
        <w:pStyle w:val="Normal"/>
        <w:jc w:val="both"/>
        <w:rPr>
          <w:rFonts w:ascii="Times New Roman" w:hAnsi="Times New Roman" w:cs="Times New Roman"/>
          <w:sz w:val="20"/>
          <w:lang w:val="nl-NL"/>
        </w:rPr>
      </w:pPr>
      <w:r>
        <w:rPr>
          <w:rFonts w:cs="Times New Roman" w:ascii="Times New Roman" w:hAnsi="Times New Roman"/>
          <w:sz w:val="20"/>
          <w:lang w:val="nl-NL"/>
        </w:rPr>
        <w:t>FW=Officiele verschrijving van Fernand in plaats van Gernand</w:t>
      </w:r>
    </w:p>
    <w:p>
      <w:pPr>
        <w:pStyle w:val="Normal"/>
        <w:jc w:val="both"/>
        <w:rPr>
          <w:rFonts w:ascii="Times New Roman" w:hAnsi="Times New Roman" w:cs="Times New Roman"/>
          <w:sz w:val="20"/>
          <w:lang w:val="nl-NL"/>
        </w:rPr>
      </w:pPr>
      <w:r>
        <w:rPr>
          <w:rFonts w:cs="Times New Roman" w:ascii="Times New Roman" w:hAnsi="Times New Roman"/>
          <w:sz w:val="20"/>
          <w:lang w:val="nl-NL"/>
        </w:rPr>
        <w:t>MGW=G1.1.3  FW(=GW)=G1.1</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dd.28/12/1983, Burg. Stand Groningen.</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A?1724 Willem Ariense Waterbur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Dossier Waterburg: Willem Ariense Waterburg [A?1724] huwt 29/04/1724 te Vlaardingen met Barber Heyndriks Hoogstade. Zoon Ary Willems Waterburg [A?1724.1], geboopt 17/12/1730 Vlaardingen, huwt 13/05/1757 te Vlaardingen met Teutje Jacobs (van de) Struis. [hun] zoon Willem Waterburg [A?1724.1.1], zeeman, gedoopt 21/11/1759, overleden 30/09/1803 te Vlaardingen, huwt 14/04/1786 te Vlaardingen met Neeltje de Gorter (gedoopt 02/12/1764, overleden 15/12/1844 te Vlaardingen). [hun] dochter Teuntje Waterburg [A?1724.1.1.1] huwt met Isaak Duyk.</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08/02/1985, H.Boonstra.</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A</w:t>
        <w:noBreakHyphen/>
        <w:t>1822 Freerk Waterber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Een zekere Freerk Waterberg, geboren 04/12/1822.</w:t>
      </w:r>
    </w:p>
    <w:p>
      <w:pPr>
        <w:pStyle w:val="Normal"/>
        <w:jc w:val="both"/>
        <w:rPr>
          <w:rFonts w:ascii="Times New Roman" w:hAnsi="Times New Roman" w:cs="Times New Roman"/>
          <w:sz w:val="20"/>
          <w:lang w:val="nl-NL"/>
        </w:rPr>
      </w:pPr>
      <w:r>
        <w:rPr>
          <w:rFonts w:cs="Times New Roman" w:ascii="Times New Roman" w:hAnsi="Times New Roman"/>
          <w:sz w:val="20"/>
          <w:lang w:val="nl-NL"/>
        </w:rPr>
        <w:t>Inwonend bij Gerlof Waterberg (A1.2.3.3) dus mogelijk een broer [tussen A1.2.3.3 Gerlof (*sept.1821) (ex.1) en A1.2.3.4 Sjoukje (*dec.1823) (ex.2)] maar dit zou niet kloppen met de overlijdensdatum van Afje Gerlofs Venema (zie A1.2.3) van 11/06/1822.</w:t>
      </w:r>
    </w:p>
    <w:p>
      <w:pPr>
        <w:pStyle w:val="Normal"/>
        <w:jc w:val="both"/>
        <w:rPr>
          <w:rFonts w:ascii="Times New Roman" w:hAnsi="Times New Roman" w:cs="Times New Roman"/>
          <w:sz w:val="20"/>
          <w:lang w:val="nl-NL"/>
        </w:rPr>
      </w:pPr>
      <w:r>
        <w:rPr>
          <w:rFonts w:cs="Times New Roman" w:ascii="Times New Roman" w:hAnsi="Times New Roman"/>
          <w:sz w:val="20"/>
          <w:lang w:val="nl-NL"/>
        </w:rPr>
        <w:t>Opm: mogelijk A1.2.3.3'.</w:t>
      </w:r>
    </w:p>
    <w:p>
      <w:pPr>
        <w:pStyle w:val="Normal"/>
        <w:jc w:val="both"/>
        <w:rPr>
          <w:rFonts w:ascii="Times New Roman" w:hAnsi="Times New Roman" w:cs="Times New Roman"/>
          <w:sz w:val="20"/>
          <w:lang w:val="nl-NL"/>
        </w:rPr>
      </w:pPr>
      <w:r>
        <w:rPr>
          <w:rFonts w:cs="Times New Roman" w:ascii="Times New Roman" w:hAnsi="Times New Roman"/>
          <w:sz w:val="20"/>
          <w:lang w:val="nl-NL"/>
        </w:rPr>
        <w:t>3, H.Boonstra, in lijsten, geen bronvermeldin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AL1837 Ettina Johanna Waterbor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Ettina Johanna Waterborg [AL1837], geboren 27/10/1837 te Leer (Oostfriesland), Ned.Hervomd, weduwe van G.J.Schulte. Inwonend (relatie niet aangegeven maar waarschijnlijk zoon): Tepko Schulte, geboren 05/08/1881 te Sappemeer,ongehuwd. Adres: Noorderhaven ZZ 5a.</w:t>
      </w:r>
    </w:p>
    <w:p>
      <w:pPr>
        <w:pStyle w:val="Normal"/>
        <w:jc w:val="both"/>
        <w:rPr>
          <w:rFonts w:ascii="Times New Roman" w:hAnsi="Times New Roman" w:cs="Times New Roman"/>
          <w:sz w:val="20"/>
          <w:lang w:val="nl-NL"/>
        </w:rPr>
      </w:pPr>
      <w:r>
        <w:rPr>
          <w:rFonts w:cs="Times New Roman" w:ascii="Times New Roman" w:hAnsi="Times New Roman"/>
          <w:sz w:val="20"/>
          <w:lang w:val="nl-NL"/>
        </w:rPr>
        <w:t>Geboorte te Leer suggereert konnektie met L</w:t>
        <w:noBreakHyphen/>
        <w:t>nummering stamboom fragment.</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Bevolkingsregister Groningen, 1910</w:t>
        <w:noBreakHyphen/>
        <w:t>1920, deel 13, blad 891.</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A?1891 Thomas Ritsch Waterbur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Thomas Ritsch Waterburg [A?1891], geboren 04/02/1891 te Greenwich, directeur van Continental RTV maatschappij. Vrouw: Margaret Chamberlain, geboren 08/01/1900 New York. Kind: Thomas Waterburg [A?1891.1], geboren 02/05/1922 den Haag. Vertrekken 12/04/1928 naar Amerika.</w:t>
      </w:r>
    </w:p>
    <w:p>
      <w:pPr>
        <w:pStyle w:val="Normal"/>
        <w:jc w:val="both"/>
        <w:rPr>
          <w:rFonts w:ascii="Times New Roman" w:hAnsi="Times New Roman" w:cs="Times New Roman"/>
          <w:sz w:val="20"/>
          <w:lang w:val="nl-NL"/>
        </w:rPr>
      </w:pPr>
      <w:r>
        <w:rPr>
          <w:rFonts w:cs="Times New Roman" w:ascii="Times New Roman" w:hAnsi="Times New Roman"/>
          <w:sz w:val="20"/>
          <w:lang w:val="nl-NL"/>
        </w:rPr>
        <w:t>12, CBG, H.Boonstra, Bevolkingsregister den Haag, 1913</w:t>
        <w:noBreakHyphen/>
        <w:t>1939.</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A</w:t>
        <w:noBreakHyphen/>
        <w:t>1925.1 Herman Johannes Waterber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Herman Johannes Waterberg [A</w:t>
        <w:noBreakHyphen/>
        <w:t>1925.1], zoon van Julius Frederik Waterberg [A</w:t>
        <w:noBreakHyphen/>
        <w:t>1925] en Antoinette Harriette Dap, geboren 05/06/1925 in Suriname, leefde in de 1970's in Gouda en Amsterdam, overleden 04/08/1980 in Paramaribo, Suriname.</w:t>
      </w:r>
    </w:p>
    <w:p>
      <w:pPr>
        <w:pStyle w:val="Normal"/>
        <w:jc w:val="both"/>
        <w:rPr>
          <w:rFonts w:ascii="Times New Roman" w:hAnsi="Times New Roman" w:cs="Times New Roman"/>
          <w:sz w:val="20"/>
          <w:lang w:val="nl-NL"/>
        </w:rPr>
      </w:pPr>
      <w:r>
        <w:rPr>
          <w:rFonts w:cs="Times New Roman" w:ascii="Times New Roman" w:hAnsi="Times New Roman"/>
          <w:sz w:val="20"/>
          <w:lang w:val="nl-NL"/>
        </w:rPr>
        <w:t>3, H.Boonstra, in lijsten, geen bronvermeldin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b/>
          <w:sz w:val="20"/>
          <w:lang w:val="nl-NL"/>
        </w:rPr>
        <w:t>A</w:t>
        <w:noBreakHyphen/>
        <w:t>1947 N.N. Waterbor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De Heer en Mevrouw Carlier</w:t>
        <w:noBreakHyphen/>
        <w:t>Waterborg geven met groote blijdschap kennis van de geboorte van hunner dochter Marianne Irene, Atamboea (Timor), 21 April 1947.</w:t>
      </w:r>
    </w:p>
    <w:p>
      <w:pPr>
        <w:pStyle w:val="Normal"/>
        <w:jc w:val="both"/>
        <w:rPr>
          <w:rFonts w:ascii="Times New Roman" w:hAnsi="Times New Roman" w:cs="Times New Roman"/>
          <w:sz w:val="20"/>
          <w:lang w:val="nl-NL"/>
        </w:rPr>
      </w:pPr>
      <w:r>
        <w:rPr>
          <w:rFonts w:cs="Times New Roman" w:ascii="Times New Roman" w:hAnsi="Times New Roman"/>
          <w:sz w:val="20"/>
          <w:lang w:val="nl-NL"/>
        </w:rPr>
        <w:t>14, krantenadvertentie, kopie aanwezig.</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u w:val="single"/>
          <w:lang w:val="nl-NL"/>
        </w:rPr>
        <w:t>Waterborg : nog niet ingevoerd in kaartsysteem</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Index op geboorte, huwelijk en overlijden aankondigingen in kranten:</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noBreakHyphen/>
        <w:t xml:space="preserve"> </w:t>
      </w:r>
      <w:r>
        <w:rPr>
          <w:rFonts w:cs="Times New Roman" w:ascii="Times New Roman" w:hAnsi="Times New Roman"/>
          <w:sz w:val="20"/>
          <w:lang w:val="nl-NL"/>
        </w:rPr>
        <w:t>Geboorte Waterborg G1798/34 (=Groninger Courant, nummer 34 in 1798).</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  </w:t>
        <w:noBreakHyphen/>
        <w:t xml:space="preserve"> </w:t>
      </w:r>
      <w:r>
        <w:rPr>
          <w:rFonts w:cs="Times New Roman" w:ascii="Times New Roman" w:hAnsi="Times New Roman"/>
          <w:sz w:val="20"/>
          <w:lang w:val="nl-NL"/>
        </w:rPr>
        <w:t>Geboorte Waterborg G1800/86 (=Groninger Courant, nummer 86 in 1800).</w:t>
      </w:r>
    </w:p>
    <w:p>
      <w:pPr>
        <w:pStyle w:val="Normal"/>
        <w:jc w:val="both"/>
        <w:rPr>
          <w:rFonts w:ascii="Times New Roman" w:hAnsi="Times New Roman" w:cs="Times New Roman"/>
          <w:sz w:val="20"/>
          <w:lang w:val="nl-NL"/>
        </w:rPr>
      </w:pPr>
      <w:r>
        <w:rPr>
          <w:rFonts w:cs="Times New Roman" w:ascii="Times New Roman" w:hAnsi="Times New Roman"/>
          <w:sz w:val="20"/>
          <w:lang w:val="nl-NL"/>
        </w:rPr>
        <w:t>Mogelijkheden: 1800, geboorten: enige mogelijkheid is Berendina Waterborg [G1.1.1], gedoopt 29/10/1800 Groningen; 1798 (en 1797 of 1799): geen bekende geboorten.</w:t>
      </w:r>
    </w:p>
    <w:p>
      <w:pPr>
        <w:pStyle w:val="Normal"/>
        <w:jc w:val="both"/>
        <w:rPr>
          <w:rFonts w:ascii="Times New Roman" w:hAnsi="Times New Roman" w:cs="Times New Roman"/>
          <w:sz w:val="20"/>
          <w:lang w:val="nl-NL"/>
        </w:rPr>
      </w:pPr>
      <w:r>
        <w:rPr>
          <w:rFonts w:cs="Times New Roman" w:ascii="Times New Roman" w:hAnsi="Times New Roman"/>
          <w:sz w:val="20"/>
          <w:lang w:val="nl-NL"/>
        </w:rPr>
        <w:t>12, Gemeentearchief Groningen, H.Boonstra, dd.Sept.1985.</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imes New Roman" w:hAnsi="Times New Roman" w:cs="Times New Roman"/>
          <w:sz w:val="20"/>
          <w:lang w:val="nl-NL"/>
        </w:rPr>
      </w:pPr>
      <w:r>
        <w:rPr>
          <w:rFonts w:cs="Times New Roman" w:ascii="Times New Roman" w:hAnsi="Times New Roman"/>
          <w:sz w:val="20"/>
          <w:lang w:val="nl-NL"/>
        </w:rPr>
      </w:r>
    </w:p>
    <w:sectPr>
      <w:type w:val="continuous"/>
      <w:pgSz w:w="12240" w:h="15840"/>
      <w:pgMar w:left="1134" w:right="1134" w:gutter="0" w:header="1134" w:top="1190"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Lucida Console">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left" w:pos="5490" w:leader="none"/>
        <w:tab w:val="left" w:pos="6210" w:leader="none"/>
        <w:tab w:val="left" w:pos="6930" w:leader="none"/>
        <w:tab w:val="left" w:pos="7650" w:leader="none"/>
        <w:tab w:val="left" w:pos="8370" w:leader="none"/>
        <w:tab w:val="left" w:pos="9090" w:leader="none"/>
        <w:tab w:val="left" w:pos="9810" w:leader="none"/>
      </w:tabs>
      <w:ind w:right="-720" w:hanging="0"/>
      <w:jc w:val="both"/>
      <w:rPr/>
    </w:pPr>
    <w:r>
      <w:rPr>
        <w:rFonts w:cs="Lucida Console" w:ascii="Lucida Console" w:hAnsi="Lucida Console"/>
        <w:sz w:val="20"/>
      </w:rPr>
      <w:tab/>
      <w:t xml:space="preserve">WATERBORG Stamboom              (November 1987)    pag. </w:t>
    </w:r>
    <w:r>
      <w:rPr>
        <w:rFonts w:cs="Lucida Console" w:ascii="Lucida Console" w:hAnsi="Lucida Console"/>
        <w:sz w:val="20"/>
      </w:rPr>
      <w:fldChar w:fldCharType="begin"/>
    </w:r>
    <w:r>
      <w:rPr>
        <w:sz w:val="20"/>
        <w:rFonts w:cs="Lucida Console" w:ascii="Lucida Console" w:hAnsi="Lucida Console"/>
      </w:rPr>
      <w:instrText xml:space="preserve"> PAGE </w:instrText>
    </w:r>
    <w:r>
      <w:rPr>
        <w:sz w:val="20"/>
        <w:rFonts w:cs="Lucida Console" w:ascii="Lucida Console" w:hAnsi="Lucida Console"/>
      </w:rPr>
      <w:fldChar w:fldCharType="separate"/>
    </w:r>
    <w:r>
      <w:rPr>
        <w:sz w:val="20"/>
        <w:rFonts w:cs="Lucida Console" w:ascii="Lucida Console" w:hAnsi="Lucida Console"/>
      </w:rPr>
      <w:t>76</w:t>
    </w:r>
    <w:r>
      <w:rPr>
        <w:sz w:val="20"/>
        <w:rFonts w:cs="Lucida Console" w:ascii="Lucida Console" w:hAnsi="Lucida Console"/>
      </w:rPr>
      <w:fldChar w:fldCharType="end"/>
    </w:r>
    <w:r>
      <w:rPr>
        <w:rFonts w:cs="Lucida Console" w:ascii="Lucida Console" w:hAnsi="Lucida Console"/>
        <w:sz w:val="20"/>
      </w:rPr>
      <w:t>.</w:t>
    </w:r>
  </w:p>
  <w:p>
    <w:pPr>
      <w:pStyle w:val="Normal"/>
      <w:tabs>
        <w:tab w:val="clear" w:pos="720"/>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s>
      <w:ind w:right="-720" w:hanging="0"/>
      <w:jc w:val="both"/>
      <w:rPr>
        <w:rFonts w:ascii="Lucida Console" w:hAnsi="Lucida Console" w:cs="Lucida Console"/>
        <w:sz w:val="20"/>
      </w:rPr>
    </w:pPr>
    <w:r>
      <w:rPr>
        <w:rFonts w:cs="Lucida Console" w:ascii="Lucida Console" w:hAnsi="Lucida Console"/>
        <w:sz w:val="20"/>
      </w:rPr>
    </w:r>
  </w:p>
  <w:p>
    <w:pPr>
      <w:pStyle w:val="Normal"/>
      <w:spacing w:lineRule="exact" w:line="240"/>
      <w:rPr>
        <w:rFonts w:ascii="Lucida Console" w:hAnsi="Lucida Console" w:cs="Lucida Console"/>
        <w:sz w:val="20"/>
      </w:rPr>
    </w:pPr>
    <w:r>
      <w:rPr>
        <w:rFonts w:cs="Lucida Console" w:ascii="Lucida Console" w:hAnsi="Lucida Console"/>
        <w:sz w:val="20"/>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7T02:43:00Z</dcterms:created>
  <dc:creator>Jakob H. Waterborg</dc:creator>
  <dc:description/>
  <dc:language>en-US</dc:language>
  <cp:lastModifiedBy>Jakob H. Waterborg</cp:lastModifiedBy>
  <dcterms:modified xsi:type="dcterms:W3CDTF">2000-05-07T02:43:00Z</dcterms:modified>
  <cp:revision>2</cp:revision>
  <dc:subject/>
  <dc:title>-----------------------------------------------------------------------------</dc:title>
</cp:coreProperties>
</file>