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In deze kwartierstaat is gepoogd om zo duidelijk mogelijk onderscheid te maken tussen echte familienamen, patroniemen zoals Claesdochter en Martense (=zoon van Marten), en plaats van afkomst of geboorte zoals Anthonisken van Andel. Voor 1600 is dat onderscheid vaak niet duidelijk, en soms is de gemaakte keuze vrij arbitrair. Als patroniem of plaats van afkomst in latere generaties tot echte familienaam wordt, is meestal geprobeerd dat tot door te voeren tot in alle voorgaande generatie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t>GENERATIE 1.</w:t>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 Harm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Waterborg A1.2.1.1.4.3.1.1.1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t>GENERATIE 2.</w:t>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 Jakob Harm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Waterborg A1.2.1.1.4.3.1.1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3 Marie</w:t>
        <w:noBreakHyphen/>
        <w:t>Antoinett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Calon CA1.1.8.4.5.10.2.1.3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t>GENERATIE 3.</w:t>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4 Harm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Waterborg A1.2.1.1.4.3.1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5 Rutgerina Christina Wij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Wijburg WB1.3.4.8.5.11.2.4.1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6 Arnold Edmond Mari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Calon CA1.1.8.4.5.10.2.1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7 Germaine Marie Wilhelmina Bout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Bouts BO1.1.5.3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t>GENERATIE 4.</w:t>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8 Jakob Harm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Waterborg A1.2.1.1.4.3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9 Maria Katharina Jozefina Stollma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ollman, Maria Katharina Jozefina, echtgenote van Waterborg, J.H.; woonplaats Venlo; Geboorteplaats Heerlen, geboortedatum 19 november 1883. Handtekening. Datum: Maastricht 16/07/1955.</w:t>
      </w:r>
    </w:p>
    <w:p>
      <w:pPr>
        <w:pStyle w:val="Normal"/>
        <w:jc w:val="both"/>
        <w:rPr>
          <w:rFonts w:ascii="Times New Roman" w:hAnsi="Times New Roman" w:cs="Times New Roman"/>
          <w:sz w:val="20"/>
          <w:lang w:val="nl-NL"/>
        </w:rPr>
      </w:pPr>
      <w:r>
        <w:rPr>
          <w:rFonts w:cs="Times New Roman" w:ascii="Times New Roman" w:hAnsi="Times New Roman"/>
          <w:sz w:val="20"/>
          <w:lang w:val="nl-NL"/>
        </w:rPr>
        <w:t>14, Paspoort, Kopien uit Venlo, januari 198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p 30 oktober 1966 overleed in Venray na een lang en geduldig gedragen lijden, waarbij haar geest reeds jaren bij haar Heer vertoefde, onze lieve moeder en oma Maria Katharina Josefina Stollman [#9], weduwe van Jakob Waterborg [#8], in de ouderdom van 83 jaar. Donderdag 3 november 1966 werd zij in alle stilte begraven in haar geboorteplaats Heerlen. H.Waterborg [#4], R.Waterborg</w:t>
        <w:noBreakHyphen/>
        <w:t>Wijburg [#5] en kinderen. Venlo, 4 november 1966, Mgr.Boermansstraat 2. Geen rouwbeklag.</w:t>
      </w:r>
    </w:p>
    <w:p>
      <w:pPr>
        <w:pStyle w:val="Normal"/>
        <w:jc w:val="both"/>
        <w:rPr>
          <w:rFonts w:ascii="Times New Roman" w:hAnsi="Times New Roman" w:cs="Times New Roman"/>
          <w:sz w:val="20"/>
          <w:lang w:val="nl-NL"/>
        </w:rPr>
      </w:pPr>
      <w:r>
        <w:rPr>
          <w:rFonts w:cs="Times New Roman" w:ascii="Times New Roman" w:hAnsi="Times New Roman"/>
          <w:sz w:val="20"/>
          <w:lang w:val="nl-NL"/>
        </w:rPr>
        <w:t>27, Krantenadvertentie, Kopien uit Venlo, april 1987.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p 30 oktober 1966 overleed Maria Katharina Jozefina Stollman [#9], geboren 19 november 1883, weduwe van Jakob Harm Waterborg [#8]. Bidt voor haar zielerust op voorspraak van haar patrones, de H.Maagd.</w:t>
      </w:r>
    </w:p>
    <w:p>
      <w:pPr>
        <w:pStyle w:val="Normal"/>
        <w:jc w:val="both"/>
        <w:rPr>
          <w:rFonts w:ascii="Times New Roman" w:hAnsi="Times New Roman" w:cs="Times New Roman"/>
          <w:sz w:val="20"/>
          <w:lang w:val="nl-NL"/>
        </w:rPr>
      </w:pPr>
      <w:r>
        <w:rPr>
          <w:rFonts w:cs="Times New Roman" w:ascii="Times New Roman" w:hAnsi="Times New Roman"/>
          <w:sz w:val="20"/>
          <w:lang w:val="nl-NL"/>
        </w:rPr>
        <w:t>Opm: Zij was R.K.</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origineel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0 Christiaan Marinus Wij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Wijburg WB1.3.4.8.5.11.2.4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1 Anna Josephina van Santvoor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van Anna Josephina van Santvoord [#11] op 18 jarige leeftijd [ca1910].</w:t>
      </w:r>
    </w:p>
    <w:p>
      <w:pPr>
        <w:pStyle w:val="Normal"/>
        <w:jc w:val="both"/>
        <w:rPr>
          <w:rFonts w:ascii="Times New Roman" w:hAnsi="Times New Roman" w:cs="Times New Roman"/>
          <w:sz w:val="20"/>
          <w:lang w:val="nl-NL"/>
        </w:rPr>
      </w:pPr>
      <w:r>
        <w:rPr>
          <w:rFonts w:cs="Times New Roman" w:ascii="Times New Roman" w:hAnsi="Times New Roman"/>
          <w:sz w:val="20"/>
          <w:lang w:val="nl-NL"/>
        </w:rPr>
        <w:t>Jaap Waterborg, foto</w:t>
        <w:noBreakHyphen/>
        <w:t>kopien van originelen, zomer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van Anna Josephina van Santvoord [#11] in 1942.</w:t>
      </w:r>
    </w:p>
    <w:p>
      <w:pPr>
        <w:pStyle w:val="Normal"/>
        <w:jc w:val="both"/>
        <w:rPr>
          <w:rFonts w:ascii="Times New Roman" w:hAnsi="Times New Roman" w:cs="Times New Roman"/>
          <w:sz w:val="20"/>
          <w:lang w:val="nl-NL"/>
        </w:rPr>
      </w:pPr>
      <w:r>
        <w:rPr>
          <w:rFonts w:cs="Times New Roman" w:ascii="Times New Roman" w:hAnsi="Times New Roman"/>
          <w:sz w:val="20"/>
          <w:lang w:val="nl-NL"/>
        </w:rPr>
        <w:t>Jaap Waterborg, foto</w:t>
        <w:noBreakHyphen/>
        <w:t>kopien van originelen, zomer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den overleed tot onze diepe droefheid, geheel onverwacht, nog voorzien van de Sacramenten der stervenden, na een zeer arbeidzaam leven, onze lieve moeder, behuwdmoeder en oma, mevrouw Anna Josephina van Santvoord [#11], wed. van de heer Christiaan Marinus Wijburg [#10], in de leeftijd van 72 jaar. Namens de familie: Ir. M.A.T. Wijburg. Nijmegen, 15 oktober 1964, Gerrit van Durenstraat 23. De plechtige gezongen H. Uitvaartdienst zal gehouden worden op zaterdag 17 oktober om 11 uur, in de kerk van de H.Antonius van Padua, Kanaalstraat 200 te Utrecht. Daarna volgt de bijzetting in het familiegraf op de eerste algemene begraafplaats "Soestbergen", aan de Gansstraat te Utrecht aldaar om plm. 12 uur.</w:t>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bericht, origineel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ankbare herinnering aan Anna Josephina van Santvoord [#11], weduwe van Christiaan Marinus Wijburg [#10], geboren 17 maart 1892 te Tilburg, overleed zij plotseling, nog gesterkt door het Sacrament der zieken, op 15 oktober 1964. Op het kerkhof "Soestbergen" aan de Gansstraat te Utrecht wacht haar lichaam de Dag der Opstanding. ...</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origineel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2 Alphons Gerard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Calon CA1.1.8.4.5.10.2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4 Lodewijk Johannes Hubertus Bout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Bouts BO1.1.5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t>GENERATIE 5.</w:t>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6 Harm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Waterborg A1.2.1.1.4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7 Harmina Ritsema</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meente Appingedam, 22 aug.1961. Genealogie. In antwoord op Uw ... schrijven ... . Mag ik U een adres opgeven van iemand, die zeer vele gegevens over het geslacht Ritsema heeft en die gaarne bereid is U verder te helpen? Het is de heer P.J.Ritsema, Breezandstraat 15 te Scheveningen. Van de hand van deze heer verschijnen regelmatig publicaties over het geslacht Ritsema in genealogische en andere tijdschriften. ... J.H.Sentener, Farmsumerweg 20, Appingedam, comm. ter secr. 1e kl.</w:t>
      </w:r>
    </w:p>
    <w:p>
      <w:pPr>
        <w:pStyle w:val="Normal"/>
        <w:jc w:val="both"/>
        <w:rPr>
          <w:rFonts w:ascii="Times New Roman" w:hAnsi="Times New Roman" w:cs="Times New Roman"/>
          <w:sz w:val="20"/>
          <w:lang w:val="nl-NL"/>
        </w:rPr>
      </w:pPr>
      <w:r>
        <w:rPr>
          <w:rFonts w:cs="Times New Roman" w:ascii="Times New Roman" w:hAnsi="Times New Roman"/>
          <w:sz w:val="20"/>
          <w:lang w:val="nl-NL"/>
        </w:rPr>
        <w:t>Brief, origineel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8 Jan Renier Huber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d voor de ziel van Jan Renier Hubert Stollman [#18], weduwnaar van Anna Maria Severens [#19], lid van der Derde Orde van den H.Franciscus. van de Aartsbroederschap der H.Familie en van de Broederschap der H.Barbara; geboren te Mechelen</w:t>
        <w:noBreakHyphen/>
        <w:t>Wittem 16 maart 1849 plotseling, doch niet onvoorbereid, gesterkt door de H.H.Sacramenten, in den Heer overleden te Heerlen 26 november 1924. ...</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origineel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9 Anna Maria Severen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d voor de ziel van zaliger Anna Maria Severens [#19], echtgenoote van Jan Renier Hubert Stollman [#18], Oud</w:t>
        <w:noBreakHyphen/>
        <w:t>Prefecte van de Vereeniging der Derde Orde van den H.Franciscus, Oud</w:t>
        <w:noBreakHyphen/>
        <w:t>Secretaresse en Prefecte der Aartsbroederschap der H.Familie, lid der Broederschap der H.Barbara. Geboren te Heerlen, den 8 mei 1856, en aldaar, voorzien van de H.H.Sacramenten, godvruchtig in den Heer overleden, den 21 september 1923, om half 11 voormiddags. ...</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origineel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d voor de zielerust van A. Maria Stollman</w:t>
        <w:noBreakHyphen/>
        <w:t>Severens [#19] te Heerlen, geb. 8 mei 1856, overl. 21 sept.. 1923.</w:t>
      </w:r>
    </w:p>
    <w:p>
      <w:pPr>
        <w:pStyle w:val="Normal"/>
        <w:jc w:val="both"/>
        <w:rPr>
          <w:rFonts w:ascii="Times New Roman" w:hAnsi="Times New Roman" w:cs="Times New Roman"/>
          <w:sz w:val="20"/>
          <w:lang w:val="nl-NL"/>
        </w:rPr>
      </w:pPr>
      <w:r>
        <w:rPr>
          <w:rFonts w:cs="Times New Roman" w:ascii="Times New Roman" w:hAnsi="Times New Roman"/>
          <w:sz w:val="20"/>
          <w:lang w:val="nl-NL"/>
        </w:rPr>
        <w:t>Foto van grafsteen Heerlen, origineel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0 Rutger Wij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Wijburg WB1.3.4.8.5.11.2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2 Martinus van Santvoor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H.v.d.Schoot, Tilburg : Martinus van Santvoord [#22] en Hendrika Mohnen [#23].</w:t>
      </w:r>
    </w:p>
    <w:p>
      <w:pPr>
        <w:pStyle w:val="Normal"/>
        <w:jc w:val="both"/>
        <w:rPr>
          <w:rFonts w:ascii="Times New Roman" w:hAnsi="Times New Roman" w:cs="Times New Roman"/>
          <w:sz w:val="20"/>
          <w:lang w:val="nl-NL"/>
        </w:rPr>
      </w:pPr>
      <w:r>
        <w:rPr>
          <w:rFonts w:cs="Times New Roman" w:ascii="Times New Roman" w:hAnsi="Times New Roman"/>
          <w:sz w:val="20"/>
          <w:lang w:val="nl-NL"/>
        </w:rPr>
        <w:t>Jaap Waterborg, foto</w:t>
        <w:noBreakHyphen/>
        <w:t>kopien van originelen, zomer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Zusters en broers van Anna Josephina van Santvoord [#11]: 1. Mattheus (*1879, +1938 Nunen), 2. Maria Elisabeth (*10/02/1881, +20/07/1924), 3. Charles Waltherus (*02/11/1882, +1961 den Haag), 4. Antonius Franciscus (roepnaam Antoon) (*19/02/1884, +1968 Vancouver), 5. Johannes Waltherus (roepnaam Jan) (*12/12/1885, +Tilburg), 6. Elizabeth Johanna (*12/09/1887, +1965 Amstelveen), 7. Adriaan Franciscus (roepnamen Janus en Louis [zie onder]) (*16/04/1890), 8. Anna Josephina [zie #11], 9. Franciscus Elizabeth Hubertus (roepnaam Frans) (*22/11/1898, +1966 Tilburg).</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driaan Franciscus werd als jongen Janus genoemd. In verband met zijn optreden als agent voor Textielbedrijven noemde hij zich in de omgang altijd Louis. Wanneer ze hem vroegen hoe dat kon, Louis met een A voorop, dan zei hij altijd: Die A staat voor Alois.</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aanvulling Waterborg</w:t>
        <w:noBreakHyphen/>
        <w:t>Kwartierstaat, september 1985. Ook: 11, Fred Wijburg, aanvullingen en verbeteringen voor de Waterborg</w:t>
        <w:noBreakHyphen/>
        <w:t>Kwartierstaat versie september 1985: december 1985. En:11, reakties feb/maart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artinus van Santvoord [#22], geboren te Tilburg op 24/03/1849 om 23.00 uur, R.K., overleden (akte 81/82) te Hilvarenbeek op 25/02/1929, oud</w:t>
        <w:noBreakHyphen/>
        <w:t>prefect van de H.Familie te Tilburg, gehuwd te Tilburg op 29/05/1878 met Hendrika Mohnen [#23] [In stamboom reeds uit vroegere notities aanwezig: R.K., geboren te Veghel op 06/05/1849, overleden te Tilburg op 11/04/1915]. Getuigen: Henricus van Santvoord (Tuinman), Wilhelmus van Santvoord (Fabrieksarbeider), Peter van Santvoord (Tuinman) en Adriaan Voets. De ouders van de bruidegom [#44 en #45] en moeder van de bruid [#47] verklaarden nooit te hebben kunnen schrijven (Huwelijksakte 81).</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versie september 1985: december 1985. En: reakties feb/maart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4 Edmondus Francisc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Calon CA1.1.8.4.5.10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6 August Alois de Rijck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van August Alois de Rijcke [#26] (origineel aanwezig in Eindhoven bij A.E.M.Calon [#6], leeftijd 50</w:t>
        <w:noBreakHyphen/>
        <w:t>60 jaar oud ?)</w:t>
      </w:r>
    </w:p>
    <w:p>
      <w:pPr>
        <w:pStyle w:val="Normal"/>
        <w:jc w:val="both"/>
        <w:rPr>
          <w:rFonts w:ascii="Times New Roman" w:hAnsi="Times New Roman" w:cs="Times New Roman"/>
          <w:sz w:val="20"/>
          <w:lang w:val="nl-NL"/>
        </w:rPr>
      </w:pPr>
      <w:r>
        <w:rPr>
          <w:rFonts w:cs="Times New Roman" w:ascii="Times New Roman" w:hAnsi="Times New Roman"/>
          <w:sz w:val="20"/>
          <w:lang w:val="nl-NL"/>
        </w:rPr>
        <w:t>Jaap Waterborg, foto</w:t>
        <w:noBreakHyphen/>
        <w:t>kopien van originelen, zomer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van August Alois de Rijcke [#26] en Rosalia Amelia Dalle [#27] (origineel aanwezig in Eindhoven bij A.E.M.Calon [#6])</w:t>
      </w:r>
    </w:p>
    <w:p>
      <w:pPr>
        <w:pStyle w:val="Normal"/>
        <w:jc w:val="both"/>
        <w:rPr>
          <w:rFonts w:ascii="Times New Roman" w:hAnsi="Times New Roman" w:cs="Times New Roman"/>
          <w:sz w:val="20"/>
          <w:lang w:val="nl-NL"/>
        </w:rPr>
      </w:pPr>
      <w:r>
        <w:rPr>
          <w:rFonts w:cs="Times New Roman" w:ascii="Times New Roman" w:hAnsi="Times New Roman"/>
          <w:sz w:val="20"/>
          <w:lang w:val="nl-NL"/>
        </w:rPr>
        <w:t>Jaap Waterborg, foto</w:t>
        <w:noBreakHyphen/>
        <w:t>kopien van originelen, zomer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amiliefoto van August Alois de Rijcke [#26] en Rosalia Amelia Dalle [#27] met kinderen, waaronder als baby Judith Amelia Rijcke [#13], en met als enigste kind ontbrekend de nog ongeboren Alberic, dus gemaakt rond 1901 (origineel aanwezig in Eindhoven bij A.E.M.Calon [#6]).</w:t>
      </w:r>
    </w:p>
    <w:p>
      <w:pPr>
        <w:pStyle w:val="Normal"/>
        <w:jc w:val="both"/>
        <w:rPr>
          <w:rFonts w:ascii="Times New Roman" w:hAnsi="Times New Roman" w:cs="Times New Roman"/>
          <w:sz w:val="20"/>
          <w:lang w:val="nl-NL"/>
        </w:rPr>
      </w:pPr>
      <w:r>
        <w:rPr>
          <w:rFonts w:cs="Times New Roman" w:ascii="Times New Roman" w:hAnsi="Times New Roman"/>
          <w:sz w:val="20"/>
          <w:lang w:val="nl-NL"/>
        </w:rPr>
        <w:t>Jaap Waterborg, foto</w:t>
        <w:noBreakHyphen/>
        <w:t>kopien van originelen, zomer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7 Rosalia Amelia Dall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d voor de ziel van Zaliger mevrouw Rosalia Amelia Dalle, Weduwe van den Heer August Alois de Rijcke [#26], geboren te Aardenburg, 26 october 1855, en aldaar overleden, 3 mei 1941, voorzien van de H.H.Sacramenten der stervenden. Lid van het Broederschap van het H.Hart van Jezus.</w:t>
      </w:r>
    </w:p>
    <w:p>
      <w:pPr>
        <w:pStyle w:val="Normal"/>
        <w:jc w:val="both"/>
        <w:rPr>
          <w:rFonts w:ascii="Times New Roman" w:hAnsi="Times New Roman" w:cs="Times New Roman"/>
          <w:sz w:val="20"/>
          <w:lang w:val="nl-NL"/>
        </w:rPr>
      </w:pPr>
      <w:r>
        <w:rPr>
          <w:rFonts w:cs="Times New Roman" w:ascii="Times New Roman" w:hAnsi="Times New Roman"/>
          <w:sz w:val="20"/>
          <w:lang w:val="nl-NL"/>
        </w:rPr>
        <w:t>5, kopie van bidprentje</w:t>
        <w:noBreakHyphen/>
        <w:t>met</w:t>
        <w:noBreakHyphen/>
        <w:t>foto zomer 1986,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8 Michiel Hubertus Bout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Bouts BO1.1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9 Anna Catharina Diebel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fstammingslijnen: Paul C. Diebels (San Francisco, USA); Bernard Diebels (Maasbree, NL); Hannelore Diebels (Issum, D); Allison Diebels (Sheboygan, USA).</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 B.Diebels, 03</w:t>
        <w:noBreakHyphen/>
        <w:t>08</w:t>
        <w:noBreakHyphen/>
        <w:t>1982 (Lijn.5.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Goert Heylen Sr [DI1, #29696 Kwst nummer], geboren ca 1520 te Bergen,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Goert Heylen Jr [DI1.1, #14848], geboren ca 1550 te Bergen,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ybel Heylen [DI1.1.1, #7424], geboren ca 1580 te Bergen, overleden op 15/05/1648 te Well, gehuwd met Jenneken Damen [#7425],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endrick Dybels [DI1.1.1.1, #3712], geboren ca 1610 te Bergen, overleden in 1667 te Well, gehuwd met Marteken Hubers [#3713],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Herman Diebels [DI1.1.1.1.1, #1856], geboren ca 1640 te Bergen, gehuwd met Aleidis Hoecken [#1857], kinderen: </w:t>
        <w:noBreakHyphen/>
        <w:t xml:space="preserve"> Christianus Diebels [DI1.1.1.1.1.1] en </w:t>
        <w:noBreakHyphen/>
        <w:t xml:space="preserve"> Laurens Diebels [DI1.1.1.1.1.2, #928] (zie daa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Christianus Diebels [DI1.1.1.1.1.1], geboren ca 1675 te Well, overleden 13/04/1741 te Well, gehuwd met Hester Rutten,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erman Diebels [DI1.1.1.1.1.1.1], geboren 15/11/1705 te Well, overleden 17/02/1783 te Ayen, gehuwd met Joanna Laurentsen,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ichael Diebels [DI1.1.1.1.1.1.1.1], geboren 16/08/1739 te Well, overleden 04/12/1806 Bergen, gehuwd met Mechtilde Baltes,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Willem Diebels [DI1.1.1.1.1.1.1.1.1], geboren 25/02/1792 Bergen, overleden 24/06/1858 Arcen, gehuwd met Hendrina Gisberts,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ierre Michael Diebels [DI1.1.1.1.1.1.1.1.1.1], geboren 05/10/1812 te Arcen, overleden 22/09/1895 te Nijmegen, gehuwd met Elis. Al. van Aernsbergen, kinderen: * Hendrikus Joh. Ant. Diebels [DI1.1.1.1.1.1.1.1.1.1.1] en * Wilh. Hendr. Bern. Diebels [DI1.1.1.1.1.1.1.1.1.1.2] (zie daa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Hendrikus Joh. Ant. Diebels [DI1.1.1.1.1.1.1.1.1.1.1], geboren 21/04/1844 te Nijmegen, overleden 11/07/1925 te Berkeley, gehuwd met Jeanne Lescure,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ouis Th. Diebels [DI1.1.1.1.1.1.1.1.1.1.1.1], geboren te Schiedam in 1884,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aul C. Diebels [DI1.1.1.1.1.1.1.1.1.1.1.1.2], geboren 30/07/1919 te San Francisco.</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Wilh. Hendr. Bern. Diebels [DI1.1.1.1.1.1.1.1.1.1.2], geboren 27/03/1852 te Nijmegen, overleden 15/01/1927 te Nijmegen, gehuwd met Theresia Jongmans,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etr. Mich. Hub. Joh. Diebels [DI1.1.1.1.1.1.1.1.1.1.2.1], geboren 30/03/1879 te Tiel, overleden 22/05/1932 te Maastricht, gehuwd met Elisabeth de Bruin,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Gerardus Th. Adr. Diebels [DI1.1.1.1.1.1.1.1.1.1.2.1.1], geboren 16/02/1911 te Utrecht, gehuwd met Elisabeth Klever,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Bernard Pierre Diebels [DI1.1.1.1.1.1.1.1.1.1.2.1.1.1], geboren 22/02/1944 te Maastricht, gehuwd met Helena H.J. van Moock, kinderen: Geert</w:t>
        <w:noBreakHyphen/>
        <w:t>Jan Bern. Diebels [DI1.1.1.1.1.1.1.1.1.1.2.1.1.1.1], geboren 11/09/1970 te Venlo; Jeroen Christ Diebels [DI1.1.1.1.1.1.1.1.1.1.2.1.1.1.2], geboren 11/05/1972 te Venlo.</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Laurens Diebels [DI1.1.1.1.1.2, #928], geboren ca 1685 te Well, overleden 07/05/1750 te Well, gehuwd met Allegondis van de Bergh [#929],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etrus Diebels [DI1.1.1.1.1.2.1, #464], geboren 28/07/1714 te Well, overleden 01/02/1783 te Well, gehuwd met Joh. Maria van de Ven [#465], kinderen: @ Johannes Henricus Diebels [DI1.1.1.1.1.2.1.1] en @ Lodewijk Diebels [DI1.1.1.1.1.2.1.2] (zie daa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Johannes Henricus Diebels [DI1.1.1.1.1.2.1.1], geboren 16/12/1747 te Well, gehuwd met Margarete Boll,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aurens Diebels [DI1.1.1.1.1.2.1.1.1], geboren 05/07/1776 te Well, overleden 12/11/1851 te Weeze [Duitsland], gehuwd met Franz. Ans. Moeselagen,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Theodor Heinrich Diebels [DI1.1.1.1.1.2.1.1.1.1], geboren 05/06/1811 te Weeze, overleden 22/07/1875 te Krefeld, gehuwd met Maria Sib. Krausen,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Peter Josef Diebels [DI1.1.1.1.1.2.1.1.1.1.1], geboren 16/08/1845 te Krefeld, overleden 12/08/1922 te Issum, gehuwd met Helene Nauen,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ugust Paul Diebels [DI1.1.1.1.1.2.1.1.1.1.1.1], geboren 12/03/1893 te Issum, overleden 21/06/1981 te Issum, gehuwd met Luzie Bru"ggemann,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annelore Hel. Mar. Diebels [DI1.1.1.1.1.2.1.1.1.1.1.1.1], geboren 21/08/1929 te Issum, gehuwd met Karl</w:t>
        <w:noBreakHyphen/>
        <w:t>Heinz Bo"sken, kinderen: Anne Maria Luc., geboren 23/09/1954 te Bu"derich; Lore Maria Elis., geboren 16/12/1956 te Bu"derich; Paul Gerh. Maria, geboren 04/04/1960 te Bu"derich.</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Lodewijk Diebels [DI1.1.1.1.1.2.1.2, #232], geboren in 1752 te Broekhuizen, overleden 04/04/1827, gehuwd met Agnes Keysers [#233],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acobus Diebels [DI1.1.1.1.1.2.1.2.1, #116], geboren 17/01/1784 te Oirlo, overleden 16/12/1853 te Blerick [Dit is waarschijnlijk foutief en moet zijn 04/06/1845: zie #116], gehuwd met Anna Geurts,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odewijk Diebels [DI1.1.1.1.1.2.1.2.1.2, #58], geboren 02/05/1822 te Lottum, overleden 28/03/1877 te Blerick, ten eerste gehuwd met Hendrina Ketels, ten tweede gehuwd met Hendrina Tichelbeckers, die hertrouwd met Martin Peeters, overleden in 1912 te De Pere [USA]. Kinderen uit eerste huwelij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Anna Catharina Diebels [DI1.1.1.1.1.2.1.2.1.2.5, #29], geboren 29/12/1856 te Blerick, overleden 16/01/1944 te Blerick, gehuwd met Michel Bouts [#2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Lodewijk (Louis) Diebels [DI1.1.1.1.1.2.1.2.1.2.10], geboren 29/02/1872 te Blerick, overleden 17/10/1941 te Marinette [USA], gehuwd met Elisabeth van Ryzin,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llison Louis H. Diebels [DI1.1.1.1.1.2.1.2.1.2.10.3], geboren 12/07/1906 te De Pere, gehuwd met Margaret K. Fischer, ki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llison Richard Diebels [DI1.1.1.1.1.2.1.2.1.2.10.3.1], geboren 05/08/1930 te Menominee, gehuwd met Nancy Villeneuve,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Daniel Richard Diebels [DI1.1.1.1.1.2.1.2.1.2.10.3.1.1], geboren 10/07/1959 te Milwaukee, gehuwd met Karyn Osness, kind: Daniel Richard II Diebels [DI1.1.1.1.1.2.1.2.1.2.10.3.1.1.1], geboren 22/12/1980 te Port Washingt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Timothy Alan Diebels [DI1.1.1.1.1.2.1.2.1.2.10.3.1.2], geboren 10/07/1959 te Milwaukee, gehuwd met Chris Radelsky, kind: Andrew Jason Diebels [DI1.1.1.1.1.2.1.2.1.2.10.3.1.2.1], geboren 01/08/1981 te Milwaukee.</w:t>
      </w:r>
    </w:p>
    <w:p>
      <w:pPr>
        <w:pStyle w:val="Normal"/>
        <w:jc w:val="both"/>
        <w:rPr>
          <w:rFonts w:ascii="Times New Roman" w:hAnsi="Times New Roman" w:cs="Times New Roman"/>
          <w:sz w:val="20"/>
          <w:lang w:val="nl-NL"/>
        </w:rPr>
      </w:pPr>
      <w:r>
        <w:rPr>
          <w:rFonts w:cs="Times New Roman" w:ascii="Times New Roman" w:hAnsi="Times New Roman"/>
          <w:sz w:val="20"/>
          <w:lang w:val="nl-NL"/>
        </w:rPr>
        <w:t>Opm: Voorzien van standaard Stamboom Nummering met code letters DI</w:t>
      </w:r>
    </w:p>
    <w:p>
      <w:pPr>
        <w:pStyle w:val="Normal"/>
        <w:jc w:val="both"/>
        <w:rPr>
          <w:rFonts w:ascii="Times New Roman" w:hAnsi="Times New Roman" w:cs="Times New Roman"/>
          <w:sz w:val="20"/>
          <w:lang w:val="nl-NL"/>
        </w:rPr>
      </w:pPr>
      <w:r>
        <w:rPr>
          <w:rFonts w:cs="Times New Roman" w:ascii="Times New Roman" w:hAnsi="Times New Roman"/>
          <w:sz w:val="20"/>
          <w:lang w:val="nl-NL"/>
        </w:rPr>
        <w:t>16, Stamboom Diebels, aanwezig bij M. Bouts, Blerick, gekregen van Sister Chrys (Diebels); kopie aanwezig. Idem: 30, Dick Diebels, November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In antwoord op een vraag naa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 I have send a copy of your letter and enclosure to Dick in Sheboygan [Allison Richard Diebels, DI1.1.1.1.1.2.1.2.1.2.10.3.1], and another to Bill in Alaska [William Diebels, DI1.1.1.1.1.2.1.2.1.2.10.1.1], the two older sons of my two brothers. I turned over to them a few years ago all I have or know about the Diebels genealogy. The "magnificent schematic" [zie hierboven] you got from Michel [Bouts] is not mine, but based factly on mine, I think. Mine was more complete </w:t>
        <w:noBreakHyphen/>
        <w:t xml:space="preserve"> needlessly but characteristically detailed. I no longer have a copy </w:t>
        <w:noBreakHyphen/>
        <w:t>Michel may have one</w:t>
        <w:noBreakHyphen/>
        <w:t xml:space="preserve"> or Dick, to whom I sent copies. [...] The most important omission on Michel's list was omission of my oldest brother Louis [DI1.1.1.1.1.2.1.2.1.2.10.1; Sister Crys = Alice Diebels = DI1.1.1.1.1.2.1.2.1.2.10.2] and his only son Bill [DI1.1.1.1.1.2.1.2.1.2.10.1.1] in Juneau in Alaska. [...]</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Bijgeschreven bij de stamboom Diebel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 xml:space="preserve">Paul C. Diebels [DI1.1.1.1.1.1.1.1.1.1.1.1.2], c/The Lamp, 2915 </w:t>
        <w:noBreakHyphen/>
        <w:t xml:space="preserve"> 24th Street, San Francisco, CA 53027. His older brother: professor Joseph Diebels [DI1.1.1.1.1.1.1.1.1.1.1.1.1], S.J. [Jezuit], University of San Francisco, CA (possibly deceased. I don't know. No other info).</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Lodewijk (Louis) Diebels [DI1.1.1.1.1.2.1.2.1.2.10], my father, had 3 child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ouis M. Diebels [DI1.1.1.1.1.2.1.2.1.2.10.1], my older brother, born 01</w:t>
        <w:noBreakHyphen/>
        <w:t>27</w:t>
        <w:noBreakHyphen/>
        <w:t>01 [dus 27 januari 1901] in De Pere, married to Pearl Duquaine. Their only son: William [Diebels, hierboven genoemd: Bill] [DI1.1.1.1.1.2.1.2.1.2.10.1.1], adress 8923 Tanis Drive, Juneau, Alaska 99801, married to Kay Will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lice Diebels, DI1.1.1.1.1.2.1.2.1.2.10.2, schrijver van deze brief: Sister Chry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llison Richard Diebels [DI1.1.1.1.1.2.1.2.1.2.10.3] [hierboven genoemd: Dick], my younger brother, called Richard, married to Nance, 5044 South 8th Street, Sheboygan, WI 53081, phone (414) 458</w:t>
        <w:noBreakHyphen/>
        <w:t>8087.</w:t>
      </w:r>
    </w:p>
    <w:p>
      <w:pPr>
        <w:pStyle w:val="Normal"/>
        <w:jc w:val="both"/>
        <w:rPr>
          <w:rFonts w:ascii="Times New Roman" w:hAnsi="Times New Roman" w:cs="Times New Roman"/>
          <w:sz w:val="20"/>
          <w:lang w:val="nl-NL"/>
        </w:rPr>
      </w:pPr>
      <w:r>
        <w:rPr>
          <w:rFonts w:cs="Times New Roman" w:ascii="Times New Roman" w:hAnsi="Times New Roman"/>
          <w:sz w:val="20"/>
          <w:lang w:val="nl-NL"/>
        </w:rPr>
        <w:t>29. Alice (Sister Mary Chrys) Diebels, informatie stamboom Diebels, september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t>GENERATIE 6.</w:t>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32 Jacob Harm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Waterborg A1.2.1.1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33 Foktje Tjarks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en schilderij van Foktje Tjarks de Boer [#33] is aanwezig te Venlo bij H.Waterborg [#4]. Het is een overgeschilderde foto van J. v.d. Heide, fotograaf, Voorstraat 54, Utrech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34 Sieuwke Jans Ritsema</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van Sieuwke Jans Ritsema [#34] met Anje Tjarks den Boer [#35] op 30 mei 1857 te Delfzijl.</w:t>
      </w:r>
    </w:p>
    <w:p>
      <w:pPr>
        <w:pStyle w:val="Normal"/>
        <w:jc w:val="both"/>
        <w:rPr>
          <w:rFonts w:ascii="Times New Roman" w:hAnsi="Times New Roman" w:cs="Times New Roman"/>
          <w:sz w:val="20"/>
          <w:lang w:val="nl-NL"/>
        </w:rPr>
      </w:pPr>
      <w:r>
        <w:rPr>
          <w:rFonts w:cs="Times New Roman" w:ascii="Times New Roman" w:hAnsi="Times New Roman"/>
          <w:sz w:val="20"/>
          <w:lang w:val="nl-NL"/>
        </w:rPr>
        <w:t>Oude notities van Jaap, bron onduidelijk en onvermel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ieuwke Jans Ritsema [#34], overleden op 25/02/1870, was ten eerste gehuwd met Anje Tjarks de Boer [#35] die op 09/05/1864 overleed op 43 jarige leeftijd. Hun kinderen: Jan Ritsema, geboren op 08/01/1852, gehuwd met Anneke Bruins, kinderen Annette (gehuwd met Akt [?]), N.N. (gehuwd met Holthuis) en Sieuwke (gehuwd met Fokkinga); Grietje Ritsema, geboren 25/08/1853, gehuwd met Wolkammer, vermeld "gezin verdronken", zoon Albert Wolkammer (kinderloos overleden); Harmina Ritsema [#17], geboren 05/05/1855, gehuwd met H.Waterborg [#16] [voor kinderen: zie Stamboom Waterborg]; Tjarko Ritsema, geboren 15/04/1857, overleden 03/06/1857; Tjarko Ritsema, geboren 17/03/1858, overleden 17/02/186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Ten tweede gehuwd met Bolmeyer. Hun kinderen: Hillegien Ritsema, geboren 10/05/1866; Jacob, geboren 17/06/1867, gehuwd met Jacobine, kinderen Sieuwke (gehuwd met Violet ...) en Elisabeth (gehuwd met E.Mulder); Martha, geboren 27/06/1868, overleden 14/07/... .</w:t>
      </w:r>
    </w:p>
    <w:p>
      <w:pPr>
        <w:pStyle w:val="Normal"/>
        <w:jc w:val="both"/>
        <w:rPr>
          <w:rFonts w:ascii="Times New Roman" w:hAnsi="Times New Roman" w:cs="Times New Roman"/>
          <w:sz w:val="20"/>
          <w:lang w:val="nl-NL"/>
        </w:rPr>
      </w:pPr>
      <w:r>
        <w:rPr>
          <w:rFonts w:cs="Times New Roman" w:ascii="Times New Roman" w:hAnsi="Times New Roman"/>
          <w:sz w:val="20"/>
          <w:lang w:val="nl-NL"/>
        </w:rPr>
        <w:t>Opm: overlijden van Sieuwke #34 elders genoteerd als 15/02/1870.</w:t>
      </w:r>
    </w:p>
    <w:p>
      <w:pPr>
        <w:pStyle w:val="Normal"/>
        <w:jc w:val="both"/>
        <w:rPr>
          <w:rFonts w:ascii="Times New Roman" w:hAnsi="Times New Roman" w:cs="Times New Roman"/>
          <w:sz w:val="20"/>
          <w:lang w:val="nl-NL"/>
        </w:rPr>
      </w:pPr>
      <w:r>
        <w:rPr>
          <w:rFonts w:cs="Times New Roman" w:ascii="Times New Roman" w:hAnsi="Times New Roman"/>
          <w:sz w:val="20"/>
          <w:lang w:val="nl-NL"/>
        </w:rPr>
        <w:t>28, Arnold Verster, maart</w:t>
        <w:noBreakHyphen/>
        <w:t>april 1987: notities van zijn moeder, handschrift van oom Pam Verst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40 Evert Jan Wij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Wijburg WB1.3.4.8.5.11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42 Hermanus Koo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rmanus Koot [#42], geboren te Utrecht op 07/05/1826, overleden te Utrecht op 25/02/1885, R.K., hovenier, gehuwd te Utrecht op 25/04/1849 met Maria de Blaauw [#43], geboren te Utrecht op 25/06/1826 te Utrecht.</w:t>
      </w:r>
    </w:p>
    <w:p>
      <w:pPr>
        <w:pStyle w:val="Normal"/>
        <w:jc w:val="both"/>
        <w:rPr>
          <w:rFonts w:ascii="Times New Roman" w:hAnsi="Times New Roman" w:cs="Times New Roman"/>
          <w:sz w:val="20"/>
          <w:lang w:val="nl-NL"/>
        </w:rPr>
      </w:pPr>
      <w:r>
        <w:rPr>
          <w:rFonts w:cs="Times New Roman" w:ascii="Times New Roman" w:hAnsi="Times New Roman"/>
          <w:sz w:val="20"/>
          <w:lang w:val="nl-NL"/>
        </w:rPr>
        <w:t>Oude notities van Jaap, bron onduidelijk en onvermel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43 Maria de Blaauw</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aria de Blaauw [#43], overleden in 1898, was van beroep fruitverkoopster en woonde te Utrecht in de kerkstraat.</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aanvulling Waterborg</w:t>
        <w:noBreakHyphen/>
        <w:t>Kwartierstaat, sept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44 Waltherus van Santvoor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No.262, Water van Santvoord [#44] ne' le 13 octobr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ujourd'hui treize octobre mille huit cent douze a` onze heures dumatin a` la Mairie ..devant nous, Willebrord Antonis Dams, Maire dela ville de Tilburg, Officier public de l'etat Civil est compare Siard van Santvoord [#88]. [...] [Getekend:] Siardus van Santvoort [#88], Peeter Peijnenborg, Adriaan Couwenberg, Dams [gemeente secretaris].</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december 1985: Geboorteakte Tilburg. Kopie aanwezig. En: reakties feb/maart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alter van Santvoord [#44], gedoopt te Tilburg, tuinder aan de Bocht te Tilburg samen met zijn broer Hendrik, gestorven op 08/11/1885, gehuwd in een tweede huwelijk met Catharina van Rooij, geboren te St.Oedenrode op 11/02/1858, j.d. van Theod. Verschuijten [later verbeterd tot: d.v. Theodorus van Rooij en Wilhelmina Verschuyten].</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aanvulling Waterborg</w:t>
        <w:noBreakHyphen/>
        <w:t>Kwartierstaat, sept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alter van Santvoord [#44] kon bij de geboorte van zijn zoon Martinus [#22] in 1849 niet schrijven. Hij kon ook niet schrijven in 1878 bij het huwelijk van zijn zoon Martinus [#22] met Hendrika Mohnen [#23], evenmin als de moeders van de bruidegom [Elizabeth van de Laar #45] en van de bruid [Johanna Maria Opsteen #47].</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okto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altherus van Santvoord [#44] woonde in 1860 te Tilburg No.A 192, en bij overlijden te Tilburg in wijk Heuvel [akte 559].</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okto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altherus van Santvoord [#44], R.K., in 1860 dagloner, huwde (akte 224) te St.Oedenrode op 04/10/1839 met Elizabeth van de(r) Laar [#45], geboren te veghel op 19/03/1811, overleden (akte 169) te Tilburg op 02/04/1881.</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versie september 1985: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 van Waltherus van Santvoord [#44] op 8 november 1885 om 01.00 uur op 73 jarige leeftijd.</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Waterborg</w:t>
        <w:noBreakHyphen/>
        <w:t>Kwartierstaat, april 1987. Overlijdensakte 55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45 Elizabeth van der Laa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Notitie:] Elizabeth van der Laar [#45]. Bij aangifte overlijden door Waltherus [#44] en [broer] Hendrikus van Santvoord was de naam van de moeder aan de aangevers onbekend.</w:t>
      </w:r>
    </w:p>
    <w:p>
      <w:pPr>
        <w:pStyle w:val="Normal"/>
        <w:jc w:val="both"/>
        <w:rPr>
          <w:rFonts w:ascii="Times New Roman" w:hAnsi="Times New Roman" w:cs="Times New Roman"/>
          <w:sz w:val="20"/>
          <w:lang w:val="nl-NL"/>
        </w:rPr>
      </w:pPr>
      <w:r>
        <w:rPr>
          <w:rFonts w:cs="Times New Roman" w:ascii="Times New Roman" w:hAnsi="Times New Roman"/>
          <w:sz w:val="20"/>
          <w:lang w:val="nl-NL"/>
        </w:rPr>
        <w:t>Opm: De onbekende naam slaat op de naam van de moeder van de aangevers, de echtgenote van Siardus van Santvoord [#88], die heette Anna Barbera Bertens [#89].</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okto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46 Mathieu Mohn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xtract uit het Register van Geboorten der Gemeente Veghel, provincie Noord</w:t>
        <w:noBreakHyphen/>
        <w:t>Braband, waarin onder anderen staat, als volg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an Mil huit cent treize, le vingt sept novembre a dix heures du matin devant nous maire faisant fonctions d'Officier de l'etat civil de la Commune de Veghel, et compara Antonij Mohnen [#92], tailleur de meurant [?] a` Veghel lequel nous a pre'sente' un enfant du sexe masculin ne' le jourdhui a` six heures du matin de lui meme, et de Willemijna vande Loop [#93], son e'pouse, et auquel il a de'clare' vouloir donner le prenom de Mathieu [#4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oor extract  ... Veghel, den 21 January 1836. De Burgemeester, Beambte van de Burgerlijken Stand der Gemeente Veghel.</w:t>
      </w:r>
    </w:p>
    <w:p>
      <w:pPr>
        <w:pStyle w:val="Normal"/>
        <w:jc w:val="both"/>
        <w:rPr>
          <w:rFonts w:ascii="Times New Roman" w:hAnsi="Times New Roman" w:cs="Times New Roman"/>
          <w:sz w:val="20"/>
          <w:lang w:val="nl-NL"/>
        </w:rPr>
      </w:pPr>
      <w:r>
        <w:rPr>
          <w:rFonts w:cs="Times New Roman" w:ascii="Times New Roman" w:hAnsi="Times New Roman"/>
          <w:sz w:val="20"/>
          <w:lang w:val="nl-NL"/>
        </w:rPr>
        <w:t>Opm: De akte datum is NIET 27 maar 21 januari; en de baby werd geboren 'le jourdhui' = vandaag, dus op 21/01/1836 [dit staat foutief in: 11, Fred Wijburg, aanvullingen en verbeteringen voor de Waterborg</w:t>
        <w:noBreakHyphen/>
        <w:t>Kwartierstaat, reakties feb/maart 1986].</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december 1985. Geboorteregister Veghel,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sakte van 5 mei 1837, Nistelrode:] De burgemeester Beambte van den Burgerlijken Stand der Gemeente Nistelrode, Provincie Noord</w:t>
        <w:noBreakHyphen/>
        <w:t>Braband [...] Huwelijksafkondiging [..] Matheus Mohnen [#46], jongeman van beroep bakker geboren te Veghel woonend te Nistelrode oud .. en twintig jaren, meerderjarige zoon van Anthonij Mohnen [#92], van beroep kleermaker, en van Wilhelmina vander Loop [#93], zonder beroep, beide wonende te Veghel. [Huwt:] Jeanne Maria Opsteen [#47], dochter van Peter Opsteen [#94] en Mechelina van der Hoge [#95]. Gegeven te Nistelrode den 5 mei 18 zeven en dertig. De Burgemeester voornoemd A. van den Heijden.</w:t>
      </w:r>
    </w:p>
    <w:p>
      <w:pPr>
        <w:pStyle w:val="Normal"/>
        <w:jc w:val="both"/>
        <w:rPr>
          <w:rFonts w:ascii="Times New Roman" w:hAnsi="Times New Roman" w:cs="Times New Roman"/>
          <w:sz w:val="20"/>
          <w:lang w:val="nl-NL"/>
        </w:rPr>
      </w:pPr>
      <w:r>
        <w:rPr>
          <w:rFonts w:cs="Times New Roman" w:ascii="Times New Roman" w:hAnsi="Times New Roman"/>
          <w:sz w:val="20"/>
          <w:lang w:val="nl-NL"/>
        </w:rPr>
        <w:t>Opm: door Fred Wijburg genoteerd ten onjuiste als 6 mei 1837.</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december 1985. Register Nistelrode, Kopie aanwezig. Akte nummer 14 [11, Fred Wijburg, aanvullingen en verbeteringen voor de Waterborg</w:t>
        <w:noBreakHyphen/>
        <w:t>Kwartierstaat versie september 1985: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attheus Mohnen [#46], geboren te Veghel op 27/11/1813 om 06.00 uur, bij loting als no.26 [zie onder: no 46] vrijgesteld wegens broederdienst, van beroep bakker, overleden te Veghel op 09/07/1876 [akte 98], ondertrouwde te Nistelrode op 23/04/1837 en 30/04/1837 en huwde, wonend te Nistelrode, te Uden op 06/05/1837 [akte 14] [Dit is een typfout en moet zijn 05/05/1837: zie akte hierboven].</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okto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attheus Mohnen [#46], bijgenaamd Martinus, bij loting als no.46 [zie boven: no.26] vrijgesteld wegens broederdienst, woonde in 1837 te Nistelrode, woonde in 1870 te Veghel op het Hoogeinde. Kinderen: 1. Wilhelmina (*1839 Nistelrode), 2. Petronella (*1839, Nistelrode), 3. Mechelina (*1841 Nistelrode), 4. Anthony (*1842 Nistelrode), 5. Johanna Maria (*1845 Nistelrode, +05/09/1855 Veghel), 6. Maria Johanna (*1847 Veghel), 7. Henrica (*1849 Veghel [#23]), 8. Gertruida (*09/01/1851 Veghel, +23/09/1855 Veghel), 9. Johannes (*11/04/1852 Veghel), 10. Ardina (*27/11/1853 Veghel), 11. Franciscus (*26/04/1855 Veghel, +11/07/1855 Veghel), 12. Maria (*22/04/1856 Veghel).</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december 1985. En: reakties feb/maart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attheus Mohnen [#46], in 1871 nachtwaker, overleden te Veghel (akte 98) op 09/07/1876.</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versie september 1985: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47 Johanna Maria Opste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ohanna Maria Opsteen [#47], geboren te Uden op 18/09/1814 om 01.00 uur, overleden te Veghel op 22/04/1881 [akte 57], woonde in 1878 te Veghel en in 1837 te Uden, beroep landbouwster.</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okto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48 Franciscus Joseph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Calon CA1.1.8.4.5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56 Wilhelmus Bout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Bouts BO1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58 Lodewijk Diebel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Lodewijk Diebels [DI1.1.1.1.1.2.1.2.1.2, #58], herbergier, winkelier, geboren te Lottum op 02/05/1822 en overleden te Blerick op 19/03/1877 [Dit is foutief. zie onder: overlijden op 28/03/1877 te Bleric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ij huwde ten eerste te Blerick op 20/10/1851 met Hendrina Gertruda Ketels [#59]. Zij overleed te Blerick op 08/02/1867 bij de geboorte van haar negende kind, een meisje (N.N.) [DI1.1.1.1.1.2.1.2.1.2.9], dat geboren werd en overleed te Blerick op 08/02/1867. [Voor de eerdere 8 kinderen: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ij hertrouwde te Blerick op 22/01/1872 met Hendrina Tigchelbekkers, en zij hadden een kind: Lodewijk Diebels [DI1.1.1.1.1.2.1.2.1.2.10], geboren te Blerick op 29/02/1872, overleden te Marinette [USA] op 17/10/1941, die huwde met Elisabeth van Rijzingen (mogelijk geboren op 01/11/1867; overleden te Marinette op 25/05/1948). Na het overlijden van haar man, hertrouwde Hendrina te Blerick op 10/07/1879 met Martin Peeters (die uit een eerder huwelijk tot zoon had: Johannes Gisb. Peeters, geboren te Blerick op 20/06/1878, overleden te Blerick op 30/03/1881). Hendrina en Martin vertrekken in april 1882 naar de Verenigde Staten, zodat op deze manier Hendrina's zoon Lodewijk en diens afstammelingen in de USA terecht komen. Martin Peeters overlijdt te Depere in 1912, en Hendrina overlijdt te Depere in 1925.</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e eerste 8 kinderen uit het huwelijk van Lodewijk Diebels en Hendrina Gertruda Ketel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Jacobus [DI1.1.1.1.1.2.1.2.1.2.1], geboren te Blerick op 23/11/1852, overleden te Blerick op 16/12/1853 [zie boven en #29: zijn overlijdensdatum is waarschijnlijk verward met die van zijn grootvader Jacobus Diebels DI1.1.1.1.1.2.1.2.1 die overleed op 04/06/1845].</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Hendrik [DI1.1.1.1.1.2.1.2.1.2.2], cafehouder, groentehandelaar, geboren 20/10/1853 [zie onder: geboren 22/10/1853], gehuwd (mogelijk te Dinther) met Johanna van de Bergh.</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Jacobus [DI1.1.1.1.1.2.1.2.1.2.3], militair (korporaal), vrijgezel, geboren te Blerick op 18/11/185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Hubertus [DI1.1.1.1.1.2.1.2.1.2.4], geboren te Blerick op 19/12/1855, mogelijk overleden te Breda, gehuwd te Breda op 23/11/1908 met Anna Theresa Theod. Bijlevel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5.Anna Catherina [DI1.1.1.1.1.2.1.2.1.2.5, #29], geboren te Blerick op 29/12/1856, overleden te Blerick op 16/01/1944, gehuwd te Blerick op 30/04/1880 met Michel Bouts [#2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6.Gerardus Hubertus [DI1.1.1.1.1.2.1.2.1.2.6], geboren te Blerick op 24/11/1861 en overleden te Blerick op 22/01/186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7.Godfried Hubertus [DI1.1.1.1.1.2.1.2.1.2.7], geboren te Blerick op 07/02/1864 en overleden te Blerick op 11/04/186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8.Hendrina Math. Hub. [DI1.1.1.1.1.2.1.2.1.2.8], geboren te Blerick op 06/10/1865 [dit is typfout en moet zijn: 16/10/1865, zie onder] en overleden te Blerick op 30/01/1866.</w:t>
      </w:r>
    </w:p>
    <w:p>
      <w:pPr>
        <w:pStyle w:val="Normal"/>
        <w:jc w:val="both"/>
        <w:rPr>
          <w:rFonts w:ascii="Times New Roman" w:hAnsi="Times New Roman" w:cs="Times New Roman"/>
          <w:sz w:val="20"/>
          <w:lang w:val="nl-NL"/>
        </w:rPr>
      </w:pPr>
      <w:r>
        <w:rPr>
          <w:rFonts w:cs="Times New Roman" w:ascii="Times New Roman" w:hAnsi="Times New Roman"/>
          <w:sz w:val="20"/>
          <w:lang w:val="nl-NL"/>
        </w:rPr>
        <w:t>30, Dick Diebels, November 1987. Kopie van overzicht: Tak Blerick 08/01/1983.</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In het jaar 1872, den 22 Januarij, zijn voor ons ambtenaar van den Burgerlijken Stand der gemeente Maasbree, Hertogdom Limburg, in het Gemeentehuis, ... [4 getuigen] ... verschenen: ten eenre Lodewijk Diebels [DI1.1.1.1.1.2.1.2.1.2, #58], weduwnaar van Hendrina Gertrudis Ketels, oud 49 jaren, wonende te Blerick, van beroep winkelier, meerderjarige zoon van wijlen Jacob Diebels [DI1.1.1.1.1.2.1.2.1, #116] en van wijlen Johanna Geurts [#117], en ter andere zijde Hendrina Tigchelbekkers, jongedochter, oud 29 jaren, wonende te Blerick, van beroep dienstmeid, meerderjarige dochter van wijlen Peter Tighelbekkers en van wijlen Catharina Daemen, ... dat hij geboren is den tweeden Mei 1822 te Lottum ...</w:t>
      </w:r>
    </w:p>
    <w:p>
      <w:pPr>
        <w:pStyle w:val="Normal"/>
        <w:jc w:val="both"/>
        <w:rPr>
          <w:rFonts w:ascii="Times New Roman" w:hAnsi="Times New Roman" w:cs="Times New Roman"/>
          <w:sz w:val="20"/>
          <w:lang w:val="nl-NL"/>
        </w:rPr>
      </w:pPr>
      <w:r>
        <w:rPr>
          <w:rFonts w:cs="Times New Roman" w:ascii="Times New Roman" w:hAnsi="Times New Roman"/>
          <w:sz w:val="20"/>
          <w:lang w:val="nl-NL"/>
        </w:rPr>
        <w:t>30, Dick Diebels, November 1987. Huwelijksakt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gemeente Maasbree, 01/03/1872 van Lodewijk Diebels [DI1.1.1.1.1.2.1.2.1.2.10], geboren 29/02/1872, 21.00u Blerick, aangifte door vader Lodewijk Diebels [DI1.1.1.1.1.2.1.2.1.2, #58], moeder Hendrina Tigchelbekkers.</w:t>
      </w:r>
    </w:p>
    <w:p>
      <w:pPr>
        <w:pStyle w:val="Normal"/>
        <w:jc w:val="both"/>
        <w:rPr>
          <w:rFonts w:ascii="Times New Roman" w:hAnsi="Times New Roman" w:cs="Times New Roman"/>
          <w:sz w:val="20"/>
          <w:lang w:val="nl-NL"/>
        </w:rPr>
      </w:pPr>
      <w:r>
        <w:rPr>
          <w:rFonts w:cs="Times New Roman" w:ascii="Times New Roman" w:hAnsi="Times New Roman"/>
          <w:sz w:val="20"/>
          <w:lang w:val="nl-NL"/>
        </w:rPr>
        <w:t>30, Dick Diebels, November 1987. Geboorteakt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iebels, Lodewijk [DI1.1.1.1.1.2.1.2.1.2, #58], hoofd, geboren 2 Mei 1822 te Lottum (Limburg), Cath[oliek, net als alle ander huisgenoten], herbergier, adres [net als alle andere huisgenoten] B298.k, overleden 28 maart 187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iebels, geboren Tigchelbekkers, Hendrina, vrouw, geboren 11 november 1842 te Baarlo.</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an Ketels, Hendrina Gertrudis [#59], vrouw, geboren 28 augustus 1824 te Lottum (Limburg), overleden 8 februari 186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iebels, Hendrik [DI1.1.1.1.1.2.1.2.1.2.2], zoon, geboren 22 oktober 1853, vertrokken op 13 december 1869 naar Grubbenvors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iebels, Jacobus [DI1.1.1.1.1.2.1.2.1.2.3], zoon, geboren 18 november 1854, vertrokken [datum onleesbaar] naar Sevenum, van daar op 3 februari 1871 teruggekeerd op hetzelfde adre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iebels, Hubertus [DI1.1.1.1.1.2.1.2.1.2.4], zoon, geboren 19 december 1855.</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iebels, Anna Catharina [DI1.1.1.1.1.2.1.2.1.2.5, #29], dochter, geboren 29 december 185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iebels, Gerardus Hubertus [DI1.1.1.1.1.2.1.2.1.2.6], zoon, geboren 24 november 1861, overleden 22 januari 186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iebels, Godfried Hubert [DI1.1.1.1.1.2.1.2.1.2.7], zoon, geboren 7 februari 1864, overleden 11 april 186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iebels, Hendrina Mathea Hubertina [DI1.1.1.1.1.2.1.2.1.2.8], dochter, geboren 16 oktober 1865, overleden 30 januari 186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iebels, Lodewijk [DI1.1.1.1.1.2.1.2.1.2.10], zoon, geboren 29 februari 1872.</w:t>
      </w:r>
    </w:p>
    <w:p>
      <w:pPr>
        <w:pStyle w:val="Normal"/>
        <w:jc w:val="both"/>
        <w:rPr>
          <w:rFonts w:ascii="Times New Roman" w:hAnsi="Times New Roman" w:cs="Times New Roman"/>
          <w:sz w:val="20"/>
          <w:lang w:val="nl-NL"/>
        </w:rPr>
      </w:pPr>
      <w:r>
        <w:rPr>
          <w:rFonts w:cs="Times New Roman" w:ascii="Times New Roman" w:hAnsi="Times New Roman"/>
          <w:sz w:val="20"/>
          <w:lang w:val="nl-NL"/>
        </w:rPr>
        <w:t>30, Dick Diebels, November 1987. Uittreksel bevolkingsregister [waarschijnlijk gemeente Blerick</w:t>
        <w:noBreakHyphen/>
        <w:t>Maasbree], boek 4b, pag.99.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Vermeld: Martinus Peeters, Hendrina Tichelbekkers, zoon Lodewijk Diebels [DI1.1.1.1.1.2.1.2.1.2.10], en anderen.</w:t>
      </w:r>
    </w:p>
    <w:p>
      <w:pPr>
        <w:pStyle w:val="Normal"/>
        <w:jc w:val="both"/>
        <w:rPr>
          <w:rFonts w:ascii="Times New Roman" w:hAnsi="Times New Roman" w:cs="Times New Roman"/>
          <w:sz w:val="20"/>
          <w:lang w:val="nl-NL"/>
        </w:rPr>
      </w:pPr>
      <w:r>
        <w:rPr>
          <w:rFonts w:cs="Times New Roman" w:ascii="Times New Roman" w:hAnsi="Times New Roman"/>
          <w:sz w:val="20"/>
          <w:lang w:val="nl-NL"/>
        </w:rPr>
        <w:t>30, Dick Diebels, November 1987. Uittreksel bevolkingsregister [waarschijnlijk gemeente Blerick</w:t>
        <w:noBreakHyphen/>
        <w:t>Maasbree], boek 5b, pag.431.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ath Certificate: Louis Diebels [DI1.1.1.1.1.2.1.2.1.2.10], geboren 29/02/1872, gehuwd met Elizabeth VanRyzn, in leven, 73 jaar oud, gepensioneerd winkelier, geboren in Nederland, zoon van Louis Diebels [DI1.1.1.1.1.2.1.2.1.2, #58] en Henrietta Tachelbecker. Aangever: Florence Diebels [DI....??] te Marinette Wisconsin. Begrafenis: DePere, Wisconsin, 20/10/1941. Overleden: 17/10/1941 17.00u.</w:t>
      </w:r>
    </w:p>
    <w:p>
      <w:pPr>
        <w:pStyle w:val="Normal"/>
        <w:jc w:val="both"/>
        <w:rPr>
          <w:rFonts w:ascii="Times New Roman" w:hAnsi="Times New Roman" w:cs="Times New Roman"/>
          <w:sz w:val="20"/>
          <w:lang w:val="nl-NL"/>
        </w:rPr>
      </w:pPr>
      <w:r>
        <w:rPr>
          <w:rFonts w:cs="Times New Roman" w:ascii="Times New Roman" w:hAnsi="Times New Roman"/>
          <w:sz w:val="20"/>
          <w:lang w:val="nl-NL"/>
        </w:rPr>
        <w:t>30, Dick Diebels, November 1987. Death Certificate, State of Wisconsin, kopie datum Feb. 28, 1983.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ath Certificate: Henrietta Peters, weduwe van Martin Peters, geboren 11/11/1841, overleden 18/03/1925.</w:t>
      </w:r>
    </w:p>
    <w:p>
      <w:pPr>
        <w:pStyle w:val="Normal"/>
        <w:jc w:val="both"/>
        <w:rPr>
          <w:rFonts w:ascii="Times New Roman" w:hAnsi="Times New Roman" w:cs="Times New Roman"/>
          <w:sz w:val="20"/>
          <w:lang w:val="nl-NL"/>
        </w:rPr>
      </w:pPr>
      <w:r>
        <w:rPr>
          <w:rFonts w:cs="Times New Roman" w:ascii="Times New Roman" w:hAnsi="Times New Roman"/>
          <w:sz w:val="20"/>
          <w:lang w:val="nl-NL"/>
        </w:rPr>
        <w:t>30, Dick Diebels, November 1987. Death Certificate, State of Wisconsin, kopie datum Feb. 28, 1983.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60 Pieter Jan Geurtjen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ieter Jan Geurtjens [#60], overleden voor augustus 1876 want in die maand hertrouwt zijn weduwe Anna Catharina Hanssen [#61] te Venray met weduwnaar Peter Jan van Meijel. Uit dit tweede huwelijk worden in Grubbenvorst en St.Anthonis 3 kinderen (nummers 2</w:t>
        <w:noBreakHyphen/>
        <w:t>4) geboren. Het eerste en enige kind uit haar eerste huwelijk wa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Guillaume Geurtjens [#30], genoemd Willem, geboren te Horst op 20/02/1862, gedoopt te Horst, overleden te Emmerin (Noord Frankrijk) op 05/08/1933, en aldaar begraven in de R.K. kerk op 09/08/1933. Op 14</w:t>
        <w:noBreakHyphen/>
        <w:t>jarige leeftijd werd hij schaapsherder. Hij begon aan een schaapstrek naar Chemy, ten zuiden van Lille in Noord Frankrijk, waar hij aankomt op 29/01/1879. Hij vestigt zich aldaar en wordt uitgeschreven te Venray tegen het eind van het jaar 1879. Hij maakt kennis te Varsene bij Antwerpen met Marie Antoinette Kluskens [#31], waar hij mee trouwt. Na dit huwelijk vestigen zij zich op een boerderij in Emmerin</w:t>
        <w:noBreakHyphen/>
        <w:t>Haubourdin, ten zuiden van Lille, en hij is daar boer en schapenhandelaar tot 1900 in de Compagnie Geurtjens</w:t>
        <w:noBreakHyphen/>
        <w:t>Van Meijel die schapen van Venray naar Frankrijk vrehandelen. Hun 5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Jean</w:t>
        <w:noBreakHyphen/>
        <w:t>Pierre, geboren in 1891, is vanaf 1933 schapenhandelaar te Emmeri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Marie, geboren in 189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Germaine [#15], geboren in 189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Louise, geboren in 189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5.Madelein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n 1917/18, in verband met de Eerste Wereldoorlog, worden Marie en Louise gestuurd naar Wagemans</w:t>
        <w:noBreakHyphen/>
        <w:t>Geurtjens in Arnhem en Germaine [#15] naar Jacques van Meijel</w:t>
        <w:noBreakHyphen/>
        <w:t>Janssen, slager in de Vleestraat, in Venlo gestuurd. Germaine ontmoet dan haar toekomstige echtgenoot Louis Bouts [#14]. Op 30/04/1918 gaan zij alle vier naar de familie Pijls in de Grotestraat in Venray. Germaine [#15] is van beroep coupeuse. Op 15/03/1919 vertrekken ze alle drie per boot weer terug naar Frankrijk, maar Germaine keert op 23/04/1919 naar Venray terug, en ze trouwt op 11/07/1919 te Venlo met Louis Bouts [#14].</w:t>
      </w:r>
    </w:p>
    <w:p>
      <w:pPr>
        <w:pStyle w:val="Normal"/>
        <w:jc w:val="both"/>
        <w:rPr>
          <w:rFonts w:ascii="Times New Roman" w:hAnsi="Times New Roman" w:cs="Times New Roman"/>
          <w:sz w:val="20"/>
          <w:lang w:val="nl-NL"/>
        </w:rPr>
      </w:pPr>
      <w:r>
        <w:rPr>
          <w:rFonts w:cs="Times New Roman" w:ascii="Times New Roman" w:hAnsi="Times New Roman"/>
          <w:sz w:val="20"/>
          <w:lang w:val="nl-NL"/>
        </w:rPr>
        <w:t>7, Geurtjens familie informatie uit "Die al wil kopen wat hij ziet ...", deel II, door Jan Derix en Sjef Verlinden, Uitgeverij Dagblad van Noord Limburg, Venlo, 1982. pp.245</w:t>
        <w:noBreakHyphen/>
        <w:t>24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t>GENERATIE 7.</w:t>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64 Harm Jacob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Waterborg A1.2.1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65 Jantje Jans Kray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tje Jans Krayer [#65], geboren te Groningen op 30/09/1788 [Opmerking: Stamboom for #64: geboortejaar als 1786], dochter van Jan Jans Krayer [#130 dus vader Jan Krayer #260], en Antje Harms [#131].</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geschreven Waterbo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66 Tjark Fokkes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vader van Tjark Fokkes de Boer [#66] is blijkbaar Fokke de Boer [#132]. Fokke was gehuwd met Grietje Pieters Kuiper [#67], wiens vader dus blijkbaar was Pieter Kuiper [#134].</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geschreven Waterbo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jark Fokkes de Boer [#66], geboren te Uitwierda op 31/08/1791, overleden op 12/03/1869, gehuwd met Grietje Pieters Kuiper [#67], geboren te Wester Emden op 26/12/1790, overleden op 25/01/1872. Zij woonden te Uitwierde, en ze waren de grootouders van Harm Waterborg [#16] en Harmina Ritsema [#17], die volle neef en nicht waren en met elkaar huwden omdat hun dochters waren Foktje Tjarks de Boer [#33], die huwde met Jacob Harms Waterborg [#32], en Anje Tjarks de Boer [#35], die huwde met Sieuwke Jans Ritsema [#34].</w:t>
      </w:r>
    </w:p>
    <w:p>
      <w:pPr>
        <w:pStyle w:val="Normal"/>
        <w:jc w:val="both"/>
        <w:rPr>
          <w:rFonts w:ascii="Times New Roman" w:hAnsi="Times New Roman" w:cs="Times New Roman"/>
          <w:sz w:val="20"/>
          <w:lang w:val="nl-NL"/>
        </w:rPr>
      </w:pPr>
      <w:r>
        <w:rPr>
          <w:rFonts w:cs="Times New Roman" w:ascii="Times New Roman" w:hAnsi="Times New Roman"/>
          <w:sz w:val="20"/>
          <w:lang w:val="nl-NL"/>
        </w:rPr>
        <w:t>28, Arnold Verster, maart</w:t>
        <w:noBreakHyphen/>
        <w:t>april 1987: notities van zijn moed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68 Jan Popkes Ritsema</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 Popkes Ritsema [#68], geboren op 02/03/1799, gedoopt te 't Zandt op 10/03/1799, overleden te Appingedam op 25/04/1887, olieslager te Appingedam, bij huwelijk landbouwer te Leermeus, Ned.Hervormd, gehuwd in 't Zandt op 17/08/1818 met Harmina Sieuwkes de Boer [#69], geboren op 30/09/1795 te Oosterwijtwerd [in tweede notitie als 20/09, waarschijnlijk onjuist], gedoopt op 11/10/1795 te Oosterwijtwerd, Ned.Hervormd, overleden te Appingedam op 28/05/1873, dochter van Sieuwke Tiddes (ook: Sijwke Tiddes) de Boer [#138], overleden op 72 jarige leeftijd te Oosterwijtwerd op 06/01/1828 [dus geboren ca 1756; volgens verloren gegane notitie bron, geboren te Oosterwijtwerd], en van Martje Harms [#139, dus vader Harm #278], begraven [elders als 'overleden'] te Oosterwijtwerd op 13/01/1806.</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geschreven Waterbo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 Popkes Ritsema [#68], geboren te Enum, gemeente 't Zandt, op 02/03/1799, overleden te Appingedam op 25/04/1887 [zie opmerking], van beroep olieslager, gehuwd met Harmina Sieuwkes de Boer [#69], geboren te Oosterwijtwerd, gemeente 't Zandt, op 30/09/1795, overleden te Appingedam op 28/03/187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un zoon Sieuwke Jans Ritsema [#34], geboren te Hellum [zie opmerking], gemeente Slogteren, op 16/10/1821, overleden te Appingedam op ..[onleesbaar]/.2/1870, van beroep grutter en koopman, gehuwd te Delfzijl met Anje Tjarks de Boer [#35], dochter van Tjark Fokkes de Boer [#66], geboren te Uitwierde, gemeente Delfzijl, op 19/02/1821, overleden te Appingedam op 09/05/1864. Hij huwde later met Bolmeyer, en beide overleden tesamen in 1870. Hun kinderen waren (1</w:t>
        <w:noBreakHyphen/>
        <w:t>5 uit eerste huwelijk en 6</w:t>
        <w:noBreakHyphen/>
        <w:t>8 uit tweede huwelij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Jan Ritsema, geboren op 08/01/1852, jong overleden, directeur van de Gooische Stoomtrein, gehuwd met Brons, kinderen: 1. Sieuwke Ritsema, gehuwd met ?; 2. Anne Ritsema, gehuwd met Mankl, arts; 3. Margaretha Ritsema, gehuwd met Holthuis, directeur van Shell.</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Grietje Ritsema, geboren 25/08/1853, gehuwd met Wolkammer. Ouders en alle kinderen overleden in een schipbreuk met uitzondering van Albert Wolkammer, kapitein bij de grote vaart en daarna inspecteur van de scheepvaart, overleden in 1945, was gehuwd met Aafje (?).</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Harmina Ritsema [#17], geboren te Appingedam op 05/05/1855, overleden te Grootegast op 01/07/1944, gehuwd met Harm Waterborg [#16] [voor verdere gegevens zie Stamboom Waterborg]. Harmina Ritsema ging in 1870 na het overlijden van haar vader S.J.Ritsema [#34] naar Groningen bij Mej. Mars, kapiteinsvrouw, die een hoedenzaak has in de Heerestraat. Is van daaruit getrouw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Tjarko, geboren op 15/04/1857, overleden 03/06/185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5.Tjarko, geboren op 17/08/1858, overleden 17/02/186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6.Hillegien, geboren op 10/05/1866, gehuwd met Nanno Nanning die werkte op het hypotheekkantoor te Appingedam. [Verschillende kinderen:] Johanna, Sieuwke, Harmke, Arie en Frikko [vermeld maar verdere tekst is onduidelij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7.Jacob, geboren op 17/04/1867. Kinderen: Sieuwke en Elisabeth [verdere tekst over hun echtgenoten en kinderen is onduidelij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8.Martha, geboren op 27/06/1868, overleden op 14[?]/07/1868.</w:t>
      </w:r>
    </w:p>
    <w:p>
      <w:pPr>
        <w:pStyle w:val="Normal"/>
        <w:jc w:val="both"/>
        <w:rPr>
          <w:rFonts w:ascii="Times New Roman" w:hAnsi="Times New Roman" w:cs="Times New Roman"/>
          <w:sz w:val="20"/>
          <w:lang w:val="nl-NL"/>
        </w:rPr>
      </w:pPr>
      <w:r>
        <w:rPr>
          <w:rFonts w:cs="Times New Roman" w:ascii="Times New Roman" w:hAnsi="Times New Roman"/>
          <w:sz w:val="20"/>
          <w:lang w:val="nl-NL"/>
        </w:rPr>
        <w:t>Opm: deze pagina met gegevens was waarschijnlijk de bron voor Fred's gegevens in 1960, mede gezien typische data zoals overlijden van Jan Popkes Ritsema [#68] in 1887 terwijl alle andere bronnen dit overlijden in 1877 vermelden, en plaats van geboorte van Sieuwke Jans Ritsema [#34] als Hellum in plaats van Stellum.</w:t>
      </w:r>
    </w:p>
    <w:p>
      <w:pPr>
        <w:pStyle w:val="Normal"/>
        <w:jc w:val="both"/>
        <w:rPr>
          <w:rFonts w:ascii="Times New Roman" w:hAnsi="Times New Roman" w:cs="Times New Roman"/>
          <w:sz w:val="20"/>
          <w:lang w:val="nl-NL"/>
        </w:rPr>
      </w:pPr>
      <w:r>
        <w:rPr>
          <w:rFonts w:cs="Times New Roman" w:ascii="Times New Roman" w:hAnsi="Times New Roman"/>
          <w:sz w:val="20"/>
          <w:lang w:val="nl-NL"/>
        </w:rPr>
        <w:t>28, Arnold Verster, maart</w:t>
        <w:noBreakHyphen/>
        <w:t>april 1987: notities van zijn moed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80 Peter Wij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Wijburg WB1.3.4.8.5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82 Rutger Spie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Rutger Spies [#82], gedoopt te Echteld op 01/03/1798, overleden aldaar op 05/01/1872, voerman, gehuwd te Echteld op 19/11/1829 met Artje van Die"n [#83], geboren te Geldermalsen op 27/[05]/1806, overleden te Echteld op 25/[02]/1875.</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84 Anthonius Koo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nthonius Koot [#84], gedoopt te Utrecht in de R.K. kerk achter de Twijstraat op 15/05/1796, hovenier, overleden te Dordrecht op 25/10/1838, zoon van Hermanus Koote [#168] en Peer Alida [#169].</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eter bij de doop van Anthonius Koot [#84] was Antoon Koot.</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aanvulling Waterborg</w:t>
        <w:noBreakHyphen/>
        <w:t>Kwartierstaat, sept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nthonius Koot [#84], R.K., huwde te Utrecht op 28/11/1821 met Christina van der Tier [#85], R.K., die vermeld wordt 18 jaar oud te zijn [maar op de trouwdag volgens de genoteerde gegevens precies haar 19e verjaardag viert].</w:t>
      </w:r>
    </w:p>
    <w:p>
      <w:pPr>
        <w:pStyle w:val="Normal"/>
        <w:jc w:val="both"/>
        <w:rPr>
          <w:rFonts w:ascii="Times New Roman" w:hAnsi="Times New Roman" w:cs="Times New Roman"/>
          <w:sz w:val="20"/>
          <w:lang w:val="nl-NL"/>
        </w:rPr>
      </w:pPr>
      <w:r>
        <w:rPr>
          <w:rFonts w:cs="Times New Roman" w:ascii="Times New Roman" w:hAnsi="Times New Roman"/>
          <w:sz w:val="20"/>
          <w:lang w:val="nl-NL"/>
        </w:rPr>
        <w:t>Oude notities van Jaap, bron onduidelijk en onvermel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85 Christina van der Ti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hristina van der Tier [#85], gedoopt in de RK kerk onder de Linden te Utrecht op 28/11/1802, dochter van Henrickus van der Tier [#170] en Agneetis Caldenhooven [#171], gedoopt in Domkerk te Utrecht op 20/10/1758, overleden te Utrecht op 16/04/1825 (dochter van Jan van Kaldenhoven [#342] en Stijntje van de Berg [#343]).</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hristina van der Tier [#85] was van beroep hovenierster en woonde in het Zusterhuis bij de Volderbrug te Utrecht.</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aanvulling Waterborg</w:t>
        <w:noBreakHyphen/>
        <w:t>Kwartierstaat, sept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86 Jan Dirk de Blaauw</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 Dirk de Blaauw [#86], gedoopt te Vianen op 03/05/1789, overleden te Utrecht op 29/06/1836, zoon van De Blaauw [#172] (zoon van Alexander de Blaauw [#344] en Aertje Bu(e)rman [#345]), gedoopt te Utrecht in de Jacobi kerk op 05/12/1762, overleden te Utrecht op 07/11/1842, en van Elizabeth Boogaard [#173].</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 Dirk de Blaauw [#86], boomkweker aan de Abstederdijk te Utrecht Wijk T 286, gehuwd te Utrecht op 24/06/1812, waarbij als getuigen optraden: Isaak Neeland, 31 jaar oud, schoenmaker; Jacob van de Berg, 28 jaar oud; Wilhelmus Saloman Roll, 57 jaar oud, zonder beroep; Justus Cousijn, 72 jaar oud, pompemaker.</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aanvulling Waterborg</w:t>
        <w:noBreakHyphen/>
        <w:t>Kwartierstaat, sept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87 Adriana van Ec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driana van Eck [#87], gedoopt te Utrecht in de Domkerk op 12/01/1791, overleden te Utrecht op 09/03/1866, dochter van Jan van Eck [#174], overleden te Utrecht op 06/09/1797 en begraven op 08/09/1797, en van Hendrikje Boogaard [#175], overleden te Utrecht op 22/01/1836, dochter van Frederikus Bogaard [#350] en Eva van de Poel [#351].</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driana van Eck [#87] was dienstmaagd.</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aanvulling Waterborg</w:t>
        <w:noBreakHyphen/>
        <w:t>Kwartierstaat, sept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88 Siardus van Santvoor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iardus van Santvoord [#88], woonde in 1812 te Tilburg no.137, in 1830 te Broekhoven no.140, in 1840 te Tilburg</w:t>
        <w:noBreakHyphen/>
        <w:t>Oerle no.336, werd genoteerd bij de volkstelling in 1810 als "Vivant de son culture!", gehuwd met Anna Barbera Bertens [#89], die volgens het bevolkingsregister te Tilburg in 1810 haar geboorte had opgegeven als: 'Tilburg, december 1786' [terwijl ze feitelijk in december 1783 was geboren en dus voor 3 jaar jonger kon doorgaan].</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okto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iardus van Santvoord [#88], doop peter: Cornelis van Santvoord, meter: Jacoba van Vessem, woonde in 1812 te Tilburg</w:t>
        <w:noBreakHyphen/>
        <w:t>Oerle no.137, in 1830 te Tilburg</w:t>
        <w:noBreakHyphen/>
        <w:t>Broekhoven no.140, in 1840 te Tilburg</w:t>
        <w:noBreakHyphen/>
        <w:t>Oerle no.33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kte #42: Anthony van de Brekel, herbergier, 45 jaar, schoonzoon, en Matthijs van Roessel, landbouwer, buurman, geven overlijden aan van Siardus van Santvoord [#88], zonder beroep, 78 jaar, geboren te Alphen en Riel, wonende wijk Oerle [te Tilburg], zoon van Adriaan van Santvoord [#176] en Maria Snelders [#177], beiden overleden, zijnde de overledene de echtgenoot van Barbera Bertens, en verklaarden beiden niet te kunnen schrijven.</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iardus van Santvoord [#88], gedoopt te Alphen en Riel op 11/09/1776, R.K., overleden te Tilburg (akte no.42) op 28/02/1853, ondertrouw R.K. te Goirke</w:t>
        <w:noBreakHyphen/>
        <w:t>Tilburg (akte no.56) op 14/04/1810 en huwelijk voor schepenen te Tilburg (akte no.1291) op 30/04/1810 met Anna Barbera Bertens [#89], R.K., geboren te Tilburg op 17/12/1783, overleden te Tilburg (akte no.3) om 07.00 uur op 05/01/1856. Hun kinderen: 1.Willem, 2.Maria, 3.Adriana Antony, 4.Walter.</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versie september 1985: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89 Anna Barbera Berten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nna Barbera Bertens [#89] was meter bij de doop van Adriana van Helvoirt.</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reakties feb/maart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90 Hendrickus Johannis van de Laa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ndrikus Johannis van de Laar [#90], geboren te Veghel op 10/03/1773, R.K., landbouwer, (zusters en broers: Catharina (*1777), Aldegundis (*1779), Adrianus (*1781), Theodorus (*1783), Elizabetha (*1787)), gehuwd te St.Oedenrode op 30/05/1802 met Johanna Maria Petrus (Jennemee) van de Rijdt [#91], gedoopt te St.Oedenrode op 25/12/1781 (peter: Martinus Kluijtmans, meter: Elizabeth van de Ven), verhuist op 14/07/1802 van St.Oedenrode naar Veghel.</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t.Oedenrode 30/5/1802: Henricus Joannis van de Laar et Joanna Maria Petri van de Rijt cum dispensatione in 3.tio consagnittis gradre exquali Testis Joannis Snellers et Maria Engels (getuigen: Johannis Snelders en Maria Engel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un kinderen: 1.Elizabeth (*1811 Veghel), 2.Adrien (*10/04/1803 Veghel), 3.Catharina (*09/04/1805), 4.Dierck (*11/01/1808).</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versie september 1985: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92 Anthony Peter Mohn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nthony Mohnen [#92], van beroep kleermaker te Uden/Veghel, huwt Wilhelmina van der Loop [#93], zonder beroep.</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okto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27/12/1853 Veghel: Wilhelmus Ketelaars, wagenmaker, 48 jaar, wonende te Veghel, buurman, en Martinus Smits, schoenmaker, wonende te Veghel, 46 jaar, buurman, geven overlijden aan op eergisteren half drie 's morgens [dus 25/12/1853 02.30 uur] van Anthonius Mohnen [#92], kleermaker, 78 jaar, geboren te Veghel, weduwnaar van wijlen Wilhelmina Everts [#93 dus Evert van de Loop #186], ook genaamd van de Loop, zoon van Petrus Henricus Mohnen [#184] en Catharina Geelings [#185], in leven echtelieden, beide overleden.</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nthony Peter Mohnen [#92], geboren te Veghel op 22/11/1775, R.K., kleermaker, gehuwd met Wilhelmina Everts van de Loop [#93], geboren te Uden op 29/05/1776 als dochter van Evert Arnoldus, bijgenaamd Van de Loop, overleden te Veghel op 09/12/1853, verhuist op 09/09/1799 van Uden naar Veghel, woont in 1830 te Veghel in buurtschap (momenteel wijk) Hezelaar. Hun kinderen: 1. Henrica (*1819 Veghel), 2. Pierrette Antoine (*24/08/1800 Veghel), 3. Everdine Antonie (*02/09/1802 Veghel), 4. Guillaumette Antonie (*22/02/1804 Veghel), 5. Arnaud Antonie (*20/08/1805 Veghel), 6. Adrien Antonie (18/07/*1808 Veghel), 7. Mattheus [#46].</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versie september 1985: december 1985. En: reakties feb/maart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94 Peter Franciscus Opste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eter Franciscus Opsteen [#94], geboren als zoon van Henrikus Opsteen [#188] en Hendrina van Boxtel [#189], gehuwd te Uden op 13/07/1807 met Megchelina Gerardus van den Hoogen [#95], R.K., geboren ca 1785 want overleden 32 jaar oud op 23/10/1817 te Arnhem (Acte 303) (Broer: Henricus, geboren 05/02/1785), als dochter van Gerardus van den Hooge [#190] en Johanna Maria Wilhelmina van Boxtel [#191]. Huwelijksgetuigen: Arnoldus van Beckum (koster) en Wilhelmus van Doveren (kerkmeester). Kinderen: Petrus (*1805, Veghel), Joh. Maria (*1814 Veghel), Jan (*1815 Veghel).</w:t>
      </w:r>
    </w:p>
    <w:p>
      <w:pPr>
        <w:pStyle w:val="Normal"/>
        <w:jc w:val="both"/>
        <w:rPr>
          <w:rFonts w:ascii="Times New Roman" w:hAnsi="Times New Roman" w:cs="Times New Roman"/>
          <w:sz w:val="20"/>
          <w:lang w:val="nl-NL"/>
        </w:rPr>
      </w:pPr>
      <w:r>
        <w:rPr>
          <w:rFonts w:cs="Times New Roman" w:ascii="Times New Roman" w:hAnsi="Times New Roman"/>
          <w:sz w:val="20"/>
          <w:lang w:val="nl-NL"/>
        </w:rPr>
        <w:t>Opm: geboorte EN overlijdensplaats van PFO is nog niet bekend, en dus 'Veghel', aanvankelijk genoteerd, is tot nu toe onjuist.</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versie september 1985: december 1985. En: reakties feb/maart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95 Megchelina van den Hoo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egchelina van de Hoge [#95], overleden te Arnhem op 23/10/1817, oud 32 jaar (Akte 303).</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oktober 1985. En: reakties feb/maart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96 Charles Francois Eugene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Calon CA1.1.8.4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16 Jacobus Diebel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cobus Diebels [DI1.1.1.1.1.2.1.2.1, #116], dagloner, olieslager en winkelier, geboren te Oirlo op 17/01/1784 (zoon van Lodewijk Diebels [DI1.1.1.1.1.2.1.2, #232] en Agnes Keysers [#233], zoon van Petrus Diebels [DI1.1.1.1.1.2.1, #464] en Johanna Maria van de Venn [#465], zoon van Laurens Diebels [DI1.1.1.1.1.2, #928] en Allegonda van de Bergh [#929]) en overleden te Blerick op 04/06/1845 [Zie #29 voor overzicht dat vermeld: overlijden op 16/12/1853. Dit is waarschijnlijk foutief: zie hieronder de overlijdensdatum van zijn kleinzoon Jacobus Diebels DI1.1.1.1.1.2.1.2.1.2.1]. Gehuwd ten eerste met Anna Geurts [#117] te Blerick op 12/07/1815, en ten tweede (op onbekende datum) met Joanna Linssen. Kinderen uit het eerste huwelij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Arnoldus Diebels [DI1.1.1.1.1.2.1.2.1.1], mogelijk molenaar, geboren te Blerick op 25/02/1817 en overleden te Arcen op 26/06/187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Lodewijk Diebels [DI1.1.1.1.1.2.1.2.1.2, #58] [Zie vervolg van overzicht bij #58].</w:t>
      </w:r>
    </w:p>
    <w:p>
      <w:pPr>
        <w:pStyle w:val="Normal"/>
        <w:jc w:val="both"/>
        <w:rPr>
          <w:rFonts w:ascii="Times New Roman" w:hAnsi="Times New Roman" w:cs="Times New Roman"/>
          <w:sz w:val="20"/>
          <w:lang w:val="nl-NL"/>
        </w:rPr>
      </w:pPr>
      <w:r>
        <w:rPr>
          <w:rFonts w:cs="Times New Roman" w:ascii="Times New Roman" w:hAnsi="Times New Roman"/>
          <w:sz w:val="20"/>
          <w:lang w:val="nl-NL"/>
        </w:rPr>
        <w:t>30, Dick Diebels, November 1987. Kopie van overzicht: Tak Blerick 08/01/1983.</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t>GENERATIE 8.</w:t>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28 Jacob Harm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Waterborg A1.2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29 Sjoukje Janne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Van de echtgenote van Jacob Harms [#128] (1759</w:t>
        <w:noBreakHyphen/>
        <w:t>1810), Sjoukje Jannes [#129], was al bekend dat ze de dochter was van Jannes Jans [#258, zijn vader Jan #516] en Hindrikje Riemers [#259, haar vader Riemer #518] (NB: niet Riemans). Hierbij vond ik nog de volgende gegeven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Leek, geboren 13 september, gedoopt 16 september 1725: Jannes [#258], sone van Jan Janssen [#516, zijn vader Jans #1032] en Grietien Bartels [#517, haar vader #103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Leek, 20 november 1701, gedoopt het kindt van Barter Luyties [#1034, zijn vader Luytie #2068] genoemt Grijtie [#517]. (Volgens doopinschrijving van een ander kind is de naam van de vader ook te spellen als Barteld Luitjen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Leek, geboren 25, gedoopt 25 december 1725, Hindrikkien [#259], dochter van Riemer Derks [#518, dus zijn vader Derk #1036] en Martje Willems [#519, dus haar vader Willem #1038], Leek.</w:t>
      </w:r>
    </w:p>
    <w:p>
      <w:pPr>
        <w:pStyle w:val="Normal"/>
        <w:jc w:val="both"/>
        <w:rPr>
          <w:rFonts w:ascii="Times New Roman" w:hAnsi="Times New Roman" w:cs="Times New Roman"/>
          <w:sz w:val="20"/>
          <w:lang w:val="nl-NL"/>
        </w:rPr>
      </w:pPr>
      <w:r>
        <w:rPr>
          <w:rFonts w:cs="Times New Roman" w:ascii="Times New Roman" w:hAnsi="Times New Roman"/>
          <w:sz w:val="20"/>
          <w:lang w:val="nl-NL"/>
        </w:rPr>
        <w:t>31, H.Boonstra, brief 7 oktober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30 Jan Jans Kraij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 Jans Kraijer [#130], geboren ca 1753, schipper.</w:t>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Waterborg, verschillende bronn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Van Jantje Jans Krayer [#65], de echtgenote van Harm Jacobs Waterborg [#64] (1784</w:t>
        <w:noBreakHyphen/>
        <w:t>1859) wisten we al, dat ze de dochter was van Jan Jans Krayer [#130] en Antje Harms [#131, dus vader Harm #262]. Van haar ouders vond ik het huwelij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Groningen, ondertrouw 31/07/1784, trouw 17/02/1784 [sic! trouw datum NA ondertrouw, of typfout ?] Jan Janssen [#130, zijn vader Jan #260] van Ureterp in Vriesland met Antje Harms [#131] van Dragten in Vriesland p.q. (= pro quo = voor wie) Harm Reinders [#262, zijn vader Reinder #524] als vader. Huwelijk sluiting door Ds [dominee] van der Tuu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van laatstgenoemde Jan Janssen [#130] (niet te verwarren met de eerdergenoemde [in dezelfde brief]) vond ik in Ureterp de vermoedelijke doop: 22/06/1759 te Ureterp, zoon van Jan Jans [#260, zijn vader Jan #520] en Fokkien Jans [#261, haar vader Jan #52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In de overlijdensakte van Jan Jans Krayer [#130] (overlijden 26/10/1826) staat: oud 79 jaar, geboren te Ureterp, zoon van wijlen Jan Jans [#260, zijn vader Jan #520] en wijlen [blijkbaar eerste vrouw] Fokkien Jans [#261, haar vader Jan #522] en laatst weduwnaar van Trientje Michiels [blijkbaar tweede vrouw, eveneens overleden voor hem]. Hij is dus 2x gehuwd geweest. De leeftijd klopt niet helemaal met de doopdatum [zie boven], maar we zien heel vaak, dat de gegevens in overlijdensakten niet akkuraat zij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ntrigerend is verder, dat in Ureterp in 1811 twee personen, Jan Hendriks en Libbe Hendriks, de familienaam Kraayer aannemen. Maar pogingen, om verband met onze Krayer aan te tonen, leverden niets op. Toch lijkt mij verwantschap aannemelijk, want het gaat om een tamelijk uitzonderlijke naam, die driemaal in verband met het kleine plaatsje Ureterp voorkomt.</w:t>
      </w:r>
    </w:p>
    <w:p>
      <w:pPr>
        <w:pStyle w:val="Normal"/>
        <w:jc w:val="both"/>
        <w:rPr>
          <w:rFonts w:ascii="Times New Roman" w:hAnsi="Times New Roman" w:cs="Times New Roman"/>
          <w:sz w:val="20"/>
          <w:lang w:val="nl-NL"/>
        </w:rPr>
      </w:pPr>
      <w:r>
        <w:rPr>
          <w:rFonts w:cs="Times New Roman" w:ascii="Times New Roman" w:hAnsi="Times New Roman"/>
          <w:sz w:val="20"/>
          <w:lang w:val="nl-NL"/>
        </w:rPr>
        <w:t>31, H.Boonstra, brief 7 oktober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31 Antje Harms van der Woud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kte van naamsaanneming in Groningen, 17/01/1812: "Harm Immes, leggende met zijn schip te Groningen, neemt aan naam Van Der Woude." Hij is mogelijk familie van Antje Harmens (van der Woude), de moeder van Jantje Jans Krayer.</w:t>
      </w:r>
    </w:p>
    <w:p>
      <w:pPr>
        <w:pStyle w:val="Normal"/>
        <w:jc w:val="both"/>
        <w:rPr>
          <w:rFonts w:ascii="Times New Roman" w:hAnsi="Times New Roman" w:cs="Times New Roman"/>
          <w:sz w:val="20"/>
          <w:lang w:val="nl-NL"/>
        </w:rPr>
      </w:pPr>
      <w:r>
        <w:rPr>
          <w:rFonts w:cs="Times New Roman" w:ascii="Times New Roman" w:hAnsi="Times New Roman"/>
          <w:sz w:val="20"/>
          <w:lang w:val="nl-NL"/>
        </w:rPr>
        <w:t>Gegevens van H.Boonstra aan Jaap.</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36 Popke Jans Ritsema</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opke Jans Ritsema [#136], gedoopt te Hornhuizen op 26/10/1761, begraven [elders genoteerd als 'overleden'] te Eenum op zaterdag 07/06/1806, landbouwer te Leermeus, gehuwd (tweede huwelijk) met Anje Pieters Steenhuis [#137], geboren te Westeremden, gedoopt te Westeremden op 24/10/1762, overleden te Leermeus op 26/06/1826, dochter van Pieter Sikkes Steenhuis [#274, dus vader Sikke Steenhuis #548] en van Martje Heerkes [#275 dus vader Heerke #550].</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geschreven Waterbo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60 Jilis Weijburgh</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Wijburg WB1.3.4.8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62 Rutger Spie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Rutger Spies [#162], landbouwer, geboren te Echteld (ca 1753), overleden te Maurik op 92 jarige leeftijd op 09/06/1845, zoon van Jan Spies [#324] (zoon van Gerrit Spies [#648]) en Johanna Rutgers [#325] (dochter van Rutger [#649]), die huwden te IJzerdoorn op 25/04/1745 na ondertrouw te Echteld op 12/11/1745.</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ij huwde te Echteld (ondertrouw 03/07/1784) op 18/07/1784 met Christina van Hees [#163], gedoopt te Echteld op 01/01/1761, overleden te Tiel op 13/04/1826.</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66 Willem van Di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illem van Die"n [#166], geboren te Veen 03/11/1765 te Veen, overleden te Geldermalsen 24/04/1827, gehuwd te Geldermalsen op 18/12/1803 met Meerke Muurman [#167], gedoopt te Beesd op 09/07/1769 en overleden te Geldermalsen op 30/03/1813.</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68 Hermanus Koot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rmanus Koote [#168], gedoopt te Utrecht op 08/01/1766, hovenier, overleden te Utrecht op 21/05/1820, zoon van Jan Koote [#336], hovenier, gehuwd te Utrecht voor de schepenen op 24/04/1756 met Maria Kool [#337], overleden te Utrecht op 02/10/1786. Hij huwde te Utrecht voor de schepenen op 04/06/1791, [de volgende notitie is gekorrigeerd in 1, Fred Wijburg, aanvulling Waterborg</w:t>
        <w:noBreakHyphen/>
        <w:t>Kwartierstaat, september 1985 tot 'kerkelijke huwelijksplaats is niet bekend': "en kerkelijk in de kerk Achter de Twijstraat"], met Alida Peer [#169] (dochter van Jan Peer [#338]), overleden te Utrecht op 44 jarige leeftijd (dus geboren ca 1767) op 10/01/1811 en begraven op 16/11/1811 in de Nicolai kerk te Utrecht.</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rmanus Koote [#168], gedoopt in de R.K. kerk achter de Twijstraat waarbij als Peter optrad Johan Kool, gehuwd voor de schepenen waarbij als getuige optrad Maria Joh. Pastoors. Een broer van hem heette Jan, geboren te Utrecht in 1844 en overleden op 29/04/1838.</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aanvulling Waterborg</w:t>
        <w:noBreakHyphen/>
        <w:t>Kwartierstaat, sept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69 Alida Pe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lida Peer [#169] werd geboren te Montfoort op 30/02/1768 als dochter van Jan Peer [#338] en Maria Versteeg [#339].</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Waterborg</w:t>
        <w:noBreakHyphen/>
        <w:t>Kwartierstaat,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70 Henrickus van der Ti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nrickus van der Tier [#170], geboren te IJsselstein rond 1755, en overleden na 1821.</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aanvulling Waterborg</w:t>
        <w:noBreakHyphen/>
        <w:t>Kwartierstaat, sept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71 Agneetis Caldenhoov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gneetis Caldenhoven [#171] komt ook voor met familienaam als Kaldenoven. Zij is gereformeerd en huisvrouw.</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aanvulling Waterborg</w:t>
        <w:noBreakHyphen/>
        <w:t>Kwartierstaat, sept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72 Alexander de Blaauw</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lexander de Blaauw [#172], gedoopt in de Domkerk te Utrecht, van beroep schoenmaker, gehuwd in de Jacobikerk te Utrecht voor 1797. Zuster: Christina Wilhelmina, geboren op 27/0/1765. Broer: Dirk, geboren op 21/08/176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choonzoon Christiaan de Ruijter, metselaar, 50 jaar oud, en zoon Hendrik de Blaauw, metselaar, 47 jaar oud, geven het overlijden aan van Alexander de Blaauw [#172], weduwnaar van Elizabeth Bogart [#713], zoon van wijlen Sander [#344] en onbekende moeder.</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aanvulling Waterborg</w:t>
        <w:noBreakHyphen/>
        <w:t>Kwartierstaat, sept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73 Elizabeth Boogaar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lizabeth Boogaard [#173], naam ook gespeld als Bogart, werd gedoopt rond 1751 te Utrecht en overleed te Utrecht op 22/01/1836. Volgens de akte was zij bij het huwelijk van haar zoon reeds overleden.</w:t>
      </w:r>
    </w:p>
    <w:p>
      <w:pPr>
        <w:pStyle w:val="Normal"/>
        <w:jc w:val="both"/>
        <w:rPr>
          <w:rFonts w:ascii="Times New Roman" w:hAnsi="Times New Roman" w:cs="Times New Roman"/>
          <w:sz w:val="20"/>
          <w:lang w:val="nl-NL"/>
        </w:rPr>
      </w:pPr>
      <w:r>
        <w:rPr>
          <w:rFonts w:cs="Times New Roman" w:ascii="Times New Roman" w:hAnsi="Times New Roman"/>
          <w:sz w:val="20"/>
          <w:lang w:val="nl-NL"/>
        </w:rPr>
        <w:t>Opm: haar zoon Jan Dirk de Blaauw [#86] huwde op 24/06/1812. De laaste opmerking kan dus geen betrekking hebben op hem. Het is onduidelijk op welke akte deze opmerking slaat.</w:t>
      </w:r>
    </w:p>
    <w:p>
      <w:pPr>
        <w:pStyle w:val="Normal"/>
        <w:jc w:val="both"/>
        <w:rPr>
          <w:rFonts w:ascii="Times New Roman" w:hAnsi="Times New Roman" w:cs="Times New Roman"/>
          <w:sz w:val="20"/>
          <w:lang w:val="nl-NL"/>
        </w:rPr>
      </w:pPr>
      <w:r>
        <w:rPr>
          <w:rFonts w:cs="Times New Roman" w:ascii="Times New Roman" w:hAnsi="Times New Roman"/>
          <w:sz w:val="20"/>
          <w:lang w:val="nl-NL"/>
        </w:rPr>
        <w:t>Opm: Mogelijk is er een verwisseling opgetreden tussen Elizabeth Boogaard [#173] en Hendrikje Boogaard [#175] die waarschijnlijk haar zuster is. Beide staan genoteerd als overleden op 22/01/1836 te Utrecht, en, gebaseerd op leeftijd bij overlijden, geboren circa 1751. Voor beiden is de opmerking over 'zoon' onduidelijk, voor de zoon van Elizabeth zoals boven beschreven, en voor de 'zoon' van Hendrikje omdat het enige vermelde kind in deze kwartierstaat een dochter i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en nakijken van de originele akte van overlijden is dus zeker gewenst.</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aanvulling Waterborg</w:t>
        <w:noBreakHyphen/>
        <w:t>Kwartierstaat, sept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74 Jan van Ec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 van Eck [#174] werd geboren circa 1750, was gereformeerd, en huwde circa 1772 met Hendrikje Boogaard [#175], die bij haar overlijden te Utrecht op 22/01/1836 85 jaar oud was en dus was geboren circa 1751. Haar vader was Frederikus Bogaard [#350], die mogelijk overleed op 19/01/1814.</w:t>
      </w:r>
    </w:p>
    <w:p>
      <w:pPr>
        <w:pStyle w:val="Normal"/>
        <w:jc w:val="both"/>
        <w:rPr>
          <w:rFonts w:ascii="Times New Roman" w:hAnsi="Times New Roman" w:cs="Times New Roman"/>
          <w:sz w:val="20"/>
          <w:lang w:val="nl-NL"/>
        </w:rPr>
      </w:pPr>
      <w:r>
        <w:rPr>
          <w:rFonts w:cs="Times New Roman" w:ascii="Times New Roman" w:hAnsi="Times New Roman"/>
          <w:sz w:val="20"/>
          <w:lang w:val="nl-NL"/>
        </w:rPr>
        <w:t>Oude notities van Jaap, bron onduidelij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76 Adriaan van Santvoor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driaan van Santvoord [#176], gedoopt te Riel in januari 1739, overleden te Tilburg</w:t>
        <w:noBreakHyphen/>
        <w:t>Oerle op 25/11/1799, gehuwd te Riel voor predikant (Ned.Hervormd Trouwboek) op 29/04/1770 met Maria Snelders [#177], overleden te Tilburg op 09/09/1812, [foutief in deze bron, zie bijvoorbeeld #177 en #179:] dochter van Waltherus Snelders en Johanna Maria van Helvoir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inderen: 1. Matthijs (*02/04/1771), 2. Willem (+28/06/1798), 3. Johanna Maria (+13/08/1808, 15j. oud), 4. Anna (+08/02/1790), 5. Chiardus (*1776 [#88]), 6. Peter (*22/02/1774), 7. Wilhelmus (*10/08/1795), 8. Johannes (*01/09/1788).</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 Ook: 11, Fred Wijburg, aanvullingen en verbeteringen voor de Waterborg</w:t>
        <w:noBreakHyphen/>
        <w:t>Kwartierstaat versie september 1985: december 1985. En: reakties feb/maart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drianus van Santvoord [#176] woonde te Tilburg</w:t>
        <w:noBreakHyphen/>
        <w:t>Oerle no.108. Is volgens borgbrief in december 1777 verhuisd [van Riel] naar Tilburg.</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okto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77 Marie Snelder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aria Snelders [#177], geboren te Haaren bij Den Bosch in november 1748, is volgens borgbrief dd. 04/04/1770 verhuisd van Haaren naar Riel (in verband met huwelijk).</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okto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No.166 Marie Snelders [#177] de'ce'de'e le 9 Sep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ujourd'hui Neuf septembre mil huit cent douze [09/09/1812] a` onze heures du matin a` la mairie pardevant nous Willebrord Antoine Dams, maire dela ville de Tilbourg, officier public de l'e'tat civil sont comparus Siard van Santvoort [#88], cultivateur age' de trente sept ans demeurant Section .. no.137, fils dela de'ce'de'e, et Adrien Couwenberg, cultivateur age' de soixante sept ans demeurant meme Section no.138, voisin [buurman] dela de'ce'de'e, lesquels m'ont de'clare's que Marie Snelders [#177], veuve de Adrien van Santvoort [#176], age'e de soixante sept ans [dus blijkbaar geboren ca 1745, maar elders genoteerd als november 1748. Wat is juist?], native de Haaren, de'partement des Bouches du Rhin [=Den Bosch], fille de Jean [Snelders #354] et de Willemijne van Vessem [#355], est de'ce'de'e aujourd'hui a deux heures du matin dans son domicile Section .. No.137, queles de'clarants ont signe's apre`s ... [Getekend:] Siardus van Santfoort [#88], Adriaan Couwenberg, [gemeentesecretaris:] Dams.</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december 1985, Overlijdensregister Tilburg.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78 Waltherus Berten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altherus Bertens [#178], gest. [foutief, moet zijn geboren of gedoopt:] 06/10/1743 of 15/06/1744 [Zie onder voor geboorte ca 1746] te Tilburg.</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okto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rouwboek predikant: Den 23 April 1774 sijn ondertrout Wouterus Bertens [#178], j.m., en Maria Peeter van Helvoirt [#179], beijde geboren alhier tot Tilburg en wonende alhier aan de Rijt : N.B. de bruydegom verklaarde 28 jaar oud [dus geboren ca. 1746 en niet zoals boven 1743 of 1744, tenzij natuurlijk Waltherus en Wouterus twee verschillende personen zijn] en altijd Roomsch geweest te zijn. Sijne ouders overleeden [#356 en #357], geassisteert met zijn broeder Gerardus Bertus, die het overige medegetuigde. De bruijd verklaarde 22 jaar oud en altijd Roomsch geweest te zijn, geassisteert met haaren vader Peter van Helvoirt [#358], die in 't huwelijk cousenteerde en t overige medegetuigde. Bovenstaande bruijdegom en bruid zijn getrout den 8 May 1774. De trouwbrief overgegeven."</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altherus Bertens [#178], gedoopt te Tilburg op 15/06/1744 met als meter Helena Kleysen, overleden te Tilburg op 29/12/1800?, gehuwd op 23/04/1774 (ondertrouw) en 08/05/1774 (huwelijk) voor de predikant te Tilburg (getuigen: Gerard Bertens, broer; Peeter van Helvoirt, vader van de bruid [zie akte hierboven]) met Johanna Maria van Helvoirt [Deze naam is onjuist, zie hierboven, en moet zijn: Maria Peeter van Helvoirt], gedoopt te Tilburg op 08/05/1752 met als meter Cornelia Antonissen [waarschijnlijk een zus van haar moeder, Johanna Maria Antonissen #359].</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versie september 1985: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82 Petrus Hendrikus van de Rijd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etrus Hendrikus van de Rijdt [#182], ook: van de Rijt, (zijn moeder heette Emerentiana de Gruyter [#365]) gedoopt te  St.Oedenrode op 20/06/1757 met als peter Adrianus van de Rijdt en als meter Johanna de Gruyter, gehuwd te St.Oedenrode op 24/11/1775 (met ondertrouw op 09/11/1775) met Henrica Johannisje van Genugten [#183], kind van Johannes Janse van Genugten [#366] (zoon van Jan van Genugten [#732]) en Elizabeth Janse van de Ven [#367] (dochter van Jan van de Ven [#734]), gedoopt te St.Oedenrode met als peter Joannes van de Ven en als meter Joanna van de Ven. Kinderen: 1. Johanna Maria Petrus (*25/12/1781 [#91]), 2. Elizabetha (*29/09/1785), 3. Johannes (*14/04/1788 St.Oedenrode), 4. Adrianus (*17/11/1789), 5. Anna Maria (*26/09/1790).</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versie september 1985: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84 Peter Henrick Mohn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ir Scheffen [schepenen] des Gerichts der A"mbter Sittardt und Born, Hertzogthumbs Gu"lick, Namentlich Abraham Christian Werden, Wilhelm Klinckers, Laurentz Leurs und Joann Henrick Schmitz, beij abwesenheit Ihrer Khurfu"rstlichen Durchlaucht zu Pfaltz als Hertzogen zu Gu'lick und Berg. Nogts verwalteren tot Tit. Herren Joann Conrad Gangolphen Laureniij Thuenhundt, dass Peter Henrick Mohnen [#184] in hiesiger Stadt Sittardt von ehelich und ehrlichen Elteren gebu"rtig heut dato in Judius ordinario vor uns erschienen seije und gebu'hren aengezeigt habe, wie dass er von Profession ein Kleidermacher nun einige Zeith zu Veghel in der Mayerij des S.Hertzogen Bosch sich aufgehelten habe und sich zum heiligen Ehestandt mit einer Ro"misch</w:t>
        <w:noBreakHyphen/>
        <w:t>Catholoschen Persohn zu begeben intensioniert seije | Warzu von dessen Vatteren Mattheis Mohnen [#368] alschon unterm 12 Novembris jahrs 1773 ingefolg des untergemelten Dato ausgefertigten gerichtlichen Attestati der Consensus ertheilet worden. | So hat er Peter Henrick Mohnen [#184] umb einen so genanten ontlast brief beho"rlich angestanden. | Warauf Wir obengedachte Scheffen hiemit und Krafft dieses versicheren, dass, wan er Mohnen, so Gott verhu"then wolle, zur armuth gerathen und ohne fernersen anhang anhero auf Sittardt als seinen geburts orth zuruck kehren wu"rde, derselb nicht allein Wiederumb angenohmen, sonderen auch aus denen armen mittelen dieser Stadt providirt werden solle. In Urkund dessen haben wir gegenwa"rtiges Certificat mit unserem Gerichts Insiegel bekra"ftiget und durch den Ambts</w:t>
        <w:noBreakHyphen/>
        <w:t xml:space="preserve"> und Gerichts</w:t>
        <w:noBreakHyphen/>
        <w:t>Secretarium unterschreiben laessen mit dem anhang, dass alhier das gestempelt papier nicht im brauch seije. Sittardt den 27ten Januarij 1700 siebenzig fu"nff. Ex ordinatione. Helgers, secr[etar]is.</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december 1985. Borgbrief, aangevraagd 12/11/1773, van Sittard bij verhuizing van Sittard naar Veghel in verband met trouwplannen met een R.K. meisje, afgegeven 27/01/1775,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92 Josephus Carolus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Calon CA1.1.8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t>GENERATIE 9.</w:t>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56 Harm Jacob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Waterborg A1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ot nu toe was het vroegste gegeven, waarover we beschikten, het huwelijk (17/11/1754 te Warffum) van Harm Jacobs [#256], van Thesinge, met Antje Freerks van Leek [#257]. Over dit echtpaar is nu nog het volgende te meld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Doopboek Thesinge:) 1723 </w:t>
        <w:noBreakHyphen/>
        <w:t xml:space="preserve"> de 18 juli is gedoopt de sone van Jacob Jans [#512, met vader Jan #1024], wever, en Anneke Harmens [#513, met vader Harmen #1026], genaamt Harmen [#256]. Dit is de enige doop die in een plausibele tijdsperiode voor onze Harm in aanmerking komt. Het lijkt er dus op, dat de afkomst in mannelijke lijn steeds verder in het Groninger platteland ligt, en dat de mogelijkheid van een relatie met Waterborg's van Leer steeds minder aannemelijk wordt.</w:t>
      </w:r>
    </w:p>
    <w:p>
      <w:pPr>
        <w:pStyle w:val="Normal"/>
        <w:jc w:val="both"/>
        <w:rPr>
          <w:rFonts w:ascii="Times New Roman" w:hAnsi="Times New Roman" w:cs="Times New Roman"/>
          <w:sz w:val="20"/>
          <w:lang w:val="nl-NL"/>
        </w:rPr>
      </w:pPr>
      <w:r>
        <w:rPr>
          <w:rFonts w:cs="Times New Roman" w:ascii="Times New Roman" w:hAnsi="Times New Roman"/>
          <w:sz w:val="20"/>
          <w:lang w:val="nl-NL"/>
        </w:rPr>
        <w:t>31, H.Boonstra, brief 7 oktober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57 Antje Freerks van de Lee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Doopboek Leek 14/11/1723:) gedoopt Antje [#257], dochter van Friderich Geerts [#514, dus vader Geert #1028] en Fenje Berents [#515, dus vader Berent #1030], geboren te Zevenhuizen. Over de ouders van Antje [#257]: Frederik Geerts van Westerstede [#514] en Fennechien Berents van Sevenhuysen [#515] ... bevestigt den 22 juni 1720 te Leek (huw. Leek). Zevenhuizen is een buurtschap bij Leek, Westerstede ligt in Duitsland, 22 km NW van Oldenburg of 30 km O[ostelijk] van Leer </w:t>
        <w:noBreakHyphen/>
        <w:noBreakHyphen/>
        <w:t xml:space="preserve"> dus toch een "German Connection" ? </w:t>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t>31, H.Boonstra, brief 7 oktober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72 Jan Jeltes Ritsema</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 Jeltes [#272], geboren te Hornhuizen, landbouwer te Hornhuizen, tweede huwelijk met Jantje Lues [#273], zoon van Jelte Popkes [#544] (geboren ca1700, landbouwer op de Retsema Heerd te Hornhuizen) en Lijsbeth Tjapkes [#545, dus vader Tjapke #1090] (beide zijn in 1721 lidmaat van de Ned.Hervormde gemeente te Hornhuizen), kleinzoon van (vermoedelijk) Popke Jeltes [#1088] (geboren circa 1675, in 1721 ouderling te Hornhuizen).</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geschreven Waterbo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76 Tidde Kornelis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idde Kornelis de Boer [#276], gehuwd met Jantje Tiesen [#277].</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geschreven Waterbo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320 Aert Weij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Wijburg WB1.3.4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322 Thijs Gijsbertse Hac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ndertrouw op 17/04/1739 te Zuilichem van Thijs Gijsbertse Hack [#322] en Anneke van Bueren [#323], geboren 07/02/1712 als dochter van Peter van Bueren [#646] (zoon van Gijsbert van Bueren [#1292]) en Feytie Cornelisdr. [#647] (dochter van Cornelis [#1294]).</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326 Louis van Hee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van Johanna Sterckenburg [#327] te Tiel op 16/12/1753 (ondertrouw op 01/12/1753) met Louis van Hees [#326], gedoopt te Hedel op 28 ... 1729 als zoon van Christiaan van Hees [#652] (zoon van Lowijs van Hees [#1304], chirurgijn, overleden te Hedel in 1728, gehuwd te Hedel op 30/09/1694 met Joanna Troy [#1305]) en Adriaantje van der Velden [#653], gedoopt te Hedel op 24/10/1697, overleden te Hedel in mei 1767. Adriaantje was dochter van Willem van der Velde [#1306] en Elske van der Steen [#1307], en kleindochter van Arien van de Velde [#2612] en van Dirck van der Steegh [#2614].</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332 Anthony van Di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nthony van Die"n [#332], gedoopt te Geldermalsen op 08/12/1728 als zoon van Willem van Dien [#664] (zoon van Geert van Dien [#1328]) en Beelke Peters [#665], gehuwd te Geldermalsen op 01/05/1757 (na ondertrouw op 08/04/1757 te Geldermalsen) met Artje van Ringelenstijn [#333], gedoopt te Deil op 28/08/1729.</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334 Willem Muerma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illem Muerman [#334], gedoopt te Tuil op 14/12/1727, ondertrouw te Geldermalsen op 28/03/1760 en gehuwd te Geldermalsen op 27/04/1760 met Maria Adriana van de Werken [#335], gedoopt te Geldermalsen op 30/06/1737.</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336 Jan Koot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 Koote [#336], ook gespeld Van Koote, geboren ca. 1723, R.K., overleden voor 17/05/1772, gehuwd te eerste voor de schepenen te Utrecht op 20/04/1748, met als getuigen Corn. Gresnigt en Corn. Goudoever, met Maria van Velzen, geboren op 16/12/1718 en overleden op 16/12/1755?, gehuwd ten tweede te Utrecht in de RK kerk achter de Twijstraat op 24/04/1756 met Maria Kool [#337], ook gespeld Cool, geboren rond 1725 en gedoopt in de RK kerk achter de Twijstraat, R.K., overleden op 02/10/1786 en  begraven te Utrecht in de Nicolai kerk op 09/10/1786. Zij woonde in de Vossegaatselaan te Abstede, en had als broers: Dirk Abraham, overleden op 09/09/1726; Hermanus, overleden op 06/04/178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Bijgeschreven bron:] Doopboek R.K. Kerk Buiten de Weerd.</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aanvulling Waterborg</w:t>
        <w:noBreakHyphen/>
        <w:t>Kwartierstaat, sept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aria van Velsen [eerste echtgenote van Jan Koote #336] is dochter van Dirk van Velsen en Jacomijntje van Steenre.</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Waterborg</w:t>
        <w:noBreakHyphen/>
        <w:t>Kwartierstaat,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344 Alexander de Blaauw</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lexander de Blaauw [#344] werd ook genoemd Sander, en overleed mogelijk op 12/04/1817 (of: Artje Bu(e)rman [#345]).</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aanvulling Waterborg</w:t>
        <w:noBreakHyphen/>
        <w:t>Kwartierstaat, september 1985. En: reakties feb/maart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352 Geraert Adriaan van Santvoor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rardus van Santvoort [#352], geboren (of gedoopt?) te Oirschot op 30/06/1710, overleden te Tilburg op 17/09/1783, gehuwd te Tilburg op 30/01/1735 met Lesci van Dijk [#353], geboren te Gilze op 22/03/1703, overleden te Riel op 19/01/1773, dochter van Adriaan van Dijk [#706] en Ali Jansen [#707].</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raert Adriaan van Santvoord [#352], overleden te Broekhoven op 17/09/1783, huwde, wonende te Goirle, te Goirle in de Oude Kerk op 30/01/1735 (folio 113 dat vermeld: 'Van Zandvoort') bij de dominee (omdat hij goedkoper was dan trouwen bij de pastoor) met Lesci (Elizabeth, ook Lesia) van Dijck (ook Deijk), wonende te Goirle, dochter van Adriaan Jansen van Dijck [#706] (zoon van Jan van Dijck [#1412], ook: Van Deyk). Getuigen waren Berend van der Sande, zwager van de bruid, en Matthijs van Santvoord [#704], vader van de bruidegom.</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oktober 1985 en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rardus van Santvoort [#352] huwde in een tweede huwelijk met Paulien de Bresser, geboren te Oirschot [onjuist: zie onder] op 08/04/1726 als dochter van Johannes Hendrikszoon de Bresser en Cornelia Anth.dochter van de Bichelaar.</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aanvulling Waterborg</w:t>
        <w:noBreakHyphen/>
        <w:t>Kwartierstaat, sept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rardus Adriaen van Santvoort [#352] huwde ten tweede voor de schepenen te Hilvarenbeek op 18/02/1776 (ondertrouw op 03/02/1776) met Pauline Bresser, geboren te Moergestel op 08/04/1726, dochter van Johannes Hendrikszoon de Bresser en Cornelia Anthoniedochter van de Bichelaar, weduwe van Arnold Verhoeven.</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versie september 1985: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353 Lesci van Dijc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ij haar overlijden op 19/01/1773 te Riel werd Lesci van Dijck [#353] in het R.K. DoopTrouwbegrafenis boek te Riel vermeld als Lucia.</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versie september 1985: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354 Jan Snelder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 Snelders [#354], geboren te Middelbeers, wonend in 1770 te Haaren bij Den Bosch, ondertrouwt te Helvoirt op 14/01/1747 en huwt te Helvoirt op 29/01/1747 met Willemijn van Vessem [#355], geboren te Moergestel op 04/09/1720, dochter van Nicolaus van Vessem [#710] en Maria [#711] (achternaam nog niet bekend). (Bronnen: Ned.Herv. trouwboek te Helvoirt)</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okto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 Snelders [#354], ook genoemd Snellaers, geboren te Middelbeers in november 1717 als zoon van Jan Snelders (Snellaers) [#708] (deze verhuist van Middelbeers naar Haaren bij den Bosch op 31/12/1760, als vermeld in borgbrief R38</w:t>
        <w:noBreakHyphen/>
        <w:t>176V), gehuwd op 29/01/1747 (ondertrouw 14/01/1747) te Helvoirt Ned.Hervormd met Willemijn Claes van Vessem [#355] (dochter van Nicolaus van Vessem [#710] in zijn tweede huwelijk met Maria ... [#711], schepen van Moergestel), verhuisde op 18/02/1747 van Moergestel naar Haaren (bij Den Bosch) (Borgbrief R343 f.73). Kinderen: tweeling, overlijd(en) op 10/02/1755.</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versie september 1985: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356 Cornelius Berten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ornelius Bertens [#356], gedoopt te Tilburg op 23/10/1707 met als meter Joanna Cornelis Bertens, gehuwd ten eerste met Adriana Maria Meynaers, en gehuwd ten tweede, wonend aan de Rijt te Tilburg, te Tilburg voor de schepenen op 28/02/1735 (ondertrouw op 11/02/1735) met Adriana Cornelis Maes [#357] met als getuige Wouter Cleysen, oom van de bruid. Zij heette ook Adriaentje en woonde bij haar huwelijk aan de Rijt te Tilburg. Zij werd gedoopt te Tilburg op 24/11/1707 met als peter Wilhelminus Simons Cleysen, meter Maria Simons Cleysen.</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versie september 1985: december 1985. En: reakties feb/maart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358 Peter van Helvoir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egrafenis bij de Predikant [te Tilburg]: 19/12/1801 begraven Johanna Maria Leenaards [#359], weduwe van Peter van Helvoirt [#358] (ook geschreven als: Van Helvort), laat kinderen na te Oerle [Tilburg]. Bijgetekende opmerking : Bij vergissing is de naam van de moeder van Andries van Helvoirt ingeschreven onder de verkeerde naam van Johanna Maria Leenaards, daar haar weezenlijke naam is Johanna Maria Antonissen [#359]. Register van Jugementen voor den jare 1816 folio 7v2 en volgend [zie hieronder]. De Burgemeester der Burgerlijken Stand te Tilburg.</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december 1985. En: reakties feb/maart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In het jaar een duizend acht hondert en zestien den zesde van de maand junij om vier uren des namiddags, is aan ons, Burgemeester Beambte van den Burgerlijken Stand der Stad Tilburg het volgende jugement van Rectificatie ter hand gesteld. In naam des konings. </w:t>
        <w:noBreakHyphen/>
        <w:t xml:space="preserve"> Gezien bij de Regtbank van eersten aanseg zitting houdende ten s'Hertogenbosch, het Rekwest aan dezelve gepresenteerd door den Prokureur de Bergh, voor Andries van Helvert, bouwman wonende te Tilburg, luidende alsvolgt: </w:t>
        <w:noBreakHyphen/>
        <w:t xml:space="preserve"> Aan Mijn Heer Den President der Regtbank van Eersten aanleg te s'Hertogenbosch </w:t>
        <w:noBreakHyphen/>
        <w:t xml:space="preserve"> Geeft ...telijk te kennen Andries van Helvert, bouwman woonende te Tilburg </w:t>
        <w:noBreakHyphen/>
        <w:t xml:space="preserve"> Dat hij suppliant blijkens zijn ten deze sub</w:t>
        <w:noBreakHyphen/>
        <w:t xml:space="preserve">numero Een overgelegd Doop Extract, wettige zoon is van wijle Petrus van Helvert [#358] en mede wijle Johanna Maria Antonissen [#359], echtelieden, gewoond hebbende en overleden te Tilburg. </w:t>
        <w:noBreakHyphen/>
        <w:t xml:space="preserve"> Dat uit de ten deze gevoegde acte van notoriteit in behoorlijken form voor den Heer Vrede Regter van het Canton Tilburg op de twintigsten April achttien hondet zestien verleden, consteert dat werkelijk de famille naam van opgemelde zijne moeder geweest is Antonissen, doch dat hij suppliant tot het contracteren eener wettiger echt</w:t>
        <w:noBreakHyphen/>
        <w:t>verbintenis het bewijs van overlijden van voornoemde zijne moeder moetende produceren, bij die gelegenheid ontdekt heeft, dat dezelve op de Registers van overlijden geconsigneerd staat onder den naam van Johanna Maria Leenaards [#359], weduwe van Peter van Helvoirt [#358], blijkens dood extract bij deze geannexeerd sub</w:t>
        <w:noBreakHyphen/>
        <w:t xml:space="preserve">numero twee </w:t>
        <w:noBreakHyphen/>
        <w:t xml:space="preserve"> Dat hij suppliant bij verdere nasporing is te weten gekomen dat voornoemde zijne moeder, welke een dochter geweest is van Hendrik Antonissen [#716], bij den Doop is ingeschreven als geboren van Hendrik Anthony Adriaensen [#716] en Catharina Jan Coolen [#717], zoo als blijkt bij Annexe Extract Sub</w:t>
        <w:noBreakHyphen/>
        <w:t>N[umero] drie met de ... bijvoeging van Adriaensen dan ook aanleiding schijnt gegeven te hebben, dat meergemelde zijne moeder bij het contracteren van haar huwelijk met voornoemde des suppliants vader Peter van Helvoirt [#358], te boek is gesteld onder den naam van Johanna Maria Anthoni Ariens [#359] zoo als te zien is in het Trouw Extract annex sub</w:t>
        <w:noBreakHyphen/>
        <w:t xml:space="preserve">numero vier </w:t>
        <w:noBreakHyphen/>
        <w:t xml:space="preserve"> Dat deze verscheidenheid van namen aanleiding tot moeilijkheden kunnende geven, zoo als de suppliant die reeds ter vervulling der formaliteiten tot het aangaan van een huwelijk gerequireerd ondervindt, te rade is geworden de voors[chreven] acte van algemene bekendheid omtrent den wezenlijken familie naam zijner moeder te laten opmaken waaruit, bij verklaring van zijne bloedverwanten en onder anderen van een bejaard Nabuur van wijle zijne ouders resulteert niet alleen, dat zijn moeder geheten heeft Johanna Maria Antonissen [#359], dochter van Hendrik Antonissen [#718], en dat hare familie naam noch Leenaards noch Adriaanse noch Ariense geweest is, maar ook dat de persoon onder zoo vele verschillende benamingen in de annexe acten vermeld, Aentiquement dezelfde is, </w:t>
        <w:noBreakHyphen/>
        <w:t xml:space="preserve"> weshalven hij suppliant de vrijheid neemt zich tot u Mijn Heer de President te wenden, met gedienstig verzoek, dat het u behagen moge te bevelen, dat de actens van Geboorte, Trouw en Overlijden van des suppliants voornoemde moeder zullen worden gerectificeerd, dat dien te gevolge ter zijde van gemelde actens zal worden genoteerd, dat gemelde zijne moeder bij vergissing daar op staat ingeschreven onder de verkeerde namen van Johanna Maria Adriaensen, Johanna Maria Anthoni Ariens en Johanna Maria Leenaards, en dat haar wezentlijke naam is Johanna Maria Antonissen [#359], dochter van Hendrik Antonissen [#718] en Catharina Jan Coolen [#719], voorts dat [..... De verdere tekst bevat ook nog het gegeven dat Johanna Maria Antonissen #359 ook nog voorkomt ten onrechte met de familie naam "Steun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11, Fred Wijburg, december 1985. Register Jugementen (7 pagina's) 1816 </w:t>
        <w:noBreakHyphen/>
        <w:t xml:space="preserve"> folio 7V2 en volgende, Burg.Stand Tilburg.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eeter van Helvoirt [#358] (zoon van Van Helvert [#716] ?), (burgerlijk) gehuwd te Tilburg(</w:t>
        <w:noBreakHyphen/>
        <w:t>Goirke) op 23/01/1746 met Johanna Maria Antonissen die heette Johanna Maria Adriaensen bij haar geboorte te Tilburg</w:t>
        <w:noBreakHyphen/>
        <w:t>Goirke op 08/01/1725, die heette Johanna Maria Antoni Ariens bij haar huwelijk te Tilburg op 23/01/1746, en die heette Johanna Maria Leenaards bij haar begrafenis te Tilburg op 19/12/1801 [zie boven; de geschreven datum van 29/12/1801 is duidelijk een schrijffout]. Zij was de dochter van Hendrik Antony Adriaensen [#718] en Catharina Jan Coolen [#719]. Kinderen: 1. Maria Peter [foutief genoteerd als Johanna Maria] (*08/05/1752 [#179]), 2. Peter (*1763?, +12/03/1823), 3. Andries (*30/11/1765).</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versie september 1985: december 1985. En: reakties feb/maart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359 Johanna Maria Antoniss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ohanna Maria Antonissen [#359] heette Johanna Maria Antoni Ariens bij haar huwelijk te Tilburg op 23/01/1746 met Peeter van Helvoirt [#358], waarbij als getuigen optraden: Adriaan van Spaendonck en Gerarda van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Op een andere plaats wordt ze ook nog "Janson" genoemd.</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reakties feb/maart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384 Pieter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Calon CA1.1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etrus Callon [#384], geboren te Gent op 27 maart 1726, overleden te Watervliet, zoon van Nicolaus Albertus Calon [#768] en Maria Ludovicus Schieter [#769], gehuwd te Waterland Oudh. op 17 juli 1763 met Carolina van Wattegem [#385], geboren te Watervliet op 11 augustus 1739, overleden te IJzendijke op 11 december 1804, dochter van Franciscus van Wattegem [#770] en Agnes van der Cruijce [#771].</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Waterborg</w:t>
        <w:noBreakHyphen/>
        <w:t>Kwartierstaat, april 1987. Vlaams Kwartierstatenboe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t>GENERATIE 10.</w:t>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640 Dirk Aartse Weijburgh</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Wijburg WB1.3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644 Gijsbert Hac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ijsbert Hack [#644], gedoopt te Zuilichem 17/02/1684, huwt Adriaantje de Swart [#645] te Zuilichem op 30/12/1708 met ondertrouw op 08/12/1708.</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666 Aart van Ringelenstey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art van Ringelensteyn [#666], gedoopt te Deil op 21/10/1683 als zoon van Jacob Aarts van Ringelenstijn [#1332] (misschien zoon van Aert Jacobs [#2664], Scholtus van Deil, overleden te Deil op 05/02/1661, en Lijsken Joosten [#2665], overleden te Deil op 14/06/1668) en van Grietje Goosens van Rossum [#1333], gehuwd te Deil op 16/07/1719 met Willemien van Wachem [#667], gedoopt te Deil op 22/03/1692 als dochter van Aart van Wachem [#1334] (gedoopt te Deil op 13/04/1662 als zoon van Jan Abraham van Wachem [#2668] die op 10/06/1655 te Deil huwde met Belike Aarts van Ringelenstijn [#2669]) en Gerieks van Santen [#1335] (gedoopt te Deil op 14/03/1658 als dochter van Jan Sanders [#2670]), die huwden te Deil op 14/11/1691.</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668 Daniel Murma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aniel Murman [#668], gedoopt te Tuil op 08/02/1692 als zoon van Gerard Muurman [#1336] gehuwd te Tuil op 10/02/1683 met Margaretha van Steenbrugge [#1337], ondertrouw op 11/03/1719 te Tuil met Anneke van Gameren [#669], gedoopt te Tuil op 23/07/1699 als dochter van Willem van Gameren [#1338] (gedoopt te Tuil op 21/12/1662, schout te Tuil in 1695) gehuwd met Gerritje Spaan [#1339] (gedoopt te Wesel op 18/04/1660).</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670 Abraham van de Werk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braham van de Werken [#670], gedoopt te Gameren op 24/01/1697, Brouwer</w:t>
        <w:noBreakHyphen/>
        <w:t>Schepen, overleden te Geldermalsen op 29/04/1770, zoon van Peter van de Werken [#1340] (die zoon was van Peter van de Werken [#2680] en die huwde te Gameren op attest van Zaltbommel met Merike van der Linden [#1341], een dochter van Abraham Peters van der Linden [#2682]), gehuwd te Leerdam op 02/03/1732 (ondertrouw op 16/02/1732) met Johanna van Namen [#671], gedoopt te Leerdam op 30/06/1709 als dochter van Herman van Namen [#1342], gehuwd te Leerdam op 22/10/1702 (en ondertrouw op 04/10/1702) met Maria van Kampen [#1343].</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704 Matthijs Cornelissen van Santvoor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atthijs van Santvoort [#704], zoon van Cornelis van Santvoort [#1408] (zoon van Jan van Santvoort [#2816]), huwt te Oirschot op 24/10/1706 met Maria van Cleijnenbreughel [#705], gedoopt 07/04/1675, dochter van Gerit Godefridus van Cleijnenbreughel [#1410] en Judoca Jordan van der Waerden [#1411].</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atthijs Cornelissen van Santvoord [#704], geboren te Best onder Oirschot op 08/07/1678, gedoopt in de St.Petrus Bandenkerk te Oirschot (peter: Theodorus Jansen van Santvoord; meter: Helena Gerits van der A), overleden te Oirschot op 17/03/1739 of 17/06/1741, ondertrouw te Oirschot op 25/09/1706, huwelijk voor de schepenen te Oirschot op 24/10/1706, ten tweede ondertrouw op 06/02/1734 en gehuwd [in Ned.Duits Hervormde Gemeente] op 21/02/1734 met Anneke Gerits Verhagen, weduwe van Dirk Jan Smolder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Broers en zusters: Jan (*16/10/1672), Elizabeth (*07/03/1676), Willem (*16/07/1683).</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oktober 1985. En: reakties feb/maart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atthijs Corneliszn van Santvoort [#704], R.K., landbouwer, geboren en gedoopt te Best onder Oirschot op 08/07/1678, eerste huwelijk met Maria Gerits van Cleijnenbreughel [#705], overleden voor 06/02/1734, en tweede huwelijk te Oirschot op 21/02/1734 (ondertrouw op 06/02/1734) met Anneke Gerits Verhagen, weduwe van Dirk Jansen Smolders.</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versie september 1985: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705 Maria Gerits van Cleijnenbreughel</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aria Gerits van Cleijnenbreugel [#705], geboren te Best onder Oirschot op 07/04/1675, woonde bij huwelijk te Best, gedoopt te Best, peter: Henricus van der A; meter: Elizabeth Nic. Scepens.</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okto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710 Nicolaus van Vessem</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Nicolaus van Vessem [#710], gehuwd ten eerste met Willemijntje Wouter van de Ven, had uit zijn tweede huwelijk met Maria Wouter Hendricx [#711], weduwe van Laureijs van Opstal een dochter, Willemijn Claes van Vessem [#355].</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reakties feb/maart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712 Adriaen Cornelis Berten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driaen Cornelis Bertens [#712], ook: Bartens, geboren in 1672 als zoon van Cornelis Bertens [#1424], gehuwd te Tilburg voor de predikant op 17/02/1697 (folio 235) (ondertrouw op 01/02/1697) met Cornelis Petrus Emmens [#713], geboren in 1675. Beide woonden bij hun huwelijk aan de Rijt te Tilburg. Huwelijksgetuigen: Wouter Bartens, broer, en Peter Emme [#1426], vader van de bruid.</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versie september 1985: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714 Cornelis Adrianus Mae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ornelis Adrianus Maes [#714], zoon van Adrianus Maes [#1428], was gehuwd met Maria Simons Gerrit Cleyssen [#715], ook genoemd Mary Simon Claeisse, dochter van Symen Gerrit Claeise [#1430], die eerst mogelijk gehuwd was met Wouter Franke.</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versie september 1985: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768 Nicolai Alberti Calo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Calon CA1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t>GENERATIE 11.</w:t>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088 Popke Jeltes Ritsema</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opke Jeltes Ritsema [#1088] was de eerste die zich noemde Ritsema: hij woonde op de Retsema Heerd te Hornhuiz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eze informatie werd verschaft door een nazaat van deze Ritsema: S.K.Noordveld, Refel Erven 102, 5672 TH Nuenen (040</w:t>
        <w:noBreakHyphen/>
        <w:t>834720).</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versie september 1985: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280 Aart Wij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tamboom Wijburg WB1 (zie daar voor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288 Peter Hac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eter Hack [#1288], marktschipper, overleden voor 10/05/1715, lidmaat te Zuilichem in 1686, zoon van Gijsbert Hack [#2576], gehuwd met Celike Vernoy [#1289], gedoopt te Zuilichem op 09/08/1657, overleden aldaar op 10/07/1717.</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290 Jacobus de Swar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cobus de Swart [#1290], in 1715 ouderling te Zuilichem, gehuwd met Lijntje van Clophout [#1291], overleden voor 01/05/1706, (misschien) dochter van Jan Wouterse Clophout [#2582].</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340 Peter Petersen van de Werck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eter Petersen van de Wercken [#1340], geboren in 1670, buurmeester, gerichtsnabuur, kerkmeester, diaken, collecteur van de verpondingen van 1704 tot 1725, gehuwd op 26 december 1692 met Merike Abrahams van der Lijnden [#1341]. Hun kinderen: Jannetje, Peter, Abraham [#670], Johannes en Aernou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erike Abrahams van der Lijnden [#1341] is dochter van Abraham Peters van der Lijnden [#2682], secretaris van Gameren, die overleed in 1677, en kleindochter van Peter van der Lijnden [#5384].</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Waterborg</w:t>
        <w:noBreakHyphen/>
        <w:t>Kwartierstaat,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408 Cornelis Jansen van Santvoor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ornelis Jansen van Santvoord [#1408], ook Versantvoort, geboren ca 1645/1650, (zoon van Jan Versantvoort [#2816], geboren ca 1610/1620), ondertrouw te St.Oedenrode op 11/09/1663 met Margaritha Daniels van der Hurck [#1409] (ook: Horck), dochter van Daniel van der Horck [#2818].</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 Waterborg</w:t>
        <w:noBreakHyphen/>
        <w:t>Kwartierstaat, oktober 1985. DTB boek, St.Oedenrode 1634/1661.</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tuigen bij huwelijk [van Cornelis Jansen van Santvoord [#1408] en van Margaritha van der Hurck [#1409]], geboren te St.Oedenrode op 30 december 1638, waren Daniel van de Horck en Henrica Theodorus van de Horck.</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Waterborg</w:t>
        <w:noBreakHyphen/>
        <w:t>Kwartierstaat,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ornelis Janssen Tijssen [#1408], gehuwd te St.Oedenrode op 11/09/1663 met Margaritha Daniels van der Hurck [#1409], dochter van Daniel Lenaerts van der Hurck [#2818] die zoon was van Lenaert van der Hurck [#5636]. Kinderen: 1. Wilhelmus, gedoopt op 14/06/1671 [waarschijnlijk zijn alle kinderen geboren te Oirschot], peter: Johannes van Roy, meter: Maria van de Velde; 2. Jan, gedoopt op 16/10/1672 te Oirschot, peter: Cornelis Daniels van der Hurck, meter: Maria Broowers; 3. Johannes, gedoopt op 01/07/1674, peter: Simon van Santvoord, meter: Hedwigis van de Locht; 4. Elizabeth, gedoopt op 07/03/1676 te Oirschot, peter: Simon Weyten, meter: Wilhelmina van Heeswijk; 5. Matthijs [#704], gedoopt op 08/07/1678, peter: Theodorus Jansen van Santvoord, meter: Helena Gerits van de A; 6. Willem, gedoopt op 16/07/1683 te Oirschot, peter: Dirck van Santvoord, meter: Gerti Piter Goossens.</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versie september 1985: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t>GENERATIE 12.</w:t>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578 Crijn Cornelissen Ver Noy</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Vrijn Cornelissen Ver Noy [#2578, waarschijnlijk typfout voor Crijn], geboren in 1632, ondertrouw te Zuilichem op 19/05/1657 met Willemke Maurits (Coyman) [#2579].</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672 Daniel Gerritsz. Muurma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aniel Muurman Gerritsz. [#2672], zoon van Gerrit Meurmans [#5344], die woonde te Zaltbommel in 1616 en overleed voor 28/06/1636, en Danielke (Claesdr.) [#5345, dus dochter van Claes #10690], huwde te Zaltbommel op 14/04/1635 met Lijsbeth Jans van Bommel [#2673].</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674 Egen Dirck Egens van der Steenbrugg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gen Dirck Egens van (der) Steenbrugge [#2674], zoon van Dirck Egens [#5348], overleden ca 1666 (zoon van Egon Dirck Egon Andriesz. [#10696], schepen, schout en kapelmeester te Driel, en Christina Jansdr. [#10697], overleden op 18/11/1617), en van Margriete Claes Dircksdr. [#5349], overleden na 02/06/1657 (dochter van Claes Dirck Claesz. [#10698] en Gerieken Aert Dirck Egon Dircks [#10699]). Hij huwde voor de schepenen op 21/09/1656 met Margaretha de Roock [#2675], dochter van Peter Dircks de Roock [#5350], schout te Haaften, overleden op 02/10/1666, en Cathelijne Schaye [#5351], overleden op 30/01/1675.</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676 Aelbert Willem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elbert Willems [#2676] huwt te Tuil op 23/07/1654 met Anneke Hendricks [#2677].</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678 Balthasar Spah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althasar Spahn [#2678], gedoopt te Wesel op 21/09/1636, schulddiener, zoon van Herman Spann [#5356] en Anna Rekeman [#5357], gehuwd te Wesel op 09/04/1658 met Laurentia Nering [#2679], gedoopt te Wesel op 06/10/1636, dochter van Laurens Nering [#5358] die bij proclamatie huwde met Jenneke Lennsen [#5359] (dochter van Jeronimus Lenssen [#10718], gehuwd met Gelken (?) [#10719] in 1523.</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680 Peter Joosten van de Werck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eter Joosten van de Wercken [#2680], zoon van Joost Thonissen van de Wercken [#5360, geboren circa 1610] en kleinzoon van Thonis van de Wercken [#10720], koopt in 1693 voor 750 gulden het "Huijs op de Cluijt" van der erven van Arien Peters van Lent (deze had het ge</w:t>
        <w:noBreakHyphen/>
        <w:t>erfd van zijn oom Jan Dircksen Cluijt), overleden tussen 1704 en 1708, gehuwd met Cornelisken van Wel [#2681].</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Waterborg</w:t>
        <w:noBreakHyphen/>
        <w:t>Kwartierstaat,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684 Anthonie Jaspers van Nam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nthonie Jaspers van Namen [#2684], waarschijnlijke vader van Herman van Namen [#1342], geboren te Oirschot in 1637, hoedenmaker, gehuwd met Heiltje Aarts van Asperen [#2685], gedoopt te Gorcum op 21/10/1633 als dochter van Aart Jans van Asperen [#5370] en Sijke Bastiaan van Duren [#5371].</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816 Jan Thijssen van Santvoor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 Thijssen van Santvoort [#2816] werd geboren circa 1610/1620, en overleden voor 1669 want zijn erfgenaam akte, Notarieel archief St.Oedenrode N4713 folio 363 [gekorrigeerd van B63], gedateerd 1669, noem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nventarislijst. Hierin genoemd: Matthijs Dircksz [#5632], tekent met een kruisje als momber (=voogd) [tevens grootvader] van de kinderen verwekt bij Margaritha Daniels van der Hurck [#2817]; Joost van der Hurck, Dirck Daendels van der Hurck, Cornelis Jan Thijssen van Santvoord [#1408], Aart Janz. Aertsen, Cathalijne Daniels, Anneke Daniels, Roolant Lenaertz van der Hurck, Joost Dircksz, Peeter Peeters Joostz.</w:t>
      </w:r>
    </w:p>
    <w:p>
      <w:pPr>
        <w:pStyle w:val="Normal"/>
        <w:jc w:val="both"/>
        <w:rPr>
          <w:rFonts w:ascii="Times New Roman" w:hAnsi="Times New Roman" w:cs="Times New Roman"/>
          <w:sz w:val="20"/>
          <w:lang w:val="nl-NL"/>
        </w:rPr>
      </w:pPr>
      <w:r>
        <w:rPr>
          <w:rFonts w:cs="Times New Roman" w:ascii="Times New Roman" w:hAnsi="Times New Roman"/>
          <w:sz w:val="20"/>
          <w:lang w:val="nl-NL"/>
        </w:rPr>
        <w:t>11, Fred Wijburg, aanvullingen en verbeteringen voor de Waterborg</w:t>
        <w:noBreakHyphen/>
        <w:t>Kwartierstaat versie september 1985: december 1985. En: reakties feb/maart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2818 Daniel Leenaertsz Roelen van der Hurc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aniel Leenaertsz Roelen van der Hurck [#2818], zoon van Leenaert Roelof van der Hurck [#5636] en kleinzoon van Roelof Daniels van der Hurck [#11272, dus diens vader Daniel is #22544], overleden voor 1669, ten eerste gehuwd te St.Oedenrode op 8 februari 1620 met Maria Joost Matthijs Vogels, R.K., ten tweede gehuwd te St.Oedenrode in 1636 met Agnes Cornelisse [#2819, dus vader Cornelis #5638], uit welk huwelijk Margaritha [#1409] werd geboren.</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Waterborg</w:t>
        <w:noBreakHyphen/>
        <w:t>Kwartierstaat,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t>GENERATIE 13.</w:t>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5158 Maurits Anthonisz. Coyma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aurits Anthonisz. Coyman [#5158], geboren in 1603, Buurmeester te Zuilichem, overleden voor 26/02/1641, zoon van Anthoni Cornelisz. Coyman [#10316, dus diens vader is Cornelis #20632], Nabuur tot Zuilichem, geboren in 1568 en overleden voor 1651, en van Gijsbertgen Lamberts [#10317]. Hij huwde met Anthonisken Matthijsdr. van Andel [#5159], dochter van Matthijs Martense [#10318], geboren ca 1553, schepen van de Hoge Bank te Zuilichem, schout, overleden te Zuilichem op 28/12/1618 (Zijn vader was Marten Dircksz. [#20636, dus diens vader was Dirck #41272]), en van Willemke Jansdr. [#10319, vader Jan dus #20638], die overleed na 25/02/1629.</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Wijburg</w:t>
        <w:noBreakHyphen/>
        <w:t>Kwartierstaat gegevens, rond 19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5350 Peter Dircks de Rooc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eter Dircks de Roock [#5350], zoon van Dirck de Roock [#10700], huwde voor 1643 (Zie Nederlands Adelboek).</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Waterborg</w:t>
        <w:noBreakHyphen/>
        <w:t>Kwartierstaat,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p 5 september 1641 steekt Peter Dircks de Roock [#5350], zoon van Dirck de Roock [#10700], schout te Haaften (zie Ned. Adelsboek 1950 pag.353), in de herberg van Anthonis Wilms te Haaften de schoolmeester Coen Jans dood bij de ruzie over het ticktackspel: "Wie zou de vaen in 't tocktackbrett omwerpen? Peter zei, dat Coen zich moest bemoeien met sijn scijtebed en soude sijn wijf ...". (Dingsignaat Zaltbommel 10).</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Twee kinderen: Margaretha [#2675] en Adriaan.</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Waterborg</w:t>
        <w:noBreakHyphen/>
        <w:t>Kwartierstaat,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5632 Matthijs Dircksz. van Santvoor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atthijs Dircksz. van Santvoord [#5632] was gehuwd met Catharina [#5633]. Onder hun kinderen: Peter, geboren 01/04/1651; Dirck, gehuwd met Lisken; Jenneke, geboren te St.Oedenrode op 24 februari 1611. Zijn zusters waren: Christina, gehuwd in 1605 met Henr. Matthijs Vogels; Genoveva, gehuwd met Adr. Jan Walravens.</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Waterborg</w:t>
        <w:noBreakHyphen/>
        <w:t>Kwartierstaat,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t>GENERATIE 14.</w:t>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11264 Dirck Thijssen van Santvoord</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irck Thijssen van Santvoord [#11264], zoon van Thijs Jansen van Santvoord [#22528, en dus Jan van Santvoord #45056], gehuwd circa 1580 met Maria Coeverinck [#11265], dochter van Peter Gijsbert Leonisz. Coeverincx [#22530] die woonde in 1540 in St.Oedenrode op Coevering (bron: Bosse Beurzenstichting Coeverincx), overleden voor 1592 want hij was gehuwd met Genoveva van de Bruegel [#22531] [getypt staat Bruegel, zowel hier als hieronder, maar haar voorouders heten allemaal Breugel, dus mogelijk een typfout], die overleed als weduwe te Den Bosch op 3 september 1592, en die een dochter was van Jan Lamberts van de Breugel [#45062] en Jenneke Henricks [#45063].</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Waterborg</w:t>
        <w:noBreakHyphen/>
        <w:t>Kwartierstaat,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irk Thissen van Santvoord [#11264], zoon van Thijs Jansen van Santvoord [#22528], huwde in 1580 met Maria Coeverincks [#11265], dochter van Peter Gijsbert Leonisz. Coeverincx [#22530] die huwde te St.Oedenrode in 1540 met Genoveva van den Bruegel [#22531] (deze overleed te Den Bosch op 8 september 1592).</w:t>
      </w:r>
    </w:p>
    <w:p>
      <w:pPr>
        <w:pStyle w:val="Normal"/>
        <w:jc w:val="both"/>
        <w:rPr>
          <w:rFonts w:ascii="Times New Roman" w:hAnsi="Times New Roman" w:cs="Times New Roman"/>
          <w:sz w:val="20"/>
          <w:lang w:val="nl-NL"/>
        </w:rPr>
      </w:pPr>
      <w:r>
        <w:rPr>
          <w:rFonts w:cs="Times New Roman" w:ascii="Times New Roman" w:hAnsi="Times New Roman"/>
          <w:sz w:val="20"/>
          <w:lang w:val="nl-NL"/>
        </w:rPr>
        <w:t>Opm: overlijdensdatum 8 september 1592 maar hierboven vermeld als 3 september: wat staat er werkelijk in de akte?</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Waterborg</w:t>
        <w:noBreakHyphen/>
        <w:t>Kwartierstaat,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t>GENERATIE 15.</w:t>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t>GENERATIE 16.</w:t>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45062 Jan Lamberts van de Breugel</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 Lamberts van de Breugel [#45062], zoon van de na 20 mei 1492 overleden Lambert Willems van de Breugel [#90124] [In een tweede getypte lijst staat foutief hier de naam van Jan Lamberts] (Bron Bossche Protocollen R.251 fol.212v), en kleinzoon van de voor 1463 overleden Willem Jansz. van de Breugel [#180248, die dus zoon is van Jan van de Breugel #360496], had een zoon Gijsbert, die priester was, en daarnaast 5 andere kinderen in zijn huwelijk (voor 1487) met Jenneke Henricks [#45063], dochter van Henrick Jan Henricks [#90126] en Lijsbeth Wouter Willems [#90127].</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Waterborg</w:t>
        <w:noBreakHyphen/>
        <w:t>Kwartierstaat,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sectPr>
      <w:headerReference w:type="default" r:id="rId2"/>
      <w:type w:val="nextPage"/>
      <w:pgSz w:w="12240" w:h="15840"/>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left" w:pos="5490" w:leader="none"/>
        <w:tab w:val="left" w:pos="6210" w:leader="none"/>
        <w:tab w:val="left" w:pos="6930" w:leader="none"/>
        <w:tab w:val="left" w:pos="7650" w:leader="none"/>
        <w:tab w:val="left" w:pos="8370" w:leader="none"/>
        <w:tab w:val="left" w:pos="9090" w:leader="none"/>
        <w:tab w:val="left" w:pos="9810" w:leader="none"/>
      </w:tabs>
      <w:ind w:right="-720" w:hanging="0"/>
      <w:jc w:val="both"/>
      <w:rPr/>
    </w:pPr>
    <w:r>
      <w:rPr>
        <w:rFonts w:cs="Lucida Console" w:ascii="Lucida Console" w:hAnsi="Lucida Console"/>
        <w:sz w:val="20"/>
      </w:rPr>
      <w:tab/>
      <w:t xml:space="preserve">KWARTIERSTAAT van Harm Waterborg         (November 1987)    pag. </w:t>
    </w:r>
    <w:r>
      <w:rPr>
        <w:rFonts w:cs="Lucida Console" w:ascii="Lucida Console" w:hAnsi="Lucida Console"/>
        <w:sz w:val="20"/>
      </w:rPr>
      <w:fldChar w:fldCharType="begin"/>
    </w:r>
    <w:r>
      <w:rPr>
        <w:sz w:val="20"/>
        <w:rFonts w:cs="Lucida Console" w:ascii="Lucida Console" w:hAnsi="Lucida Console"/>
      </w:rPr>
      <w:instrText xml:space="preserve"> PAGE </w:instrText>
    </w:r>
    <w:r>
      <w:rPr>
        <w:sz w:val="20"/>
        <w:rFonts w:cs="Lucida Console" w:ascii="Lucida Console" w:hAnsi="Lucida Console"/>
      </w:rPr>
      <w:fldChar w:fldCharType="separate"/>
    </w:r>
    <w:r>
      <w:rPr>
        <w:sz w:val="20"/>
        <w:rFonts w:cs="Lucida Console" w:ascii="Lucida Console" w:hAnsi="Lucida Console"/>
      </w:rPr>
      <w:t>32</w:t>
    </w:r>
    <w:r>
      <w:rPr>
        <w:sz w:val="20"/>
        <w:rFonts w:cs="Lucida Console" w:ascii="Lucida Console" w:hAnsi="Lucida Console"/>
      </w:rPr>
      <w:fldChar w:fldCharType="end"/>
    </w:r>
    <w:r>
      <w:rPr>
        <w:rFonts w:cs="Lucida Console" w:ascii="Lucida Console" w:hAnsi="Lucida Console"/>
        <w:sz w:val="20"/>
      </w:rPr>
      <w:t>.</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right="-720" w:hanging="0"/>
      <w:jc w:val="both"/>
      <w:rPr>
        <w:rFonts w:ascii="Lucida Console" w:hAnsi="Lucida Console" w:cs="Lucida Console"/>
        <w:sz w:val="20"/>
      </w:rPr>
    </w:pPr>
    <w:r>
      <w:rPr>
        <w:rFonts w:cs="Lucida Console" w:ascii="Lucida Console" w:hAnsi="Lucida Console"/>
        <w:sz w:val="20"/>
      </w:rPr>
    </w:r>
  </w:p>
  <w:p>
    <w:pPr>
      <w:pStyle w:val="Normal"/>
      <w:spacing w:lineRule="exact" w:line="240"/>
      <w:rPr>
        <w:rFonts w:ascii="Lucida Console" w:hAnsi="Lucida Console" w:cs="Lucida Console"/>
        <w:sz w:val="20"/>
      </w:rPr>
    </w:pPr>
    <w:r>
      <w:rPr>
        <w:rFonts w:cs="Lucida Console" w:ascii="Lucida Console" w:hAnsi="Lucida Console"/>
        <w:sz w:val="2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2:35:00Z</dcterms:created>
  <dc:creator>Jakob H. Waterborg</dc:creator>
  <dc:description/>
  <dc:language>en-US</dc:language>
  <cp:lastModifiedBy>Jakob H. Waterborg</cp:lastModifiedBy>
  <dcterms:modified xsi:type="dcterms:W3CDTF">2000-05-07T02:35:00Z</dcterms:modified>
  <cp:revision>2</cp:revision>
  <dc:subject/>
  <dc:title>In deze kwartierstaat is gepoogd om zo duidelijk mogelijk onderscheid te maken tussen echte familienamen, patroniemen zoals Claesdochter en Martense (=zoon van Marten), en plaats van afkomst of geboorte zoals Anthonisken van Andel</dc:title>
</cp:coreProperties>
</file>