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LON algemene informati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et moderne Calon stamboom fragment gebruikt de CA codering. Het Calon</w:t>
        <w:noBreakHyphen/>
        <w:t>fragment uit de Bourgondische tijd gebruikt de CB codering. Het Van Caloen fragment, dat "volgens zeggen" niet verwant is aan Calon, gebruikt de CL codering. Andere Calon, Caloen, Callon, Calloen, enzovoorts... personen en kleine samenhangende fragmenten worden gecorreleerd met de oudste bekende datum, betrekking hebbend op de beschreven persoon, met C#### met ####=jaartal codering. Afstammelingen volgen "normaal", met C####.1, C####.1.1 enzovoort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Calon was in de Gallo</w:t>
        <w:noBreakHyphen/>
        <w:t>Romeinse tijd het maison noble waaruit later de parochie van St.Este`phe zou ontstaan. De naam wordt ontleend aan een oud woord voor hout of bos, en de bootjes die vroeger het hout naar de soldaten vervoerden, noemde men de calone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Hoezeer Calon met de eigenlijke historie van St. Este`phe verweven is, blijkt eveneens uit het feit dat de parochie tot de 18e eeuw St.Este`phe</w:t>
        <w:noBreakHyphen/>
        <w:t>de</w:t>
        <w:noBreakHyphen/>
        <w:t>Calon heette, of soms St.Este`phe</w:t>
        <w:noBreakHyphen/>
        <w:t>de</w:t>
        <w:noBreakHyphen/>
        <w:t>Calonci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tevens bestaat er weinig twijfel dat de wijnbouw in deze noordelijkste gemeente van de Haut</w:t>
        <w:noBreakHyphen/>
        <w:t>Medoc op Calon begonnen is; er zijn documenten gevonden die melding maken van heffingen op wijnstokken in de 13e eeuw.</w:t>
      </w:r>
    </w:p>
    <w:p>
      <w:pPr>
        <w:pStyle w:val="Normal"/>
        <w:jc w:val="both"/>
        <w:rPr>
          <w:rFonts w:ascii="Times New Roman" w:hAnsi="Times New Roman" w:cs="Times New Roman"/>
          <w:sz w:val="20"/>
          <w:lang w:val="nl-NL"/>
        </w:rPr>
      </w:pPr>
      <w:r>
        <w:rPr>
          <w:rFonts w:cs="Times New Roman" w:ascii="Times New Roman" w:hAnsi="Times New Roman"/>
          <w:sz w:val="20"/>
          <w:lang w:val="nl-NL"/>
        </w:rPr>
        <w:t>18, Wijnencyclopedie informati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Notities uit frans woordenboek van 1750 suggest, gebaseerd op het woord Calon en oud, regionaal woordgebruik dat het iets met 'noot' te maken zou kunnen hebben, speciaal in de 'Berry', een landstreek in het noordoosten van Frankrijk.</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Volgens een oud religieus woordenboek bestond er een zekere 'Calon' die een gekozen bisschop in Poitiers (F) in 1180 was. Omdat hij gekozen was moet hij van gewone komaf zijn, en de 'Poitou' is maar 150 km van de 'Berry' verwijder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Volgens een biografisch woordenboek, een familie Calon van magistraten in Dijon bestond in de 17e en 18e eeuw en niet meer in de 20e eeuw, maar in Parijs zijn er nu Calons als magistraten, bijvoorbeeld President van het Hof van Appel, die waarschijnlijk uit Dijon afkomstig zij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ogelijk is de familie Calon die in de 19e eeuw in het Oosten van Parijs woonde, gezien de bewoning van die wijk ten opzichte van de oudere Parijse wijken, rond het begin van de 19e eeuw naar parijs gekom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en zekere Nicolas Calon, afgevaardigde van Grandvilliers (Oise) tijdens de revolutie, kan mogelijk een mannelijk familielid gehad hebben die trouwde met Catharine Ade`le Virginie Levasseur, geboren 16/08/1811 in Parij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Tante van schrijver, Marie</w:t>
        <w:noBreakHyphen/>
        <w:t>The're`se Calon, heeft vele religieuzen als kinderen: Francois (jezuit), Pierre (Pater van het H. Sacrament, van BX Aymard) en Marie</w:t>
        <w:noBreakHyphen/>
        <w:t>Odile (co</w:t>
        <w:noBreakHyphen/>
        <w:t>stichtster rond 1944 van de zusters van het Lam des Heren [Agneau de Dieu] in Bres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Tante van schrijver, Genevie`ve, zuster van de vader van de schrijver, was Dominicaner kloosterlinge in het klooster van Ste. Chatherine a` Langeac (Haute Loir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Schrijver, Jean Calon, is Kapucijner in de provincie Toulouse in afwachting van missionaris werk in Afrika, geboren in 1927, en sinds 1957 werkzaam in Tchad.</w:t>
      </w:r>
    </w:p>
    <w:p>
      <w:pPr>
        <w:pStyle w:val="Normal"/>
        <w:jc w:val="both"/>
        <w:rPr>
          <w:rFonts w:ascii="Times New Roman" w:hAnsi="Times New Roman" w:cs="Times New Roman"/>
          <w:sz w:val="20"/>
          <w:lang w:val="nl-NL"/>
        </w:rPr>
      </w:pPr>
      <w:r>
        <w:rPr>
          <w:rFonts w:cs="Times New Roman" w:ascii="Times New Roman" w:hAnsi="Times New Roman"/>
          <w:sz w:val="20"/>
          <w:lang w:val="nl-NL"/>
        </w:rPr>
        <w:t>Opm: geen van deze gegevens ingevoerd in kaartsysteem.</w:t>
      </w:r>
    </w:p>
    <w:p>
      <w:pPr>
        <w:pStyle w:val="Normal"/>
        <w:jc w:val="both"/>
        <w:rPr>
          <w:rFonts w:ascii="Times New Roman" w:hAnsi="Times New Roman" w:cs="Times New Roman"/>
          <w:sz w:val="20"/>
          <w:lang w:val="nl-NL"/>
        </w:rPr>
      </w:pPr>
      <w:r>
        <w:rPr>
          <w:rFonts w:cs="Times New Roman" w:ascii="Times New Roman" w:hAnsi="Times New Roman"/>
          <w:sz w:val="20"/>
          <w:lang w:val="nl-NL"/>
        </w:rPr>
        <w:t>18, Over Calon</w:t>
        <w:noBreakHyphen/>
        <w:t>in</w:t>
        <w:noBreakHyphen/>
        <w:t>Frankrijk, brief van Jean Calon, 21/04/1975, geschreven in frans,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Calonne (Avr. Tournai) vaak voorkomende gemeentenaam in Frankrijk: Calonne</w:t>
        <w:noBreakHyphen/>
        <w:t>sur</w:t>
        <w:noBreakHyphen/>
        <w:t>Lys, Calonne</w:t>
        <w:noBreakHyphen/>
        <w:t>Ricoudet, Chalonne's. Keltische oorsprong. De Nederlandse/West</w:t>
        <w:noBreakHyphen/>
        <w:t>Vlaamse naam Caloen staat niet in verband met het latijnse callon.</w:t>
      </w:r>
    </w:p>
    <w:p>
      <w:pPr>
        <w:pStyle w:val="Normal"/>
        <w:jc w:val="both"/>
        <w:rPr>
          <w:rFonts w:ascii="Times New Roman" w:hAnsi="Times New Roman" w:cs="Times New Roman"/>
          <w:sz w:val="20"/>
          <w:lang w:val="nl-NL"/>
        </w:rPr>
      </w:pPr>
      <w:r>
        <w:rPr>
          <w:rFonts w:cs="Times New Roman" w:ascii="Times New Roman" w:hAnsi="Times New Roman"/>
          <w:sz w:val="20"/>
          <w:lang w:val="nl-NL"/>
        </w:rPr>
        <w:t>Wabbeke, De'partement Wachtebeek: Schijnt afgeleid te zijn van Wap</w:t>
        <w:noBreakHyphen/>
        <w:t>beke, een beek over onvast land, een moeras</w:t>
        <w:noBreakHyphen/>
        <w:t>kreek ("ruisseau sur terre mouvante").</w:t>
      </w:r>
    </w:p>
    <w:p>
      <w:pPr>
        <w:pStyle w:val="Normal"/>
        <w:jc w:val="both"/>
        <w:rPr>
          <w:rFonts w:ascii="Times New Roman" w:hAnsi="Times New Roman" w:cs="Times New Roman"/>
          <w:sz w:val="20"/>
          <w:lang w:val="nl-NL"/>
        </w:rPr>
      </w:pPr>
      <w:r>
        <w:rPr>
          <w:rFonts w:cs="Times New Roman" w:ascii="Times New Roman" w:hAnsi="Times New Roman"/>
          <w:sz w:val="20"/>
          <w:lang w:val="nl-NL"/>
        </w:rPr>
        <w:t>Wachtebeke (uitspraak: Wabe^k): lijkt synomym voor Waarbeke ("ruisseau</w:t>
        <w:noBreakHyphen/>
        <w:t>clo^ture" = 'afgesloten beek'), of een samenvoeging met het nederlandse woord wappe = moerasland.</w:t>
      </w:r>
    </w:p>
    <w:p>
      <w:pPr>
        <w:pStyle w:val="Normal"/>
        <w:jc w:val="both"/>
        <w:rPr>
          <w:rFonts w:ascii="Times New Roman" w:hAnsi="Times New Roman" w:cs="Times New Roman"/>
          <w:sz w:val="20"/>
          <w:lang w:val="nl-NL"/>
        </w:rPr>
      </w:pPr>
      <w:r>
        <w:rPr>
          <w:rFonts w:cs="Times New Roman" w:ascii="Times New Roman" w:hAnsi="Times New Roman"/>
          <w:sz w:val="20"/>
          <w:lang w:val="nl-NL"/>
        </w:rPr>
        <w:t>Waarbeke, ook Warbecq</w:t>
      </w:r>
    </w:p>
    <w:p>
      <w:pPr>
        <w:pStyle w:val="Normal"/>
        <w:jc w:val="both"/>
        <w:rPr>
          <w:rFonts w:ascii="Times New Roman" w:hAnsi="Times New Roman" w:cs="Times New Roman"/>
          <w:sz w:val="20"/>
          <w:lang w:val="nl-NL"/>
        </w:rPr>
      </w:pPr>
      <w:r>
        <w:rPr>
          <w:rFonts w:cs="Times New Roman" w:ascii="Times New Roman" w:hAnsi="Times New Roman"/>
          <w:sz w:val="20"/>
          <w:lang w:val="nl-NL"/>
        </w:rPr>
        <w:t>Opm: Petrus Calon "ex Wabecke", zie CA1.1.1</w:t>
      </w:r>
    </w:p>
    <w:p>
      <w:pPr>
        <w:pStyle w:val="Normal"/>
        <w:jc w:val="both"/>
        <w:rPr>
          <w:rFonts w:ascii="Times New Roman" w:hAnsi="Times New Roman" w:cs="Times New Roman"/>
          <w:sz w:val="20"/>
          <w:lang w:val="nl-NL"/>
        </w:rPr>
      </w:pPr>
      <w:r>
        <w:rPr>
          <w:rFonts w:cs="Times New Roman" w:ascii="Times New Roman" w:hAnsi="Times New Roman"/>
          <w:sz w:val="20"/>
          <w:lang w:val="nl-NL"/>
        </w:rPr>
        <w:t>18, Albert Carnoy, "Origines des noms des communes de Belgique, Leuven 1948.</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 Alberti Nicolai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sz w:val="20"/>
          <w:lang w:val="nl-NL"/>
        </w:rPr>
        <w:t>In Gent woonden enkele Calons in een groot huis in de St. Michielsparochie "3</w:t>
      </w:r>
      <w:r>
        <w:rPr>
          <w:rFonts w:cs="Times New Roman" w:ascii="Times New Roman" w:hAnsi="Times New Roman"/>
          <w:sz w:val="20"/>
          <w:vertAlign w:val="superscript"/>
          <w:lang w:val="nl-NL"/>
        </w:rPr>
        <w:t>o</w:t>
      </w:r>
      <w:r>
        <w:rPr>
          <w:rFonts w:cs="Times New Roman" w:ascii="Times New Roman" w:hAnsi="Times New Roman"/>
          <w:sz w:val="20"/>
          <w:lang w:val="nl-NL"/>
        </w:rPr>
        <w:t xml:space="preserve"> huis noes over". Ze zouden uit Honfleur (Normandie) gekomen zijn naar Gent, vandaar naar Wat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Opm: gezien deze verhuizing, duidelijk gedokumenteerd voor Petrus (CA1.1), betreft dit waarschijnlijk Nicolai Alberti (CA1) en zijn huisgezin.</w:t>
      </w:r>
    </w:p>
    <w:p>
      <w:pPr>
        <w:pStyle w:val="Normal"/>
        <w:jc w:val="both"/>
        <w:rPr>
          <w:rFonts w:ascii="Times New Roman" w:hAnsi="Times New Roman" w:cs="Times New Roman"/>
          <w:sz w:val="20"/>
          <w:lang w:val="nl-NL"/>
        </w:rPr>
      </w:pPr>
      <w:r>
        <w:rPr>
          <w:rFonts w:cs="Times New Roman" w:ascii="Times New Roman" w:hAnsi="Times New Roman"/>
          <w:sz w:val="20"/>
          <w:lang w:val="nl-NL"/>
        </w:rPr>
        <w:t>18, Peter Calon notities, bron onbekend</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27 Martii 1723 prozia dis.. super tribus bannis et idus.... matrio juncti sunt Nicolaus Albertus Calonne et Maria Ludovica Schieters coram testibus Joanus Schieters et ..ermano Bronst  .., m.gus subscripto parocho  fr(ater) C.</w:t>
      </w:r>
    </w:p>
    <w:p>
      <w:pPr>
        <w:pStyle w:val="Normal"/>
        <w:jc w:val="both"/>
        <w:rPr>
          <w:rFonts w:ascii="Times New Roman" w:hAnsi="Times New Roman" w:cs="Times New Roman"/>
          <w:sz w:val="20"/>
          <w:lang w:val="nl-NL"/>
        </w:rPr>
      </w:pPr>
      <w:r>
        <w:rPr>
          <w:rFonts w:cs="Times New Roman" w:ascii="Times New Roman" w:hAnsi="Times New Roman"/>
          <w:sz w:val="20"/>
          <w:lang w:val="nl-NL"/>
        </w:rPr>
        <w:t>Opm: Peter Calon, kun jij op jouw versie een vollediger tekst ontcijferen?</w:t>
      </w:r>
    </w:p>
    <w:p>
      <w:pPr>
        <w:pStyle w:val="Normal"/>
        <w:jc w:val="both"/>
        <w:rPr>
          <w:rFonts w:ascii="Times New Roman" w:hAnsi="Times New Roman" w:cs="Times New Roman"/>
          <w:sz w:val="20"/>
          <w:lang w:val="nl-NL"/>
        </w:rPr>
      </w:pPr>
      <w:r>
        <w:rPr>
          <w:rFonts w:cs="Times New Roman" w:ascii="Times New Roman" w:hAnsi="Times New Roman"/>
          <w:sz w:val="20"/>
          <w:lang w:val="nl-NL"/>
        </w:rPr>
        <w:t>NAC=CA1</w:t>
      </w:r>
    </w:p>
    <w:p>
      <w:pPr>
        <w:pStyle w:val="Normal"/>
        <w:jc w:val="both"/>
        <w:rPr>
          <w:rFonts w:ascii="Times New Roman" w:hAnsi="Times New Roman" w:cs="Times New Roman"/>
          <w:sz w:val="20"/>
          <w:lang w:val="nl-NL"/>
        </w:rPr>
      </w:pPr>
      <w:r>
        <w:rPr>
          <w:rFonts w:cs="Times New Roman" w:ascii="Times New Roman" w:hAnsi="Times New Roman"/>
          <w:sz w:val="20"/>
          <w:lang w:val="nl-NL"/>
        </w:rPr>
        <w:t>18, Huwelijksakte 27/03/1723 St.Michielskerk Gent,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in St.Michielskerk</w:t>
        <w:noBreakHyphen/>
        <w:t>Noord [Gent] op 27/03/1723, Nicolai Alberti Calon met Maria Ludovica Schieter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Petrum. gedoopt 27/03/1726</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ohanna Maria.  24/09/1728  [opm: datum verbeterd van 29/11/1728]</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osephus Albertus.  31/03/1730</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nna Maria Josepha.  13/08/1731</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mmanuel.   07/10/1733</w:t>
      </w:r>
    </w:p>
    <w:p>
      <w:pPr>
        <w:pStyle w:val="Normal"/>
        <w:jc w:val="both"/>
        <w:rPr>
          <w:rFonts w:ascii="Times New Roman" w:hAnsi="Times New Roman" w:cs="Times New Roman"/>
          <w:sz w:val="20"/>
          <w:lang w:val="nl-NL"/>
        </w:rPr>
      </w:pPr>
      <w:r>
        <w:rPr>
          <w:rFonts w:cs="Times New Roman" w:ascii="Times New Roman" w:hAnsi="Times New Roman"/>
          <w:sz w:val="20"/>
          <w:lang w:val="nl-NL"/>
        </w:rPr>
        <w:t>Opm: in akte als volgt geschreven: Nicolaus Albertus Calonne.</w:t>
      </w:r>
    </w:p>
    <w:p>
      <w:pPr>
        <w:pStyle w:val="Normal"/>
        <w:jc w:val="both"/>
        <w:rPr>
          <w:rFonts w:ascii="Times New Roman" w:hAnsi="Times New Roman" w:cs="Times New Roman"/>
          <w:sz w:val="20"/>
          <w:lang w:val="nl-NL"/>
        </w:rPr>
      </w:pPr>
      <w:r>
        <w:rPr>
          <w:rFonts w:cs="Times New Roman" w:ascii="Times New Roman" w:hAnsi="Times New Roman"/>
          <w:sz w:val="20"/>
          <w:lang w:val="nl-NL"/>
        </w:rPr>
        <w:t>Opm: alle data van kinderen in DTB betreffen waarschijnlijk doop</w:t>
        <w:noBreakHyphen/>
        <w:t>data.</w:t>
      </w:r>
    </w:p>
    <w:p>
      <w:pPr>
        <w:pStyle w:val="Normal"/>
        <w:jc w:val="both"/>
        <w:rPr>
          <w:rFonts w:ascii="Times New Roman" w:hAnsi="Times New Roman" w:cs="Times New Roman"/>
          <w:sz w:val="20"/>
          <w:lang w:val="nl-NL"/>
        </w:rPr>
      </w:pPr>
      <w:r>
        <w:rPr>
          <w:rFonts w:cs="Times New Roman" w:ascii="Times New Roman" w:hAnsi="Times New Roman"/>
          <w:sz w:val="20"/>
          <w:lang w:val="nl-NL"/>
        </w:rPr>
        <w:t>NAC=CA1  PC=CA1.1  JMC=CA1.2  JAC=CA1.3  AMJC=CA1.4  EC=CA1.5</w:t>
      </w:r>
    </w:p>
    <w:p>
      <w:pPr>
        <w:pStyle w:val="Normal"/>
        <w:jc w:val="both"/>
        <w:rPr>
          <w:rFonts w:ascii="Times New Roman" w:hAnsi="Times New Roman" w:cs="Times New Roman"/>
          <w:sz w:val="20"/>
          <w:lang w:val="nl-NL"/>
        </w:rPr>
      </w:pPr>
      <w:r>
        <w:rPr>
          <w:rFonts w:cs="Times New Roman" w:ascii="Times New Roman" w:hAnsi="Times New Roman"/>
          <w:sz w:val="20"/>
          <w:lang w:val="nl-NL"/>
        </w:rPr>
        <w:t>18, DTB St.Niklaaskerk te Gen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 Petr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 die baptizam Petrum filium Nicolai Alberti Callon et Maria Ludovica Schieters conjugam natum hodie quadrante ante duodecimam ... Petrus Coutot [??] et Barbara van Daele.</w:t>
      </w:r>
    </w:p>
    <w:p>
      <w:pPr>
        <w:pStyle w:val="Normal"/>
        <w:jc w:val="both"/>
        <w:rPr>
          <w:rFonts w:ascii="Times New Roman" w:hAnsi="Times New Roman" w:cs="Times New Roman"/>
          <w:sz w:val="20"/>
          <w:lang w:val="nl-NL"/>
        </w:rPr>
      </w:pPr>
      <w:r>
        <w:rPr>
          <w:rFonts w:cs="Times New Roman" w:ascii="Times New Roman" w:hAnsi="Times New Roman"/>
          <w:sz w:val="20"/>
          <w:lang w:val="nl-NL"/>
        </w:rPr>
        <w:t>27/03/1726 Doop van Petrus, zoon van Nicolai Alberti Callon [Let op: met dubbele l) en Maria Ludovica Schieters. Familienaam van peter is niet volledig leesbaar.</w:t>
      </w:r>
    </w:p>
    <w:p>
      <w:pPr>
        <w:pStyle w:val="Normal"/>
        <w:jc w:val="both"/>
        <w:rPr>
          <w:rFonts w:ascii="Times New Roman" w:hAnsi="Times New Roman" w:cs="Times New Roman"/>
          <w:sz w:val="20"/>
          <w:lang w:val="nl-NL"/>
        </w:rPr>
      </w:pPr>
      <w:r>
        <w:rPr>
          <w:rFonts w:cs="Times New Roman" w:ascii="Times New Roman" w:hAnsi="Times New Roman"/>
          <w:sz w:val="20"/>
          <w:lang w:val="nl-NL"/>
        </w:rPr>
        <w:t>Ook genoteerd in hetzelfde archief:</w:t>
      </w:r>
    </w:p>
    <w:p>
      <w:pPr>
        <w:pStyle w:val="Normal"/>
        <w:jc w:val="both"/>
        <w:rPr>
          <w:rFonts w:ascii="Times New Roman" w:hAnsi="Times New Roman" w:cs="Times New Roman"/>
          <w:sz w:val="20"/>
          <w:lang w:val="nl-NL"/>
        </w:rPr>
      </w:pPr>
      <w:r>
        <w:rPr>
          <w:rFonts w:cs="Times New Roman" w:ascii="Times New Roman" w:hAnsi="Times New Roman"/>
          <w:sz w:val="20"/>
          <w:lang w:val="nl-NL"/>
        </w:rPr>
        <w:t>Op 29 november 1728 geboren Johanna Maria Calon [CA1.2], Op 13 augustus 1731 geboren Anna Maria Josephina Calon [CA1.4], beiden zuster van Petrum.</w:t>
      </w:r>
    </w:p>
    <w:p>
      <w:pPr>
        <w:pStyle w:val="Normal"/>
        <w:jc w:val="both"/>
        <w:rPr>
          <w:rFonts w:ascii="Times New Roman" w:hAnsi="Times New Roman" w:cs="Times New Roman"/>
          <w:sz w:val="20"/>
          <w:lang w:val="nl-NL"/>
        </w:rPr>
      </w:pPr>
      <w:r>
        <w:rPr>
          <w:rFonts w:cs="Times New Roman" w:ascii="Times New Roman" w:hAnsi="Times New Roman"/>
          <w:sz w:val="20"/>
          <w:lang w:val="nl-NL"/>
        </w:rPr>
        <w:t>18, Gent stadarchief: geboorteregister Sint Nicolaas kerk te Gent, kopie</w:t>
      </w:r>
    </w:p>
    <w:p>
      <w:pPr>
        <w:pStyle w:val="Normal"/>
        <w:jc w:val="both"/>
        <w:rPr>
          <w:rFonts w:ascii="Times New Roman" w:hAnsi="Times New Roman" w:cs="Times New Roman"/>
          <w:sz w:val="20"/>
          <w:lang w:val="nl-NL"/>
        </w:rPr>
      </w:pPr>
      <w:r>
        <w:rPr>
          <w:rFonts w:cs="Times New Roman" w:ascii="Times New Roman" w:hAnsi="Times New Roman"/>
          <w:sz w:val="20"/>
          <w:lang w:val="nl-NL"/>
        </w:rPr>
        <w:t>(08/05/1980)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doopt 27/03/1726 in de St. Niklaaskerk te Gent door Belroy, pastor, Petrus Callon, zoon van Nicolas Albertus Callon en Maria Ludovica Schieters, conj. Geb. heden kwart voor twaalf. Susc. Petrus Coutoi en Barbara van Daele.</w:t>
      </w:r>
    </w:p>
    <w:p>
      <w:pPr>
        <w:pStyle w:val="Normal"/>
        <w:jc w:val="both"/>
        <w:rPr>
          <w:rFonts w:ascii="Times New Roman" w:hAnsi="Times New Roman" w:cs="Times New Roman"/>
          <w:sz w:val="20"/>
          <w:lang w:val="nl-NL"/>
        </w:rPr>
      </w:pPr>
      <w:r>
        <w:rPr>
          <w:rFonts w:cs="Times New Roman" w:ascii="Times New Roman" w:hAnsi="Times New Roman"/>
          <w:sz w:val="20"/>
          <w:lang w:val="nl-NL"/>
        </w:rPr>
        <w:t>18, DTB Gent stadsarchief, Abrahamstraat Gen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10/05/1753 Coram me pastore duobis testibus Joe Corterient [elders genoteerd als: Joannes Contvrient] et Cornelia Van Der Linde contraxerimt matrium Petrus Callon et Angela Teirlinck.</w:t>
      </w:r>
    </w:p>
    <w:p>
      <w:pPr>
        <w:pStyle w:val="Normal"/>
        <w:jc w:val="both"/>
        <w:rPr>
          <w:rFonts w:ascii="Times New Roman" w:hAnsi="Times New Roman" w:cs="Times New Roman"/>
          <w:sz w:val="20"/>
          <w:lang w:val="nl-NL"/>
        </w:rPr>
      </w:pPr>
      <w:r>
        <w:rPr>
          <w:rFonts w:cs="Times New Roman" w:ascii="Times New Roman" w:hAnsi="Times New Roman"/>
          <w:sz w:val="20"/>
          <w:lang w:val="nl-NL"/>
        </w:rPr>
        <w:t>Huwelijkssluiting Petrus Callon [met 2 x l] en Angela Teirlinck, eerste huwelijk van Petrus.</w:t>
      </w:r>
    </w:p>
    <w:p>
      <w:pPr>
        <w:pStyle w:val="Normal"/>
        <w:jc w:val="both"/>
        <w:rPr>
          <w:rFonts w:ascii="Times New Roman" w:hAnsi="Times New Roman" w:cs="Times New Roman"/>
          <w:sz w:val="20"/>
          <w:lang w:val="nl-NL"/>
        </w:rPr>
      </w:pPr>
      <w:r>
        <w:rPr>
          <w:rFonts w:cs="Times New Roman" w:ascii="Times New Roman" w:hAnsi="Times New Roman"/>
          <w:sz w:val="20"/>
          <w:lang w:val="nl-NL"/>
        </w:rPr>
        <w:t>18, Rijksarchief Gent, 05/05/1980, DTB Huwelijksregister Kerk Waterland</w:t>
        <w:noBreakHyphen/>
        <w:t>Oudema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Waterland</w:t>
        <w:noBreakHyphen/>
        <w:t>Oudeman 10/05/1753 Petru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In tegenstelling to Vlaamse Stam, Jaargang VIII </w:t>
        <w:noBreakHyphen/>
        <w:t xml:space="preserve"> 1972, no 3, waar vermeld wordt: 28/11/1755, p.185.</w:t>
      </w:r>
    </w:p>
    <w:p>
      <w:pPr>
        <w:pStyle w:val="Normal"/>
        <w:jc w:val="both"/>
        <w:rPr>
          <w:rFonts w:ascii="Times New Roman" w:hAnsi="Times New Roman" w:cs="Times New Roman"/>
          <w:sz w:val="20"/>
          <w:lang w:val="nl-NL"/>
        </w:rPr>
      </w:pPr>
      <w:r>
        <w:rPr>
          <w:rFonts w:cs="Times New Roman" w:ascii="Times New Roman" w:hAnsi="Times New Roman"/>
          <w:sz w:val="20"/>
          <w:lang w:val="nl-NL"/>
        </w:rPr>
        <w:t>Petrus:CA1.1</w:t>
      </w:r>
    </w:p>
    <w:p>
      <w:pPr>
        <w:pStyle w:val="Normal"/>
        <w:jc w:val="both"/>
        <w:rPr>
          <w:rFonts w:ascii="Times New Roman" w:hAnsi="Times New Roman" w:cs="Times New Roman"/>
          <w:sz w:val="20"/>
          <w:lang w:val="nl-NL"/>
        </w:rPr>
      </w:pPr>
      <w:r>
        <w:rPr>
          <w:rFonts w:cs="Times New Roman" w:ascii="Times New Roman" w:hAnsi="Times New Roman"/>
          <w:sz w:val="20"/>
          <w:lang w:val="nl-NL"/>
        </w:rPr>
        <w:t>18, DTB Waterland</w:t>
        <w:noBreakHyphen/>
        <w:t>Oudema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Waterland</w:t>
        <w:noBreakHyphen/>
        <w:t>Oudeman 18/11/1762 Angela Teirlinck ex Caprijcke 33 jaar oud, echtgenote van Petrus Callonne', sepulta ad meridiem.</w:t>
      </w:r>
    </w:p>
    <w:p>
      <w:pPr>
        <w:pStyle w:val="Normal"/>
        <w:jc w:val="both"/>
        <w:rPr>
          <w:rFonts w:ascii="Times New Roman" w:hAnsi="Times New Roman" w:cs="Times New Roman"/>
          <w:sz w:val="20"/>
          <w:lang w:val="nl-NL"/>
        </w:rPr>
      </w:pPr>
      <w:r>
        <w:rPr>
          <w:rFonts w:cs="Times New Roman" w:ascii="Times New Roman" w:hAnsi="Times New Roman"/>
          <w:sz w:val="20"/>
          <w:lang w:val="nl-NL"/>
        </w:rPr>
        <w:t>Opm: Volgens leeftijd bij overlijden in combinatie met leeftijd bij overlijden van Joanna Francisca Calon (CA1.1.3), geboren tussen 06/08 en 18/11/1729.</w:t>
      </w:r>
    </w:p>
    <w:p>
      <w:pPr>
        <w:pStyle w:val="Normal"/>
        <w:jc w:val="both"/>
        <w:rPr>
          <w:rFonts w:ascii="Times New Roman" w:hAnsi="Times New Roman" w:cs="Times New Roman"/>
          <w:sz w:val="20"/>
          <w:lang w:val="nl-NL"/>
        </w:rPr>
      </w:pPr>
      <w:r>
        <w:rPr>
          <w:rFonts w:cs="Times New Roman" w:ascii="Times New Roman" w:hAnsi="Times New Roman"/>
          <w:sz w:val="20"/>
          <w:lang w:val="nl-NL"/>
        </w:rPr>
        <w:t>18, DTB Waterland</w:t>
        <w:noBreakHyphen/>
        <w:t>Oudema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ulius 1763</w:t>
      </w:r>
    </w:p>
    <w:p>
      <w:pPr>
        <w:pStyle w:val="Normal"/>
        <w:jc w:val="both"/>
        <w:rPr>
          <w:rFonts w:ascii="Times New Roman" w:hAnsi="Times New Roman" w:cs="Times New Roman"/>
          <w:sz w:val="20"/>
          <w:lang w:val="nl-NL"/>
        </w:rPr>
      </w:pPr>
      <w:r>
        <w:rPr>
          <w:rFonts w:cs="Times New Roman" w:ascii="Times New Roman" w:hAnsi="Times New Roman"/>
          <w:sz w:val="20"/>
          <w:lang w:val="nl-NL"/>
        </w:rPr>
        <w:t>Die 17 Julij anni 1763 proclamatis tribus bannis contra verunt matrimonium Petrus Colone ex heckergem et Anna Carolina van Wategan ex Watervliet coram R</w:t>
        <w:noBreakHyphen/>
        <w:t>do patre Davide de Rijcke recollecta ex commissione 'Rdi adm..us pastoris boissonade testibus Petro Dossche et Petro de Broeck.</w:t>
      </w:r>
    </w:p>
    <w:p>
      <w:pPr>
        <w:pStyle w:val="Normal"/>
        <w:jc w:val="both"/>
        <w:rPr>
          <w:rFonts w:ascii="Times New Roman" w:hAnsi="Times New Roman" w:cs="Times New Roman"/>
          <w:sz w:val="20"/>
          <w:lang w:val="nl-NL"/>
        </w:rPr>
      </w:pPr>
      <w:r>
        <w:rPr>
          <w:rFonts w:cs="Times New Roman" w:ascii="Times New Roman" w:hAnsi="Times New Roman"/>
          <w:sz w:val="20"/>
          <w:lang w:val="nl-NL"/>
        </w:rPr>
        <w:t>18, Oudeman, PersonenRegister no.2, huwelijksakte van Pieter Calon en Anna van Wategan, 17 juli 1763,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Tweede huwelijk van Pieter Calon, gedoopt in St. Niklaaskerk Gent 1726 en overleden Watervliet 1792, met Anna</w:t>
        <w:noBreakHyphen/>
        <w:t>Carolina van Watteghem, gedoopt te Watervliet 11/08/1739 en overleden te Ijzendijke 11/12/1804. Uit hun huwelijk meerdere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Naar best vermoeden is de familie Calon een ingeweken katholieke familie uit het graafschap Vlaanderen waarvan de physionomie erg gedomineerd wordt door spaanse bloedvoering.</w:t>
      </w:r>
    </w:p>
    <w:p>
      <w:pPr>
        <w:pStyle w:val="Normal"/>
        <w:jc w:val="both"/>
        <w:rPr>
          <w:rFonts w:ascii="Times New Roman" w:hAnsi="Times New Roman" w:cs="Times New Roman"/>
          <w:sz w:val="20"/>
          <w:lang w:val="nl-NL"/>
        </w:rPr>
      </w:pPr>
      <w:r>
        <w:rPr>
          <w:rFonts w:cs="Times New Roman" w:ascii="Times New Roman" w:hAnsi="Times New Roman"/>
          <w:sz w:val="20"/>
          <w:lang w:val="nl-NL"/>
        </w:rPr>
        <w:t>18, brief dd. 06/08/1977, van H. Langkriet, Pr. Karellaan 9, Knokke</w:t>
        <w:noBreakHyphen/>
        <w:t>Zoute, aan P. de Meijer, Parkweg 32, Nijme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Petrus Calon 26/04/1792, oud 66 jaar, gedoopt St.Niklaas kerk te Gent, begraven 28/04/1792 "in caemeterio cum officio 9 lectionem", man van Anna Carola van Wattegem.</w:t>
      </w:r>
    </w:p>
    <w:p>
      <w:pPr>
        <w:pStyle w:val="Normal"/>
        <w:jc w:val="both"/>
        <w:rPr>
          <w:rFonts w:ascii="Times New Roman" w:hAnsi="Times New Roman" w:cs="Times New Roman"/>
          <w:sz w:val="20"/>
          <w:lang w:val="nl-NL"/>
        </w:rPr>
      </w:pPr>
      <w:r>
        <w:rPr>
          <w:rFonts w:cs="Times New Roman" w:ascii="Times New Roman" w:hAnsi="Times New Roman"/>
          <w:sz w:val="20"/>
          <w:lang w:val="nl-NL"/>
        </w:rPr>
        <w:t>18, DTB Watervlie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Petrus Calon(ne), geboren te Gent, gedoopt 17/03/1726 St.Niklaaskerk, gehuwd met (1) Angela Teirlinck, en (2) Anna Carola van Wattegem.</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x primo: Joanna Francisca, huwde met Pieter Sturm.</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x secundo:</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nna Carola, geboren Watervliet 08/06/1765, gehuwd 06/05/1796 Jacobus Vermas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ornelius Bernardus, geboren Watervliet 03/12/1766 (peter Cornelius Dierickx, meter Susanna Rijckaert), gehuwd met (1) Angela Jacoba van den Bossche (geboren waterland</w:t>
        <w:noBreakHyphen/>
        <w:t>Oudeman 1772), overleden Watervliet 08/02/181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Petrus Jacobus, geboren Watervliet 24/10/1768.</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Benedictus, geboren Watervliet 06/08/1770, jong overleden te Wat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rolus Josephus, geboren Watervliet 04/10/1771</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aria Catharina, geboren Watervliet 13/09/1773, overleden Watervliet 19/07/1789.</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Franciscus Ignatius, geboren Watervliet 13/08/1775, gehuwd met Joanna Carola Gijselma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oannes Josephus, geboren Watervliet (peter Petrus Franciscus Dubosch, meter Isabella Theresia Geernaer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nthonius Josephus, geboren Watervliet 01/02/1782</w:t>
      </w:r>
    </w:p>
    <w:p>
      <w:pPr>
        <w:pStyle w:val="Normal"/>
        <w:jc w:val="both"/>
        <w:rPr>
          <w:rFonts w:ascii="Times New Roman" w:hAnsi="Times New Roman" w:cs="Times New Roman"/>
          <w:sz w:val="20"/>
          <w:lang w:val="nl-NL"/>
        </w:rPr>
      </w:pPr>
      <w:r>
        <w:rPr>
          <w:rFonts w:cs="Times New Roman" w:ascii="Times New Roman" w:hAnsi="Times New Roman"/>
          <w:sz w:val="20"/>
          <w:lang w:val="nl-NL"/>
        </w:rPr>
        <w:t>JFC=CA1.1.3  ACC=CA1.1.4  CBC=CA1.1.5  PJC=CA1.1.6  BC=1.1.7  CJC=CA1.1.8  MCC=CA1.1.9  FIC=CA1.1.10  JJC=CA1.1.11</w:t>
      </w:r>
    </w:p>
    <w:p>
      <w:pPr>
        <w:pStyle w:val="Normal"/>
        <w:jc w:val="both"/>
        <w:rPr>
          <w:rFonts w:ascii="Times New Roman" w:hAnsi="Times New Roman" w:cs="Times New Roman"/>
          <w:sz w:val="20"/>
          <w:lang w:val="nl-NL"/>
        </w:rPr>
      </w:pPr>
      <w:r>
        <w:rPr>
          <w:rFonts w:cs="Times New Roman" w:ascii="Times New Roman" w:hAnsi="Times New Roman"/>
          <w:sz w:val="20"/>
          <w:lang w:val="nl-NL"/>
        </w:rPr>
        <w:t>Opm: doopdatum Petrus Calon als 17/03/1726 is onjuist (zie CA1.1, kopie stadarchief Gent)</w:t>
      </w:r>
    </w:p>
    <w:p>
      <w:pPr>
        <w:pStyle w:val="Normal"/>
        <w:jc w:val="both"/>
        <w:rPr>
          <w:rFonts w:ascii="Times New Roman" w:hAnsi="Times New Roman" w:cs="Times New Roman"/>
          <w:sz w:val="20"/>
          <w:lang w:val="nl-NL"/>
        </w:rPr>
      </w:pPr>
      <w:r>
        <w:rPr>
          <w:rFonts w:cs="Times New Roman" w:ascii="Times New Roman" w:hAnsi="Times New Roman"/>
          <w:sz w:val="20"/>
          <w:lang w:val="nl-NL"/>
        </w:rPr>
        <w:t>18, DTB parochie Watervlie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CA1.1] Pieter Calon, geboren St.Nicolaas [kerk] Gent (B). Gehuwd (1) 08/05/1753 met Angelina Terrelinck, geboren in 1730 te Caprijcke, overleden te Oudeman 10/11/1762.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2] Johannes Josephus Calon, geboren te Oudeman 24/04/1758, overleden 14/12/1775, ongehuw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3] Johanna Francoise Calon, geboren te Oudeman 06/09/1760.</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e huwelijk 17/07/1763 met Anna Carolina van Wattegem.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4] Anna Carolina Calon, geboren 08/06/1765 in Grote Jonkvrouw Polder, gedoopt te Watervliet, overleden 10/11/18.. te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5] Carolus Bernardus Calon, geboren 03/12/1766 in Grote Jonkvrouw Polder, gedoopt te Wat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6] Pieter Jacobus Calon, geboren 23/10/1768 in Grote Jonkvrouw Polder, gedoopt te Wat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7] Benedictus Calon, geboren 06/08/1770 in Grote Jonkvrouw Polder, gedoopt te Watervliet, overlden 26/09/1771, ongehuw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8] Josephus Carolus Calon, geboren 03/10/1771 in Grote Jonkvrouw Polder, gedoopt te Watervliet, overleden 26/01/1823 te Hoofdplaat. Gehuwd (1) met Joanna Carolina de Munck, en (2) met Maria de Klerck.</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9] Maria Carolina Calon, geboren 13/09/1773 te Grote Jonkvrouw Polder, gedoopt Wat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10] Franciscus Eugenius Calon, geboren 11/08/1775 te Grote Jonkvrouw Polder, gedoopt Watervliet, overleden te Biervliet, begraven te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11] Johannes Josephus Calon, geboren 28/03/1777 te Grote Jonkvrouw Polder, gedoopt Watervliet, overleden 29/01/1848 te Aardenburg, begraven 01/02/1848, gehuwd met Francisca Isabella de Meijer.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11.3] Petrus Calon, waarschijnlijk geboren te Tweede Tol, bij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11.4] Johannes Calon, gehuwd met Maria Lippens uit Moerkerk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11.9] Hippolytus, waarschijnlijk geboren te Kruisdijk.</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12] Antonius Josephus Calon, geboren 01/02/1792 [opm: zie onduidelijke schrijfwijze in Stephanie Calon notities van 1911] te Grote Jonkvrouw Polder, gedoopt Watervliet, overleden 02/05/1838 IJzendijke, begraven 05/05/1838, gehuwd met Suzanna de Milliano.</w:t>
      </w:r>
    </w:p>
    <w:p>
      <w:pPr>
        <w:pStyle w:val="Normal"/>
        <w:jc w:val="both"/>
        <w:rPr>
          <w:rFonts w:ascii="Times New Roman" w:hAnsi="Times New Roman" w:cs="Times New Roman"/>
          <w:sz w:val="20"/>
          <w:lang w:val="nl-NL"/>
        </w:rPr>
      </w:pPr>
      <w:r>
        <w:rPr>
          <w:rFonts w:cs="Times New Roman" w:ascii="Times New Roman" w:hAnsi="Times New Roman"/>
          <w:sz w:val="20"/>
          <w:lang w:val="nl-NL"/>
        </w:rPr>
        <w:t>6, stamboom notities A.E.M.Calon en F.C.M.Calon, zonder verdere bronvermelding, met CA</w:t>
        <w:noBreakHyphen/>
        <w:t>nummering toegevoegd.</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Vele van de twijfelachtige data die hier vermeld staan, zijn ofwel overgenomen, bv van de Stephanie Calon lijst, of deze gegevens zijn de oorsprong van deze gegevens (bronvermelding ontbreek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Vermeld: Huwelijksdatum van Pieter Calon [CA1.1] op 08/05/1753 [ipv 10/05/1753] met Angeline Ferrinck [ipv Teirlinck], overleden op 10/11/1762 [ipv 18/11/176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roles Bernardus [ipv Carolus Bernardus maar waarschijnlijker juist: Cornelis Bernardus, CA1.1.5]</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Pieter Jacobus [CA1.1.6], geboren 23/10/1768 [ipv 24/10/1768]</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aria Caroline [ipv Maria Catharina, CA1.1.9]</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Franciscus Eugenius [CA1.1.10], geboren 11/08/1775 [ipv 13/08/1775]</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ohannes Josephus [CA1.1.11],, geboren 28/03/1777 [ipv 08/03/1777]</w:t>
      </w:r>
    </w:p>
    <w:p>
      <w:pPr>
        <w:pStyle w:val="Normal"/>
        <w:jc w:val="both"/>
        <w:rPr>
          <w:rFonts w:ascii="Times New Roman" w:hAnsi="Times New Roman" w:cs="Times New Roman"/>
          <w:sz w:val="20"/>
          <w:lang w:val="nl-NL"/>
        </w:rPr>
      </w:pPr>
      <w:r>
        <w:rPr>
          <w:rFonts w:cs="Times New Roman" w:ascii="Times New Roman" w:hAnsi="Times New Roman"/>
          <w:sz w:val="20"/>
          <w:lang w:val="nl-NL"/>
        </w:rPr>
        <w:t>18, Calon</w:t>
        <w:noBreakHyphen/>
        <w:t>Cammaert lijst, zonder bron vermelding, volgens Peter Calon vol met fout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Pieter Calon [CA1.1] geboren te (St.Nicolaas) [=R.K. kerk] binnen Gent in het jaar 1726 den 27 maart en getrouwd het jaar 1753 den 8 mei [opm: Rijksarchief Gent geeft 10/05/1753 als datum van eerste huwelijk] met Angeline Ferrelinck [waarschijnlijk Terrelinck], geboren in het jaar 1730 tot Caprijcke en gestorven den 10 november 't jaar 1762 [elders vermeld 18/11/1762], begraven op den Oudeman. Uit dit huwelijk zijn gebo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Johannis Josephus Calon [CA1.1.2] geboren op den Oudeman 't jaar 1758 den 24 april op eenen maandag tussen 7 en 8 uren 's morgens en gestorven 't jaar 1775 den 14 decemb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Johanna Francoise Calon [CA1.1.3] geboren op den Oudeman 't jaar 1760 den 6 september op eenen vrijdag tusschen 7 en 8 uur 's avond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Dood van Angeline Ferrelinck den 10 november 1762 en wederom getrouwd met Anna Carolina van Wattegem ten jaar 1763 den 17 julij. Uit dit huwelijk:</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Anna Carolina Calon [CA1.1.4] geboren in den grooten Jonkvrouw Polder. Den 8 junij 1765 op eenen zaterdag namiddag ten 3 uren gedoopt tot Watervliet, overleden de vrijdag den 10 November 18.. en tot Ijzendijke begrav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Carolus Bernardus Calon [CA1.1.5, mogelijk een verlezing van de originele bron, sinds alle andere bronnen vermelden Cornelis Bernardus] geboren in den grooten Jonkvrouw Polder den 3 december 1766 op eenen woensdag 's avonds ten 7 uren, en gedoopt tot Wat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3.Pieter Jacobus Calon [CA1.1.6] geboren in den grooten Jonkvrouw Polder (Ponte) 't jaar 1768 den 23 october op eenen zondag 's avonds omtrent den 11 uur en gedoopt tot Wat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4.Benedictus Calon [CA1.1.7] geboren in den grooten Jonkvrouw Polder 't jaar 1770 den 6 augustus 's morgens tusschen 2 en 3 uren op eenen maandag en gedoopt tot Watervliet, en gestorven den 26 september 1771.</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5.Josephus Carolus Calon [CA1.1.8, in alle andere bronnen vermeld als Carolus Josephus] geboren in den grooten Jonkvrouw Polder den 3den october 1771 op eenen donderdag namiddag tusschen 4 en 5 uren en gedoopt tot Watervliet en gestorven tot Hoofdplaat den 26 januarij 1823 en aldaar begrav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osephus Carolus Calon: zijn huwelijk met Joanna Caroline de Munck en zijn 2e huwelijk met Maria de Klerck. Zijn kinderen Karel [CA1.1.8.4.5] en Sophie [waarschijnlijk CA1.1.8.4.6, Ludovica Sophia].</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rel Calon [CA1.1.8.4.5, let op de andere schrijfwijze], 1e huwelijk Sophia de Rijcke, 2e huwelijk Sophia Wijffel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6.Marie Calorine Calon [CA1.1.9, in andere officiele bronnen vermeld als Maria Catharina, zodat Calorine waarschijnlijk een verschrijving is; Nol en Frans Calon noemen haar Maria Caroline, waarschijnlijk omdat zij dachten dat Calorine een verschrijving van Caroline was] geboren in den grooten Jonkvrouw Polder den 13 september 1773 op eenen maandag 's morgens omtrent 10 uur en gedoopt tot Wat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7.Franciscus Eugenius Calon [CA1.1.10] geboren in den grooten Jonkvrouw Polder den 11 augustus 1775 op eenen zaterdag tusschen 10 en 11 uur en gedoopt tot Watervliet en gestorven tot Biervliet en begraven tot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8.Johannes Josephus Calon [CA1.1.11] geboren in den grooten Jonkvrouw Polder den 28 maart 1777 op eenen goeden vrijdag tusschen 1 en 2 uur namiddag en gedoopt tot Watervliet en overleden den 29 januarij 1848 des namiddags om 4 uren tot Aardenburg en aldaar den 1 februarij begrav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oannus Josephus Calon [let op de andere schrijfwijze] getrouwd met Francisca Isabella de Meijer. Hunne kinderen: Petrus Calon [CA1.1.11.3] (Schoondijke, 2e Tol), Hippolyte Calon [CA1.1.11.9] (gewoont aan kruisdijk t'Loens te Sluis), Johannus Calon [CA1.1.11.4] die getrouwd is met Maria Lippens van Moerkerk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9.Antonius Josephus Calon [CA1.1.12] geboren in de grooten Jonkvrouw Polder den 1st februari 1712 [dit is onduidelijk geschreven, overgenomen als 1792 door Nol en Frans Calon, elders vermeld als 1782] op eenen vrijdag tusschen 1 en 2 uur namiddag en gedoopt tot Watervliet en overleden den 2den mei 1838 des namiddags om 3 uren tot IJzendijke en aldaar begraven den 5 mei.</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Deze is getrouwd met Suzanna de Milliano.</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Dit geschrift geschreven door Stephanie Calon IJzendijke den 8 Febr. 1911"</w:t>
      </w:r>
    </w:p>
    <w:p>
      <w:pPr>
        <w:pStyle w:val="Normal"/>
        <w:jc w:val="both"/>
        <w:rPr>
          <w:rFonts w:ascii="Times New Roman" w:hAnsi="Times New Roman" w:cs="Times New Roman"/>
          <w:sz w:val="20"/>
          <w:lang w:val="nl-NL"/>
        </w:rPr>
      </w:pPr>
      <w:r>
        <w:rPr>
          <w:rFonts w:cs="Times New Roman" w:ascii="Times New Roman" w:hAnsi="Times New Roman"/>
          <w:sz w:val="20"/>
          <w:lang w:val="nl-NL"/>
        </w:rPr>
        <w:t>Opm: Is "den Oudeman" de hoeve van Pieter Calon waar de kinderen worden geboren of een plaats/dorp ? Is de (groote) Jonkvrouw Polder een hoeve of een polder/plaats ? Is "2e Tol" te Schoondijke een wijk of hoeve ?</w:t>
      </w:r>
    </w:p>
    <w:p>
      <w:pPr>
        <w:pStyle w:val="Normal"/>
        <w:jc w:val="both"/>
        <w:rPr>
          <w:rFonts w:ascii="Times New Roman" w:hAnsi="Times New Roman" w:cs="Times New Roman"/>
          <w:sz w:val="20"/>
          <w:lang w:val="nl-NL"/>
        </w:rPr>
      </w:pPr>
      <w:r>
        <w:rPr>
          <w:rFonts w:cs="Times New Roman" w:ascii="Times New Roman" w:hAnsi="Times New Roman"/>
          <w:sz w:val="20"/>
          <w:lang w:val="nl-NL"/>
        </w:rPr>
        <w:t>Opm: gezien de details in deze gegevens, bekend aan Nol en Frans Calon is het waarschijnlijk dat deze gegevens de basis vormen van hun informaties.</w:t>
      </w:r>
    </w:p>
    <w:p>
      <w:pPr>
        <w:pStyle w:val="Normal"/>
        <w:jc w:val="both"/>
        <w:rPr>
          <w:rFonts w:ascii="Times New Roman" w:hAnsi="Times New Roman" w:cs="Times New Roman"/>
          <w:sz w:val="20"/>
          <w:lang w:val="nl-NL"/>
        </w:rPr>
      </w:pPr>
      <w:r>
        <w:rPr>
          <w:rFonts w:cs="Times New Roman" w:ascii="Times New Roman" w:hAnsi="Times New Roman"/>
          <w:sz w:val="20"/>
          <w:lang w:val="nl-NL"/>
        </w:rPr>
        <w:t>18, Kopie aanwezig van notities van Stephanie Calon, IJzendijke, met CA</w:t>
        <w:noBreakHyphen/>
        <w:t>nummering toegevoegd en andere notities tussen [] (SC=CA1.1.8.4.5.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pm: notities, waarschijnlijk van dezelfde bron van of overgenomen van lijst van Stephanie Calon, gezien zekere typisch naam gebruik (bv Carolus Bernardus [CA1.1.5] en Josephus Carolus [CA1.1.8]) en data (bv geboorte Antonius als 01/02/1792), bevatten data die elders anders vermeld zijn, en die waarschijnlijk hier onjuist staa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ohanna Francoise [CA1.1.3] geboorte als 06/"10"/1760</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aria [CA1.1.9] geboren "18"/09/1773</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Franciscus Eugenius [CA1.1.10] geboren "11"/08/1775</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ohannes Josephus [CA1.1.11] overleden "27"/01/1848</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ntonius Josephus [CA1.1.12] geboren 01/02/"1792"</w:t>
      </w:r>
    </w:p>
    <w:p>
      <w:pPr>
        <w:pStyle w:val="Normal"/>
        <w:jc w:val="both"/>
        <w:rPr>
          <w:rFonts w:ascii="Times New Roman" w:hAnsi="Times New Roman" w:cs="Times New Roman"/>
          <w:sz w:val="20"/>
          <w:lang w:val="nl-NL"/>
        </w:rPr>
      </w:pPr>
      <w:r>
        <w:rPr>
          <w:rFonts w:cs="Times New Roman" w:ascii="Times New Roman" w:hAnsi="Times New Roman"/>
          <w:sz w:val="20"/>
          <w:lang w:val="nl-NL"/>
        </w:rPr>
        <w:t>18, Deel van notities van Peter Calon, klaarblijkelijk gezien namen bv</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e relaties tussen de families Calon en De Meij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Pieter Calon (Calonne) [CA1.1], zoon van Nicolaas Albertus Calonne [CA1] en Maria Ludovica Schieters, gedoopt Gent (St.Niklaas [kerk]) 27/03/1726, overleden te Watervliet 26/04/1792, landbouwer en grondeigenaar vermoedelijk op de "Balhofstede", pachter van het passagegeld over de brug over de Passegeule tussen Watervliet en IJzendijke, eigenaar van een herberg op de Jufferschans te IJzendijke, gehuwd (1) Waterland</w:t>
        <w:noBreakHyphen/>
        <w:t>Oudeman 10/05/1753 met Angela Teirlinck, geboren Kaprijke 15/03/1730, overleden Waterland</w:t>
        <w:noBreakHyphen/>
        <w:t>Oudeman 18/11/1762, en (2) Waterland</w:t>
        <w:noBreakHyphen/>
        <w:t>Oudeman 17/07/1763 met Anna Carola van Wattegem, geboren Watervliet 11/08/1739, overleden IJzendijke 20 frimaire Jaar VIII.</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Kinderen :</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oanna Francisca Calon [CA1.1.3], ex 1, geboren Waterland</w:t>
        <w:noBreakHyphen/>
        <w:t>Oudeman 06/08/1760, overleden Hoofdplaat 1821, gehuwd (1) IJzendijke 03/04/1785 met Pieter Sturm, geboren St.Gillis</w:t>
        <w:noBreakHyphen/>
        <w:t>Waas 04/06/1756, overleden Hoofdplaat 27/04/1803, landbouwer te Hoofdplaat, en (2) Hoofdplaat 15 ventose Jaar XII met Pieter Francies Strobbe, landbouwer te Hoofdplaa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ornelis Bernardus Calon [CA1.1.5], ex 2, 1766 tot 1812, landbouwer op de "Balhofstede" [opvolger van vader], gehuwd (1) Waterland</w:t>
        <w:noBreakHyphen/>
        <w:t>Oudeman 12/04/1796 met Angela Jacoba van den Bossche, geboren Waterland</w:t>
        <w:noBreakHyphen/>
        <w:t>Oudeman 15/09/1771, en (2) met Isabella Theresia de Meijer, 1787</w:t>
        <w:noBreakHyphen/>
        <w:t>1846. (Ex 2: Francies Bernard Calon [CA1.1.5.5], 1807</w:t>
        <w:noBreakHyphen/>
        <w:t>1848, huwde 1838 met Joanna Cecilia Strobbe, weduwe van Jacobus Johannes de Meij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rel Josephus Calon [CA1.1.8], 1771</w:t>
        <w:noBreakHyphen/>
        <w:t>1823, landbouwer te Hoofdplaa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ohannes Josephus Calon [CA1.1.11], 1777</w:t>
        <w:noBreakHyphen/>
        <w:t>1848, landbouwer te Hoofdplaat, later te Biervliet, gehuwd (1) met Bernardina Sophia van den Bossche, 1779</w:t>
        <w:noBreakHyphen/>
        <w:t xml:space="preserve"> , en (2) 1808 met Francisca Isabella de Meijer, 1790</w:t>
        <w:noBreakHyphen/>
        <w:t>1864.</w:t>
      </w:r>
    </w:p>
    <w:p>
      <w:pPr>
        <w:pStyle w:val="Normal"/>
        <w:jc w:val="both"/>
        <w:rPr>
          <w:rFonts w:ascii="Times New Roman" w:hAnsi="Times New Roman" w:cs="Times New Roman"/>
          <w:sz w:val="20"/>
          <w:lang w:val="nl-NL"/>
        </w:rPr>
      </w:pPr>
      <w:r>
        <w:rPr>
          <w:rFonts w:cs="Times New Roman" w:ascii="Times New Roman" w:hAnsi="Times New Roman"/>
          <w:sz w:val="20"/>
          <w:lang w:val="nl-NL"/>
        </w:rPr>
        <w:t>18, Waarschijnlijk Calon</w:t>
        <w:noBreakHyphen/>
        <w:t>deMeijer lijst, zonder specifieke bronvermelding, met CA</w:t>
        <w:noBreakHyphen/>
        <w:t>nummers toegevoegd.</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 Maria Corneli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Waterland</w:t>
        <w:noBreakHyphen/>
        <w:t>Oudeman 28/02/1756, Maria Cornelia, dochter van Petrus Callone' ex Wabecke [ook: Wabeeke] et Angelae Teirlinck ex Caperijck, 3 mensium, sepulta ad occidentem.</w:t>
      </w:r>
    </w:p>
    <w:p>
      <w:pPr>
        <w:pStyle w:val="Normal"/>
        <w:jc w:val="both"/>
        <w:rPr>
          <w:rFonts w:ascii="Times New Roman" w:hAnsi="Times New Roman" w:cs="Times New Roman"/>
          <w:sz w:val="20"/>
          <w:lang w:val="nl-NL"/>
        </w:rPr>
      </w:pPr>
      <w:r>
        <w:rPr>
          <w:rFonts w:cs="Times New Roman" w:ascii="Times New Roman" w:hAnsi="Times New Roman"/>
          <w:sz w:val="20"/>
          <w:lang w:val="nl-NL"/>
        </w:rPr>
        <w:t>Opm: over Wabecke, zie Carnoy onder Calon</w:t>
        <w:noBreakHyphen/>
        <w:t>algemeen</w:t>
      </w:r>
    </w:p>
    <w:p>
      <w:pPr>
        <w:pStyle w:val="Normal"/>
        <w:jc w:val="both"/>
        <w:rPr>
          <w:rFonts w:ascii="Times New Roman" w:hAnsi="Times New Roman" w:cs="Times New Roman"/>
          <w:sz w:val="20"/>
          <w:lang w:val="nl-NL"/>
        </w:rPr>
      </w:pPr>
      <w:r>
        <w:rPr>
          <w:rFonts w:cs="Times New Roman" w:ascii="Times New Roman" w:hAnsi="Times New Roman"/>
          <w:sz w:val="20"/>
          <w:lang w:val="nl-NL"/>
        </w:rPr>
        <w:t>18, DTB Waterland</w:t>
        <w:noBreakHyphen/>
        <w:t>Oudema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2 Johannes Joseph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 van Johannes Josephus Calon [CA1.1.2], geboren Den Oudeman 24 april 1758, als 13 dec. 1776. [elders, zie boven, 14/12/1775].</w:t>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 van "Anna Maria, dochter 29 nov. 1762, 3 jaar oud". Is dit een nergens elders vermelde dochter, levend ca1759 tot 29/11/1762, geboren tussen Johannes Josephus (geboren 24/04/1758 [CA1.1.2]) en Johanna Francoise (geboren 06/09/1760 [CA1.1.3]) ? Als zo, voeg in en pas alle nummering aan !!!</w:t>
      </w:r>
    </w:p>
    <w:p>
      <w:pPr>
        <w:pStyle w:val="Normal"/>
        <w:jc w:val="both"/>
        <w:rPr>
          <w:rFonts w:ascii="Times New Roman" w:hAnsi="Times New Roman" w:cs="Times New Roman"/>
          <w:sz w:val="20"/>
          <w:lang w:val="nl-NL"/>
        </w:rPr>
      </w:pPr>
      <w:r>
        <w:rPr>
          <w:rFonts w:cs="Times New Roman" w:ascii="Times New Roman" w:hAnsi="Times New Roman"/>
          <w:sz w:val="20"/>
          <w:lang w:val="nl-NL"/>
        </w:rPr>
        <w:t>18, notities van Peter Calon, klaarblijkelijk al zoekende, zonder bronvermelding, heeft bovenstaande nieuwe/andere gegeven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3 Joanna Francisc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ren te Waterland</w:t>
        <w:noBreakHyphen/>
        <w:t>Oudeman 06/08/1760, Joanna Francisca, dochter van Petrus Callonne' (ex Sancti Nicolai, Gent) 34 jaar, en Angelina Teirlinck (ex Caprijcke) 30 jaar</w:t>
      </w:r>
    </w:p>
    <w:p>
      <w:pPr>
        <w:pStyle w:val="Normal"/>
        <w:jc w:val="both"/>
        <w:rPr>
          <w:rFonts w:ascii="Times New Roman" w:hAnsi="Times New Roman" w:cs="Times New Roman"/>
          <w:sz w:val="20"/>
          <w:lang w:val="nl-NL"/>
        </w:rPr>
      </w:pPr>
      <w:r>
        <w:rPr>
          <w:rFonts w:cs="Times New Roman" w:ascii="Times New Roman" w:hAnsi="Times New Roman"/>
          <w:sz w:val="20"/>
          <w:lang w:val="nl-NL"/>
        </w:rPr>
        <w:t>18, DTB Waterland</w:t>
        <w:noBreakHyphen/>
        <w:t>Oudema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15 Ventose An. XII (begin maart 1804) Hoofdplaat, Pieter Franciscus Strobbe, 33 jaar, zoon van Jan Baptistes, landman, en Peternella Francisca Verhegge, beide overleden te Watervliet, en Joanna Francisca Calon, 43 jaar, weduwe van Pieter Sturm, dochter van Pieter, landman, overleden te Watervliet, en Angeline Teirlinck, overleden te Waterland. Getuigen onder andere: Johannes Josephus Calon en Franciscus Ignatius Calon, broers, en Bernardine Sophie van de Bossche, schoonzus van de bruid.</w:t>
      </w:r>
    </w:p>
    <w:p>
      <w:pPr>
        <w:pStyle w:val="Normal"/>
        <w:jc w:val="both"/>
        <w:rPr>
          <w:rFonts w:ascii="Times New Roman" w:hAnsi="Times New Roman" w:cs="Times New Roman"/>
          <w:sz w:val="20"/>
          <w:lang w:val="nl-NL"/>
        </w:rPr>
      </w:pPr>
      <w:r>
        <w:rPr>
          <w:rFonts w:cs="Times New Roman" w:ascii="Times New Roman" w:hAnsi="Times New Roman"/>
          <w:sz w:val="20"/>
          <w:lang w:val="nl-NL"/>
        </w:rPr>
        <w:t>Pieter=CA1.1  JJC=CA1.1.11  FIC=CA1.1.10</w:t>
      </w:r>
    </w:p>
    <w:p>
      <w:pPr>
        <w:pStyle w:val="Normal"/>
        <w:jc w:val="both"/>
        <w:rPr>
          <w:rFonts w:ascii="Times New Roman" w:hAnsi="Times New Roman" w:cs="Times New Roman"/>
          <w:sz w:val="20"/>
          <w:lang w:val="nl-NL"/>
        </w:rPr>
      </w:pPr>
      <w:r>
        <w:rPr>
          <w:rFonts w:cs="Times New Roman" w:ascii="Times New Roman" w:hAnsi="Times New Roman"/>
          <w:sz w:val="20"/>
          <w:lang w:val="nl-NL"/>
        </w:rPr>
        <w:t>????? BSvdB getrouwd met CA1.1.5 (Cornelis) of met CA1.1.11 (Johannes) Nog niet op Calon Card !!!</w:t>
      </w:r>
    </w:p>
    <w:p>
      <w:pPr>
        <w:pStyle w:val="Normal"/>
        <w:jc w:val="both"/>
        <w:rPr>
          <w:rFonts w:ascii="Times New Roman" w:hAnsi="Times New Roman" w:cs="Times New Roman"/>
          <w:sz w:val="20"/>
          <w:lang w:val="nl-NL"/>
        </w:rPr>
      </w:pPr>
      <w:r>
        <w:rPr>
          <w:rFonts w:cs="Times New Roman" w:ascii="Times New Roman" w:hAnsi="Times New Roman"/>
          <w:sz w:val="20"/>
          <w:lang w:val="nl-NL"/>
        </w:rPr>
        <w:t>18, BR Hoofdplaa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Hoofdplaat 19/07/1821 Joanna Calon, 61 jaar, landbouweres, echtgenote van Pieter Strobbe</w:t>
      </w:r>
    </w:p>
    <w:p>
      <w:pPr>
        <w:pStyle w:val="Normal"/>
        <w:jc w:val="both"/>
        <w:rPr>
          <w:rFonts w:ascii="Times New Roman" w:hAnsi="Times New Roman" w:cs="Times New Roman"/>
          <w:sz w:val="20"/>
          <w:lang w:val="nl-NL"/>
        </w:rPr>
      </w:pPr>
      <w:r>
        <w:rPr>
          <w:rFonts w:cs="Times New Roman" w:ascii="Times New Roman" w:hAnsi="Times New Roman"/>
          <w:sz w:val="20"/>
          <w:lang w:val="nl-NL"/>
        </w:rPr>
        <w:t>18, BR Hoofdplaa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cte RK registers: overleden 19/07/1821, begraven 21/07/1821, Joanna Francisca Calon, echtgenote van Petrus Strobbe, weduwe van Petrus Sturm</w:t>
      </w:r>
    </w:p>
    <w:p>
      <w:pPr>
        <w:pStyle w:val="Normal"/>
        <w:jc w:val="both"/>
        <w:rPr>
          <w:rFonts w:ascii="Times New Roman" w:hAnsi="Times New Roman" w:cs="Times New Roman"/>
          <w:sz w:val="20"/>
          <w:lang w:val="nl-NL"/>
        </w:rPr>
      </w:pPr>
      <w:r>
        <w:rPr>
          <w:rFonts w:cs="Times New Roman" w:ascii="Times New Roman" w:hAnsi="Times New Roman"/>
          <w:sz w:val="20"/>
          <w:lang w:val="nl-NL"/>
        </w:rPr>
        <w:t>18, DTB Hoofdplaa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4 Anna Carol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Watervliet 06/05/1796, Anna Carola Calon, dochter van Petrus Calon, met Jacobus Vermast.</w:t>
      </w:r>
    </w:p>
    <w:p>
      <w:pPr>
        <w:pStyle w:val="Normal"/>
        <w:jc w:val="both"/>
        <w:rPr>
          <w:rFonts w:ascii="Times New Roman" w:hAnsi="Times New Roman" w:cs="Times New Roman"/>
          <w:sz w:val="20"/>
          <w:lang w:val="nl-NL"/>
        </w:rPr>
      </w:pPr>
      <w:r>
        <w:rPr>
          <w:rFonts w:cs="Times New Roman" w:ascii="Times New Roman" w:hAnsi="Times New Roman"/>
          <w:sz w:val="20"/>
          <w:lang w:val="nl-NL"/>
        </w:rPr>
        <w:t>18, DTB Watervlie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5 Cornelis Bernard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pm: Is eerste echtgenote vdBossche verwant aan peter van jongere broer Joannes Josephus Calon (CA1.1.11) en aan diens eerste vrouw ??</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Watervliet 01/08/1796, "proles, filius Bernardi Calon et Angelinae van den Bossche"</w:t>
      </w:r>
    </w:p>
    <w:p>
      <w:pPr>
        <w:pStyle w:val="Normal"/>
        <w:jc w:val="both"/>
        <w:rPr>
          <w:rFonts w:ascii="Times New Roman" w:hAnsi="Times New Roman" w:cs="Times New Roman"/>
          <w:sz w:val="20"/>
          <w:lang w:val="nl-NL"/>
        </w:rPr>
      </w:pPr>
      <w:r>
        <w:rPr>
          <w:rFonts w:cs="Times New Roman" w:ascii="Times New Roman" w:hAnsi="Times New Roman"/>
          <w:sz w:val="20"/>
          <w:lang w:val="nl-NL"/>
        </w:rPr>
        <w:t>Bernardus Calon is zeker, gezien naam van echtgenote, Cornelis Bernardus Calon CA1.1.5</w:t>
      </w:r>
    </w:p>
    <w:p>
      <w:pPr>
        <w:pStyle w:val="Normal"/>
        <w:jc w:val="both"/>
        <w:rPr>
          <w:rFonts w:ascii="Times New Roman" w:hAnsi="Times New Roman" w:cs="Times New Roman"/>
          <w:sz w:val="20"/>
          <w:lang w:val="nl-NL"/>
        </w:rPr>
      </w:pPr>
      <w:r>
        <w:rPr>
          <w:rFonts w:cs="Times New Roman" w:ascii="Times New Roman" w:hAnsi="Times New Roman"/>
          <w:sz w:val="20"/>
          <w:lang w:val="nl-NL"/>
        </w:rPr>
        <w:t>Proles is waarschijnlijk doodgeboren of meteen gestorven kind zonder naam.</w:t>
      </w:r>
    </w:p>
    <w:p>
      <w:pPr>
        <w:pStyle w:val="Normal"/>
        <w:jc w:val="both"/>
        <w:rPr>
          <w:rFonts w:ascii="Times New Roman" w:hAnsi="Times New Roman" w:cs="Times New Roman"/>
          <w:sz w:val="20"/>
          <w:lang w:val="nl-NL"/>
        </w:rPr>
      </w:pPr>
      <w:r>
        <w:rPr>
          <w:rFonts w:cs="Times New Roman" w:ascii="Times New Roman" w:hAnsi="Times New Roman"/>
          <w:sz w:val="20"/>
          <w:lang w:val="nl-NL"/>
        </w:rPr>
        <w:t>18, DTB Watervlie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Hoofdplaat 23/07/1806, Cornelis Bernardus Calon, 40 jaar, zoon van Pieter Calon en Caroline van Wattegem, beide overleden, weduwnaar van Angeline van den Bossche, en Isabella Theresia de Meijer, 19 jaar, dochter van Jacobus Franciscus de Meijer en Angeline Sturm. "landman van stee". Getuigen: Johannes Josephus Calon, 28 jaar, en Anthony Josephus Calon, 24 jaar, broers.</w:t>
      </w:r>
    </w:p>
    <w:p>
      <w:pPr>
        <w:pStyle w:val="Normal"/>
        <w:jc w:val="both"/>
        <w:rPr>
          <w:rFonts w:ascii="Times New Roman" w:hAnsi="Times New Roman" w:cs="Times New Roman"/>
          <w:sz w:val="20"/>
          <w:lang w:val="nl-NL"/>
        </w:rPr>
      </w:pPr>
      <w:r>
        <w:rPr>
          <w:rFonts w:cs="Times New Roman" w:ascii="Times New Roman" w:hAnsi="Times New Roman"/>
          <w:sz w:val="20"/>
          <w:lang w:val="nl-NL"/>
        </w:rPr>
        <w:t>JJC=CA1.1.11  AJC=CA1.1.12</w:t>
      </w:r>
    </w:p>
    <w:p>
      <w:pPr>
        <w:pStyle w:val="Normal"/>
        <w:jc w:val="both"/>
        <w:rPr>
          <w:rFonts w:ascii="Times New Roman" w:hAnsi="Times New Roman" w:cs="Times New Roman"/>
          <w:sz w:val="20"/>
          <w:lang w:val="nl-NL"/>
        </w:rPr>
      </w:pPr>
      <w:r>
        <w:rPr>
          <w:rFonts w:cs="Times New Roman" w:ascii="Times New Roman" w:hAnsi="Times New Roman"/>
          <w:sz w:val="20"/>
          <w:lang w:val="nl-NL"/>
        </w:rPr>
        <w:t>??? Is ITdM, 2e vrouw, identiek met Isabella de Meijer, tweede vrouw van jongere broer Johannes Josephus Calon (CA1.1.11) ???</w:t>
      </w:r>
    </w:p>
    <w:p>
      <w:pPr>
        <w:pStyle w:val="Normal"/>
        <w:jc w:val="both"/>
        <w:rPr>
          <w:rFonts w:ascii="Times New Roman" w:hAnsi="Times New Roman" w:cs="Times New Roman"/>
          <w:sz w:val="20"/>
          <w:lang w:val="nl-NL"/>
        </w:rPr>
      </w:pPr>
      <w:r>
        <w:rPr>
          <w:rFonts w:cs="Times New Roman" w:ascii="Times New Roman" w:hAnsi="Times New Roman"/>
          <w:sz w:val="20"/>
          <w:lang w:val="nl-NL"/>
        </w:rPr>
        <w:t>Opm: landman van stee [?? onduidelijke schrijfwijze]: op wie slaat dit ?</w:t>
      </w:r>
    </w:p>
    <w:p>
      <w:pPr>
        <w:pStyle w:val="Normal"/>
        <w:jc w:val="both"/>
        <w:rPr>
          <w:rFonts w:ascii="Times New Roman" w:hAnsi="Times New Roman" w:cs="Times New Roman"/>
          <w:sz w:val="20"/>
          <w:lang w:val="nl-NL"/>
        </w:rPr>
      </w:pPr>
      <w:r>
        <w:rPr>
          <w:rFonts w:cs="Times New Roman" w:ascii="Times New Roman" w:hAnsi="Times New Roman"/>
          <w:sz w:val="20"/>
          <w:lang w:val="nl-NL"/>
        </w:rPr>
        <w:t>18, DTB/BR Hoofdplaa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Cornelis Bernardus Calon [CA1.1,5], met (1) Angela Jacoba van den Bossche en (2) met Isabella Theresia de Meijer. Kinderen (ex.1:1</w:t>
        <w:noBreakHyphen/>
        <w:t>4; ex.2:5</w:t>
        <w:noBreakHyphen/>
        <w:t>7):</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Bernardina Antonia [.1], geboren Watervliet 19/08/1799.</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tharina [.2], geboren Watervliet 23/09/1800.</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Petrus Bernardus [.3], geboren Watervliet 31/07/1802, peter:Pieter Storm.</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rolus Johannes [.4], geboren Watervliet 12/05/1805, peter:Joanna Calon [tante? CA1.1.3].</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Franciscus Bernardus [.5], geboren Watervliet 12/09/1807, meter: Angelina Sturm.</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nna Catharina [.6], geboren Watervliet 29/08/1809.</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oannes Bernardus [.7], geboren Watervliet 05/04/1811.</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Isabella Theresia de Meijer hertrouwde Joannes Bernardus Caes, geboren Hoofdplaat 1788, gedoopt IJzendijke, 11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18, lijst van Peter Calon, zonder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5.1 Bernardina Anthoni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Groede 18/05/1864, Bernardina Anthonia Calon, 65 jaar, geboren te IJzendijke, zonder beroep te Groede, echtgenote van Johannes Franciscus Matthijs, 69 jaar, herbergier, dochter van wijlen Bernard Calon en wijlen Bernardine van den Bossche.</w:t>
      </w:r>
    </w:p>
    <w:p>
      <w:pPr>
        <w:pStyle w:val="Normal"/>
        <w:jc w:val="both"/>
        <w:rPr>
          <w:rFonts w:ascii="Times New Roman" w:hAnsi="Times New Roman" w:cs="Times New Roman"/>
          <w:sz w:val="20"/>
          <w:lang w:val="nl-NL"/>
        </w:rPr>
      </w:pPr>
      <w:r>
        <w:rPr>
          <w:rFonts w:cs="Times New Roman" w:ascii="Times New Roman" w:hAnsi="Times New Roman"/>
          <w:sz w:val="20"/>
          <w:lang w:val="nl-NL"/>
        </w:rPr>
        <w:t>BAC=CA1.1.5.1  BC=CA1.1.5</w:t>
      </w:r>
    </w:p>
    <w:p>
      <w:pPr>
        <w:pStyle w:val="Normal"/>
        <w:jc w:val="both"/>
        <w:rPr>
          <w:rFonts w:ascii="Times New Roman" w:hAnsi="Times New Roman" w:cs="Times New Roman"/>
          <w:sz w:val="20"/>
          <w:lang w:val="nl-NL"/>
        </w:rPr>
      </w:pPr>
      <w:r>
        <w:rPr>
          <w:rFonts w:cs="Times New Roman" w:ascii="Times New Roman" w:hAnsi="Times New Roman"/>
          <w:sz w:val="20"/>
          <w:lang w:val="nl-NL"/>
        </w:rPr>
        <w:t>Opm: Voornamen van Matthijs, geboortejaar (ca1799): dit maakt het onwaarschijnlijk dat Bernardina Anthonia Calon dezelfde zou zijn als Anthonia Bernarda Calon (C</w:t>
        <w:noBreakHyphen/>
        <w:t>1815).</w:t>
      </w:r>
    </w:p>
    <w:p>
      <w:pPr>
        <w:pStyle w:val="Normal"/>
        <w:jc w:val="both"/>
        <w:rPr>
          <w:rFonts w:ascii="Times New Roman" w:hAnsi="Times New Roman" w:cs="Times New Roman"/>
          <w:sz w:val="20"/>
          <w:lang w:val="nl-NL"/>
        </w:rPr>
      </w:pPr>
      <w:r>
        <w:rPr>
          <w:rFonts w:cs="Times New Roman" w:ascii="Times New Roman" w:hAnsi="Times New Roman"/>
          <w:sz w:val="20"/>
          <w:lang w:val="nl-NL"/>
        </w:rPr>
        <w:t>Opm: Bernard (ook: Cornelis Bernardus) Calon (CA1.1.5) was gehuwd met Angela Jacoba van den Bossche (en niet met Bernardina!), en had kinderen vanaf 1796. Bernardina van den Bossche (ook Bernardina Sophie en Sophie Bernardina), was de eerste echtgenote van Johannes Josephus Calon (CA1.1.11), een jongere broer van Bernard, en had kinderen vanaf ca 1799. Het is onduidelijk met zekerheid te zeggen van wie Bernardina Anthonia een dochter is. Tot zover, genoteerd als dochter van Bernard Calon (CA1.1.5).</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en volledige analyse van woonplaatsen van mogelijke ouders van CA1.1.5.1 en C</w:t>
        <w:noBreakHyphen/>
        <w:t>1815 te tijde van geboortes kan mogelijk verdere aanwijzingen opleveren.</w:t>
      </w:r>
    </w:p>
    <w:p>
      <w:pPr>
        <w:pStyle w:val="Normal"/>
        <w:jc w:val="both"/>
        <w:rPr>
          <w:rFonts w:ascii="Times New Roman" w:hAnsi="Times New Roman" w:cs="Times New Roman"/>
          <w:sz w:val="20"/>
          <w:lang w:val="nl-NL"/>
        </w:rPr>
      </w:pPr>
      <w:r>
        <w:rPr>
          <w:rFonts w:cs="Times New Roman" w:ascii="Times New Roman" w:hAnsi="Times New Roman"/>
          <w:sz w:val="20"/>
          <w:lang w:val="nl-NL"/>
        </w:rPr>
        <w:t>18, BR Groed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5.5 Franciscus Bernard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in Schoondijke 1838, Joanna Cecilia Strobbe, weduwe van J.J. de Meijer, met Franciscus Bernardus Calon, geboren te Watervliet, overleden te Schoondijke 07/01/1848, 40 jaar oud, zoon van Cornelis Bernardus Calon en Isabella Theresia de Meij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Franciscus Bernardus Bossche was burgemeester van Waterland</w:t>
        <w:noBreakHyphen/>
        <w:t>Oudeman bij de geboorte van J.C. Strobbe, en ook nog in 1826 bij het eerste huwelijk van J.C. Strobbe met de Meij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acobus Franciscus Lampaert was burgemeester van Waterland</w:t>
        <w:noBreakHyphen/>
        <w:t>Oudeman bij het overlijden van Jacobus Bernardus Strobb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xml:space="preserve">Franciscus Bernardus Calon werd in 1826 in IJzendijke ingeschreven voor de nationale militie, lot 17, tot op heden </w:t>
        <w:noBreakHyphen/>
        <w:t xml:space="preserve"> 1838 </w:t>
        <w:noBreakHyphen/>
        <w:t xml:space="preserve"> niet opgeroepen en dus niet tot dienst verplich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Franciscus Bernardus Calon kon bij zijn huwelijk geen uittreksel uit zijn geboorteacte overleggen wegens "de opstand in het zuidelijk deel van het koninkrijk".</w:t>
      </w:r>
    </w:p>
    <w:p>
      <w:pPr>
        <w:pStyle w:val="Normal"/>
        <w:jc w:val="both"/>
        <w:rPr>
          <w:rFonts w:ascii="Times New Roman" w:hAnsi="Times New Roman" w:cs="Times New Roman"/>
          <w:sz w:val="20"/>
          <w:lang w:val="nl-NL"/>
        </w:rPr>
      </w:pPr>
      <w:r>
        <w:rPr>
          <w:rFonts w:cs="Times New Roman" w:ascii="Times New Roman" w:hAnsi="Times New Roman"/>
          <w:sz w:val="20"/>
          <w:lang w:val="nl-NL"/>
        </w:rPr>
        <w:t>FBC=CA1.1.5.5   CBC=CA1.1.5</w:t>
      </w:r>
    </w:p>
    <w:p>
      <w:pPr>
        <w:pStyle w:val="Normal"/>
        <w:jc w:val="both"/>
        <w:rPr>
          <w:rFonts w:ascii="Times New Roman" w:hAnsi="Times New Roman" w:cs="Times New Roman"/>
          <w:sz w:val="20"/>
          <w:lang w:val="nl-NL"/>
        </w:rPr>
      </w:pPr>
      <w:r>
        <w:rPr>
          <w:rFonts w:cs="Times New Roman" w:ascii="Times New Roman" w:hAnsi="Times New Roman"/>
          <w:sz w:val="20"/>
          <w:lang w:val="nl-NL"/>
        </w:rPr>
        <w:t>18, DTB/BR Schoo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Franciscus Bernardus Calon, huwelijk te Schoondijke, 05/09/1838.</w:t>
      </w:r>
    </w:p>
    <w:p>
      <w:pPr>
        <w:pStyle w:val="Normal"/>
        <w:jc w:val="both"/>
        <w:rPr>
          <w:rFonts w:ascii="Times New Roman" w:hAnsi="Times New Roman" w:cs="Times New Roman"/>
          <w:sz w:val="20"/>
          <w:lang w:val="nl-NL"/>
        </w:rPr>
      </w:pPr>
      <w:r>
        <w:rPr>
          <w:rFonts w:cs="Times New Roman" w:ascii="Times New Roman" w:hAnsi="Times New Roman"/>
          <w:sz w:val="20"/>
          <w:lang w:val="nl-NL"/>
        </w:rPr>
        <w:t>18, lijst Peter Calon, bron niet vermeld.</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Schoondijke 07/01/1848, Franciscus Bernardus Calon, 40 jaar, geboren te Watervliet, landbouwer te Schoondijke, zoon van Cornelis Bernardus Calon en Isabella Theresia de Meijer, man van Johanna Cecelia Strobbe, landbouwster. Comparanten: Louis Abaar, 50 jaar, arbeider, en Abraham de Smidt, 56 jaar, notaris, beide bekenden.</w:t>
      </w:r>
    </w:p>
    <w:p>
      <w:pPr>
        <w:pStyle w:val="Normal"/>
        <w:jc w:val="both"/>
        <w:rPr>
          <w:rFonts w:ascii="Times New Roman" w:hAnsi="Times New Roman" w:cs="Times New Roman"/>
          <w:sz w:val="20"/>
          <w:lang w:val="nl-NL"/>
        </w:rPr>
      </w:pPr>
      <w:r>
        <w:rPr>
          <w:rFonts w:cs="Times New Roman" w:ascii="Times New Roman" w:hAnsi="Times New Roman"/>
          <w:sz w:val="20"/>
          <w:lang w:val="nl-NL"/>
        </w:rPr>
        <w:t>FBC=CA1.1.5.5  CBC=CA1.1.5</w:t>
      </w:r>
    </w:p>
    <w:p>
      <w:pPr>
        <w:pStyle w:val="Normal"/>
        <w:jc w:val="both"/>
        <w:rPr>
          <w:rFonts w:ascii="Times New Roman" w:hAnsi="Times New Roman" w:cs="Times New Roman"/>
          <w:sz w:val="20"/>
          <w:lang w:val="nl-NL"/>
        </w:rPr>
      </w:pPr>
      <w:r>
        <w:rPr>
          <w:rFonts w:cs="Times New Roman" w:ascii="Times New Roman" w:hAnsi="Times New Roman"/>
          <w:sz w:val="20"/>
          <w:lang w:val="nl-NL"/>
        </w:rPr>
        <w:t>18, BR Schoo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5.5.1 Ludovica Rosali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ren te Schoondijke 01/03/1841, Ludovica Rosalia Calon, wijk O28, dochter van Calon</w:t>
        <w:noBreakHyphen/>
        <w:t>Strobbe. Comparanten: Abraham de Smidt, notaris, 49 jaar; Jacobus van Cruijningen (?korrekt gelezen?) Jaczn, 50 jaar, schrijver.</w:t>
      </w:r>
    </w:p>
    <w:p>
      <w:pPr>
        <w:pStyle w:val="Normal"/>
        <w:jc w:val="both"/>
        <w:rPr>
          <w:rFonts w:ascii="Times New Roman" w:hAnsi="Times New Roman" w:cs="Times New Roman"/>
          <w:sz w:val="20"/>
          <w:lang w:val="nl-NL"/>
        </w:rPr>
      </w:pPr>
      <w:r>
        <w:rPr>
          <w:rFonts w:cs="Times New Roman" w:ascii="Times New Roman" w:hAnsi="Times New Roman"/>
          <w:sz w:val="20"/>
          <w:lang w:val="nl-NL"/>
        </w:rPr>
        <w:t>Notitie: "deze was het enige kind dat ik vond"</w:t>
      </w:r>
    </w:p>
    <w:p>
      <w:pPr>
        <w:pStyle w:val="Normal"/>
        <w:jc w:val="both"/>
        <w:rPr>
          <w:rFonts w:ascii="Times New Roman" w:hAnsi="Times New Roman" w:cs="Times New Roman"/>
          <w:sz w:val="20"/>
          <w:lang w:val="nl-NL"/>
        </w:rPr>
      </w:pPr>
      <w:r>
        <w:rPr>
          <w:rFonts w:cs="Times New Roman" w:ascii="Times New Roman" w:hAnsi="Times New Roman"/>
          <w:sz w:val="20"/>
          <w:lang w:val="nl-NL"/>
        </w:rPr>
        <w:t>LRC=CA1.1.5.5.1</w:t>
      </w:r>
    </w:p>
    <w:p>
      <w:pPr>
        <w:pStyle w:val="Normal"/>
        <w:jc w:val="both"/>
        <w:rPr>
          <w:rFonts w:ascii="Times New Roman" w:hAnsi="Times New Roman" w:cs="Times New Roman"/>
          <w:sz w:val="20"/>
          <w:lang w:val="nl-NL"/>
        </w:rPr>
      </w:pPr>
      <w:r>
        <w:rPr>
          <w:rFonts w:cs="Times New Roman" w:ascii="Times New Roman" w:hAnsi="Times New Roman"/>
          <w:sz w:val="20"/>
          <w:lang w:val="nl-NL"/>
        </w:rPr>
        <w:t>18, BR Schoo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IJzendijke 28/10/1863, Julius Carolus Dobbelaere, 23 jaar, gemeenteontvanger te Watervliet, geboren Watervliet, zoon van wijlen Carolus Calon, overleden Watervliet, en Seraphina Verheecke, zonder beroep, wonende te Watervliet, met Ludovica Rosalia Calon, 22 jaar, geboren te Schoondijke, zonder beroep te IJzendijke, dochter van wijlen Franciscus Bernardus Calon, overleden te Schoondijke, en Joanna Cecilia Strobbe te IJzendijke. Getuigen voor de bruid: P.L. en Jac. de Meijer; voor de man: P.J. de Badts en Johannes Franciscus Lievens, 35 jaar, te Bi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LRC=CA1.1.5.5.1  FBC=CA1.1.5.5</w:t>
      </w:r>
    </w:p>
    <w:p>
      <w:pPr>
        <w:pStyle w:val="Normal"/>
        <w:jc w:val="both"/>
        <w:rPr>
          <w:rFonts w:ascii="Times New Roman" w:hAnsi="Times New Roman" w:cs="Times New Roman"/>
          <w:sz w:val="20"/>
          <w:lang w:val="nl-NL"/>
        </w:rPr>
      </w:pPr>
      <w:r>
        <w:rPr>
          <w:rFonts w:cs="Times New Roman" w:ascii="Times New Roman" w:hAnsi="Times New Roman"/>
          <w:sz w:val="20"/>
          <w:lang w:val="nl-NL"/>
        </w:rPr>
        <w:t>18, BR/DTB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5.6 Anna Catharin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IJzendijke 13/02/1832, Anna Catharina Calon, dochter van Cornelis Bernardus Calon en Isabella Theresia de Meijer, echtgenote van Caes.</w:t>
      </w:r>
    </w:p>
    <w:p>
      <w:pPr>
        <w:pStyle w:val="Normal"/>
        <w:jc w:val="both"/>
        <w:rPr>
          <w:rFonts w:ascii="Times New Roman" w:hAnsi="Times New Roman" w:cs="Times New Roman"/>
          <w:sz w:val="20"/>
          <w:lang w:val="nl-NL"/>
        </w:rPr>
      </w:pPr>
      <w:r>
        <w:rPr>
          <w:rFonts w:cs="Times New Roman" w:ascii="Times New Roman" w:hAnsi="Times New Roman"/>
          <w:sz w:val="20"/>
          <w:lang w:val="nl-NL"/>
        </w:rPr>
        <w:t>ACC=CA1.1.5.6  CBC=CA1.1.5</w:t>
      </w:r>
    </w:p>
    <w:p>
      <w:pPr>
        <w:pStyle w:val="Normal"/>
        <w:jc w:val="both"/>
        <w:rPr>
          <w:rFonts w:ascii="Times New Roman" w:hAnsi="Times New Roman" w:cs="Times New Roman"/>
          <w:sz w:val="20"/>
          <w:lang w:val="nl-NL"/>
        </w:rPr>
      </w:pPr>
      <w:r>
        <w:rPr>
          <w:rFonts w:cs="Times New Roman" w:ascii="Times New Roman" w:hAnsi="Times New Roman"/>
          <w:sz w:val="20"/>
          <w:lang w:val="nl-NL"/>
        </w:rPr>
        <w:t>18, BR/DTB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6.1 Johannes Francisc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Hoofdplaat 12/01/1825, Johannes Franciscus Calon, 28 jaar, geboren te Moerbeke, landman te Moerbeke, zoon van Pieter Jacobus Calon, bierbrouwer te Moerbeke, en Joanna Anthonia Inghels, met Maria Theresia Lambreghts, geboren te Biervliet. Getuigen: Franciscus Bernardus Wijffels, neef.</w:t>
      </w:r>
    </w:p>
    <w:p>
      <w:pPr>
        <w:pStyle w:val="Normal"/>
        <w:jc w:val="both"/>
        <w:rPr>
          <w:rFonts w:ascii="Times New Roman" w:hAnsi="Times New Roman" w:cs="Times New Roman"/>
          <w:sz w:val="20"/>
          <w:lang w:val="nl-NL"/>
        </w:rPr>
      </w:pPr>
      <w:r>
        <w:rPr>
          <w:rFonts w:cs="Times New Roman" w:ascii="Times New Roman" w:hAnsi="Times New Roman"/>
          <w:sz w:val="20"/>
          <w:lang w:val="nl-NL"/>
        </w:rPr>
        <w:t>JFC=CA1.1.6.1  PJC=CA1.1.6</w:t>
      </w:r>
    </w:p>
    <w:p>
      <w:pPr>
        <w:pStyle w:val="Normal"/>
        <w:jc w:val="both"/>
        <w:rPr>
          <w:rFonts w:ascii="Times New Roman" w:hAnsi="Times New Roman" w:cs="Times New Roman"/>
          <w:sz w:val="20"/>
          <w:lang w:val="nl-NL"/>
        </w:rPr>
      </w:pPr>
      <w:r>
        <w:rPr>
          <w:rFonts w:cs="Times New Roman" w:ascii="Times New Roman" w:hAnsi="Times New Roman"/>
          <w:sz w:val="20"/>
          <w:lang w:val="nl-NL"/>
        </w:rPr>
        <w:t>18, BR/DTB Hoofdplaa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Kinderen van Johannes Franciscus Calon en Maria Theresia Lambreght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elanie Rosalie, geboren te IJzendijke 23/03/1825, vader particulier, 28 jaar, moeder 23 jaa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nthonius Josephus, geboren te IJzendijke 25/08/1826, vader herbergier, 32 jaar. Comparanten: Anthonius Josephus Calon, 27 jaar, brouwer te Moerbek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Overleden te IJzendijke 06/11/1826.</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Prudentia, geboren IJzendijke 02/03/1828, adres No.209.</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ouis Josephus, geboren IJzendijke 28/06/1830.</w:t>
      </w:r>
    </w:p>
    <w:p>
      <w:pPr>
        <w:pStyle w:val="Normal"/>
        <w:jc w:val="both"/>
        <w:rPr>
          <w:rFonts w:ascii="Times New Roman" w:hAnsi="Times New Roman" w:cs="Times New Roman"/>
          <w:sz w:val="20"/>
          <w:lang w:val="nl-NL"/>
        </w:rPr>
      </w:pPr>
      <w:r>
        <w:rPr>
          <w:rFonts w:cs="Times New Roman" w:ascii="Times New Roman" w:hAnsi="Times New Roman"/>
          <w:sz w:val="20"/>
          <w:lang w:val="nl-NL"/>
        </w:rPr>
        <w:t>Opm: geboorte van Melanie Rosalie slechts 2.5 maanden na het huwelijk.</w:t>
      </w:r>
    </w:p>
    <w:p>
      <w:pPr>
        <w:pStyle w:val="Normal"/>
        <w:jc w:val="both"/>
        <w:rPr>
          <w:rFonts w:ascii="Times New Roman" w:hAnsi="Times New Roman" w:cs="Times New Roman"/>
          <w:sz w:val="20"/>
          <w:lang w:val="nl-NL"/>
        </w:rPr>
      </w:pPr>
      <w:r>
        <w:rPr>
          <w:rFonts w:cs="Times New Roman" w:ascii="Times New Roman" w:hAnsi="Times New Roman"/>
          <w:sz w:val="20"/>
          <w:lang w:val="nl-NL"/>
        </w:rPr>
        <w:t>Opm: leeftijd van vader bij geboorte van Anthonius waarschijnlijk onjuist.</w:t>
      </w:r>
    </w:p>
    <w:p>
      <w:pPr>
        <w:pStyle w:val="Normal"/>
        <w:jc w:val="both"/>
        <w:rPr>
          <w:rFonts w:ascii="Times New Roman" w:hAnsi="Times New Roman" w:cs="Times New Roman"/>
          <w:sz w:val="20"/>
          <w:lang w:val="nl-NL"/>
        </w:rPr>
      </w:pPr>
      <w:r>
        <w:rPr>
          <w:rFonts w:cs="Times New Roman" w:ascii="Times New Roman" w:hAnsi="Times New Roman"/>
          <w:sz w:val="20"/>
          <w:lang w:val="nl-NL"/>
        </w:rPr>
        <w:t>Opm: Comparant Anthonius Josephus is waarschijnlijk jongere broer van de vader, geboren ca 1799, en opvolger van zijn vader in de brouwerij te Moerbeke.</w:t>
      </w:r>
    </w:p>
    <w:p>
      <w:pPr>
        <w:pStyle w:val="Normal"/>
        <w:jc w:val="both"/>
        <w:rPr>
          <w:rFonts w:ascii="Times New Roman" w:hAnsi="Times New Roman" w:cs="Times New Roman"/>
          <w:sz w:val="20"/>
          <w:lang w:val="nl-NL"/>
        </w:rPr>
      </w:pPr>
      <w:r>
        <w:rPr>
          <w:rFonts w:cs="Times New Roman" w:ascii="Times New Roman" w:hAnsi="Times New Roman"/>
          <w:sz w:val="20"/>
          <w:lang w:val="nl-NL"/>
        </w:rPr>
        <w:t>JFC=CA1.1.6.1  MRC=CA1.1.6.1.1  AJC=CA1.1.6.1.2  PC=CA1.1.6.1.3  LJC=CA1.1.6.1.4  AJC(compar)=CA1.1.6.2</w:t>
      </w:r>
    </w:p>
    <w:p>
      <w:pPr>
        <w:pStyle w:val="Normal"/>
        <w:jc w:val="both"/>
        <w:rPr>
          <w:rFonts w:ascii="Times New Roman" w:hAnsi="Times New Roman" w:cs="Times New Roman"/>
          <w:sz w:val="20"/>
          <w:lang w:val="nl-NL"/>
        </w:rPr>
      </w:pPr>
      <w:r>
        <w:rPr>
          <w:rFonts w:cs="Times New Roman" w:ascii="Times New Roman" w:hAnsi="Times New Roman"/>
          <w:sz w:val="20"/>
          <w:lang w:val="nl-NL"/>
        </w:rPr>
        <w:t>18, BR/DTB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6.1.1 Anthonius Joseph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IJzendijke 06/11/1826, Anthonius Josephus Calon, 12 maanden oud, zoon van Johannes Franciscus Calon en Maria Theresia Lambregts.</w:t>
      </w:r>
    </w:p>
    <w:p>
      <w:pPr>
        <w:pStyle w:val="Normal"/>
        <w:jc w:val="both"/>
        <w:rPr>
          <w:rFonts w:ascii="Times New Roman" w:hAnsi="Times New Roman" w:cs="Times New Roman"/>
          <w:sz w:val="20"/>
          <w:lang w:val="nl-NL"/>
        </w:rPr>
      </w:pPr>
      <w:r>
        <w:rPr>
          <w:rFonts w:cs="Times New Roman" w:ascii="Times New Roman" w:hAnsi="Times New Roman"/>
          <w:sz w:val="20"/>
          <w:lang w:val="nl-NL"/>
        </w:rPr>
        <w:t>Opm: leeftijd bij overlijden was waarschijnlijk geen 12 maanden maar 12 weken.</w:t>
      </w:r>
    </w:p>
    <w:p>
      <w:pPr>
        <w:pStyle w:val="Normal"/>
        <w:jc w:val="both"/>
        <w:rPr>
          <w:rFonts w:ascii="Times New Roman" w:hAnsi="Times New Roman" w:cs="Times New Roman"/>
          <w:sz w:val="20"/>
          <w:lang w:val="nl-NL"/>
        </w:rPr>
      </w:pPr>
      <w:r>
        <w:rPr>
          <w:rFonts w:cs="Times New Roman" w:ascii="Times New Roman" w:hAnsi="Times New Roman"/>
          <w:sz w:val="20"/>
          <w:lang w:val="nl-NL"/>
        </w:rPr>
        <w:t>AJC=CA1.1.6.1.2  JFC=CA1.1.6.1</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8 Charles Joseph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Hoofdplaat 24/02/1819, Charles Joseph Calon, landbouwer te Hoofdplaat, zoon van Petrus Calon en A.C. van Wattegem, met Maria Theresia de Klerck, dienstmeid.</w:t>
      </w:r>
    </w:p>
    <w:p>
      <w:pPr>
        <w:pStyle w:val="Normal"/>
        <w:jc w:val="both"/>
        <w:rPr>
          <w:rFonts w:ascii="Times New Roman" w:hAnsi="Times New Roman" w:cs="Times New Roman"/>
          <w:sz w:val="20"/>
          <w:lang w:val="nl-NL"/>
        </w:rPr>
      </w:pPr>
      <w:r>
        <w:rPr>
          <w:rFonts w:cs="Times New Roman" w:ascii="Times New Roman" w:hAnsi="Times New Roman"/>
          <w:sz w:val="20"/>
          <w:lang w:val="nl-NL"/>
        </w:rPr>
        <w:t>CJC=CA1.1.8   PC=CA1.1</w:t>
      </w:r>
    </w:p>
    <w:p>
      <w:pPr>
        <w:pStyle w:val="Normal"/>
        <w:jc w:val="both"/>
        <w:rPr>
          <w:rFonts w:ascii="Times New Roman" w:hAnsi="Times New Roman" w:cs="Times New Roman"/>
          <w:sz w:val="20"/>
          <w:lang w:val="nl-NL"/>
        </w:rPr>
      </w:pPr>
      <w:r>
        <w:rPr>
          <w:rFonts w:cs="Times New Roman" w:ascii="Times New Roman" w:hAnsi="Times New Roman"/>
          <w:sz w:val="20"/>
          <w:lang w:val="nl-NL"/>
        </w:rPr>
        <w:t>18, BR Hoofdplaa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Eerste lijn van Pieter Calon [CA1.1] uit 2e huwelijk met Anna Carola van Wattegem:</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rel Josephus Calon [CA1.1.8], geboren Watervliet 04/10/1771, overleden Hoofdplaat 16/01/1823, landbouwer te Hoofdplaat, waarschijnlijk op "de Goede Hope", gehuwd (1) te Waterland</w:t>
        <w:noBreakHyphen/>
        <w:t>Oudeman op 31/12/1793 met Joanna Carola de Muijck, geboren Waterland</w:t>
        <w:noBreakHyphen/>
        <w:t>Oudeman 16/11/1766, overleden Hoofdplaat 06/11/1817, dochter van Joannes Baptista de Muijnck en Elisabeth Apollonia Maenhout, en (2) te Hoofdplaat 24/02/1819, met Maria Theresia de Clercq, overleden te Hoofdplaat 13/08/1823.</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harles Francois Euge`ne Calon [CA1.1.8.4], geboren Hoofdplaat 06/10/1803, overleden IJzendijke 03/08/1882, landbouwer te IJzendijke in de Oranje polder op de hoeve, thans door D.C.Scheele bewoond, gehuwd (1) Kaprijke 01/10/1825 met Sophia Ludovica de Rijcke, geboren kaprijke 6 vende'miaire Jaar X, overleden IJzendijke 23/03/1829, dochter van Petrus Cornelis de Rijcke en Angelina Pots, en (2) Ijzendijke 05/06/1829 met Sophia Amelia Wijffels, geboren St.Margriete, overleden IJzendijke 03/11/1885, dochter van Elias Bernardus Wijffels en Anna Maria Hermi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lias Augustus Calon [CA1.1.8.4.4], geboren IJzendijke 17/04/1830, overleden IJzendijke 06/11/1913, landbouwer te IJzendijke op de hoeve van zijn vader, gehuwd te IJzendijke 05/05/1856 met Sophia Constantia Dossche, geboren IJzendijke 27/08/1838, overleden Gent 25/03/1882, dochter van Petrus Johannes Dossche en Theresia Angelina Verheeck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harles Petrus Calon [CA1.1.8.4.4.2], geboren IJzendijke 29/06/1858, overleden Sluis 28/10/1954, landbouwer op het "Leeg Hof" te IJzendijke en vanaf 1892 op de "Goede Hope" te Hoofdplaat, gehuwd Waterland</w:t>
        <w:noBreakHyphen/>
        <w:t>Oudeman 17/10/1883 met Delphina Pica Ida Maria de Mullewe', geboren Waterland</w:t>
        <w:noBreakHyphen/>
        <w:t>Oudeman 26/11/1860, overleden Brugge 19/02/1937, dochter van Petrus Johannes de Mullewe', burgemeester van Waterland</w:t>
        <w:noBreakHyphen/>
        <w:t>Oudeman, en Rosalie de Jaeg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ugustinus Petrus Calon [CA1.1.8.4.4.2.12], geboren Hoofdplaat 18/07/1899, landbouwer op de "Goede Hope" te Hoofdplaat.</w:t>
      </w:r>
    </w:p>
    <w:p>
      <w:pPr>
        <w:pStyle w:val="Normal"/>
        <w:jc w:val="both"/>
        <w:rPr>
          <w:rFonts w:ascii="Times New Roman" w:hAnsi="Times New Roman" w:cs="Times New Roman"/>
          <w:sz w:val="20"/>
          <w:lang w:val="nl-NL"/>
        </w:rPr>
      </w:pPr>
      <w:r>
        <w:rPr>
          <w:rFonts w:cs="Times New Roman" w:ascii="Times New Roman" w:hAnsi="Times New Roman"/>
          <w:sz w:val="20"/>
          <w:lang w:val="nl-NL"/>
        </w:rPr>
        <w:t>Tweede lijn van Pieter Calon [CA1.1] uit 2e huwelijk met Anna Carola van Wattegem:</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an Josephus Calon [CA1.1.11], geboren Watervliet 28/03/1777, overleden Aardenburg 29/01/1848, landbouwer te Hoofdplaat, later te Biervliet, gehuwd (1) met Bernardina Sophia van den Bossche, geboren Waterland</w:t>
        <w:noBreakHyphen/>
        <w:t>Oudeman 17/05/1779, dochter van levinus van den Bossche en Joanna Ludovica Legge, en (2) Hoofdplaat 09/06/1808 met Francisca Isabella de Meijer, geboren Knokke 09/06/1790, overleden 27/04/1864.</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Sophia Christina Calon [CA1.1.11.6], geboren Hoofdplaat 14/12/1815, overleden IJzendijke 30/04/1887, gehuwd (1) Schoondijke 25/05/1837 met Joannes Petrus Cammaert, geboren Schoondijke 03/11/1809, overleden Schoondijke 15/11/1844, landbouwer op de "Kienstee" te Schoondijke, zoon van Joannes Cammaert en Elisabeth Burm, en (2) Schoondijke 18/12/1845 met Charles Louis Wijffels, geboren Hoofdplaat 24/07/1822, overleden Biervliet 01/04/1885, landbouwer op de hoeve Pieterspolder 9 te Biervliet, zoon van Franciscus Bernardus Wijffels en Maria Catharina Calon [CA1.1.8.1, de DERDE lijn van afstamming van Calo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eopoldus Johannes Cammaert, geboren Schoondijke 31/05/1838, overleden Schoondijke 25/05/1889, landbouwer op de "Kienstee" te Schoondijke, gehuwd Watervliet 01/06/1865 met Maria Louise Berckmoes, geboren Watervliet 06/04/1843, overleden Schoondijke 21/05/1916, dochter van Jacobus Bernardus Berckmoes en Theresia Carolina Dhuijvett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mille Charles Cammaert, geboren Schoondijke 09/06/1878, overleden Oostburg 14/02/1940, landbouwer op de "Kienstee", wethouder van Schoondijke, gehuwd Lapscheure 21/07/1908 met Maria Theresia Roose, geboren Lapscheure 05/10/1887, overleden IJzendijke 28/07/1980, dochter van Karel Roose en Ade`le de Bruijcker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aria Louise Ade`le Cammaert, geboren Schoondijke 27/04/1909.</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Huwelijk APCalon met MLACammaert, Schoondijke 24/04/1928: marie The're`se Delphine Charlotte Calon [CA1.1.8.4.4.2.12.1], geboren Hoofdplaat 11/02/1929, gehuwd met R.A. de Meijer.</w:t>
      </w:r>
    </w:p>
    <w:p>
      <w:pPr>
        <w:pStyle w:val="Normal"/>
        <w:jc w:val="both"/>
        <w:rPr>
          <w:rFonts w:ascii="Times New Roman" w:hAnsi="Times New Roman" w:cs="Times New Roman"/>
          <w:sz w:val="20"/>
          <w:lang w:val="nl-NL"/>
        </w:rPr>
      </w:pPr>
      <w:r>
        <w:rPr>
          <w:rFonts w:cs="Times New Roman" w:ascii="Times New Roman" w:hAnsi="Times New Roman"/>
          <w:sz w:val="20"/>
          <w:lang w:val="nl-NL"/>
        </w:rPr>
        <w:t>Opm: Is "Leeg Hof" Ijzendijke dezelfde hoeve als "Keg Hof" ?</w:t>
      </w:r>
    </w:p>
    <w:p>
      <w:pPr>
        <w:pStyle w:val="Normal"/>
        <w:jc w:val="both"/>
        <w:rPr>
          <w:rFonts w:ascii="Times New Roman" w:hAnsi="Times New Roman" w:cs="Times New Roman"/>
          <w:sz w:val="20"/>
          <w:lang w:val="nl-NL"/>
        </w:rPr>
      </w:pPr>
      <w:r>
        <w:rPr>
          <w:rFonts w:cs="Times New Roman" w:ascii="Times New Roman" w:hAnsi="Times New Roman"/>
          <w:sz w:val="20"/>
          <w:lang w:val="nl-NL"/>
        </w:rPr>
        <w:t>Opm: geboorte en overlijden Johannes Petrus Cammaert mogelijk onjuist: zie CA1.1.11.6.</w:t>
      </w:r>
    </w:p>
    <w:p>
      <w:pPr>
        <w:pStyle w:val="Normal"/>
        <w:jc w:val="both"/>
        <w:rPr>
          <w:rFonts w:ascii="Times New Roman" w:hAnsi="Times New Roman" w:cs="Times New Roman"/>
          <w:sz w:val="20"/>
          <w:lang w:val="nl-NL"/>
        </w:rPr>
      </w:pPr>
      <w:r>
        <w:rPr>
          <w:rFonts w:cs="Times New Roman" w:ascii="Times New Roman" w:hAnsi="Times New Roman"/>
          <w:sz w:val="20"/>
          <w:lang w:val="nl-NL"/>
        </w:rPr>
        <w:t>18, Calon</w:t>
        <w:noBreakHyphen/>
        <w:t>Cammaert: De afstamming van M.Th.D.Ch.Calon [CA1.1.8.4.4.2.12.1], echtgenote van R.A. de Meijer, uit het geslacht De Meijer, alsmede haar tweevoudige [drievoudige!!] afstamming uit het geslacht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8.1 Maria Catharin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Hoofdplaat  ../01/1817 (sic!), Leonardus Johannes Lodevicus Temmerman, 23 jaar, particulier te IJzendijke, geboren te St.Jan in Eremo, zoon van Johannes Franciscus Calon en Marie Cornelia Thomaes, beide overleden te IJzendijke, met Maria Catharina Calon, 20 jaar, particuliere, geboren te Hoofdplaat, dochter van Karel Calon, landman, en Joanna de Muijnk (in leven). Getuigen: Josephus Wijffels, 18 jaar, halve broer, en Pieter Fr. Strobbe.</w:t>
      </w:r>
    </w:p>
    <w:p>
      <w:pPr>
        <w:pStyle w:val="Normal"/>
        <w:jc w:val="both"/>
        <w:rPr>
          <w:rFonts w:ascii="Times New Roman" w:hAnsi="Times New Roman" w:cs="Times New Roman"/>
          <w:sz w:val="20"/>
          <w:lang w:val="nl-NL"/>
        </w:rPr>
      </w:pPr>
      <w:r>
        <w:rPr>
          <w:rFonts w:cs="Times New Roman" w:ascii="Times New Roman" w:hAnsi="Times New Roman"/>
          <w:sz w:val="20"/>
          <w:lang w:val="nl-NL"/>
        </w:rPr>
        <w:t>Opm: MCC is geboren in</w:t>
      </w:r>
    </w:p>
    <w:p>
      <w:pPr>
        <w:pStyle w:val="Normal"/>
        <w:jc w:val="both"/>
        <w:rPr>
          <w:rFonts w:ascii="Times New Roman" w:hAnsi="Times New Roman" w:cs="Times New Roman"/>
          <w:sz w:val="20"/>
          <w:lang w:val="nl-NL"/>
        </w:rPr>
      </w:pPr>
      <w:r>
        <w:rPr>
          <w:rFonts w:cs="Times New Roman" w:ascii="Times New Roman" w:hAnsi="Times New Roman"/>
          <w:sz w:val="20"/>
          <w:lang w:val="nl-NL"/>
        </w:rPr>
        <w:t>MCC=CA1.1.8.1  KC=CA1.1.8</w:t>
      </w:r>
    </w:p>
    <w:p>
      <w:pPr>
        <w:pStyle w:val="Normal"/>
        <w:jc w:val="both"/>
        <w:rPr>
          <w:rFonts w:ascii="Times New Roman" w:hAnsi="Times New Roman" w:cs="Times New Roman"/>
          <w:sz w:val="20"/>
          <w:lang w:val="nl-NL"/>
        </w:rPr>
      </w:pPr>
      <w:r>
        <w:rPr>
          <w:rFonts w:cs="Times New Roman" w:ascii="Times New Roman" w:hAnsi="Times New Roman"/>
          <w:sz w:val="20"/>
          <w:lang w:val="nl-NL"/>
        </w:rPr>
        <w:t>18, BR Hoofdplaa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Hoofdplaat 03/05/1821, Jacobus Bernardus Wijffels, particulier te St.Kruis, zoon van Elias Bernardus Wijffels, en Anna Maria Herme'e (??), wonende te St.Kruis, met Maria Catharina Calon, dochter van Carel Joseph Calon met de Muijnck. Zij was weduwe van Leonardus Timmerman en landbouweres.</w:t>
      </w:r>
    </w:p>
    <w:p>
      <w:pPr>
        <w:pStyle w:val="Normal"/>
        <w:jc w:val="both"/>
        <w:rPr>
          <w:rFonts w:ascii="Times New Roman" w:hAnsi="Times New Roman" w:cs="Times New Roman"/>
          <w:sz w:val="20"/>
          <w:lang w:val="nl-NL"/>
        </w:rPr>
      </w:pPr>
      <w:r>
        <w:rPr>
          <w:rFonts w:cs="Times New Roman" w:ascii="Times New Roman" w:hAnsi="Times New Roman"/>
          <w:sz w:val="20"/>
          <w:lang w:val="nl-NL"/>
        </w:rPr>
        <w:t>MCC=CA1.1.8.1  CJC=CA1.1.8</w:t>
      </w:r>
    </w:p>
    <w:p>
      <w:pPr>
        <w:pStyle w:val="Normal"/>
        <w:jc w:val="both"/>
        <w:rPr>
          <w:rFonts w:ascii="Times New Roman" w:hAnsi="Times New Roman" w:cs="Times New Roman"/>
          <w:sz w:val="20"/>
          <w:lang w:val="nl-NL"/>
        </w:rPr>
      </w:pPr>
      <w:r>
        <w:rPr>
          <w:rFonts w:cs="Times New Roman" w:ascii="Times New Roman" w:hAnsi="Times New Roman"/>
          <w:sz w:val="20"/>
          <w:lang w:val="nl-NL"/>
        </w:rPr>
        <w:t>18, BR Hoofdplaa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id voor de Ziel van zaliger Franciscus Bernardus Wijffels, geboren te St. Marguerite den 13 Mei 1792, te Hoofdplaat overleden den 31 Maart 1852, en voor deszelfs huisvrouw Maria Catharina Calon, geboren te Hoofdplaat den 30 January 1797, aldaar overleden den 5 July 1842. ...</w:t>
      </w:r>
    </w:p>
    <w:p>
      <w:pPr>
        <w:pStyle w:val="Normal"/>
        <w:jc w:val="both"/>
        <w:rPr>
          <w:rFonts w:ascii="Times New Roman" w:hAnsi="Times New Roman" w:cs="Times New Roman"/>
          <w:sz w:val="20"/>
          <w:lang w:val="nl-NL"/>
        </w:rPr>
      </w:pPr>
      <w:r>
        <w:rPr>
          <w:rFonts w:cs="Times New Roman" w:ascii="Times New Roman" w:hAnsi="Times New Roman"/>
          <w:sz w:val="20"/>
          <w:lang w:val="nl-NL"/>
        </w:rPr>
        <w:t>22, Bidprentje, kopie F.Calon,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8.2 Theresia Ludovic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ren te Hoofdplaat 12/02/1799, Theresia Ludovica Calon, dochter van Carolus Calon ex IJzendijke, 26 jaar, en Joanna Carolina de Munck, 32 jaar, ex Oudeman. Susc.: Cornelius Calon en Maria Christina de Munck.</w:t>
      </w:r>
    </w:p>
    <w:p>
      <w:pPr>
        <w:pStyle w:val="Normal"/>
        <w:jc w:val="both"/>
        <w:rPr>
          <w:rFonts w:ascii="Times New Roman" w:hAnsi="Times New Roman" w:cs="Times New Roman"/>
          <w:sz w:val="20"/>
          <w:lang w:val="nl-NL"/>
        </w:rPr>
      </w:pPr>
      <w:r>
        <w:rPr>
          <w:rFonts w:cs="Times New Roman" w:ascii="Times New Roman" w:hAnsi="Times New Roman"/>
          <w:sz w:val="20"/>
          <w:lang w:val="nl-NL"/>
        </w:rPr>
        <w:t>Susc:=peter/meter</w:t>
      </w:r>
    </w:p>
    <w:p>
      <w:pPr>
        <w:pStyle w:val="Normal"/>
        <w:jc w:val="both"/>
        <w:rPr>
          <w:rFonts w:ascii="Times New Roman" w:hAnsi="Times New Roman" w:cs="Times New Roman"/>
          <w:sz w:val="20"/>
          <w:lang w:val="nl-NL"/>
        </w:rPr>
      </w:pPr>
      <w:r>
        <w:rPr>
          <w:rFonts w:cs="Times New Roman" w:ascii="Times New Roman" w:hAnsi="Times New Roman"/>
          <w:sz w:val="20"/>
          <w:lang w:val="nl-NL"/>
        </w:rPr>
        <w:t>Opm: vader Carolus 26 jaar impliceert geboorte ca1773, terwijl andere bron geeft 04/10/1771, dus waarschijnlijk schrijffout: leeftijd 28 jaar.</w:t>
      </w:r>
    </w:p>
    <w:p>
      <w:pPr>
        <w:pStyle w:val="Normal"/>
        <w:jc w:val="both"/>
        <w:rPr>
          <w:rFonts w:ascii="Times New Roman" w:hAnsi="Times New Roman" w:cs="Times New Roman"/>
          <w:sz w:val="20"/>
          <w:lang w:val="nl-NL"/>
        </w:rPr>
      </w:pPr>
      <w:r>
        <w:rPr>
          <w:rFonts w:cs="Times New Roman" w:ascii="Times New Roman" w:hAnsi="Times New Roman"/>
          <w:sz w:val="20"/>
          <w:lang w:val="nl-NL"/>
        </w:rPr>
        <w:t>TLC=CA1.1.8.2  CarC=CA1.1.8  CornC=CA1.1.5(waarschijnlijk)</w:t>
      </w:r>
    </w:p>
    <w:p>
      <w:pPr>
        <w:pStyle w:val="Normal"/>
        <w:jc w:val="both"/>
        <w:rPr>
          <w:rFonts w:ascii="Times New Roman" w:hAnsi="Times New Roman" w:cs="Times New Roman"/>
          <w:sz w:val="20"/>
          <w:lang w:val="nl-NL"/>
        </w:rPr>
      </w:pPr>
      <w:r>
        <w:rPr>
          <w:rFonts w:cs="Times New Roman" w:ascii="Times New Roman" w:hAnsi="Times New Roman"/>
          <w:sz w:val="20"/>
          <w:lang w:val="nl-NL"/>
        </w:rPr>
        <w:t>18, DTB pastorie Hoofdplaa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Hoofdplaat 15/04/1823, Theresia Ludovica Calon, dochter van wijlen Charles Josephus Calon en wijlen Joanna Carola de Muijnck, met Karel Henricus Goethals, bierbrouwer te Eeclo, zoon van wijlen Johannes Vincentius Goethals en Joanna Maria Klaeckaert, fabrikante te Eeclo.</w:t>
      </w:r>
    </w:p>
    <w:p>
      <w:pPr>
        <w:pStyle w:val="Normal"/>
        <w:jc w:val="both"/>
        <w:rPr>
          <w:rFonts w:ascii="Times New Roman" w:hAnsi="Times New Roman" w:cs="Times New Roman"/>
          <w:sz w:val="20"/>
          <w:lang w:val="nl-NL"/>
        </w:rPr>
      </w:pPr>
      <w:r>
        <w:rPr>
          <w:rFonts w:cs="Times New Roman" w:ascii="Times New Roman" w:hAnsi="Times New Roman"/>
          <w:sz w:val="20"/>
          <w:lang w:val="nl-NL"/>
        </w:rPr>
        <w:t>TLC=CA1.1.8.2  CJC=CA1.1.8</w:t>
      </w:r>
    </w:p>
    <w:p>
      <w:pPr>
        <w:pStyle w:val="Normal"/>
        <w:jc w:val="both"/>
        <w:rPr>
          <w:rFonts w:ascii="Times New Roman" w:hAnsi="Times New Roman" w:cs="Times New Roman"/>
          <w:sz w:val="20"/>
          <w:lang w:val="nl-NL"/>
        </w:rPr>
      </w:pPr>
      <w:r>
        <w:rPr>
          <w:rFonts w:cs="Times New Roman" w:ascii="Times New Roman" w:hAnsi="Times New Roman"/>
          <w:sz w:val="20"/>
          <w:lang w:val="nl-NL"/>
        </w:rPr>
        <w:t>18, BR Hoofdplaa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8.3 Albertina Clara Sophi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ren te Hoofdplaat 05/07/1801, Albertina Clara Sophia Calon, dochter van Carolus Calon, 29 jaar, ex IJzendijke, en Joanna Carolina de Munck. Susc.: Joannes Calon en Marie Temmerman.</w:t>
      </w:r>
    </w:p>
    <w:p>
      <w:pPr>
        <w:pStyle w:val="Normal"/>
        <w:jc w:val="both"/>
        <w:rPr>
          <w:rFonts w:ascii="Times New Roman" w:hAnsi="Times New Roman" w:cs="Times New Roman"/>
          <w:sz w:val="20"/>
          <w:lang w:val="nl-NL"/>
        </w:rPr>
      </w:pPr>
      <w:r>
        <w:rPr>
          <w:rFonts w:cs="Times New Roman" w:ascii="Times New Roman" w:hAnsi="Times New Roman"/>
          <w:sz w:val="20"/>
          <w:lang w:val="nl-NL"/>
        </w:rPr>
        <w:t>Notitie Peter Calon: Zij huwde Petrus Bernardus Lippens en zij werden ouders van Carel Joseph Lippens.</w:t>
      </w:r>
    </w:p>
    <w:p>
      <w:pPr>
        <w:pStyle w:val="Normal"/>
        <w:jc w:val="both"/>
        <w:rPr>
          <w:rFonts w:ascii="Times New Roman" w:hAnsi="Times New Roman" w:cs="Times New Roman"/>
          <w:sz w:val="20"/>
          <w:lang w:val="nl-NL"/>
        </w:rPr>
      </w:pPr>
      <w:r>
        <w:rPr>
          <w:rFonts w:cs="Times New Roman" w:ascii="Times New Roman" w:hAnsi="Times New Roman"/>
          <w:sz w:val="20"/>
          <w:lang w:val="nl-NL"/>
        </w:rPr>
        <w:t>ACSC=CA1.1.8.3  CC=CA1.1.8  JC=CA1.1.11(waarschijnlijk)</w:t>
      </w:r>
    </w:p>
    <w:p>
      <w:pPr>
        <w:pStyle w:val="Normal"/>
        <w:jc w:val="both"/>
        <w:rPr>
          <w:rFonts w:ascii="Times New Roman" w:hAnsi="Times New Roman" w:cs="Times New Roman"/>
          <w:sz w:val="20"/>
          <w:lang w:val="nl-NL"/>
        </w:rPr>
      </w:pPr>
      <w:r>
        <w:rPr>
          <w:rFonts w:cs="Times New Roman" w:ascii="Times New Roman" w:hAnsi="Times New Roman"/>
          <w:sz w:val="20"/>
          <w:lang w:val="nl-NL"/>
        </w:rPr>
        <w:t>18, DTB pastorie Hoofdplaa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ren 15 Messidor An. IX, Albertina Clara Sophia Calon, dochter van Carel Joseph Calon, lantman, en J.C. de Muijnck.</w:t>
      </w:r>
    </w:p>
    <w:p>
      <w:pPr>
        <w:pStyle w:val="Normal"/>
        <w:jc w:val="both"/>
        <w:rPr>
          <w:rFonts w:ascii="Times New Roman" w:hAnsi="Times New Roman" w:cs="Times New Roman"/>
          <w:sz w:val="20"/>
          <w:lang w:val="nl-NL"/>
        </w:rPr>
      </w:pPr>
      <w:r>
        <w:rPr>
          <w:rFonts w:cs="Times New Roman" w:ascii="Times New Roman" w:hAnsi="Times New Roman"/>
          <w:sz w:val="20"/>
          <w:lang w:val="nl-NL"/>
        </w:rPr>
        <w:t>ACSC=CA1.1.8.3  CJC=CA1.1.8</w:t>
      </w:r>
    </w:p>
    <w:p>
      <w:pPr>
        <w:pStyle w:val="Normal"/>
        <w:jc w:val="both"/>
        <w:rPr>
          <w:rFonts w:ascii="Times New Roman" w:hAnsi="Times New Roman" w:cs="Times New Roman"/>
          <w:sz w:val="20"/>
          <w:lang w:val="nl-NL"/>
        </w:rPr>
      </w:pPr>
      <w:r>
        <w:rPr>
          <w:rFonts w:cs="Times New Roman" w:ascii="Times New Roman" w:hAnsi="Times New Roman"/>
          <w:sz w:val="20"/>
          <w:lang w:val="nl-NL"/>
        </w:rPr>
        <w:t>18, BR Hoofdplaa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8.4 Charles Francois Euge`ne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ren te Hoofdplaat 06/10/1803 (13 Vende'miaire), Charles Franciscus Ignatius, zoon van Carolus Josephus Calon, ex Watervliet. Susc: Franciscus Ignatius Calon en Joanna Francisca Calon, in Hoofdplaat habitantes.</w:t>
      </w:r>
    </w:p>
    <w:p>
      <w:pPr>
        <w:pStyle w:val="Normal"/>
        <w:jc w:val="both"/>
        <w:rPr>
          <w:rFonts w:ascii="Times New Roman" w:hAnsi="Times New Roman" w:cs="Times New Roman"/>
          <w:sz w:val="20"/>
          <w:lang w:val="nl-NL"/>
        </w:rPr>
      </w:pPr>
      <w:r>
        <w:rPr>
          <w:rFonts w:cs="Times New Roman" w:ascii="Times New Roman" w:hAnsi="Times New Roman"/>
          <w:sz w:val="20"/>
          <w:lang w:val="nl-NL"/>
        </w:rPr>
        <w:t>Opm: Ignatius is waarschijnlijk de doopnaam equivalent van Euge`ne als burgelijke stand naam.</w:t>
      </w:r>
    </w:p>
    <w:p>
      <w:pPr>
        <w:pStyle w:val="Normal"/>
        <w:jc w:val="both"/>
        <w:rPr>
          <w:rFonts w:ascii="Times New Roman" w:hAnsi="Times New Roman" w:cs="Times New Roman"/>
          <w:sz w:val="20"/>
          <w:lang w:val="nl-NL"/>
        </w:rPr>
      </w:pPr>
      <w:r>
        <w:rPr>
          <w:rFonts w:cs="Times New Roman" w:ascii="Times New Roman" w:hAnsi="Times New Roman"/>
          <w:sz w:val="20"/>
          <w:lang w:val="nl-NL"/>
        </w:rPr>
        <w:t>CFIC=CA1.1.8.4  CJC=CA1.1.8  FIC=CA1.1.10  JFC=CA1.1.3</w:t>
      </w:r>
    </w:p>
    <w:p>
      <w:pPr>
        <w:pStyle w:val="Normal"/>
        <w:jc w:val="both"/>
        <w:rPr>
          <w:rFonts w:ascii="Times New Roman" w:hAnsi="Times New Roman" w:cs="Times New Roman"/>
          <w:sz w:val="20"/>
          <w:lang w:val="nl-NL"/>
        </w:rPr>
      </w:pPr>
      <w:r>
        <w:rPr>
          <w:rFonts w:cs="Times New Roman" w:ascii="Times New Roman" w:hAnsi="Times New Roman"/>
          <w:sz w:val="20"/>
          <w:lang w:val="nl-NL"/>
        </w:rPr>
        <w:t>18, DTB Pastorie Hoofdplaa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IJzendijke 05/06/1829, Charles Francois Euge`ne Calon, 25 jaar, geboren te Hoofdplaat, landbouwer te IJzendijke, beide ouders overleden, weduwnaar van S.L. de Rijcke, met Sophie Amelie Wijffels, 21 jaar, particulier, geboren te St.Margriete, wonende te St.Kruis, thans wonend te Eecloo, dochter van Elias Bernardus Wijffels, rentenier, en wijlen Anna Maria Hermie (Juiste schrijfwijze?), overleden te St.Kruis. Getuigen: Fransciscus Bernardus Wijffels, 36 jaar, landbouwer te Hoofdplaat; Johannes Fredericus Wijffels, 31 jaar, landbouwer te St.Kruis.</w:t>
      </w:r>
    </w:p>
    <w:p>
      <w:pPr>
        <w:pStyle w:val="Normal"/>
        <w:jc w:val="both"/>
        <w:rPr>
          <w:rFonts w:ascii="Times New Roman" w:hAnsi="Times New Roman" w:cs="Times New Roman"/>
          <w:sz w:val="20"/>
          <w:lang w:val="nl-NL"/>
        </w:rPr>
      </w:pPr>
      <w:r>
        <w:rPr>
          <w:rFonts w:cs="Times New Roman" w:ascii="Times New Roman" w:hAnsi="Times New Roman"/>
          <w:sz w:val="20"/>
          <w:lang w:val="nl-NL"/>
        </w:rPr>
        <w:t>Opm: Huwelijksdatum is identiek met die van het huwelijk van de broer van de vrouw (en getuige) Johannes Fredericus Wijffels, die trouwt met A.C. de Milliano.</w:t>
      </w:r>
    </w:p>
    <w:p>
      <w:pPr>
        <w:pStyle w:val="Normal"/>
        <w:jc w:val="both"/>
        <w:rPr>
          <w:rFonts w:ascii="Times New Roman" w:hAnsi="Times New Roman" w:cs="Times New Roman"/>
          <w:sz w:val="20"/>
          <w:lang w:val="nl-NL"/>
        </w:rPr>
      </w:pPr>
      <w:r>
        <w:rPr>
          <w:rFonts w:cs="Times New Roman" w:ascii="Times New Roman" w:hAnsi="Times New Roman"/>
          <w:sz w:val="20"/>
          <w:lang w:val="nl-NL"/>
        </w:rPr>
        <w:t>Opm: Leeftijd bij huwelijk van SAW als 21 jaar dateert geboorte ca 1808, terwijl de (vaak foutieve) lijsten van Calon</w:t>
        <w:noBreakHyphen/>
        <w:t>Cammaert haar geboorte datum geeft als 09/10/1802 (zie ook onder). Als 1802 juist is, dan 27 jaar oud bij huwelijk.</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aterschap Groot en Klein Baarzande, Zuidoosthoek: In vervolg van tijd [dwz. na 1849] is de hofstede gekocht door Karel Calon, en voor dezen bekasteleind eerst door Isaac Taillie en van 1852 tot 1870 door Jozias de Gelleke en Maria Taillie. Na dien is zij verpacht aan Pieter Risseeeuw en Suzanna Poissonnier, die in 1884 vertrokken naar Breskens, en opgevolgd door Petrus Hyppolytus Janssens en Virginie Calon, welke het hof had ge</w:t>
        <w:noBreakHyphen/>
        <w:t>erfd van haar vader Karel Calon voornoemd. In 1905 is de hof verkocht ...</w:t>
      </w:r>
    </w:p>
    <w:p>
      <w:pPr>
        <w:pStyle w:val="Normal"/>
        <w:jc w:val="both"/>
        <w:rPr>
          <w:rFonts w:ascii="Times New Roman" w:hAnsi="Times New Roman" w:cs="Times New Roman"/>
          <w:sz w:val="20"/>
          <w:lang w:val="nl-NL"/>
        </w:rPr>
      </w:pPr>
      <w:r>
        <w:rPr>
          <w:rFonts w:cs="Times New Roman" w:ascii="Times New Roman" w:hAnsi="Times New Roman"/>
          <w:sz w:val="20"/>
          <w:lang w:val="nl-NL"/>
        </w:rPr>
        <w:t>KC=CA1.1.8.4  VC=CA1.1.8.4.1</w:t>
      </w:r>
    </w:p>
    <w:p>
      <w:pPr>
        <w:pStyle w:val="Normal"/>
        <w:jc w:val="both"/>
        <w:rPr>
          <w:rFonts w:ascii="Times New Roman" w:hAnsi="Times New Roman" w:cs="Times New Roman"/>
          <w:sz w:val="20"/>
          <w:lang w:val="nl-NL"/>
        </w:rPr>
      </w:pPr>
      <w:r>
        <w:rPr>
          <w:rFonts w:cs="Times New Roman" w:ascii="Times New Roman" w:hAnsi="Times New Roman"/>
          <w:sz w:val="20"/>
          <w:lang w:val="nl-NL"/>
        </w:rPr>
        <w:t>17, boek nummer 226,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Foto van Charles Francois Eugene Calon [CA1.1.8.4], schilderij te IJzendijke, foto genomen zomer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Foto van Sophia Amelia Wijffels, echtgenote van Charles Francois Eugene Calon [CA1.1.8.4], schilderij te IJzendijke, foto genomen zomer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Papieren "LP" voor Gouden Bruiloft 05/06/1879.</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Ter gelegenheid der Gouden Bruiloft van C. F. E. Calon en S. A. Wijffels, op 5 Juni 1879. Ieder zingt gelijk hij gebekt is, op eene welbekende vooi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xml:space="preserve">Die niet draaien wil, die niet draaien wil, die niet draaien wil, staat stil! die niet draaien wil, die niet draaien wil, die niet draaien wil, staat stil! Wat vrolijke maar, het Gouden Jubel is daar, daarom blij en te vree^, ook draaien wij mee^. </w:t>
        <w:noBreakHyphen/>
        <w:t xml:space="preserve"> Wij wenschen, wij wenschen, wij wenschen U heil! Wij wenschen, wij wenschen, wij wenschen U heil! en zingen met vreugd : weest altijd verheugd, weest altijd te vree^, zoo draaien wij mee^. </w:t>
        <w:noBreakHyphen/>
        <w:t xml:space="preserve"> Wij allen, wij allen, wij allen zijn blij; wij allen, wij allen, wij allen zijn blij, o broederen schaar, zeg op, is 't niet waar, het is onze wil, die niet draait, die staat stil. Die niet draaien wil, die niet draaien wil, die niet draaien wil, staat stil, die niet draaien wil, die niet draaien wil, die niet draaien wil, staat stil. O draaien maar verheugd, nog jaren met vreugd, elkander tot vree^, zoo draaien wij mee^. </w:t>
        <w:noBreakHyphen/>
        <w:t xml:space="preserve"> Wij draaien mee^, wij draaien mee^, wij draaien, o je', wij draaien mee, wij draaien mee, wij draaien mee, o je' ! En deez' zijn ons been, al draaien heen; Viert Diamantenfeest, zooals dit is geweest. 50</w:t>
      </w:r>
    </w:p>
    <w:p>
      <w:pPr>
        <w:pStyle w:val="Normal"/>
        <w:jc w:val="both"/>
        <w:rPr>
          <w:rFonts w:ascii="Times New Roman" w:hAnsi="Times New Roman" w:cs="Times New Roman"/>
          <w:sz w:val="20"/>
          <w:lang w:val="nl-NL"/>
        </w:rPr>
      </w:pPr>
      <w:r>
        <w:rPr>
          <w:rFonts w:cs="Times New Roman" w:ascii="Times New Roman" w:hAnsi="Times New Roman"/>
          <w:sz w:val="20"/>
          <w:lang w:val="nl-NL"/>
        </w:rPr>
        <w:t>22, kopie F.Calon,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Charles Francois Euge`ne Calon, geboren te Hoofdplaat 06/10/1803 en overleden te IJzendijke 08/08/1882, was gehuwd met (1) Sophie de Rijcke en (2) Sophia Amelia Wijffels, die overleed te IJzendijke 03/11/1885.</w:t>
      </w:r>
    </w:p>
    <w:p>
      <w:pPr>
        <w:pStyle w:val="Normal"/>
        <w:jc w:val="both"/>
        <w:rPr>
          <w:rFonts w:ascii="Times New Roman" w:hAnsi="Times New Roman" w:cs="Times New Roman"/>
          <w:sz w:val="20"/>
          <w:lang w:val="nl-NL"/>
        </w:rPr>
      </w:pPr>
      <w:r>
        <w:rPr>
          <w:rFonts w:cs="Times New Roman" w:ascii="Times New Roman" w:hAnsi="Times New Roman"/>
          <w:sz w:val="20"/>
          <w:lang w:val="nl-NL"/>
        </w:rPr>
        <w:t>Opm: geboortedatum van CFEC staat hier als 08/08/1882 en elders (zie hieronder) als 03/08/1882. Het is niet duidelijk welke datum onjuist zou zijn (waarschijnlijk door verschrijving in officiele bronnen of bij het overnemen van deze bronnen)</w:t>
      </w:r>
    </w:p>
    <w:p>
      <w:pPr>
        <w:pStyle w:val="Normal"/>
        <w:jc w:val="both"/>
        <w:rPr>
          <w:rFonts w:ascii="Times New Roman" w:hAnsi="Times New Roman" w:cs="Times New Roman"/>
          <w:sz w:val="20"/>
          <w:lang w:val="nl-NL"/>
        </w:rPr>
      </w:pPr>
      <w:r>
        <w:rPr>
          <w:rFonts w:cs="Times New Roman" w:ascii="Times New Roman" w:hAnsi="Times New Roman"/>
          <w:sz w:val="20"/>
          <w:lang w:val="nl-NL"/>
        </w:rPr>
        <w:t>18, BR/DTB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sband: Calon, Carel (1st marriage) [bijgeschreven: Charles Francois Euge`ne], Born 3 [getypt; geschreven gecorrigeerd tot: 6] Oct. 1803 te Hoofdplaat Holland [in andere bronnen, waarschijnlijk 06/10 met elders als 03/10], Died 3 Oct. [getypt; doorgestreept en bijgeschreven: Aug.] 1882, Place Ysendyke Holland. Husband's father: Calon, Josephus Carlus [bij 2nd marriage: "Calon, Joseph Carolus" dus Carlus is waarschijnlijk typfout]; husband's mother: de NLERCK [dit is duidelijk foutief overgenomen van De Klerck].</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Wife: de Rijche [gecorrigeerd tot: Rijcke], Sophia [bijgeschreven: Ameia, maar haar tweede naam was 'Ludovica'; mogelijk komt Ameia van Amelia, de tweede naam van de tweede vrouw: Sophia Amelia Wijffels], Born 28 Sept. 1802 te Capryche [moet zijn: Caprycke], Died 28 Sept. 1829 te Ysendyke Hollan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hildren: Virgenie, Clementia, Augustu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nd marriage) Wife Wiffels [gecorrigeerd met pen tot Wijffels], Sophia Amalia [met pen veranderd in Amelie], Born 9 Oct. 180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hildren: Elias Augustus, born 17 Apr. 1630 te Ysendyke Netherlands, Married to Dosche [moet zijn: Dossche], Sophia Constantia, Died on 6 Nov. 1913; Franciscus Josephus; Ludovica Sophia; Orthensia.</w:t>
      </w:r>
    </w:p>
    <w:p>
      <w:pPr>
        <w:pStyle w:val="Normal"/>
        <w:jc w:val="both"/>
        <w:rPr>
          <w:rFonts w:ascii="Times New Roman" w:hAnsi="Times New Roman" w:cs="Times New Roman"/>
          <w:sz w:val="20"/>
          <w:lang w:val="nl-NL"/>
        </w:rPr>
      </w:pPr>
      <w:r>
        <w:rPr>
          <w:rFonts w:cs="Times New Roman" w:ascii="Times New Roman" w:hAnsi="Times New Roman"/>
          <w:sz w:val="20"/>
          <w:lang w:val="nl-NL"/>
        </w:rPr>
        <w:t>CC=CA1.1.8.4  JCC=CA1.1.8  VC=CA1.1.8.4.1  CC=CA1.1.8.4.2  AC=CA1.1.8.4.3  EAC=CA1.1.8.4.4  FJC=CA1.1.8.4.5  LSC=CA1.1.8.4.6  OC=CA1.1.8.4.7</w:t>
      </w:r>
    </w:p>
    <w:p>
      <w:pPr>
        <w:pStyle w:val="Normal"/>
        <w:jc w:val="both"/>
        <w:rPr>
          <w:rFonts w:ascii="Times New Roman" w:hAnsi="Times New Roman" w:cs="Times New Roman"/>
          <w:sz w:val="20"/>
          <w:lang w:val="nl-NL"/>
        </w:rPr>
      </w:pPr>
      <w:r>
        <w:rPr>
          <w:rFonts w:cs="Times New Roman" w:ascii="Times New Roman" w:hAnsi="Times New Roman"/>
          <w:sz w:val="20"/>
          <w:lang w:val="nl-NL"/>
        </w:rPr>
        <w:t>22, Kopie F.Calon, kopie aanwezig. Library of the Church of the Latter Day Saints (Mormonen) Salt Lake City, Utah, USA, transcrip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IJzendijke 03/08/1882 Charles Francois Euge`ne Calon, 78 jaar, rentenier, zoon van Charles Calon en Carolina de Muijnck, beide overleden te Hoofdplaat. Comp: Franciscus Josephus Calon, 50 jaar zoon, landbouwe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t>CFEC=CA1.1.8.4  CC=CA1.1.8  FJC=CA1.1.8.4.5</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IJzendijke 03/08/1882, Charles Francois Euge`ne Calon, 78 jaar.</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Mejufforouw Charles Euge`ne Francois Calon, Kinderen, behuwd</w:t>
        <w:noBreakHyphen/>
        <w:t xml:space="preserve"> en klein kinderen, deelen U bij deze mede het smartvol verlies van hunnen echtgenoot, vader, behuwd</w:t>
        <w:noBreakHyphen/>
        <w:t xml:space="preserve"> en grootvader den Heer Charles Euge`ne Francois Calon, overleden den 3 Augustus 1882 na een langdurig en smartvol lijden, in den ouderdom van 78 jaren en 10 maanden. Uwe Diepbedroefde Dienares, Weduwe S. Calon</w:t>
        <w:noBreakHyphen/>
        <w:t>Wijffels. IIzendijke 3 Augustus 1882.</w:t>
      </w:r>
    </w:p>
    <w:p>
      <w:pPr>
        <w:pStyle w:val="Normal"/>
        <w:jc w:val="both"/>
        <w:rPr>
          <w:rFonts w:ascii="Times New Roman" w:hAnsi="Times New Roman" w:cs="Times New Roman"/>
          <w:sz w:val="20"/>
          <w:lang w:val="nl-NL"/>
        </w:rPr>
      </w:pPr>
      <w:r>
        <w:rPr>
          <w:rFonts w:cs="Times New Roman" w:ascii="Times New Roman" w:hAnsi="Times New Roman"/>
          <w:sz w:val="20"/>
          <w:lang w:val="nl-NL"/>
        </w:rPr>
        <w:t>22, Rouwbrief, origineel bij F.Calon,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IJzendijke 03/11/1885, Sophie Amelia Wijffels, 78 jaar, geboren St.Margriete, weduwe van Charles Francois Euge`ne Calon, dochter van wijlen Elias Bernardus Wijffels, overleden te Eeklo, en wijlen Anna Maria Hermie, overleden te St.Kruis. Comp.: Francies Joseph Calon, 53 jaar, landbouwer te IJzendijke; Edumon Jos. Calon, 32 jaar, winkelier te IJzendijke, schoonkleinzoon.</w:t>
      </w:r>
    </w:p>
    <w:p>
      <w:pPr>
        <w:pStyle w:val="Normal"/>
        <w:jc w:val="both"/>
        <w:rPr>
          <w:rFonts w:ascii="Times New Roman" w:hAnsi="Times New Roman" w:cs="Times New Roman"/>
          <w:sz w:val="20"/>
          <w:lang w:val="nl-NL"/>
        </w:rPr>
      </w:pPr>
      <w:r>
        <w:rPr>
          <w:rFonts w:cs="Times New Roman" w:ascii="Times New Roman" w:hAnsi="Times New Roman"/>
          <w:sz w:val="20"/>
          <w:lang w:val="nl-NL"/>
        </w:rPr>
        <w:t>Opm: Elias Aug. Calon heette dus naar zijn grootvader Elias B. Wijffels!</w:t>
      </w:r>
    </w:p>
    <w:p>
      <w:pPr>
        <w:pStyle w:val="Normal"/>
        <w:jc w:val="both"/>
        <w:rPr>
          <w:rFonts w:ascii="Times New Roman" w:hAnsi="Times New Roman" w:cs="Times New Roman"/>
          <w:sz w:val="20"/>
          <w:lang w:val="nl-NL"/>
        </w:rPr>
      </w:pPr>
      <w:r>
        <w:rPr>
          <w:rFonts w:cs="Times New Roman" w:ascii="Times New Roman" w:hAnsi="Times New Roman"/>
          <w:sz w:val="20"/>
          <w:lang w:val="nl-NL"/>
        </w:rPr>
        <w:t>Opm: Overlijdensleeftijd van 78 jaar in 1885 en trouwleeftijd van 21 jaar in 1829 suggereren dat haar geboortedatum in 1807/1808 is en niet in 09/10/1802 (zie Calon</w:t>
        <w:noBreakHyphen/>
        <w:t>Cammaert notities, hierboven).</w:t>
      </w:r>
    </w:p>
    <w:p>
      <w:pPr>
        <w:pStyle w:val="Normal"/>
        <w:jc w:val="both"/>
        <w:rPr>
          <w:rFonts w:ascii="Times New Roman" w:hAnsi="Times New Roman" w:cs="Times New Roman"/>
          <w:sz w:val="20"/>
          <w:lang w:val="nl-NL"/>
        </w:rPr>
      </w:pPr>
      <w:r>
        <w:rPr>
          <w:rFonts w:cs="Times New Roman" w:ascii="Times New Roman" w:hAnsi="Times New Roman"/>
          <w:sz w:val="20"/>
          <w:lang w:val="nl-NL"/>
        </w:rPr>
        <w:t>CFEC=CA1.1.8.4  FJC=CA1.1.8.4.5  EJC=CA1.1.11.3.8  EBC=CA1.1.8.4.4</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Charles Francois Euge`ne Calon, geboren Hoofdplaat 6</w:t>
        <w:noBreakHyphen/>
        <w:t>10</w:t>
        <w:noBreakHyphen/>
        <w:t>03, overleden IJzendijke 3</w:t>
        <w:noBreakHyphen/>
        <w:t>8</w:t>
        <w:noBreakHyphen/>
        <w:t>82. 1e. Sophia de Rijcke. 2e. Sophia Amelia Wijffels, overleden IJzendijke 3</w:t>
        <w:noBreakHyphen/>
        <w:t>11</w:t>
        <w:noBreakHyphen/>
        <w:t>85</w:t>
      </w:r>
    </w:p>
    <w:p>
      <w:pPr>
        <w:pStyle w:val="Normal"/>
        <w:jc w:val="both"/>
        <w:rPr>
          <w:rFonts w:ascii="Times New Roman" w:hAnsi="Times New Roman" w:cs="Times New Roman"/>
          <w:sz w:val="20"/>
          <w:lang w:val="nl-NL"/>
        </w:rPr>
      </w:pPr>
      <w:r>
        <w:rPr>
          <w:rFonts w:cs="Times New Roman" w:ascii="Times New Roman" w:hAnsi="Times New Roman"/>
          <w:sz w:val="20"/>
          <w:lang w:val="nl-NL"/>
        </w:rPr>
        <w:t>4, Grafsteen op kerkhof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Carel Calon, geboren te Hoofdplaat 03/10/1803, overleden te IJzendijke 03/10/1882, was gehuwd met Sophia de Rijcke, geboren te Kaprijke, overleden te IJzendijke 28/09/1829 en kregen als kinderen: Virginie, Clementia en Augustus; en was gehuwd met Sophia Amalia Wijffels, geboren 09/10/1802, en kregen als kinderen: Elias Augustus, Franciscus Josephus, Ludovica Sophia en Hortensia.</w:t>
      </w:r>
    </w:p>
    <w:p>
      <w:pPr>
        <w:pStyle w:val="Normal"/>
        <w:jc w:val="both"/>
        <w:rPr>
          <w:rFonts w:ascii="Times New Roman" w:hAnsi="Times New Roman" w:cs="Times New Roman"/>
          <w:sz w:val="20"/>
          <w:lang w:val="nl-NL"/>
        </w:rPr>
      </w:pPr>
      <w:r>
        <w:rPr>
          <w:rFonts w:cs="Times New Roman" w:ascii="Times New Roman" w:hAnsi="Times New Roman"/>
          <w:sz w:val="20"/>
          <w:lang w:val="nl-NL"/>
        </w:rPr>
        <w:t>CaC=CA1.1.8.4.  VC=CA1.1.8.4.1  ClC=CA1.1.8.4.2  AC=CA1.1.8.4.3  EAC=CA1.1.8.4.4  FJC=CA1.1.8.4.5  LSC=CA1.1.8.4.6  HC=CA1.1.8.4.7</w:t>
      </w:r>
    </w:p>
    <w:p>
      <w:pPr>
        <w:pStyle w:val="Normal"/>
        <w:jc w:val="both"/>
        <w:rPr>
          <w:rFonts w:ascii="Times New Roman" w:hAnsi="Times New Roman" w:cs="Times New Roman"/>
          <w:sz w:val="20"/>
          <w:lang w:val="nl-NL"/>
        </w:rPr>
      </w:pPr>
      <w:r>
        <w:rPr>
          <w:rFonts w:cs="Times New Roman" w:ascii="Times New Roman" w:hAnsi="Times New Roman"/>
          <w:sz w:val="20"/>
          <w:lang w:val="nl-NL"/>
        </w:rPr>
        <w:t>Opm: Amalia in SAW moet waarschijnlijk Amelia zijn.</w:t>
      </w:r>
    </w:p>
    <w:p>
      <w:pPr>
        <w:pStyle w:val="Normal"/>
        <w:jc w:val="both"/>
        <w:rPr>
          <w:rFonts w:ascii="Times New Roman" w:hAnsi="Times New Roman" w:cs="Times New Roman"/>
          <w:sz w:val="20"/>
          <w:lang w:val="nl-NL"/>
        </w:rPr>
      </w:pPr>
      <w:r>
        <w:rPr>
          <w:rFonts w:cs="Times New Roman" w:ascii="Times New Roman" w:hAnsi="Times New Roman"/>
          <w:sz w:val="20"/>
          <w:lang w:val="nl-NL"/>
        </w:rPr>
        <w:t>Opm: Overlijden van Carel is in 1882, maar waarschijnlijk 03/08 of 08/08; geboorte mogelijk niet 03/10/1803 maar 06/10/1803.</w:t>
      </w:r>
    </w:p>
    <w:p>
      <w:pPr>
        <w:pStyle w:val="Normal"/>
        <w:jc w:val="both"/>
        <w:rPr>
          <w:rFonts w:ascii="Times New Roman" w:hAnsi="Times New Roman" w:cs="Times New Roman"/>
          <w:sz w:val="20"/>
          <w:lang w:val="nl-NL"/>
        </w:rPr>
      </w:pPr>
      <w:r>
        <w:rPr>
          <w:rFonts w:cs="Times New Roman" w:ascii="Times New Roman" w:hAnsi="Times New Roman"/>
          <w:sz w:val="20"/>
          <w:lang w:val="nl-NL"/>
        </w:rPr>
        <w:t>Opm: Overlijdensdatum van Sophia de Rijcke 28/09/1829 is waarschijnlijk onjuist gezien de hertrouw datum van haar man op 05/06/1829 te IJzendijke. Haar overlijdensdatum moet zijn op/na de geboorte van Augustinus Josephus Calon (CA1.1.8.4.3, zie daar) op 29/12/1828.</w:t>
      </w:r>
    </w:p>
    <w:p>
      <w:pPr>
        <w:pStyle w:val="Normal"/>
        <w:jc w:val="both"/>
        <w:rPr>
          <w:rFonts w:ascii="Times New Roman" w:hAnsi="Times New Roman" w:cs="Times New Roman"/>
          <w:sz w:val="20"/>
          <w:lang w:val="nl-NL"/>
        </w:rPr>
      </w:pPr>
      <w:r>
        <w:rPr>
          <w:rFonts w:cs="Times New Roman" w:ascii="Times New Roman" w:hAnsi="Times New Roman"/>
          <w:sz w:val="20"/>
          <w:lang w:val="nl-NL"/>
        </w:rPr>
        <w:t>Opm: is geboorte datum van SAW als 09/10/1802 korrekt of ca 1808 ?? (zie boven, CA1.1.8.4)</w:t>
      </w:r>
    </w:p>
    <w:p>
      <w:pPr>
        <w:pStyle w:val="Normal"/>
        <w:jc w:val="both"/>
        <w:rPr>
          <w:rFonts w:ascii="Times New Roman" w:hAnsi="Times New Roman" w:cs="Times New Roman"/>
          <w:sz w:val="20"/>
          <w:lang w:val="nl-NL"/>
        </w:rPr>
      </w:pPr>
      <w:r>
        <w:rPr>
          <w:rFonts w:cs="Times New Roman" w:ascii="Times New Roman" w:hAnsi="Times New Roman"/>
          <w:sz w:val="20"/>
          <w:lang w:val="nl-NL"/>
        </w:rPr>
        <w:t>18, van Calon</w:t>
        <w:noBreakHyphen/>
        <w:t>Cammaer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Charles Francois Euge`ne Calon  &gt;&gt;  Elias Augustinus Calon, landbouwer te IJzendijke, huwt Dossche  &gt;&gt; </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harles Petrus Calon, in 1900 41 jaar oud, wonende te Hoofdplaat E71, huwt Delphine Pia Ida Maria de Mullewe'  &gt;&g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ugustinus Petrus Calon, geboren te Hoofdplaat 18/07/1900, wonend Hoofdplaat E60, huwt Marie Louise Ade`le Cammaert  &gt;&g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arie The're`se Delphina Charlotte Calon, geboren Hoofdplaat 1929, huwt in 1955 Remy A. de Meijer.</w:t>
      </w:r>
    </w:p>
    <w:p>
      <w:pPr>
        <w:pStyle w:val="Normal"/>
        <w:jc w:val="both"/>
        <w:rPr>
          <w:rFonts w:ascii="Times New Roman" w:hAnsi="Times New Roman" w:cs="Times New Roman"/>
          <w:sz w:val="20"/>
          <w:lang w:val="nl-NL"/>
        </w:rPr>
      </w:pPr>
      <w:r>
        <w:rPr>
          <w:rFonts w:cs="Times New Roman" w:ascii="Times New Roman" w:hAnsi="Times New Roman"/>
          <w:sz w:val="20"/>
          <w:lang w:val="nl-NL"/>
        </w:rPr>
        <w:t>Opm: APC geboortedatum door Calon</w:t>
        <w:noBreakHyphen/>
        <w:t>Cammaert (zie CA1.1.8.4.4.2) vermeld als 18/07/1899.</w:t>
      </w:r>
    </w:p>
    <w:p>
      <w:pPr>
        <w:pStyle w:val="Normal"/>
        <w:jc w:val="both"/>
        <w:rPr>
          <w:rFonts w:ascii="Times New Roman" w:hAnsi="Times New Roman" w:cs="Times New Roman"/>
          <w:sz w:val="20"/>
          <w:lang w:val="nl-NL"/>
        </w:rPr>
      </w:pPr>
      <w:r>
        <w:rPr>
          <w:rFonts w:cs="Times New Roman" w:ascii="Times New Roman" w:hAnsi="Times New Roman"/>
          <w:sz w:val="20"/>
          <w:lang w:val="nl-NL"/>
        </w:rPr>
        <w:t>CFEC=CA1.1.8.4  EAC=CA1.1.8.4.4  CPC=CA1.1.8.4.4.2  APC=CA1.1.8.4.4.2.12  MTDCC=CA1.1.8.4.4.2.12.1</w:t>
      </w:r>
    </w:p>
    <w:p>
      <w:pPr>
        <w:pStyle w:val="Normal"/>
        <w:jc w:val="both"/>
        <w:rPr>
          <w:rFonts w:ascii="Times New Roman" w:hAnsi="Times New Roman" w:cs="Times New Roman"/>
          <w:sz w:val="20"/>
          <w:lang w:val="nl-NL"/>
        </w:rPr>
      </w:pPr>
      <w:r>
        <w:rPr>
          <w:rFonts w:cs="Times New Roman" w:ascii="Times New Roman" w:hAnsi="Times New Roman"/>
          <w:sz w:val="20"/>
          <w:lang w:val="nl-NL"/>
        </w:rPr>
        <w:t>18, lijst Peter Calon, waarschijnlijk combinatie van gegeven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CA1.1.8.4] Charles Francois Euge`ne Calon, geboren in 1803 te Hoofdplaat, begraven te IJzendijke, gehuwd met (1) Sophia de Rijcke (genoteerd als geb kinderen ex.1), en met (2) Sophie Amelia Wijffels (overleden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t>Opm: Deze notities vermelden ook (als enige zuster van CFEC) Sophie Calon. Deze persoon, waarvan verder geen gegevens bekend zijn, is nog niet in de stamboom kaarten opgenom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Kinderen (ex.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8.4.1] Virginia Calo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8.4.2] Clementia Calon</w:t>
      </w:r>
    </w:p>
    <w:p>
      <w:pPr>
        <w:pStyle w:val="Normal"/>
        <w:jc w:val="both"/>
        <w:rPr>
          <w:rFonts w:ascii="Times New Roman" w:hAnsi="Times New Roman" w:cs="Times New Roman"/>
          <w:sz w:val="20"/>
          <w:lang w:val="nl-NL"/>
        </w:rPr>
      </w:pPr>
      <w:r>
        <w:rPr>
          <w:rFonts w:cs="Times New Roman" w:ascii="Times New Roman" w:hAnsi="Times New Roman"/>
          <w:sz w:val="20"/>
          <w:lang w:val="nl-NL"/>
        </w:rPr>
        <w:t>Opm: als zuster staat vermeld ook: Constantia. Waarschijnlijk is dit dezelfde als Clementia, die heette Clementia Constantia Calo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8.4.4] Elias Augustus Calon (roepnaam: Jasje), overleden 1913, gehuwd met Sophia Constantia Dossche. Kin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8.4.4.5] Victor August, geboren 1863 en overleden 1896, gehuwd met Emma van de Woestijn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8.4.5] Franciscus Josephus Calon (roepnaam Sies), geboren 11/01/1832 te IJzendijke, overleden in 1917, gehuwd met Felicita Amelia Bonte, geboren 21/01/1834 Waterlandkerkje, overleden 1883, dochter van Bernardus Josephus Bonte (geboren 22/10/1794 St.Margriete) en Maria Jacoba Wijffels (geboren 22/01/1797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t>6, stamboom notities A.E.M.Calon en F.C.M.Calon, zonder verdere bronvermelding, met CA</w:t>
        <w:noBreakHyphen/>
        <w:t>nummering toegevoegd.</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8.4.1 Virginie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ren te IJzendijke 03/08/1826, Virginie Calon, dochter van Charles Francois Euge`ne Calon, 22 jaar landman, en Sophia Ludovica de Rijcke, 23 jaar.</w:t>
      </w:r>
    </w:p>
    <w:p>
      <w:pPr>
        <w:pStyle w:val="Normal"/>
        <w:jc w:val="both"/>
        <w:rPr>
          <w:rFonts w:ascii="Times New Roman" w:hAnsi="Times New Roman" w:cs="Times New Roman"/>
          <w:sz w:val="20"/>
          <w:lang w:val="nl-NL"/>
        </w:rPr>
      </w:pPr>
      <w:r>
        <w:rPr>
          <w:rFonts w:cs="Times New Roman" w:ascii="Times New Roman" w:hAnsi="Times New Roman"/>
          <w:sz w:val="20"/>
          <w:lang w:val="nl-NL"/>
        </w:rPr>
        <w:t>VC=CA1.1.8.4.1  CFEC=CA1.1.8.4</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ren te IJzendijke 28/06/1827, Petrus Ippolytus Janssens, zoon van Christiaan Hubertus Janssens, 57 jaar oud, en Joanna Theresia de Meijer, 35 jaar oud.</w:t>
      </w:r>
    </w:p>
    <w:p>
      <w:pPr>
        <w:pStyle w:val="Normal"/>
        <w:jc w:val="both"/>
        <w:rPr>
          <w:rFonts w:ascii="Times New Roman" w:hAnsi="Times New Roman" w:cs="Times New Roman"/>
          <w:sz w:val="20"/>
          <w:lang w:val="nl-NL"/>
        </w:rPr>
      </w:pPr>
      <w:r>
        <w:rPr>
          <w:rFonts w:cs="Times New Roman" w:ascii="Times New Roman" w:hAnsi="Times New Roman"/>
          <w:sz w:val="20"/>
          <w:lang w:val="nl-NL"/>
        </w:rPr>
        <w:t>Opm: PIJ huwt met Virginie Calon.</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IJzendijke 17/05/1848, Petrus Ipolitus Janssens, 20 jaar, landbouwer te Hoofdplaat, geboren te IJzendijke, zoon van wijlen Christiaan Hubertus Janssens, overleden te IJzendijke, en Joanna Theresia de Meijer, landbouweres te Hoofdplaat, met Virginie Calon, 21 jaar, geboren te IJzendijke, particuliere te IJzendijke, dochter van CH. Fr. Eug. Calon en wijlen Sophie Ludovica de Rijcke, overleden te IJzendijke. Getuigen: Pieter Johannes Janssens, 40 jaar, en Jacobus Bernardus janssens, 27 jaar, beide broers en landbouwers te IJzendijke; Pieter Francies Snebbaut, 48 jaar, molenaar te IJzendijke; Joh. Bapt. Tas, 33 jaar, landbouwer te Hoofdplaat.</w:t>
      </w:r>
    </w:p>
    <w:p>
      <w:pPr>
        <w:pStyle w:val="Normal"/>
        <w:jc w:val="both"/>
        <w:rPr>
          <w:rFonts w:ascii="Times New Roman" w:hAnsi="Times New Roman" w:cs="Times New Roman"/>
          <w:sz w:val="20"/>
          <w:lang w:val="nl-NL"/>
        </w:rPr>
      </w:pPr>
      <w:r>
        <w:rPr>
          <w:rFonts w:cs="Times New Roman" w:ascii="Times New Roman" w:hAnsi="Times New Roman"/>
          <w:sz w:val="20"/>
          <w:lang w:val="nl-NL"/>
        </w:rPr>
        <w:t>VC=CA1.1.8.4.1  CFEC=CA1.1.8.4</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onend te IJzendijke Virginie Calon, dochter van Charles Francois Euge`ne Calon, gehuwd met Petrus Ippolytus Janssens, landbouw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Overleden te IJzendijke 26/07/1863, hun dochter Maria Sophia Janssens, oud 14 jaar.</w:t>
      </w:r>
    </w:p>
    <w:p>
      <w:pPr>
        <w:pStyle w:val="Normal"/>
        <w:jc w:val="both"/>
        <w:rPr>
          <w:rFonts w:ascii="Times New Roman" w:hAnsi="Times New Roman" w:cs="Times New Roman"/>
          <w:sz w:val="20"/>
          <w:lang w:val="nl-NL"/>
        </w:rPr>
      </w:pPr>
      <w:r>
        <w:rPr>
          <w:rFonts w:cs="Times New Roman" w:ascii="Times New Roman" w:hAnsi="Times New Roman"/>
          <w:sz w:val="20"/>
          <w:lang w:val="nl-NL"/>
        </w:rPr>
        <w:t>VC=CA1.1.8.4.1  CFEC=CA1.1.8.4</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8.4.2 Clementi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ren te IJzendijke 28/09/1827, Clementia Calon, dochter van Charles Francois Euge`ne Calon en Sophia Ludovica de Rijcke.</w:t>
      </w:r>
    </w:p>
    <w:p>
      <w:pPr>
        <w:pStyle w:val="Normal"/>
        <w:jc w:val="both"/>
        <w:rPr>
          <w:rFonts w:ascii="Times New Roman" w:hAnsi="Times New Roman" w:cs="Times New Roman"/>
          <w:sz w:val="20"/>
          <w:lang w:val="nl-NL"/>
        </w:rPr>
      </w:pPr>
      <w:r>
        <w:rPr>
          <w:rFonts w:cs="Times New Roman" w:ascii="Times New Roman" w:hAnsi="Times New Roman"/>
          <w:sz w:val="20"/>
          <w:lang w:val="nl-NL"/>
        </w:rPr>
        <w:t>CC=CA1.1.8.4.2  CFEC=CA1.1.8.4</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Nicolaas de Blocqspolder: .. hier gewoond Cornelius Franciscus Aernaudts die overleed 17 Mei 1868, en opgevolgd is door Petrus Bernardus Geeraert en Clementina Constantia Calon. De vrouw overleden 15 April 1869, de man omstreeks 1872 hertrouwd met Melanie Doens. Geeraert overleed 10 Juli 1899. In 1901 is de hofstede publiek verkocht, ...</w:t>
      </w:r>
    </w:p>
    <w:p>
      <w:pPr>
        <w:pStyle w:val="Normal"/>
        <w:jc w:val="both"/>
        <w:rPr>
          <w:rFonts w:ascii="Times New Roman" w:hAnsi="Times New Roman" w:cs="Times New Roman"/>
          <w:sz w:val="20"/>
          <w:lang w:val="nl-NL"/>
        </w:rPr>
      </w:pPr>
      <w:r>
        <w:rPr>
          <w:rFonts w:cs="Times New Roman" w:ascii="Times New Roman" w:hAnsi="Times New Roman"/>
          <w:sz w:val="20"/>
          <w:lang w:val="nl-NL"/>
        </w:rPr>
        <w:t>CCC=CA1.1.8.4.2</w:t>
      </w:r>
    </w:p>
    <w:p>
      <w:pPr>
        <w:pStyle w:val="Normal"/>
        <w:jc w:val="both"/>
        <w:rPr>
          <w:rFonts w:ascii="Times New Roman" w:hAnsi="Times New Roman" w:cs="Times New Roman"/>
          <w:sz w:val="20"/>
          <w:lang w:val="nl-NL"/>
        </w:rPr>
      </w:pPr>
      <w:r>
        <w:rPr>
          <w:rFonts w:cs="Times New Roman" w:ascii="Times New Roman" w:hAnsi="Times New Roman"/>
          <w:sz w:val="20"/>
          <w:lang w:val="nl-NL"/>
        </w:rPr>
        <w:t>17, boek nummer 203,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Groede 15/04/1869, Clementia Constantia Calon, 40 jaar, geboren te IJzendijke, landbouwster te Groede, weduwe van L.A.J.Calon, echtgenote van P.B.Geeraert, dochter van Ch.Fr.Eug.Calon, grondeigenaar.</w:t>
      </w:r>
    </w:p>
    <w:p>
      <w:pPr>
        <w:pStyle w:val="Normal"/>
        <w:jc w:val="both"/>
        <w:rPr>
          <w:rFonts w:ascii="Times New Roman" w:hAnsi="Times New Roman" w:cs="Times New Roman"/>
          <w:sz w:val="20"/>
          <w:lang w:val="nl-NL"/>
        </w:rPr>
      </w:pPr>
      <w:r>
        <w:rPr>
          <w:rFonts w:cs="Times New Roman" w:ascii="Times New Roman" w:hAnsi="Times New Roman"/>
          <w:sz w:val="20"/>
          <w:lang w:val="nl-NL"/>
        </w:rPr>
        <w:t>Opm: Bij overlijden op deze datum en geboren 28/09/1827, was CCC 41 jaar bij overlijden.</w:t>
      </w:r>
    </w:p>
    <w:p>
      <w:pPr>
        <w:pStyle w:val="Normal"/>
        <w:jc w:val="both"/>
        <w:rPr>
          <w:rFonts w:ascii="Times New Roman" w:hAnsi="Times New Roman" w:cs="Times New Roman"/>
          <w:sz w:val="20"/>
          <w:lang w:val="nl-NL"/>
        </w:rPr>
      </w:pPr>
      <w:r>
        <w:rPr>
          <w:rFonts w:cs="Times New Roman" w:ascii="Times New Roman" w:hAnsi="Times New Roman"/>
          <w:sz w:val="20"/>
          <w:lang w:val="nl-NL"/>
        </w:rPr>
        <w:t>CCC=CAS1.1.8.4.2  LAJC=CA1.1.12.2  CFEC=CA1.1.8.4</w:t>
      </w:r>
    </w:p>
    <w:p>
      <w:pPr>
        <w:pStyle w:val="Normal"/>
        <w:jc w:val="both"/>
        <w:rPr>
          <w:rFonts w:ascii="Times New Roman" w:hAnsi="Times New Roman" w:cs="Times New Roman"/>
          <w:sz w:val="20"/>
          <w:lang w:val="nl-NL"/>
        </w:rPr>
      </w:pPr>
      <w:r>
        <w:rPr>
          <w:rFonts w:cs="Times New Roman" w:ascii="Times New Roman" w:hAnsi="Times New Roman"/>
          <w:sz w:val="20"/>
          <w:lang w:val="nl-NL"/>
        </w:rPr>
        <w:t>18, BR Groed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8.4.3 Augustinus Joseph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ren te IJzendijke 29/12/1828, Augustinus Josephus Calon, zoon van Charles Francois Euge`ne Calon en Sophia Ludovica de Rijck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Overleden te Ijzendijke 04/03/1830, 14 maanden oud, adres "nummer 324".</w:t>
      </w:r>
    </w:p>
    <w:p>
      <w:pPr>
        <w:pStyle w:val="Normal"/>
        <w:jc w:val="both"/>
        <w:rPr>
          <w:rFonts w:ascii="Times New Roman" w:hAnsi="Times New Roman" w:cs="Times New Roman"/>
          <w:sz w:val="20"/>
          <w:lang w:val="nl-NL"/>
        </w:rPr>
      </w:pPr>
      <w:r>
        <w:rPr>
          <w:rFonts w:cs="Times New Roman" w:ascii="Times New Roman" w:hAnsi="Times New Roman"/>
          <w:sz w:val="20"/>
          <w:lang w:val="nl-NL"/>
        </w:rPr>
        <w:t>AJC=CA1.1.8.4.3  CFEC=CA1.1.8.4</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8.4.4 Elias Augustin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ren te IJzendijke 17/04/1830, Elias Augustinus Calon, zoon van Charles Francois Euge`ne Calon en .. Wijffels, wonende op adres "nummer 324".</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Elias Calon woonde op de hoek aan de Klakbaan [te IJzendijke] waar nu Scheele boert. Dit was een pachthof. Hij bezat in eigendom: "Goede Hope" en "Keg Hof)". Zijn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harles Calon, geboren op de Klakbaan [te IJzendijke], studeerde te Katwijk bij de Jezuiten, later te Doriai; was landbouwer op "de Keghof" tot 1894, daarna op "de Goede Hope"; hij kon opvolgen op de hoeve aan de Klakbaan maar verkoos het 'eigen' hof, Goede Hope; huwde Delphine de Mullewe', enig dochter van een burger, voormalig burgemeester van Waterland</w:t>
        <w:noBreakHyphen/>
        <w:t>Oudeman, De Mullewe'</w:t>
        <w:noBreakHyphen/>
        <w:t>de Jaeg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arie Calon, was Overste in Bergen op Zoom.</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milie Calon, huwde Raymond Roegieks, burgemeester Oosteeklo, brouwer, weduwnaar. Zij had hem als jongeman geweigerd doch huwde hem als weduwnaar. Samen geen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uge`ne Calon, bijna arts, uiteindelijk pater Scheutist geworden in Congo.</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isa Calon, huwde Symoens, apotheker te Eeklo; kregen 1 docht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Victor Calon te Eekvelde, 1 zoon: Willy Calon, kippenfokkerij. zoon:crimineel [Onduidelijk is of Willy de crimineel is of als zoon een crimineel heeft].</w:t>
      </w:r>
    </w:p>
    <w:p>
      <w:pPr>
        <w:pStyle w:val="Normal"/>
        <w:jc w:val="both"/>
        <w:rPr>
          <w:rFonts w:ascii="Times New Roman" w:hAnsi="Times New Roman" w:cs="Times New Roman"/>
          <w:sz w:val="20"/>
          <w:lang w:val="nl-NL"/>
        </w:rPr>
      </w:pPr>
      <w:r>
        <w:rPr>
          <w:rFonts w:cs="Times New Roman" w:ascii="Times New Roman" w:hAnsi="Times New Roman"/>
          <w:sz w:val="20"/>
          <w:lang w:val="nl-NL"/>
        </w:rPr>
        <w:t>Opm: Raymond Roegieks moet waarschijnlijk zijn "Roegiers" (Zie CA1.1.8.4.4.3).</w:t>
      </w:r>
    </w:p>
    <w:p>
      <w:pPr>
        <w:pStyle w:val="Normal"/>
        <w:jc w:val="both"/>
        <w:rPr>
          <w:rFonts w:ascii="Times New Roman" w:hAnsi="Times New Roman" w:cs="Times New Roman"/>
          <w:sz w:val="20"/>
          <w:lang w:val="nl-NL"/>
        </w:rPr>
      </w:pPr>
      <w:r>
        <w:rPr>
          <w:rFonts w:cs="Times New Roman" w:ascii="Times New Roman" w:hAnsi="Times New Roman"/>
          <w:sz w:val="20"/>
          <w:lang w:val="nl-NL"/>
        </w:rPr>
        <w:t>ElC=CA1.1.8.4.4  MC=CA1.1.8.4.4.1  CC=CA1.1.8.4.4.2  EmC=CA1.1.8.4.4.3  EgC=CA1.1.8.4.4.4  LC=CA1.1.8.4.4.6  VC=CA1.1.8.4.4.5</w:t>
      </w:r>
    </w:p>
    <w:p>
      <w:pPr>
        <w:pStyle w:val="Normal"/>
        <w:jc w:val="both"/>
        <w:rPr>
          <w:rFonts w:ascii="Times New Roman" w:hAnsi="Times New Roman" w:cs="Times New Roman"/>
          <w:sz w:val="20"/>
          <w:lang w:val="nl-NL"/>
        </w:rPr>
      </w:pPr>
      <w:r>
        <w:rPr>
          <w:rFonts w:cs="Times New Roman" w:ascii="Times New Roman" w:hAnsi="Times New Roman"/>
          <w:sz w:val="20"/>
          <w:lang w:val="nl-NL"/>
        </w:rPr>
        <w:t>18, van Calon</w:t>
        <w:noBreakHyphen/>
        <w:t>Cammaer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IJzendijke 05/05/1856, Elias Augustinus Calon, 26 jaar, landbouwer te IJzendijke, zoon van Charles Franciscus Euge`ne Calon en S.A. Wijffels, beide in leven, met Sophia Constantia Dossche, 17 jaar, geboren te IJzendijke, zonder beroep te IJzendijke, dochter van Pieter Johannes Dossche en Treseline (?) Verheecke, beide te IJzendijke. Getuigen: P.I.Janssens, zwager; Franciscus Josephus Calon, broer; Henri Franciscus Dossche, 25 jaar, te IJzendijke, broer; Henri Franciscus Dossche, 51 jaar, te IJzendijke, oom; alle vier landbouwers.</w:t>
      </w:r>
    </w:p>
    <w:p>
      <w:pPr>
        <w:pStyle w:val="Normal"/>
        <w:jc w:val="both"/>
        <w:rPr>
          <w:rFonts w:ascii="Times New Roman" w:hAnsi="Times New Roman" w:cs="Times New Roman"/>
          <w:sz w:val="20"/>
          <w:lang w:val="nl-NL"/>
        </w:rPr>
      </w:pPr>
      <w:r>
        <w:rPr>
          <w:rFonts w:cs="Times New Roman" w:ascii="Times New Roman" w:hAnsi="Times New Roman"/>
          <w:sz w:val="20"/>
          <w:lang w:val="nl-NL"/>
        </w:rPr>
        <w:t>Opm: moeder van SCD elders vermeld (juister) als Therese Verheecke.</w:t>
      </w:r>
    </w:p>
    <w:p>
      <w:pPr>
        <w:pStyle w:val="Normal"/>
        <w:jc w:val="both"/>
        <w:rPr>
          <w:rFonts w:ascii="Times New Roman" w:hAnsi="Times New Roman" w:cs="Times New Roman"/>
          <w:sz w:val="20"/>
          <w:lang w:val="nl-NL"/>
        </w:rPr>
      </w:pPr>
      <w:r>
        <w:rPr>
          <w:rFonts w:cs="Times New Roman" w:ascii="Times New Roman" w:hAnsi="Times New Roman"/>
          <w:sz w:val="20"/>
          <w:lang w:val="nl-NL"/>
        </w:rPr>
        <w:t>EAC=CA1.1.8.4.4  CFC=CA1.1.8.4  FJC=CA1.1.8.4.5</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Foto van Elias Calon [CA1.1.8.4.4] [bijgeschreven door Nol Calon: hij werd genoemd "Jasje"] met zijn famili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Franciscus Calon [CA1.1.8.4.5], bro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harles Calon [CA1.1.8.4.4.2], zoon, met zijn vrouw Delphine de Mullew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mily Calon [CA1.1.8.4.4.3], dochter, met haar man Raymond Rogiers [geschreven door Nol Calon, mogelijk van de achterkant van de originele foto, dus Rogiers, naast Roegiers, zou korrekt kunnen zij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ugene Calon, gekleed in pater habijt [CA1.1.8.4.4.4], zoo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Victor Calon [CA1.1.8.4.4.5], zoo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lisa(beth) Calon [CA1.1.8.4.4.6], dochter, met haar man Symoens.</w:t>
      </w:r>
    </w:p>
    <w:p>
      <w:pPr>
        <w:pStyle w:val="Normal"/>
        <w:jc w:val="both"/>
        <w:rPr>
          <w:rFonts w:ascii="Times New Roman" w:hAnsi="Times New Roman" w:cs="Times New Roman"/>
          <w:sz w:val="20"/>
          <w:lang w:val="nl-NL"/>
        </w:rPr>
      </w:pPr>
      <w:r>
        <w:rPr>
          <w:rFonts w:cs="Times New Roman" w:ascii="Times New Roman" w:hAnsi="Times New Roman"/>
          <w:sz w:val="20"/>
          <w:lang w:val="nl-NL"/>
        </w:rPr>
        <w:t>22, foto in bezit van F.Calon,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van Elias Augustus Calon, geboren IJzendijke 17/04/1830, overleden IJzendijke 06/11/1913, met Sophia Constantia Dossche, geboren IJzendijke 27/08/1838, overleden Gent 25/03/1882, hadden als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arie, *16/03/1857, +07/04/1943</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harles Petrus, *29/06/1858, +28/10/1954</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milie, *11/07/1859, +04/11/1927</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uge`n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Victo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lisabeth Mathilde, *23/11/1864, +13/02/1950</w:t>
      </w:r>
    </w:p>
    <w:p>
      <w:pPr>
        <w:pStyle w:val="Normal"/>
        <w:jc w:val="both"/>
        <w:rPr>
          <w:rFonts w:ascii="Times New Roman" w:hAnsi="Times New Roman" w:cs="Times New Roman"/>
          <w:sz w:val="20"/>
          <w:lang w:val="nl-NL"/>
        </w:rPr>
      </w:pPr>
      <w:r>
        <w:rPr>
          <w:rFonts w:cs="Times New Roman" w:ascii="Times New Roman" w:hAnsi="Times New Roman"/>
          <w:sz w:val="20"/>
          <w:lang w:val="nl-NL"/>
        </w:rPr>
        <w:t>Opm: Overlijden van EAC in IJzendijke 06/11/1913, is mogelijk juist, ook gezien het waarschijnlijk in leven zijn in 1886 bij huwelijk van zijn dochter Elisabeth (zie: CA1.1.8.4.4.6). Zou notitie BR IJzendijke (zie onder) van 21/07/1872 onjuist zijn?</w:t>
      </w:r>
    </w:p>
    <w:p>
      <w:pPr>
        <w:pStyle w:val="Normal"/>
        <w:jc w:val="both"/>
        <w:rPr>
          <w:rFonts w:ascii="Times New Roman" w:hAnsi="Times New Roman" w:cs="Times New Roman"/>
          <w:sz w:val="20"/>
          <w:lang w:val="nl-NL"/>
        </w:rPr>
      </w:pPr>
      <w:r>
        <w:rPr>
          <w:rFonts w:cs="Times New Roman" w:ascii="Times New Roman" w:hAnsi="Times New Roman"/>
          <w:sz w:val="20"/>
          <w:lang w:val="nl-NL"/>
        </w:rPr>
        <w:t>EAC=CA1.1.8.4.4  MC=CA1.1.8.4.4.1  CPC=CA1.1.8.4.4.2  EmC=CA1.1.8.4.4.3  EuC=CA1.1.8.4.4.4  VC=CA1.1.8.4.4.5  EMC=CA1.1.8.4.4.6</w:t>
      </w:r>
    </w:p>
    <w:p>
      <w:pPr>
        <w:pStyle w:val="Normal"/>
        <w:jc w:val="both"/>
        <w:rPr>
          <w:rFonts w:ascii="Times New Roman" w:hAnsi="Times New Roman" w:cs="Times New Roman"/>
          <w:sz w:val="20"/>
          <w:lang w:val="nl-NL"/>
        </w:rPr>
      </w:pPr>
      <w:r>
        <w:rPr>
          <w:rFonts w:cs="Times New Roman" w:ascii="Times New Roman" w:hAnsi="Times New Roman"/>
          <w:sz w:val="20"/>
          <w:lang w:val="nl-NL"/>
        </w:rPr>
        <w:t>18, van Calon</w:t>
        <w:noBreakHyphen/>
        <w:t>Cammaer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sband: Calon, Elias Augustus, Born 17 Apr. 1830 te Ysendyke Holland, Died 6 Nov. 1913 te Ysendyke Holland, Son of Calon, Carel, and Wiffels [met pen gecorrigeerd tot Wijffels], Sophia Amali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Wife: Dosche [moet zijn: Dossche], Sophia Constantia, Born 27 Aug. 1838 te Gent Belgium, Died 25 Mar. 1882 [Opmerking: zij was geboren in Ysendyke en overleed in Gen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hildren: Marie, Born 16 Mar. 1857, Died 7 Apr. 1943; Charles Petrus, Born 29 June 1858, Married De Mullewe, Delphine Ida Marie Pica, on 29 Oct. 1858, Died 28 Oct. 1954; Emilie, Born 11 July 1859; Eugene; Elisabeth Mathilde, Born 23 Nov. 1864, Died 13 Feb. 1950; Victor, [Born 4 Jan 1863, Died 23 Aug. 1896, beide data bijgeschreven].</w:t>
      </w:r>
    </w:p>
    <w:p>
      <w:pPr>
        <w:pStyle w:val="Normal"/>
        <w:jc w:val="both"/>
        <w:rPr>
          <w:rFonts w:ascii="Times New Roman" w:hAnsi="Times New Roman" w:cs="Times New Roman"/>
          <w:sz w:val="20"/>
          <w:lang w:val="nl-NL"/>
        </w:rPr>
      </w:pPr>
      <w:r>
        <w:rPr>
          <w:rFonts w:cs="Times New Roman" w:ascii="Times New Roman" w:hAnsi="Times New Roman"/>
          <w:sz w:val="20"/>
          <w:lang w:val="nl-NL"/>
        </w:rPr>
        <w:t>EAC=CA1.1.8.4.4  CC=CA1.1.8.4  MC=CA1.1.8.4.4.1  CPC=CA1.1.8.4.4.2  EC=CA1.1.8.4.4.3  EmC=CA1.1.8.4.4.3  EuC=CA1.1.8.4.4.4  EMC=CA1.1.8.4.4.6  VC=CA1.1.8.4.4.5</w:t>
      </w:r>
    </w:p>
    <w:p>
      <w:pPr>
        <w:pStyle w:val="Normal"/>
        <w:jc w:val="both"/>
        <w:rPr>
          <w:rFonts w:ascii="Times New Roman" w:hAnsi="Times New Roman" w:cs="Times New Roman"/>
          <w:sz w:val="20"/>
          <w:lang w:val="nl-NL"/>
        </w:rPr>
      </w:pPr>
      <w:r>
        <w:rPr>
          <w:rFonts w:cs="Times New Roman" w:ascii="Times New Roman" w:hAnsi="Times New Roman"/>
          <w:sz w:val="20"/>
          <w:lang w:val="nl-NL"/>
        </w:rPr>
        <w:t>22, Kopie F.Calon, kopie aanwezig. Library of the Church of the Latter Day Saints (Mormonen) Salt Lake City, Utah, USA, transcrip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idprentje: ... Bid voor de Ziel van Zaliger den Heer Petrus Joannes Dossche, Geboren te Waterland Oudeman en overleden te IJzendijke den 30 Januarij 1862, in den ouderdom van 69 jaren 11 maanden en ... dagen. Echtgenoot van Theresia Angelina Sophia Verheecke. ...</w:t>
      </w:r>
    </w:p>
    <w:p>
      <w:pPr>
        <w:pStyle w:val="Normal"/>
        <w:jc w:val="both"/>
        <w:rPr>
          <w:rFonts w:ascii="Times New Roman" w:hAnsi="Times New Roman" w:cs="Times New Roman"/>
          <w:sz w:val="20"/>
          <w:lang w:val="nl-NL"/>
        </w:rPr>
      </w:pPr>
      <w:r>
        <w:rPr>
          <w:rFonts w:cs="Times New Roman" w:ascii="Times New Roman" w:hAnsi="Times New Roman"/>
          <w:sz w:val="20"/>
          <w:lang w:val="nl-NL"/>
        </w:rPr>
        <w:t>Opm: PJD en TZSV waren de ouders van Sophia Constantia Dossche, echtgenoot van Elias August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t>22, Kopie F.Calon,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Elias Augustus Calon overlijdt 06/11/1913.</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Dochter Marie Calon [CA1.1.8.4.4.1], geboren 16/03/1857, overleden 07/04/1943 Bergen</w:t>
        <w:noBreakHyphen/>
        <w:t>op</w:t>
        <w:noBreakHyphen/>
        <w:t>Zoom.</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Zijn zoon Charles Petrus Calon [CA1.1.8.4.4.2], geboren 28/07/1858, overleden 28/10/1954, huwde op 27/10/1883 (en kerkelijk op 29/10/1883) met Delphina Ida Pica de Mulluwe', geboren 26/11/1860, overleden 19/02/1937.</w:t>
      </w:r>
    </w:p>
    <w:p>
      <w:pPr>
        <w:pStyle w:val="Normal"/>
        <w:jc w:val="both"/>
        <w:rPr>
          <w:rFonts w:ascii="Times New Roman" w:hAnsi="Times New Roman" w:cs="Times New Roman"/>
          <w:sz w:val="20"/>
          <w:lang w:val="nl-NL"/>
        </w:rPr>
      </w:pPr>
      <w:r>
        <w:rPr>
          <w:rFonts w:cs="Times New Roman" w:ascii="Times New Roman" w:hAnsi="Times New Roman"/>
          <w:sz w:val="20"/>
          <w:lang w:val="nl-NL"/>
        </w:rPr>
        <w:t>18, Calon</w:t>
        <w:noBreakHyphen/>
        <w:t>Cammaert lijst, zonder bron vermelding, volgens Peter Calon vol met fout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idprentje: Elias August Calon, weduwnaar van Mevr. Sophia Constantia Dossche, geboren te IJzendijke 17 April 1830 en aldaar overleden den 6 November 1913 voorzien van de H.H.Sacramenten der stervenden. ....</w:t>
      </w:r>
    </w:p>
    <w:p>
      <w:pPr>
        <w:pStyle w:val="Normal"/>
        <w:jc w:val="both"/>
        <w:rPr>
          <w:rFonts w:ascii="Times New Roman" w:hAnsi="Times New Roman" w:cs="Times New Roman"/>
          <w:sz w:val="20"/>
          <w:lang w:val="nl-NL"/>
        </w:rPr>
      </w:pPr>
      <w:r>
        <w:rPr>
          <w:rFonts w:cs="Times New Roman" w:ascii="Times New Roman" w:hAnsi="Times New Roman"/>
          <w:sz w:val="20"/>
          <w:lang w:val="nl-NL"/>
        </w:rPr>
        <w:t>22, kopie F.Calon,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IJzendijke 21/07/1872, Elias Augustinus Calon, landman, schoonzoon van Petrus Johannes Dossche en Therese Angeline Sophie Verheecke.</w:t>
      </w:r>
    </w:p>
    <w:p>
      <w:pPr>
        <w:pStyle w:val="Normal"/>
        <w:jc w:val="both"/>
        <w:rPr>
          <w:rFonts w:ascii="Times New Roman" w:hAnsi="Times New Roman" w:cs="Times New Roman"/>
          <w:sz w:val="20"/>
          <w:lang w:val="nl-NL"/>
        </w:rPr>
      </w:pPr>
      <w:r>
        <w:rPr>
          <w:rFonts w:cs="Times New Roman" w:ascii="Times New Roman" w:hAnsi="Times New Roman"/>
          <w:sz w:val="20"/>
          <w:lang w:val="nl-NL"/>
        </w:rPr>
        <w:t>Opm: deze notitie moet foutief zijn: zie notities hier boven over overlijden in 1913.</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Gent 25/03/1882, Sophia Constantia Dossche, 43 jaar, coupiere, zonder beroep, geboren te IJzendijke 27/08/1838, echtgenote van Elias Augustinus Calon, landbouwer te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t>EAC=CA1.1.8.4.4</w:t>
      </w:r>
    </w:p>
    <w:p>
      <w:pPr>
        <w:pStyle w:val="Normal"/>
        <w:jc w:val="both"/>
        <w:rPr>
          <w:rFonts w:ascii="Times New Roman" w:hAnsi="Times New Roman" w:cs="Times New Roman"/>
          <w:sz w:val="20"/>
          <w:lang w:val="nl-NL"/>
        </w:rPr>
      </w:pPr>
      <w:r>
        <w:rPr>
          <w:rFonts w:cs="Times New Roman" w:ascii="Times New Roman" w:hAnsi="Times New Roman"/>
          <w:sz w:val="20"/>
          <w:lang w:val="nl-NL"/>
        </w:rPr>
        <w:t>18, BR/DTB Gen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idprentje: Bid voor de ziel van zaliger Mejuffrouw Sophia Constantia Dossche, echtgenoote van den Heer Elias August Calon, geboren te IJzendijke den 27 Augustus 1838 en overleden te Gent (Belgie) den 23 Maart 1882. ....</w:t>
      </w:r>
    </w:p>
    <w:p>
      <w:pPr>
        <w:pStyle w:val="Normal"/>
        <w:jc w:val="both"/>
        <w:rPr>
          <w:rFonts w:ascii="Times New Roman" w:hAnsi="Times New Roman" w:cs="Times New Roman"/>
          <w:sz w:val="20"/>
          <w:lang w:val="nl-NL"/>
        </w:rPr>
      </w:pPr>
      <w:r>
        <w:rPr>
          <w:rFonts w:cs="Times New Roman" w:ascii="Times New Roman" w:hAnsi="Times New Roman"/>
          <w:sz w:val="20"/>
          <w:lang w:val="nl-NL"/>
        </w:rPr>
        <w:t>22, kopie F.Calon,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8.4.4.1 Maria Theresi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Maria Theresia Calon, geboren te IJzendijke 16/03/1857, dochter van Elias Augustus Calon en Sophia Dossche, van 1902 tot 1932 algemeen overste (moeder Margaretha) van de Congregatie van de Penitenten Recollect. te bergen op Zoom.</w:t>
      </w:r>
    </w:p>
    <w:p>
      <w:pPr>
        <w:pStyle w:val="Normal"/>
        <w:jc w:val="both"/>
        <w:rPr>
          <w:rFonts w:ascii="Times New Roman" w:hAnsi="Times New Roman" w:cs="Times New Roman"/>
          <w:sz w:val="20"/>
          <w:lang w:val="nl-NL"/>
        </w:rPr>
      </w:pPr>
      <w:r>
        <w:rPr>
          <w:rFonts w:cs="Times New Roman" w:ascii="Times New Roman" w:hAnsi="Times New Roman"/>
          <w:sz w:val="20"/>
          <w:lang w:val="nl-NL"/>
        </w:rPr>
        <w:t>18, ??</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b/>
          <w:b/>
          <w:sz w:val="20"/>
          <w:lang w:val="nl-NL"/>
        </w:rPr>
      </w:pPr>
      <w:r>
        <w:rPr>
          <w:rFonts w:cs="Times New Roman" w:ascii="Times New Roman" w:hAnsi="Times New Roman"/>
          <w:b/>
          <w:sz w:val="20"/>
          <w:lang w:val="nl-NL"/>
        </w:rPr>
        <w:t>CA1.1.8.4.4.2 Charles Petrus Calon</w:t>
      </w:r>
    </w:p>
    <w:p>
      <w:pPr>
        <w:pStyle w:val="Normal"/>
        <w:jc w:val="both"/>
        <w:rPr>
          <w:rFonts w:ascii="Times New Roman" w:hAnsi="Times New Roman" w:cs="Times New Roman"/>
          <w:b/>
          <w:b/>
          <w:sz w:val="20"/>
          <w:lang w:val="nl-NL"/>
        </w:rPr>
      </w:pPr>
      <w:r>
        <w:rPr>
          <w:rFonts w:cs="Times New Roman" w:ascii="Times New Roman" w:hAnsi="Times New Roman"/>
          <w:b/>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Foto van Charles Calon met zijn vrouw Delphine de Mullewe, en zeven van hun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22, Kopie F.Calon,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van Charles Petrus Calon, geboren IJzendijke 29/06/1858, overleden Sluis 28/10/1954, met Delphina Ida Pica Maria de Mullewe', geboren Waterland</w:t>
        <w:noBreakHyphen/>
        <w:t>Oudeman 26/11/1860, overleden Brugge 19/02/1937.</w:t>
      </w:r>
    </w:p>
    <w:p>
      <w:pPr>
        <w:pStyle w:val="Normal"/>
        <w:jc w:val="both"/>
        <w:rPr>
          <w:rFonts w:ascii="Times New Roman" w:hAnsi="Times New Roman" w:cs="Times New Roman"/>
          <w:sz w:val="20"/>
          <w:lang w:val="nl-NL"/>
        </w:rPr>
      </w:pPr>
      <w:r>
        <w:rPr>
          <w:rFonts w:cs="Times New Roman" w:ascii="Times New Roman" w:hAnsi="Times New Roman"/>
          <w:sz w:val="20"/>
          <w:lang w:val="nl-NL"/>
        </w:rPr>
        <w:t>Opm: geboorte van CPC staat hier als 29/06/1858 en hieronder als 29/07/1858. Onduidelijk is welke datum juist is.</w:t>
      </w:r>
    </w:p>
    <w:p>
      <w:pPr>
        <w:pStyle w:val="Normal"/>
        <w:jc w:val="both"/>
        <w:rPr>
          <w:rFonts w:ascii="Times New Roman" w:hAnsi="Times New Roman" w:cs="Times New Roman"/>
          <w:sz w:val="20"/>
          <w:lang w:val="nl-NL"/>
        </w:rPr>
      </w:pPr>
      <w:r>
        <w:rPr>
          <w:rFonts w:cs="Times New Roman" w:ascii="Times New Roman" w:hAnsi="Times New Roman"/>
          <w:sz w:val="20"/>
          <w:lang w:val="nl-NL"/>
        </w:rPr>
        <w:t>18, van Calon</w:t>
        <w:noBreakHyphen/>
        <w:t>Cammaer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van Charles Petrus Calon, geboren 29/07/1858, overleden 28/10/1954 Sluis, op 27/10/1883 (wettelijk huwelijk) en 29/10/1883 (RK kerkelijk huwelijk), met Delphine Ida Pica Maria de Mullewe', geboren 26/11/1860 Waterland</w:t>
        <w:noBreakHyphen/>
        <w:t>Oudeman, overleden Brugge 19/02/1937; kinderen (1</w:t>
        <w:noBreakHyphen/>
        <w:t>8 geboren te IJzendijke, 9</w:t>
        <w:noBreakHyphen/>
        <w:t>16 geboren te Hoofdplaa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Emile Joseph, *15/08/1884, +07/04/1947</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Raymond Henri, *04/09/1885, +30/03/1891</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3.Amelie Marie, *09/03/1887, +18/07/1967</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4.Marie Sophie, *12/09/1888, +08/03/1980</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5.Eduard Victor, *28/12/1889</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6.Marguerite Marie, *19/03/1891 (ook: Margriet, gehuwd met Edmond A.F. Aernoudts, arts). [opm: feitelijk gehuwd met AFLA!]</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7.Virginie Marie, *04/10/1892, +26/11/1961 (gehuwd met Alphons F.J. Aernoudts, graanhandelaar, burgemeester te Sluis) [opm: feitelijk gehuwd met EAFA!]</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8.Euge`ne Henri, *06/02/1894, +09/07/1970</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9.Emma Marie, *21/06/1895, +05/08/1937</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0.Nathalie Marie, *17/02/1897, no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1.Raymond Francies, *14/04/1898, +24/07/1979 (in Frankrijk, 12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2.August Petrus, *18/07/1899 (gehuwd met Cammaert, 13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3.Petrus Johannes, *07/12/1900 (ook: Pierre Calon, Frankrijk, 9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4.Martha Maria, *25/04/190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5.Maurice, *13/07/1903, +30/09/1976</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6.Celeste Virginie Marie, *18/06/1906, +09/08/1982 Brugge</w:t>
      </w:r>
    </w:p>
    <w:p>
      <w:pPr>
        <w:pStyle w:val="Normal"/>
        <w:jc w:val="both"/>
        <w:rPr>
          <w:rFonts w:ascii="Times New Roman" w:hAnsi="Times New Roman" w:cs="Times New Roman"/>
          <w:sz w:val="20"/>
          <w:lang w:val="nl-NL"/>
        </w:rPr>
      </w:pPr>
      <w:r>
        <w:rPr>
          <w:rFonts w:cs="Times New Roman" w:ascii="Times New Roman" w:hAnsi="Times New Roman"/>
          <w:sz w:val="20"/>
          <w:lang w:val="nl-NL"/>
        </w:rPr>
        <w:t>Opm: August Petrus geboortedatum staat elders vermeld als 18/07/1900 (zie CA1.1.8.4)</w:t>
      </w:r>
    </w:p>
    <w:p>
      <w:pPr>
        <w:pStyle w:val="Normal"/>
        <w:jc w:val="both"/>
        <w:rPr>
          <w:rFonts w:ascii="Times New Roman" w:hAnsi="Times New Roman" w:cs="Times New Roman"/>
          <w:sz w:val="20"/>
          <w:lang w:val="nl-NL"/>
        </w:rPr>
      </w:pPr>
      <w:r>
        <w:rPr>
          <w:rFonts w:cs="Times New Roman" w:ascii="Times New Roman" w:hAnsi="Times New Roman"/>
          <w:sz w:val="20"/>
          <w:lang w:val="nl-NL"/>
        </w:rPr>
        <w:t>18, van Calon</w:t>
        <w:noBreakHyphen/>
        <w:t>Cammaert, en tussen () Peter Calon lijst aanvull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idprentje: ... Bid voor de ziel van den Heer Petrus Joannes De Mullewe, Echtgenoot van Rosalia de Jaeger, geboren te Waterland</w:t>
        <w:noBreakHyphen/>
        <w:t>Oudeman den 28 Juli 1819, aldaar overleden den 14 Augustus 1882. ...</w:t>
      </w:r>
    </w:p>
    <w:p>
      <w:pPr>
        <w:pStyle w:val="Normal"/>
        <w:jc w:val="both"/>
        <w:rPr>
          <w:rFonts w:ascii="Times New Roman" w:hAnsi="Times New Roman" w:cs="Times New Roman"/>
          <w:sz w:val="20"/>
          <w:lang w:val="nl-NL"/>
        </w:rPr>
      </w:pPr>
      <w:r>
        <w:rPr>
          <w:rFonts w:cs="Times New Roman" w:ascii="Times New Roman" w:hAnsi="Times New Roman"/>
          <w:sz w:val="20"/>
          <w:lang w:val="nl-NL"/>
        </w:rPr>
        <w:t>Opm: vader van Delphine de Mullewe, vrouw van Charles Petr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t>22, Kopie F.Calon,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idprentje: ... Godvruchtige gedachtenis van Rosalie De Jaeger, Weduwe van Petrus</w:t>
        <w:noBreakHyphen/>
        <w:t>Joannes De Mullewe, geboren te Waterland</w:t>
        <w:noBreakHyphen/>
        <w:t>Oudeman, den 23 Maart 1831 en aldaar overleden den 22 januari 1903. Voorzien van de H.H.Sacramenten der stervenden. ...</w:t>
      </w:r>
    </w:p>
    <w:p>
      <w:pPr>
        <w:pStyle w:val="Normal"/>
        <w:jc w:val="both"/>
        <w:rPr>
          <w:rFonts w:ascii="Times New Roman" w:hAnsi="Times New Roman" w:cs="Times New Roman"/>
          <w:sz w:val="20"/>
          <w:lang w:val="nl-NL"/>
        </w:rPr>
      </w:pPr>
      <w:r>
        <w:rPr>
          <w:rFonts w:cs="Times New Roman" w:ascii="Times New Roman" w:hAnsi="Times New Roman"/>
          <w:sz w:val="20"/>
          <w:lang w:val="nl-NL"/>
        </w:rPr>
        <w:t>Opm: vader van Delphine de Mullewe, vrouw van Charles Petr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t>22, Kopie F.Calon,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8.4.4.2.2 Remondus Henric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IJzendijke 30/03/1891, Remondus Henricus Calon, 5 jaar oud, geboren te IJzendijke, zoon van Charles Petrus Calon, 32 jaar, en Delphina Pica Ida Maria de Mullewe, zonder beroep.</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8.4.4.2.6 Margaretha Mari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Hoofdplaat in 1919, Margaretha Maria Calon, 27 jaar, dochter van Charles Petrus Calon en Delphine Pia Ida Maria de Mullewe' (zuster van Euge`ne Calon, 25 jaar) met Alphons Franciscus Josephus Aernaudts, graanhandelaar te Sluis, zoon van Henri Franciscus Aernaudts en Maria Anthonia van Maldegem.</w:t>
      </w:r>
    </w:p>
    <w:p>
      <w:pPr>
        <w:pStyle w:val="Normal"/>
        <w:jc w:val="both"/>
        <w:rPr>
          <w:rFonts w:ascii="Times New Roman" w:hAnsi="Times New Roman" w:cs="Times New Roman"/>
          <w:sz w:val="20"/>
          <w:lang w:val="nl-NL"/>
        </w:rPr>
      </w:pPr>
      <w:r>
        <w:rPr>
          <w:rFonts w:cs="Times New Roman" w:ascii="Times New Roman" w:hAnsi="Times New Roman"/>
          <w:sz w:val="20"/>
          <w:lang w:val="nl-NL"/>
        </w:rPr>
        <w:t>AFJA's broer Edmond trouwt met MMC's zuster Virginie (CA1.1.8.4.4.2.7) (zie onder)</w:t>
      </w:r>
    </w:p>
    <w:p>
      <w:pPr>
        <w:pStyle w:val="Normal"/>
        <w:jc w:val="both"/>
        <w:rPr>
          <w:rFonts w:ascii="Times New Roman" w:hAnsi="Times New Roman" w:cs="Times New Roman"/>
          <w:sz w:val="20"/>
          <w:lang w:val="nl-NL"/>
        </w:rPr>
      </w:pPr>
      <w:r>
        <w:rPr>
          <w:rFonts w:cs="Times New Roman" w:ascii="Times New Roman" w:hAnsi="Times New Roman"/>
          <w:sz w:val="20"/>
          <w:lang w:val="nl-NL"/>
        </w:rPr>
        <w:t>MMA=CA1.1.8.4.4.2.6  CPC=CA1.1.8.4.4.2  EC=1.1.8.4.4.2.8</w:t>
      </w:r>
    </w:p>
    <w:p>
      <w:pPr>
        <w:pStyle w:val="Normal"/>
        <w:jc w:val="both"/>
        <w:rPr>
          <w:rFonts w:ascii="Times New Roman" w:hAnsi="Times New Roman" w:cs="Times New Roman"/>
          <w:sz w:val="20"/>
          <w:lang w:val="nl-NL"/>
        </w:rPr>
      </w:pPr>
      <w:r>
        <w:rPr>
          <w:rFonts w:cs="Times New Roman" w:ascii="Times New Roman" w:hAnsi="Times New Roman"/>
          <w:sz w:val="20"/>
          <w:lang w:val="nl-NL"/>
        </w:rPr>
        <w:t>18, BR Hoofdplaa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8.4.4.2.7 Virginie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Hoofdplaat in 1919, Virginie Calon, 27 jaar, geboren te IJzendijke, dochter van Calon en de Mullewe', met Edmond Alphons Franciscus Aernaudts, geneesheer te Westcapelle in Belgie, broer van Alphons Franciscus Josephus Aernaudts. [die met haar zus Margaretha, CA1.1.8.4.4.2.6, trouwt].</w:t>
      </w:r>
    </w:p>
    <w:p>
      <w:pPr>
        <w:pStyle w:val="Normal"/>
        <w:jc w:val="both"/>
        <w:rPr>
          <w:rFonts w:ascii="Times New Roman" w:hAnsi="Times New Roman" w:cs="Times New Roman"/>
          <w:sz w:val="20"/>
          <w:lang w:val="nl-NL"/>
        </w:rPr>
      </w:pPr>
      <w:r>
        <w:rPr>
          <w:rFonts w:cs="Times New Roman" w:ascii="Times New Roman" w:hAnsi="Times New Roman"/>
          <w:sz w:val="20"/>
          <w:lang w:val="nl-NL"/>
        </w:rPr>
        <w:t>18, BR Hoofdplaa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8.4.4.2.12 Augustinus Petr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ugustinus Petrus Calon was voorzitter van het bestuur van de waterkering van de calamiteuze Hoofdplaat en Thomaes polders.</w:t>
      </w:r>
    </w:p>
    <w:p>
      <w:pPr>
        <w:pStyle w:val="Normal"/>
        <w:jc w:val="both"/>
        <w:rPr>
          <w:rFonts w:ascii="Times New Roman" w:hAnsi="Times New Roman" w:cs="Times New Roman"/>
          <w:sz w:val="20"/>
          <w:lang w:val="nl-NL"/>
        </w:rPr>
      </w:pPr>
      <w:r>
        <w:rPr>
          <w:rFonts w:cs="Times New Roman" w:ascii="Times New Roman" w:hAnsi="Times New Roman"/>
          <w:sz w:val="20"/>
          <w:lang w:val="nl-NL"/>
        </w:rPr>
        <w:t>18, van Calon</w:t>
        <w:noBreakHyphen/>
        <w:t>Cammaer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e familie Calon</w:t>
        <w:noBreakHyphen/>
        <w:t>Cammaert leefde op de hoeve "Goede Hope" te Hoofdplaat, thans Breskens.</w:t>
      </w:r>
    </w:p>
    <w:p>
      <w:pPr>
        <w:pStyle w:val="Normal"/>
        <w:jc w:val="both"/>
        <w:rPr>
          <w:rFonts w:ascii="Times New Roman" w:hAnsi="Times New Roman" w:cs="Times New Roman"/>
          <w:sz w:val="20"/>
          <w:lang w:val="nl-NL"/>
        </w:rPr>
      </w:pPr>
      <w:r>
        <w:rPr>
          <w:rFonts w:cs="Times New Roman" w:ascii="Times New Roman" w:hAnsi="Times New Roman"/>
          <w:sz w:val="20"/>
          <w:lang w:val="nl-NL"/>
        </w:rPr>
        <w:t>18, van Calon</w:t>
        <w:noBreakHyphen/>
        <w:t>Cammaer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Kinderen uit het huwelijk van Calon met Cammaer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arie, geboren 11/02/1929, gehuwd 13/04/1955 met Remi de Meijer, geboren 23/06/1921; 8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harlotte, geboren 03/04/1931, gehuwd 06/06/1961 met Piet Mangnus [of Maugnus ??], geboren 13/09/1932; kinderen: Marleen, Jeroen (*01/07/1963), Caroline (*31/09/1964), Bart</w:t>
        <w:noBreakHyphen/>
        <w:t>Jan (*25/09/1967).</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mile, geboren 27/05/1932, gehuwd 06/05/1958 met Lidy van den Hauwe, geboren 11/03/1934; kinderen: Marc (*18/01/1959), Titia (*22/07/1960) en Jacques (*11/05/196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Raymond, geboren 15/10/1933, gehuwd 25/04/1964 met Monique van Pouche, maatschappelijks werkster; kinderen: Michel (*08/11/1965), Philippe (*10/12/1966) en Vincent (*08/07/1968).</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lphons Hippoliet August, geboren 15/02/1935, overleden 24/02/1937.</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ndre', geboren 26/08/1936, gehuwd 05/10/1968 met Mia Wagemans, geboren 28/12/1937; kinderen: Iris (*27/08/1969) en Serge (*02/02/1973).</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lphons, geboren 16/03/1938, gehuwd 28/12/1963 met Monique Dossche, geboren 04/09/1941; kinderen: Patrick (*08/10/1964), Menno (*01/02/1967) en Marielle (*31/03/1969).</w:t>
      </w:r>
    </w:p>
    <w:p>
      <w:pPr>
        <w:pStyle w:val="Normal"/>
        <w:jc w:val="both"/>
        <w:rPr>
          <w:rFonts w:ascii="Times New Roman" w:hAnsi="Times New Roman" w:cs="Times New Roman"/>
          <w:sz w:val="20"/>
          <w:lang w:val="nl-NL"/>
        </w:rPr>
      </w:pPr>
      <w:r>
        <w:rPr>
          <w:rFonts w:cs="Times New Roman" w:ascii="Times New Roman" w:hAnsi="Times New Roman"/>
          <w:sz w:val="20"/>
          <w:lang w:val="nl-NL"/>
        </w:rPr>
        <w:t>MC=CA1.1.8.4.4.2.12.1  CM=CA1.1.8.4.4.2.12.2  EC=CA1.1.8.4.4.2.12.3  MC=CA1.1.8.4.4.2.12.3.1  TC=CA1.1.8.4.4.2.12.3.2  JC=CA1.1.8.4.4.2.12.3.3  RC=CA1.1.8.4.4.2.12.4  MC=CA1.1.8.4.4.2.12.4.1 PC=CA1.1.8.4.4.2.12.4.2  VC=CA1.1.8.4.4.2.12.4.3  AHAC=CA1.1.8.4.4.2.12.5  AC=CA1.1.8.4.4.2.12.6  IC=CA1.1.8.4.4.2.12.6.1  SC=CA1.1.8.4.4.2.12.6.2  AC=CA1.1.8.4.4.2.12.7  PC=CA1.1.8.4.4.2.12.7.1  MC=CA1.1.8.4.4.2.12.7.2  MC=CA1.1.8.4.4.2.12.7.3</w:t>
      </w:r>
    </w:p>
    <w:p>
      <w:pPr>
        <w:pStyle w:val="Normal"/>
        <w:jc w:val="both"/>
        <w:rPr>
          <w:rFonts w:ascii="Times New Roman" w:hAnsi="Times New Roman" w:cs="Times New Roman"/>
          <w:sz w:val="20"/>
          <w:lang w:val="nl-NL"/>
        </w:rPr>
      </w:pPr>
      <w:r>
        <w:rPr>
          <w:rFonts w:cs="Times New Roman" w:ascii="Times New Roman" w:hAnsi="Times New Roman"/>
          <w:sz w:val="20"/>
          <w:lang w:val="nl-NL"/>
        </w:rPr>
        <w:t>18, van Calon</w:t>
        <w:noBreakHyphen/>
        <w:t>Cammaer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8.4.4.3 Emelie Virginie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IJzendijke 20/06/1888, Raymond Camille Augustinus Roegiers, brouwer te Oosteeklo, 28 jaar, weduwnaar van Adele Marie Philomena Lemmens, overleden te Oosteeklo, zoon van wijlen Angelus Roegiers en wijlen Victoria Standaert, beide overleden te Oosteeklo, met Emelie Virgenie Calon, 28 jaar, zonder beroep, dochter van Elias Aug. Calon</w:t>
        <w:noBreakHyphen/>
        <w:t>Dossche. Getuigen: Charles P. Calon, 28 jaar, landbouwer te IJzendijke, broer; Victor Aug. Calon, 23 jaar, landbouwer te IJzendijke, broer; Franciscus Josephus Calon, 54 jaar, landbouwer te IJzendijke, oom; Edm. Josephus Calon, 32 jaar, winkelier te IJzendijke, neef.</w:t>
      </w:r>
    </w:p>
    <w:p>
      <w:pPr>
        <w:pStyle w:val="Normal"/>
        <w:jc w:val="both"/>
        <w:rPr>
          <w:rFonts w:ascii="Times New Roman" w:hAnsi="Times New Roman" w:cs="Times New Roman"/>
          <w:sz w:val="20"/>
          <w:lang w:val="nl-NL"/>
        </w:rPr>
      </w:pPr>
      <w:r>
        <w:rPr>
          <w:rFonts w:cs="Times New Roman" w:ascii="Times New Roman" w:hAnsi="Times New Roman"/>
          <w:sz w:val="20"/>
          <w:lang w:val="nl-NL"/>
        </w:rPr>
        <w:t>EVC=CA1.1.8.4.4.3  EAC=CA1.1.8.4.4  CPC=CA1.1.8.4.4.2  VAC=CA1.1.8.4.4.5  FJC=CA1.1.8.4.5  EJC=CA1.1.11.3.8</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8.4.4.4 Euge`ne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dachtenis der H.Priesterwijding en der Eerste Heilige Mis, ... allerhoogste opgedragen door Euge`ne Calon, in de kapel van O.L.V. [Onze Lieve Vrouw] van Gratie, te Scheut bij Brussel, 12 Sept. 1892. ...</w:t>
      </w:r>
    </w:p>
    <w:p>
      <w:pPr>
        <w:pStyle w:val="Normal"/>
        <w:jc w:val="both"/>
        <w:rPr>
          <w:rFonts w:ascii="Times New Roman" w:hAnsi="Times New Roman" w:cs="Times New Roman"/>
          <w:sz w:val="20"/>
          <w:lang w:val="nl-NL"/>
        </w:rPr>
      </w:pPr>
      <w:r>
        <w:rPr>
          <w:rFonts w:cs="Times New Roman" w:ascii="Times New Roman" w:hAnsi="Times New Roman"/>
          <w:sz w:val="20"/>
          <w:lang w:val="nl-NL"/>
        </w:rPr>
        <w:t>22, Kopie F.Calon,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idprentje: Ter nagedachtenis van zaliger Eerwaarden Pater Eugeen Calon, missionaris van Scheut in het Vicariaat Boma Belgisch Kongo, Geboren te IJzendijke den 23 Augustus 1861, Sprak zijn geloften uit den 8 September 1892, Werd priestergewijd den 11 September 1892, Vertrok naar Kongo den 6 April 1893, Overleed te Kangu den 1 Augustus 1939. ....</w:t>
      </w:r>
    </w:p>
    <w:p>
      <w:pPr>
        <w:pStyle w:val="Normal"/>
        <w:jc w:val="both"/>
        <w:rPr>
          <w:rFonts w:ascii="Times New Roman" w:hAnsi="Times New Roman" w:cs="Times New Roman"/>
          <w:sz w:val="20"/>
          <w:lang w:val="nl-NL"/>
        </w:rPr>
      </w:pPr>
      <w:r>
        <w:rPr>
          <w:rFonts w:cs="Times New Roman" w:ascii="Times New Roman" w:hAnsi="Times New Roman"/>
          <w:sz w:val="20"/>
          <w:lang w:val="nl-NL"/>
        </w:rPr>
        <w:t>22, Kopie F.Calon,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8.4.4.5 Victor</w:t>
        <w:noBreakHyphen/>
        <w:t>Auguste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idprentje: ... Bid voor de Ziel van Mijnheer Victor</w:t>
        <w:noBreakHyphen/>
        <w:t>Auguste Calon, echtgenoot van Vrouw Emma van de Woestyne, geboren te IJzendijke (Holland) 4 Januari 1863, godsvruchtig overleden te Sleydinge den 23 Augusti 1896, versterkt door de H.Sacramenten der stervenden. ....</w:t>
      </w:r>
    </w:p>
    <w:p>
      <w:pPr>
        <w:pStyle w:val="Normal"/>
        <w:jc w:val="both"/>
        <w:rPr>
          <w:rFonts w:ascii="Times New Roman" w:hAnsi="Times New Roman" w:cs="Times New Roman"/>
          <w:sz w:val="20"/>
          <w:lang w:val="nl-NL"/>
        </w:rPr>
      </w:pPr>
      <w:r>
        <w:rPr>
          <w:rFonts w:cs="Times New Roman" w:ascii="Times New Roman" w:hAnsi="Times New Roman"/>
          <w:sz w:val="20"/>
          <w:lang w:val="nl-NL"/>
        </w:rPr>
        <w:t>22, Kopie F.Calon,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8.4.4.6 Elisabeth Mathilde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IJzendijke 18/10/1886, Eduard Symoens, 29 jaar, geboren te St.Niklaas, apotheker te EEklo, zoon van Judocus Franciscus Symoens en Maria Anthonia Duijmelinck, zonder beroep, beide te Eeklo, met Elisabeth Mathilde Calon, 21 jaar, zonder beroep te IJzendijke, geboren te IJzendijke, dochter van Elias Augustinus Calon, landbouwer te IJzendijke, en wijlen Sophie Constantia Dossche, overleden te Gent. Getuigen: Charles P. Calon, 28 jaar, landbouwer te IJzendijke, broer; Victor Aug. Calon, 23 jaar, landbouwer te IJzendijke, broer; Franciscus Josephus Calon, 54 jaar, landbouwer te IJzendijke, oom; Edm. Josephus Calon, 32 jaar, winkelier te IJzendijke, neef.</w:t>
      </w:r>
    </w:p>
    <w:p>
      <w:pPr>
        <w:pStyle w:val="Normal"/>
        <w:jc w:val="both"/>
        <w:rPr>
          <w:rFonts w:ascii="Times New Roman" w:hAnsi="Times New Roman" w:cs="Times New Roman"/>
          <w:sz w:val="20"/>
          <w:lang w:val="nl-NL"/>
        </w:rPr>
      </w:pPr>
      <w:r>
        <w:rPr>
          <w:rFonts w:cs="Times New Roman" w:ascii="Times New Roman" w:hAnsi="Times New Roman"/>
          <w:sz w:val="20"/>
          <w:lang w:val="nl-NL"/>
        </w:rPr>
        <w:t>EMC=CA1.1.8.4.4.6  EAC=CA1.1.8.4.4  CPC=CA1.1.8.4.4.2  VAC=CA1.1.8.4.4.5  FJC=CA1.1.8.4.5  EJC=CA1.1.11.3.8</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8.4.5 Franciscus Joseph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onend te IJzendijke, Franciscus Josephus Calon, landbouwer, 34 jaar, gehuwd met Felicita Amelia Bonte.</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IJzendijke 17/05/1854, Franciscus Josephus Calon, 22 jaar, geboren te IJzendijke, landbouwer te IJzendijke, zoon van Charles Francois Euge`ne Calon en Sophie Amelie Wijffels, beiden te IJzendijke, met Felicita Amelia Bonte, 20 jaar, geboren Waterlandkerkje, dochter van Bernardus Josephus Bonte, landbouwer te IJzendijke, en Maria Jacoba Wijffels. Getuigen: Elias Aug. Calon, 24 jaar, broer van de man, landbouwer te IJzendijke; Petrus Ipolitus Janssens, 25 jaar, zwager; Gratianus Gustavus Antheunis, 38 jaar, kennis; Casimir Cruijsberg, bakker, kennis.</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Uit het huwelijk in 1854 van Francies Joseph Calon met Felicita Amalia Bonte, de volgende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Sophia Jacoba, geboren 1855, huwde in 1876 met Thomas Thomae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ouise Carolina, geboren 1856, huwde in 1877 Edumon Joseph Calo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Sidonie [gaat naar Breda], huwde Stien Wijffels, landbouwer te IJzendijke, en kreeg als kind Christine die te Breda huwde met ene Ooninck, broer van de pastoor te Westdorpe. Geen kinderen uit dit laatste huwelijk.</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eonie, ongehuw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mma, ongehuw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Stephanie, ongehuw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Polydor Calon, snijer, huwde Caroline, geen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rel Calon, huwde ..., geen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mile Calon, handelaar te Gent, huwde Marie van Hulle, geen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dumon Calon, landbouwer, boomgaard., huwde Marie de Muijnck (bijgenaamd 'Marie Steere', opgevoed door haar grootmoeder). Enigst kind: Alfons Gerard Calon die huwde met Judith Amelie de Rijcke</w:t>
      </w:r>
    </w:p>
    <w:p>
      <w:pPr>
        <w:pStyle w:val="Normal"/>
        <w:jc w:val="both"/>
        <w:rPr>
          <w:rFonts w:ascii="Times New Roman" w:hAnsi="Times New Roman" w:cs="Times New Roman"/>
          <w:sz w:val="20"/>
          <w:lang w:val="nl-NL"/>
        </w:rPr>
      </w:pPr>
      <w:r>
        <w:rPr>
          <w:rFonts w:cs="Times New Roman" w:ascii="Times New Roman" w:hAnsi="Times New Roman"/>
          <w:sz w:val="20"/>
          <w:lang w:val="nl-NL"/>
        </w:rPr>
        <w:t>Opm: AGC is niet enigst kind !!</w:t>
      </w:r>
    </w:p>
    <w:p>
      <w:pPr>
        <w:pStyle w:val="Normal"/>
        <w:jc w:val="both"/>
        <w:rPr>
          <w:rFonts w:ascii="Times New Roman" w:hAnsi="Times New Roman" w:cs="Times New Roman"/>
          <w:sz w:val="20"/>
          <w:lang w:val="nl-NL"/>
        </w:rPr>
      </w:pPr>
      <w:r>
        <w:rPr>
          <w:rFonts w:cs="Times New Roman" w:ascii="Times New Roman" w:hAnsi="Times New Roman"/>
          <w:sz w:val="20"/>
          <w:lang w:val="nl-NL"/>
        </w:rPr>
        <w:t>Opm: SJC geboortejaar is ca1857 (zie CA1.1.8.4.5.2)</w:t>
      </w:r>
    </w:p>
    <w:p>
      <w:pPr>
        <w:pStyle w:val="Normal"/>
        <w:jc w:val="both"/>
        <w:rPr>
          <w:rFonts w:ascii="Times New Roman" w:hAnsi="Times New Roman" w:cs="Times New Roman"/>
          <w:sz w:val="20"/>
          <w:lang w:val="nl-NL"/>
        </w:rPr>
      </w:pPr>
      <w:r>
        <w:rPr>
          <w:rFonts w:cs="Times New Roman" w:ascii="Times New Roman" w:hAnsi="Times New Roman"/>
          <w:sz w:val="20"/>
          <w:lang w:val="nl-NL"/>
        </w:rPr>
        <w:t>FJC=CA1.1.8.4.5  SJC=CA1.1.8.4.5.2  LC=CA1.1.8.4.5.1  EJC=CA1.1.11.3.8  SC=CA1.1.8.4.5.6  LC=CA1.1.8.4.5.11  EC=CA1.1.8.4.5.7  SC=CA1.1.8.4.5.5  PC=CA1.1.8.4.5.14  CarC=CA1.1.8.4.5.4  CamC=CA1.1.8.4.5.15  EC=CA1.1.8.4.5.10  AGC=CA1.1.8.4.5.10.1</w:t>
      </w:r>
    </w:p>
    <w:p>
      <w:pPr>
        <w:pStyle w:val="Normal"/>
        <w:jc w:val="both"/>
        <w:rPr>
          <w:rFonts w:ascii="Times New Roman" w:hAnsi="Times New Roman" w:cs="Times New Roman"/>
          <w:sz w:val="20"/>
          <w:lang w:val="nl-NL"/>
        </w:rPr>
      </w:pPr>
      <w:r>
        <w:rPr>
          <w:rFonts w:cs="Times New Roman" w:ascii="Times New Roman" w:hAnsi="Times New Roman"/>
          <w:sz w:val="20"/>
          <w:lang w:val="nl-NL"/>
        </w:rPr>
        <w:t>18, waarschijnlijk genoteerd uit de mond van mevr. Calon</w:t>
        <w:noBreakHyphen/>
        <w:t>DeRijc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IJzendijke 24/02/1883, Felicita Amelia Bonte, 49 jaar, geboren Waterlandskerkje, echtgenote van Francies Joseph Calon, dochter van Bernard Joseph Bonte en Maria Jacoba Wijffels. Comp.: Edumondus Josephus Calon, 29 jaar, landbouwer te Biervliet, schoonzoon; Thomas Thomaes, 35 jaar, landbouwer te Biervliet, schoonzoon.</w:t>
      </w:r>
    </w:p>
    <w:p>
      <w:pPr>
        <w:pStyle w:val="Normal"/>
        <w:jc w:val="both"/>
        <w:rPr>
          <w:rFonts w:ascii="Times New Roman" w:hAnsi="Times New Roman" w:cs="Times New Roman"/>
          <w:sz w:val="20"/>
          <w:lang w:val="nl-NL"/>
        </w:rPr>
      </w:pPr>
      <w:r>
        <w:rPr>
          <w:rFonts w:cs="Times New Roman" w:ascii="Times New Roman" w:hAnsi="Times New Roman"/>
          <w:sz w:val="20"/>
          <w:lang w:val="nl-NL"/>
        </w:rPr>
        <w:t>FJC=CA1.1.8.4.5  EJC=CA1.1.11.3.8</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Kinderen van Franciscus Josephus Calon [CA1.1.8.4.5] en Felicita Amelia Bont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8.4.5.1] Louise Carolina Calon, geboren 25/01/1856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8.4.5.2] Sophia Jacoba Calon, geboren 08/05/1857 IJzendijke, overleden 1919, gehuwd met Thomas Thomae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8.4.5.3] Maria Theresia Calon, geboren 07/03/1859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8.4.5.4] Carolus Bernardus Calon, 08/10/1860 IJzendijke, overleden 1910, gehuwd met Anna de Witte, geen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8.4.5.5] Stephanie Clementina (of Clementia) Calon, geboren 16/10/1861 IJzendijke, ongetrouwd, overleden in 1953 op 92 jarige leeftij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8.4.5.6] Sidonie Calon, geboren 15/02/1863 IJzendijke, overleden 1944, gehuwd met Constantinus Wijffels, 1 kind: Christine Wijffel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8.4.5.7] Emma Angelina Calon, geboren 04/06/1864 IJzendijke, ongetrouwd, overleden 1921.</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8.4.5.8] Ludovicus Calon, geboren 08/08/1865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8.4.5.9] Ludovicus Franciscus Calon, geboren 07/05/1867 IJzendijke, jong gestorv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8.4.5.10] Edemundus Franciscus Calon, geboren 23/07/1868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8.4.5.11] Leonie Calon, geboren 31/12/1869 IJzendijke, ongetrouwd, overleden 1949.</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8.4.5.12] Maria Calon, geboren 01/07/1871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8.4.5.13] Ludovicus Franciscus Calon, geboren 18/01/1874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8.4.5.14] Polydorus Ludovicus Carolus Calon (roepnaam: Pol), geboren 18/12/1875 IJzendijke, visser en castreerder, overleden 93 jaar oud (ca 1968), gehuwd met Carolina Johanna de Rooy (geboren 1873, overleden 1946) maar geen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8.4.5.15] Camille Petrus (Franciscus) Calon, geboren 24(of 27?)/06/1877 IJzendijke, overleden 1950., gehuwd met Maria Lodevica van Hulle (geboren 1884, overleden 1941) maar geen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6, stamboom notities A.E.M.Calon en F.C.M.Calon, zonder verdere bronvermelding, met CA</w:t>
        <w:noBreakHyphen/>
        <w:t>nummering toegevoegd.</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8.4.5.2 Sophie Jacob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IJzendijke 26/09/1876, Thomas Thomaes, 26 jaar, landbouwer te Biervliet, geboren te Biervliet, zoon van wijlen Jacobus Bernardus Thomaes, overleden te Biervliet, en Maria Elisabeth van Remortel, rentenierster te Biervliet, met Sophia Jacoba Calon, 19 jaar, geboren te IJzendijke, zonder beroep te IJzendijke, dochter van Franciscus Josephus Calon en Felicita Amelia Bonte, landbouweres te IJzendijke. getuigen: Const. Bernardus Thomaes, 36 jaar, landbouwer te IJzendijke, broer; Augustinus Johannes Thomzes, 34 jaar, landbouwer te Biervliet, broer; Bernard de Witte, bekende, kleermaker; Polidor Jacobus Ghislain Cortvriendt, 27 jaar, zonder beroep te IJzendijke, neef van de man.</w:t>
      </w:r>
    </w:p>
    <w:p>
      <w:pPr>
        <w:pStyle w:val="Normal"/>
        <w:jc w:val="both"/>
        <w:rPr>
          <w:rFonts w:ascii="Times New Roman" w:hAnsi="Times New Roman" w:cs="Times New Roman"/>
          <w:sz w:val="20"/>
          <w:lang w:val="nl-NL"/>
        </w:rPr>
      </w:pPr>
      <w:r>
        <w:rPr>
          <w:rFonts w:cs="Times New Roman" w:ascii="Times New Roman" w:hAnsi="Times New Roman"/>
          <w:sz w:val="20"/>
          <w:lang w:val="nl-NL"/>
        </w:rPr>
        <w:t>Opm: geboortejaar moet ongeveer 1857 zijn (19 jaar oud bij trouwen) en kan niet zijn 1855 (zie CA1.1.8.4.5)</w:t>
      </w:r>
    </w:p>
    <w:p>
      <w:pPr>
        <w:pStyle w:val="Normal"/>
        <w:jc w:val="both"/>
        <w:rPr>
          <w:rFonts w:ascii="Times New Roman" w:hAnsi="Times New Roman" w:cs="Times New Roman"/>
          <w:sz w:val="20"/>
          <w:lang w:val="nl-NL"/>
        </w:rPr>
      </w:pPr>
      <w:r>
        <w:rPr>
          <w:rFonts w:cs="Times New Roman" w:ascii="Times New Roman" w:hAnsi="Times New Roman"/>
          <w:sz w:val="20"/>
          <w:lang w:val="nl-NL"/>
        </w:rPr>
        <w:t>SJC=CA1.1.8.4.5.2  FJC=CA1.1.8.4.5</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Hoofdplaat 05/05/1908, Jacobus Franciscus Thomaes, 29 jaar, landbouwer te Biervliet, zoon van Thomas Thomaes en Sophia Jacoba Calon, met Maria Louise van Damme, 23 jaar, geboren te IJzendijke, dochter van Edemondus Bernardus van Damme, herbergier, en Marie Mabesoone.</w:t>
      </w:r>
    </w:p>
    <w:p>
      <w:pPr>
        <w:pStyle w:val="Normal"/>
        <w:jc w:val="both"/>
        <w:rPr>
          <w:rFonts w:ascii="Times New Roman" w:hAnsi="Times New Roman" w:cs="Times New Roman"/>
          <w:sz w:val="20"/>
          <w:lang w:val="nl-NL"/>
        </w:rPr>
      </w:pPr>
      <w:r>
        <w:rPr>
          <w:rFonts w:cs="Times New Roman" w:ascii="Times New Roman" w:hAnsi="Times New Roman"/>
          <w:sz w:val="20"/>
          <w:lang w:val="nl-NL"/>
        </w:rPr>
        <w:t>SJC=CA1.1.8.4.5.2</w:t>
      </w:r>
    </w:p>
    <w:p>
      <w:pPr>
        <w:pStyle w:val="Normal"/>
        <w:jc w:val="both"/>
        <w:rPr>
          <w:rFonts w:ascii="Times New Roman" w:hAnsi="Times New Roman" w:cs="Times New Roman"/>
          <w:sz w:val="20"/>
          <w:lang w:val="nl-NL"/>
        </w:rPr>
      </w:pPr>
      <w:r>
        <w:rPr>
          <w:rFonts w:cs="Times New Roman" w:ascii="Times New Roman" w:hAnsi="Times New Roman"/>
          <w:sz w:val="20"/>
          <w:lang w:val="nl-NL"/>
        </w:rPr>
        <w:t>18, BR/DTB Hoofdplaa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Kinderen uit het echtpaar Thomas Thomaes</w:t>
        <w:noBreakHyphen/>
        <w:t>Calo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lement, Jacobus (huwt Van Damme, kinderen in Sluis), Cyrille, Emile (in leven), Liene, Regina (huwt Mattheuissens [?])</w:t>
      </w:r>
    </w:p>
    <w:p>
      <w:pPr>
        <w:pStyle w:val="Normal"/>
        <w:jc w:val="both"/>
        <w:rPr>
          <w:rFonts w:ascii="Times New Roman" w:hAnsi="Times New Roman" w:cs="Times New Roman"/>
          <w:sz w:val="20"/>
          <w:lang w:val="nl-NL"/>
        </w:rPr>
      </w:pPr>
      <w:r>
        <w:rPr>
          <w:rFonts w:cs="Times New Roman" w:ascii="Times New Roman" w:hAnsi="Times New Roman"/>
          <w:sz w:val="20"/>
          <w:lang w:val="nl-NL"/>
        </w:rPr>
        <w:t>18, notitie zonder duidelijke bron ??</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26/09/1876, Thomas Thomaes, geboren Biervliet 16/01/1848, overleden 28/12/1933, gehuwd met Sophia Jacoba Calon, geboren IJzendijke, overleden 27/01/1919 op 62 jarige leeftijd. 9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SJC=CA1.1.8.4.5.2</w:t>
      </w:r>
    </w:p>
    <w:p>
      <w:pPr>
        <w:pStyle w:val="Normal"/>
        <w:jc w:val="both"/>
        <w:rPr>
          <w:rFonts w:ascii="Times New Roman" w:hAnsi="Times New Roman" w:cs="Times New Roman"/>
          <w:sz w:val="20"/>
          <w:lang w:val="nl-NL"/>
        </w:rPr>
      </w:pPr>
      <w:r>
        <w:rPr>
          <w:rFonts w:cs="Times New Roman" w:ascii="Times New Roman" w:hAnsi="Times New Roman"/>
          <w:sz w:val="20"/>
          <w:lang w:val="nl-NL"/>
        </w:rPr>
        <w:t>18, notities Thomaes, zonder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8.4.5.6 Sidonie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idonie Calon, gehuwd met Constantinus Wijffels (geboren te Graauw 05/12/1852, overleden te IJzendijke 10/05/1907)</w:t>
      </w:r>
    </w:p>
    <w:p>
      <w:pPr>
        <w:pStyle w:val="Normal"/>
        <w:jc w:val="both"/>
        <w:rPr>
          <w:rFonts w:ascii="Times New Roman" w:hAnsi="Times New Roman" w:cs="Times New Roman"/>
          <w:sz w:val="20"/>
          <w:lang w:val="nl-NL"/>
        </w:rPr>
      </w:pPr>
      <w:r>
        <w:rPr>
          <w:rFonts w:cs="Times New Roman" w:ascii="Times New Roman" w:hAnsi="Times New Roman"/>
          <w:sz w:val="20"/>
          <w:lang w:val="nl-NL"/>
        </w:rPr>
        <w:t>18, bidprentje bij Charles Temmerma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8.4.5.8 Ludovicus Anthoni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IJzendijke 10/09/1865, Ludovicus Anthonius Calon, geboren te IJzendijke, 12 dagen oud, zoon van Franciscus Bernardus Calon, 33 jaar, landbouwer te IJzendijke, en Felicita Amelia Bonte.</w:t>
      </w:r>
    </w:p>
    <w:p>
      <w:pPr>
        <w:pStyle w:val="Normal"/>
        <w:jc w:val="both"/>
        <w:rPr>
          <w:rFonts w:ascii="Times New Roman" w:hAnsi="Times New Roman" w:cs="Times New Roman"/>
          <w:sz w:val="20"/>
          <w:lang w:val="nl-NL"/>
        </w:rPr>
      </w:pPr>
      <w:r>
        <w:rPr>
          <w:rFonts w:cs="Times New Roman" w:ascii="Times New Roman" w:hAnsi="Times New Roman"/>
          <w:sz w:val="20"/>
          <w:lang w:val="nl-NL"/>
        </w:rPr>
        <w:t>Opm:FBC is foutieve naam: is Franciscus Joseph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t>LAC=CA1.1.8.4.5.8  FJC=CA1.1.8.4.5</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8.4.5.10 Edemon Francisc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Edemon Franciscus Calon, geboren te IJzendijke 23/07/1868, overleden aldaar 16/02/1944, echtgenoot van Theodora Marie Amelie Euphrasie de Muijnck.</w:t>
      </w:r>
    </w:p>
    <w:p>
      <w:pPr>
        <w:pStyle w:val="Normal"/>
        <w:jc w:val="both"/>
        <w:rPr>
          <w:rFonts w:ascii="Times New Roman" w:hAnsi="Times New Roman" w:cs="Times New Roman"/>
          <w:sz w:val="20"/>
          <w:lang w:val="nl-NL"/>
        </w:rPr>
      </w:pPr>
      <w:r>
        <w:rPr>
          <w:rFonts w:cs="Times New Roman" w:ascii="Times New Roman" w:hAnsi="Times New Roman"/>
          <w:sz w:val="20"/>
          <w:lang w:val="nl-NL"/>
        </w:rPr>
        <w:t>18, bidprentje bij Charles Temmerma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In uwe godvruchtigen gebeden wordt aanbevolen de Ziel van Zaliger den Heer Edemundus Franciscus Calon, echtgenoot van Mejuffrouw Theodore Marie Amelie Euphrasie de Muijnck, geboren te IJzendijke 23 juli 1868 en aldaar overleden 16 Februari 1944, gesterkt door de Genademiddelen der H. Kerk.</w:t>
      </w:r>
    </w:p>
    <w:p>
      <w:pPr>
        <w:pStyle w:val="Normal"/>
        <w:jc w:val="both"/>
        <w:rPr>
          <w:rFonts w:ascii="Times New Roman" w:hAnsi="Times New Roman" w:cs="Times New Roman"/>
          <w:sz w:val="20"/>
          <w:lang w:val="nl-NL"/>
        </w:rPr>
      </w:pPr>
      <w:r>
        <w:rPr>
          <w:rFonts w:cs="Times New Roman" w:ascii="Times New Roman" w:hAnsi="Times New Roman"/>
          <w:sz w:val="20"/>
          <w:lang w:val="nl-NL"/>
        </w:rPr>
        <w:t>18, bidprentje,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Edemundus Franciscus Calon, geboren IJzendijke 23/07/1868, overleden IJzendijke 16/02/1944, gehuwd met Theodore Marie Amelie Euphrasie de Muijnck, geboren 1873, overleden 1952).</w:t>
      </w:r>
    </w:p>
    <w:p>
      <w:pPr>
        <w:pStyle w:val="Normal"/>
        <w:jc w:val="both"/>
        <w:rPr>
          <w:rFonts w:ascii="Times New Roman" w:hAnsi="Times New Roman" w:cs="Times New Roman"/>
          <w:sz w:val="20"/>
          <w:lang w:val="nl-NL"/>
        </w:rPr>
      </w:pPr>
      <w:r>
        <w:rPr>
          <w:rFonts w:cs="Times New Roman" w:ascii="Times New Roman" w:hAnsi="Times New Roman"/>
          <w:sz w:val="20"/>
          <w:lang w:val="nl-NL"/>
        </w:rPr>
        <w:t>6, stamboom notities A.E.M.Calon en F.C.M.Calon, zonder verdere bronvermelding, met CA</w:t>
        <w:noBreakHyphen/>
        <w:t>nummering toegevoegd.</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8.4.5.10.1 Augusta Mari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IJzendijke in 1896, Augusta Maria Calon, dochter van Edmondus Franciscus Calon, 27 jaar, zonder beroep, en Theodora Marie Amelie Euphrasie de Muijnck.</w:t>
      </w:r>
    </w:p>
    <w:p>
      <w:pPr>
        <w:pStyle w:val="Normal"/>
        <w:jc w:val="both"/>
        <w:rPr>
          <w:rFonts w:ascii="Times New Roman" w:hAnsi="Times New Roman" w:cs="Times New Roman"/>
          <w:sz w:val="20"/>
          <w:lang w:val="nl-NL"/>
        </w:rPr>
      </w:pPr>
      <w:r>
        <w:rPr>
          <w:rFonts w:cs="Times New Roman" w:ascii="Times New Roman" w:hAnsi="Times New Roman"/>
          <w:sz w:val="20"/>
          <w:lang w:val="nl-NL"/>
        </w:rPr>
        <w:t>AMC=CA1.1.8.4.5.10.1   EFC=CA1.1.8.4.5.10</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ugusta Calon is jong gestorven.</w:t>
      </w:r>
    </w:p>
    <w:p>
      <w:pPr>
        <w:pStyle w:val="Normal"/>
        <w:jc w:val="both"/>
        <w:rPr>
          <w:rFonts w:ascii="Times New Roman" w:hAnsi="Times New Roman" w:cs="Times New Roman"/>
          <w:sz w:val="20"/>
          <w:lang w:val="nl-NL"/>
        </w:rPr>
      </w:pPr>
      <w:r>
        <w:rPr>
          <w:rFonts w:cs="Times New Roman" w:ascii="Times New Roman" w:hAnsi="Times New Roman"/>
          <w:sz w:val="20"/>
          <w:lang w:val="nl-NL"/>
        </w:rPr>
        <w:t>6, stamboom notities A.E.M.Calon en F.C.M.Calon, zonder verdere bronvermelding, met CA</w:t>
        <w:noBreakHyphen/>
        <w:t>nummering toegevoegd.</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8.4.5.10.2 Alphons Gerard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lphons Gerard Calon (roepnaam Fons) : geboren 30/07/1898 IJzendijke, overleden 19/05/1983 Oostburg</w:t>
        <w:noBreakHyphen/>
        <w:t>IJzendijke, gehuwd 29/04/1924 met Judith Amelia de Rijcke (geboren 20/11/1900 Eede in Zeeuws</w:t>
        <w:noBreakHyphen/>
        <w:t>Vlaanderen), dochter van August Alois de Rijcke en Rosalia Amelia Dalle (geboren Aardenburg 26/10/1855, overleden 03/05/1941).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 Arnold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 Marie Louise Calon, jong gestorven, 10 maanden oud in 1927.</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3. Estella Isabella Stephanie Calon (roepnaam Stella), geboren 29/08/1927 IJzendijke, gedoopt 29/08/1927 in R.K. kerk Onze Lieve Vrouw ten Hemel Opneming, gehuwd (burgelijk) 12/05/1952 IJzendijke en (kerkelijk) 30/07/1952 IJzendijke met Jan Joost Rietveld, geboren 12/05/1924 Klaten (Ned.Indie), zoon van Johannes Theodorus Rietveld (geboren 13/07/1894, overleden 22/05/1967) en Maria Veronica Johanna van Mierlo (geboren Tilburg 24/01/1895, overleden 04/08/1975 Heerl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4. George Henri Marie August Calon, geboren IJzendijke 08/03/1929 IJzendijke, gedoopt IJzendijke 08/03/1929 in R.K. kerk Onze Lieve Vrouw ten Hemel Opneming, gehuwd met Maria Magdalena Emilie (roepnaa: Ria) Kallen, geboren 26/08/.., dochter van Emile J.H. Kallen (geboren Kreuzau 04/01/1903, overleden heerlen 04/10/1974) en Maria Magdalena van der Heijd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5. Fransciscus Camiel Marie Calon, geboren 29/12/1930 IJzendijke, gehuwd (burgelijk) 27/02/1960 Maartensdijk en (kerkelijk) 27/02/1960 Utrecht in de Kapel in de Domstraat, met Ella van Soest, geboren 25/06/1935 Rotterdam.</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6. Robert Alphons Marie Calon, geboren 12/09/1932 IJzendijke, gehuwd (burgelijk) 16/12/1957 Groede en (kerkelijk) 27/02/1960 Groot</w:t>
        <w:noBreakHyphen/>
        <w:t>Kwartier Willemstad (Curacao, Ned.Antillen) met Cornelia Dora (roepnaam :Corrie) Grimm, geboren 30/01/1933 Groede, aanvankelijk Luthers, 20/12/1964 R.K. gedoopt in Paramaribo in Heilige Familie Zorg en Hoop kerk, dochter van Carl Grimm en Cornelia van Brandwijk.</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7. Hedwig Calon, vroeg gestorv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8. Frits Marie Calon, geboren 05/01/1939 IJzendijke, gehuwd (burgelijk) 09/04/1968 Tilburg en (kerkelijk) 10/04/1968 Helmond in R.K. kerk Onze Lieve Vrouw ten Hemel Opneming, met The'cla Maria Martina Emmanuela Jolie, geboren 22/12/1945 Eindhoven, dochter van Johannes Maria Jolie en Jesephi Agnes Jacqueline Lambert.</w:t>
      </w:r>
    </w:p>
    <w:p>
      <w:pPr>
        <w:pStyle w:val="Normal"/>
        <w:jc w:val="both"/>
        <w:rPr>
          <w:rFonts w:ascii="Times New Roman" w:hAnsi="Times New Roman" w:cs="Times New Roman"/>
          <w:sz w:val="20"/>
          <w:lang w:val="nl-NL"/>
        </w:rPr>
      </w:pPr>
      <w:r>
        <w:rPr>
          <w:rFonts w:cs="Times New Roman" w:ascii="Times New Roman" w:hAnsi="Times New Roman"/>
          <w:sz w:val="20"/>
          <w:lang w:val="nl-NL"/>
        </w:rPr>
        <w:t>Opm: #5 is FranSciscus en niet Franciscus.</w:t>
      </w:r>
    </w:p>
    <w:p>
      <w:pPr>
        <w:pStyle w:val="Normal"/>
        <w:jc w:val="both"/>
        <w:rPr>
          <w:rFonts w:ascii="Times New Roman" w:hAnsi="Times New Roman" w:cs="Times New Roman"/>
          <w:sz w:val="20"/>
          <w:lang w:val="nl-NL"/>
        </w:rPr>
      </w:pPr>
      <w:r>
        <w:rPr>
          <w:rFonts w:cs="Times New Roman" w:ascii="Times New Roman" w:hAnsi="Times New Roman"/>
          <w:sz w:val="20"/>
          <w:lang w:val="nl-NL"/>
        </w:rPr>
        <w:t>4+6, stamboom notities A.E.M.Calon en trouwboekjes van vernoemde person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Een zeer IJzendijkse mens is vlak voor Pinksteren, het feest van Gods Geest, volledig ingesluimerd, met name Alphons Gerard Calon, gedurende 59 jaar de echtgenoot van Judith Amelia de Rijcke, geboren 30 juli 1897 te IJzendijke en overleden 19 mei 1983 te Oostburg.</w:t>
      </w:r>
    </w:p>
    <w:p>
      <w:pPr>
        <w:pStyle w:val="Normal"/>
        <w:jc w:val="both"/>
        <w:rPr>
          <w:rFonts w:ascii="Times New Roman" w:hAnsi="Times New Roman" w:cs="Times New Roman"/>
          <w:sz w:val="20"/>
          <w:lang w:val="nl-NL"/>
        </w:rPr>
      </w:pPr>
      <w:r>
        <w:rPr>
          <w:rFonts w:cs="Times New Roman" w:ascii="Times New Roman" w:hAnsi="Times New Roman"/>
          <w:sz w:val="20"/>
          <w:lang w:val="nl-NL"/>
        </w:rPr>
        <w:t>Opm: roepnaam vermeld: Fons</w:t>
      </w:r>
    </w:p>
    <w:p>
      <w:pPr>
        <w:pStyle w:val="Normal"/>
        <w:jc w:val="both"/>
        <w:rPr>
          <w:rFonts w:ascii="Times New Roman" w:hAnsi="Times New Roman" w:cs="Times New Roman"/>
          <w:sz w:val="20"/>
          <w:lang w:val="nl-NL"/>
        </w:rPr>
      </w:pPr>
      <w:r>
        <w:rPr>
          <w:rFonts w:cs="Times New Roman" w:ascii="Times New Roman" w:hAnsi="Times New Roman"/>
          <w:sz w:val="20"/>
          <w:lang w:val="nl-NL"/>
        </w:rPr>
        <w:t>AGC=CA1.1.8.4.5.10.2</w:t>
      </w:r>
    </w:p>
    <w:p>
      <w:pPr>
        <w:pStyle w:val="Normal"/>
        <w:jc w:val="both"/>
        <w:rPr>
          <w:rFonts w:ascii="Times New Roman" w:hAnsi="Times New Roman" w:cs="Times New Roman"/>
          <w:sz w:val="20"/>
          <w:lang w:val="nl-NL"/>
        </w:rPr>
      </w:pPr>
      <w:r>
        <w:rPr>
          <w:rFonts w:cs="Times New Roman" w:ascii="Times New Roman" w:hAnsi="Times New Roman"/>
          <w:sz w:val="20"/>
          <w:lang w:val="nl-NL"/>
        </w:rPr>
        <w:t>5, bidprentje,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Foto</w:t>
        <w:noBreakHyphen/>
        <w:t>kopie van huwelijksfoto uit 1924 van Alphons Gerard Calon [CA1.1.8.4.5.10.2] met Judith Amelia de Rijcke (kopie genomen, zomer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Foto</w:t>
        <w:noBreakHyphen/>
        <w:t>kopie van familiefoto (ca 1938 ?) van Alphons Gerard Calon [CA1.1.8.4.5.10.2] met Judith Amelia de Rijcke, met kinderen Arnold [1], Estella [3], George [4], Franciscus [5], Robert [6] (kopie genomen, zomer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8.4.5.10.2.1 Arnold Edmond Marie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Venlo 17/07/1950, Arnold Edmond Marie Calon [roepnaam Nol], zoon van Alphons Gerard Calon en Judith Amelia de Rijcke, geboren te IJzendijke 26/03/1925, met Germaine Marie Wilhelmina Bouts [roepnaam Guy, Guillemette], geboren te Venlo 18/05/1923, dochter van Lodewijk Johannes Hubertus Bouts en Germaine Marie Geurtjens. Kerkelijk huwelijk 03/04/1951 te Venlo</w:t>
        <w:noBreakHyphen/>
        <w:t>Blerick, R.K. kerk van de H.Anthonius van Padua.</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Bartholomeus Lodewijk Alphons Maria Calon [roepnaam Barth], geboren te Eindhoven 22/05/1952 te 1800 uur, gedoopt te Eindhoven, St.Jozef kerk 23/05/195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odewijk Antonius Augustinus Maria Calon [roepnaam Louis, bloedgroep B+, beroep stuurman en loods], geboren te Eindhoven 28/08/1953 te 1705 uur. Gehuwd te Arnhem 08/08/1978 te Arnhem [Burg.Huwelijk], met Yvonne Balk, geboren te Utrecht 16/12/1952 (04.02 uur), verpleegkundige, dochter van Leonardus Alphonsius Maria Balk en Everdina Aleida Arend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arie</w:t>
        <w:noBreakHyphen/>
        <w:t>Antoinette Calon [roepnaam Marjan], geboren te Soisy</w:t>
        <w:noBreakHyphen/>
        <w:t>sous</w:t>
        <w:noBreakHyphen/>
        <w:t>Montmorentcy (Frankrijk) 18/04/1956.</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Georges Marie Calon [roepnaam Georges], geboren te Soisy</w:t>
        <w:noBreakHyphen/>
        <w:t>sous</w:t>
        <w:noBreakHyphen/>
        <w:t>Montmorency (Frankrijk) 15/12/1958. Gehuwd te Eindhoven 14/08/1986 (burgelijk huwelijk en in de Judas Taddeuskerk kerkelijk huwelijk) met Adriana Hele`ne Petronella Kamp [roepnaam Janet], geboren 21/11/1962, dochter van Theodorus Kamp en Maria Drieman.</w:t>
      </w:r>
    </w:p>
    <w:p>
      <w:pPr>
        <w:pStyle w:val="Normal"/>
        <w:jc w:val="both"/>
        <w:rPr>
          <w:rFonts w:ascii="Times New Roman" w:hAnsi="Times New Roman" w:cs="Times New Roman"/>
          <w:sz w:val="20"/>
          <w:lang w:val="nl-NL"/>
        </w:rPr>
      </w:pPr>
      <w:r>
        <w:rPr>
          <w:rFonts w:cs="Times New Roman" w:ascii="Times New Roman" w:hAnsi="Times New Roman"/>
          <w:sz w:val="20"/>
          <w:lang w:val="nl-NL"/>
        </w:rPr>
        <w:t>AEMC=CA1.1.8.4.5.10.2.1  AGC=CA1.1.8.4.5.10.2  BLAMC=CA1.1.8.4.5.10.2.1.1  LAAMC=CA1.1.8.4.5.10.2.1.2  MAC=CA1.1.8.4.5.10.2.1.3  GMC=CA1.1.8.4.5.10.2.1.4</w:t>
      </w:r>
    </w:p>
    <w:p>
      <w:pPr>
        <w:pStyle w:val="Normal"/>
        <w:jc w:val="both"/>
        <w:rPr>
          <w:rFonts w:ascii="Times New Roman" w:hAnsi="Times New Roman" w:cs="Times New Roman"/>
          <w:sz w:val="20"/>
          <w:lang w:val="nl-NL"/>
        </w:rPr>
      </w:pPr>
      <w:r>
        <w:rPr>
          <w:rFonts w:cs="Times New Roman" w:ascii="Times New Roman" w:hAnsi="Times New Roman"/>
          <w:sz w:val="20"/>
          <w:lang w:val="nl-NL"/>
        </w:rPr>
        <w:t>4, Trouwboekjes A.E.M.Calon * G.M.W.Bouts, L.A.A.M.Calon * Y.Balk en G.M.Calon * A.H.P.Kamp.</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8.4.5.10.2.1.1 Barthomoleus Lodewijk Alphons Mari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burgelijk) 13/12/1974 Chatenois (Frankrijk) en (kerkelijk) 14/12/1974 Chatenois (Frankrijk), Barth Calon met Yvette Marie Josephine Dussourd, geboren 14/08/1953 Colmar (Frankrijk), gedoopt 14/08/1953 Colmar in ziekenhuis, dochter van Robert Adolph Dussourd en Mariette Jehl.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lexandre Robert Arnold Calon, geboren 01/05/1975 Strasbourg, gedoopt juli 1975 Marckolsheim.</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aurence Marie Guillemette Calon, geboren 22/10/1980 Colmar, gedoopt december 1980 Chatenois.</w:t>
      </w:r>
    </w:p>
    <w:p>
      <w:pPr>
        <w:pStyle w:val="Normal"/>
        <w:jc w:val="both"/>
        <w:rPr>
          <w:rFonts w:ascii="Times New Roman" w:hAnsi="Times New Roman" w:cs="Times New Roman"/>
          <w:sz w:val="20"/>
          <w:lang w:val="nl-NL"/>
        </w:rPr>
      </w:pPr>
      <w:r>
        <w:rPr>
          <w:rFonts w:cs="Times New Roman" w:ascii="Times New Roman" w:hAnsi="Times New Roman"/>
          <w:sz w:val="20"/>
          <w:lang w:val="nl-NL"/>
        </w:rPr>
        <w:t>4, Trouwboekj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8.4.5.10.2.3 Estella Isabella Stephanie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Estella Isabella Stefanie Calon, geboren 29/08/1927 IJzendijke, gedoopt 29/08/1927 IJzendijke, gehuwd (burg.) 12/05/1952 IJzendijke en (kerk.) 31/07/1952 IJzendijke, met Jan Joost Rietveld, geboren te Klaten (Ned.Indie) 12/05/1924, gedoopt te Jogja.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Jan Joris, geboren Geldrop 10/07/1953, gedoopt Geldrop 11/07/1953.</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Judith Maria, geboren Geldrop 28/01/1955, gedoopt Geldrop 29/01/1955, gehuwd (burg) Amstelveen 26/05/1977, (Ned.Hervormde kerk) Amstelveen 26/05/1977, met Peter Hendrik Stam, geboren Monster 23/05/1953, gedoopt (Gereformeerd) Loosduinen Juni 1953. Kinderen (1) Eline Irene, geboren Almere 03/08/1981, gedoopt (Ned. Hervormd Oecomenisch) Almere 29/11/1981, (2) Vincent Frans, geboren Almere 07/06/1984, gedoopt (Ned. Hervormd) in Westerkerk Amsterdam 02/09/1984.</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3.Elizabeth Maria, geboren Geldrop 03/12/1956, gedoopt Geldrop 04/12/1954, gehuwd (1) met  ......, en (2) (burg) Haarlem 11/12/1984 en (kerk, Oecomenisch) Haarlem 26/01/1985 met Bernardus Josef Stefanus Koopmans, geboren Tubbergen 26/12/1954, gedoopt Tubbergen 26/12/1954. Kinderen: Anne Bregje, geboren Almere 16/06/1986.</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4.Liduina Maria, geboren Geldrop 03/08/1958, gedoopt Geldrop 04/08/1958.</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5.Maria Magdalena, geboren Geldrop 06/12/1960, gedoopt Mierlo 08/12/1960.</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6.Matthijs Alfons, geboren Geldrop 09/09/1962, gedoopt Mierlo 12/09/196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7.Lucas Franciscus, geboren Geldrop 17/06/1964, gedoopt Mierlo 19/06/1964.</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8.Marcus Josefus, geboren Geldrop 30/12/1965, gedoopt Mierlo 09/01/1966.</w:t>
      </w:r>
    </w:p>
    <w:p>
      <w:pPr>
        <w:pStyle w:val="Normal"/>
        <w:jc w:val="both"/>
        <w:rPr>
          <w:rFonts w:ascii="Times New Roman" w:hAnsi="Times New Roman" w:cs="Times New Roman"/>
          <w:sz w:val="20"/>
          <w:lang w:val="nl-NL"/>
        </w:rPr>
      </w:pPr>
      <w:r>
        <w:rPr>
          <w:rFonts w:cs="Times New Roman" w:ascii="Times New Roman" w:hAnsi="Times New Roman"/>
          <w:sz w:val="20"/>
          <w:lang w:val="nl-NL"/>
        </w:rPr>
        <w:t>Opm: EI Stephanie Calon mogelijk juist, en niet Stefanie; mogelijk Alphons in plaats van Alfons?; mogelijk Elisabeth in plaats van Elizabeth?</w:t>
      </w:r>
    </w:p>
    <w:p>
      <w:pPr>
        <w:pStyle w:val="Normal"/>
        <w:jc w:val="both"/>
        <w:rPr>
          <w:rFonts w:ascii="Times New Roman" w:hAnsi="Times New Roman" w:cs="Times New Roman"/>
          <w:sz w:val="20"/>
          <w:lang w:val="nl-NL"/>
        </w:rPr>
      </w:pPr>
      <w:r>
        <w:rPr>
          <w:rFonts w:cs="Times New Roman" w:ascii="Times New Roman" w:hAnsi="Times New Roman"/>
          <w:sz w:val="20"/>
          <w:lang w:val="nl-NL"/>
        </w:rPr>
        <w:t>4, Aanvulling op CA1.1.8.4.5.10.2 door J.J.Rietveld</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8.4.5.10.2.4 George Henri Marie August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anvullingen op CA1.1.8.4.5.10.2 : Ria Kallen, geboren 26/08/1933 te Oirsbeek (L).   Huwelijk (burgelijk) 08/05/1956 Mechelen, gemeente Wittem (L), (kerkelijk) 08/05/1956 Mechelen, R.K. kerk Heilige Johannes de Doper kerk.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8.4.5.10.2.4.1] Frank Alphons He'le`ne, geboren 05/04/1957 IJzendijke, gedoopt 07/04/1957 IJzendijke, R.K. kerk Onze Lieve Vrouw ten Hemel Opneming.</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8.4.5.10.2.4.2] Emile George Marie Calon, geboren 12/03/1958 IJzensijke, gedoopt 13/03/1958 IJzendijke, R.K. kerk Onze Lieve Vrouw ten Hemel Opneming.</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8.4.5.10.2.4.3] Anna Marie Helena Denise, geboren 21/05/1960 IJzendijke, gedoopt 22/05/1960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8.4.5.10.2.4.4] Pieter Arnold Calon, geboren 07/07/1962 IJzendijke, gedoopt 08/07/1962 IJzendijke, R.K. kerk Onze Lieve Vrouw ten Hemel Opneming.</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8.4.5.10.2.4.5] Robert Jan (roepnaam Robert</w:t>
        <w:noBreakHyphen/>
        <w:t>Jan), geboren 02/11/1965 Oostburg, gedoopt 02/11/1965 ziekenhuis Oostburg, ouste van tweeling.</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8.4.5.10.2.4.6] Marie Jose' (roepnaam Mar</w:t>
        <w:noBreakHyphen/>
        <w:t>Jose'), geboren 02/11/1965 Oostburg, gedoopt 02/11/1965 ziekenhuis Oostburg, jongste van tweeling.</w:t>
      </w:r>
    </w:p>
    <w:p>
      <w:pPr>
        <w:pStyle w:val="Normal"/>
        <w:jc w:val="both"/>
        <w:rPr>
          <w:rFonts w:ascii="Times New Roman" w:hAnsi="Times New Roman" w:cs="Times New Roman"/>
          <w:sz w:val="20"/>
          <w:lang w:val="nl-NL"/>
        </w:rPr>
      </w:pPr>
      <w:r>
        <w:rPr>
          <w:rFonts w:cs="Times New Roman" w:ascii="Times New Roman" w:hAnsi="Times New Roman"/>
          <w:sz w:val="20"/>
          <w:lang w:val="nl-NL"/>
        </w:rPr>
        <w:t>4, Trouwboekj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8.4.5.10.2.5 Fransciscus Camiel Marie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anvullingen op CA1.1.8.4.5.10.2 : Ella van Soest, geboren 25/06/1935 Rotterdam, geen religie, dochter van Karel Johan Marie van Soest en Leuna Aria van Duij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Scheiding 03/02/1981 Maartensdijk regist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8.4.5.10.2.5.1] Jeroen Arnold Calon, geboren 27/12/1960 Velp (18.25u).</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8.4.5.10.2.5.2] Claudia Elisabeth Frederika Calon, geboren 14/10/1962 (02.20u).</w:t>
      </w:r>
    </w:p>
    <w:p>
      <w:pPr>
        <w:pStyle w:val="Normal"/>
        <w:jc w:val="both"/>
        <w:rPr>
          <w:rFonts w:ascii="Times New Roman" w:hAnsi="Times New Roman" w:cs="Times New Roman"/>
          <w:sz w:val="20"/>
          <w:lang w:val="nl-NL"/>
        </w:rPr>
      </w:pPr>
      <w:r>
        <w:rPr>
          <w:rFonts w:cs="Times New Roman" w:ascii="Times New Roman" w:hAnsi="Times New Roman"/>
          <w:sz w:val="20"/>
          <w:lang w:val="nl-NL"/>
        </w:rPr>
        <w:t>4, Trouwboekj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8.4.5.10.2.6 Robert Alphons Marie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anvullingen op CA1.1.8.4.5.10.2 :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8.4.5.10.2.6.1] Marjolein Cornelia Maria Calon, geboren 05/12/1958 Willemstad (Curacao, Ned.Antillen), zelfdoop op dag van geboorte, kerkelijk overgedoopt op de dag van het kerkelijk huwelijk van ouders, gehuwd (burgelijk en kerkelijk) 17/04/1982 IJsselstein (Z.H.) met Jacques J. Maa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8.4.5.10.2.6.2] Carolien Guillemette Maria Calon, geboren 24/12/1960 Willemstad (Curacao).</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Kopie van doopkaart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8.4.5.10.2.6.3] Robert</w:t>
        <w:noBreakHyphen/>
        <w:t>Jan George Maria Calon, geboren 03/11/1964 Paramaribo, gedoopt, samen met moeder, 20/12/1964 Paramaribo.</w:t>
      </w:r>
    </w:p>
    <w:p>
      <w:pPr>
        <w:pStyle w:val="Normal"/>
        <w:jc w:val="both"/>
        <w:rPr>
          <w:rFonts w:ascii="Times New Roman" w:hAnsi="Times New Roman" w:cs="Times New Roman"/>
          <w:sz w:val="20"/>
          <w:lang w:val="nl-NL"/>
        </w:rPr>
      </w:pPr>
      <w:r>
        <w:rPr>
          <w:rFonts w:cs="Times New Roman" w:ascii="Times New Roman" w:hAnsi="Times New Roman"/>
          <w:sz w:val="20"/>
          <w:lang w:val="nl-NL"/>
        </w:rPr>
        <w:t>4, Trouwboekje(s). Kopie van doopbewijzen van RJGMC en moeder (CDG)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4, kopie van paspoort pagina met kinderen van Cornelia Dora Grimm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meente Groede, provincie Zeeland. Op 16 december 1957 is het huwelijk voltrokken tussen Calon, Robert Alphons Marie, geboren op 12 september 1932 te IJzendijke, zoon van Calon, Alphons Gerard, en van De Rijcke, Judith Amelia, en Grimm, Cornelia Dora, geboren op 30 januari 1933 te Groede, dochter van Grimm, Carl Johannes Christian, en van Van Brandwijk, Cornelia.</w:t>
      </w:r>
    </w:p>
    <w:p>
      <w:pPr>
        <w:pStyle w:val="Normal"/>
        <w:jc w:val="both"/>
        <w:rPr>
          <w:rFonts w:ascii="Times New Roman" w:hAnsi="Times New Roman" w:cs="Times New Roman"/>
          <w:sz w:val="20"/>
          <w:lang w:val="nl-NL"/>
        </w:rPr>
      </w:pPr>
      <w:r>
        <w:rPr>
          <w:rFonts w:cs="Times New Roman" w:ascii="Times New Roman" w:hAnsi="Times New Roman"/>
          <w:sz w:val="20"/>
          <w:lang w:val="nl-NL"/>
        </w:rPr>
        <w:t>4, Trouwboekje,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8.4.5.10.2.8 Frits Marie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anvullingen op CA1.1.8.4.5.10.2 :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8.4.5.10.2.8.1] Barbara Johanna Francisca Calon, geboren 02/10/1971 Tilburg, gedoopt 04/10/1971, R.K. kerk in 't Zan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8.4.5.10.2.8.2] Laurentius Eligius Dionysius Calon, geboren 06/12/1973 Goirle, gedoopt 29/12/1973, Tilburg, R.K. kerk van het Heilig Sacramen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1.1.8.4.5.10.2.8.3] Rene'e Martine Robert Calon, geboren 04/09/1976 Goirle, gedoopt 13/11/1976, Tilburg, R.K. kerk van het Heilig Sacrament.</w:t>
      </w:r>
    </w:p>
    <w:p>
      <w:pPr>
        <w:pStyle w:val="Normal"/>
        <w:jc w:val="both"/>
        <w:rPr>
          <w:rFonts w:ascii="Times New Roman" w:hAnsi="Times New Roman" w:cs="Times New Roman"/>
          <w:sz w:val="20"/>
          <w:lang w:val="nl-NL"/>
        </w:rPr>
      </w:pPr>
      <w:r>
        <w:rPr>
          <w:rFonts w:cs="Times New Roman" w:ascii="Times New Roman" w:hAnsi="Times New Roman"/>
          <w:sz w:val="20"/>
          <w:lang w:val="nl-NL"/>
        </w:rPr>
        <w:t>4, Trouwboekj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8.4.5.12 Maria Clementi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IJzendijke 30/07/1874, Maria Clementia Calon, 3 jaar, dochter van Francies Joseph Calon en Bonte.</w:t>
      </w:r>
    </w:p>
    <w:p>
      <w:pPr>
        <w:pStyle w:val="Normal"/>
        <w:jc w:val="both"/>
        <w:rPr>
          <w:rFonts w:ascii="Times New Roman" w:hAnsi="Times New Roman" w:cs="Times New Roman"/>
          <w:sz w:val="20"/>
          <w:lang w:val="nl-NL"/>
        </w:rPr>
      </w:pPr>
      <w:r>
        <w:rPr>
          <w:rFonts w:cs="Times New Roman" w:ascii="Times New Roman" w:hAnsi="Times New Roman"/>
          <w:sz w:val="20"/>
          <w:lang w:val="nl-NL"/>
        </w:rPr>
        <w:t>MCC=CA1.1.8.4.5.12  FJC=CA1.1.8.4.5</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8.4.5.13 Ludovicus Francisc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IJzendijke 13/03/1874, Ludovicus Franciscus Calon, 2 maanden oud, geboren te IJzendijke, zoon van Francies Joseph Calon en Felicita Amelia Bonte, landbouwers.</w:t>
      </w:r>
    </w:p>
    <w:p>
      <w:pPr>
        <w:pStyle w:val="Normal"/>
        <w:jc w:val="both"/>
        <w:rPr>
          <w:rFonts w:ascii="Times New Roman" w:hAnsi="Times New Roman" w:cs="Times New Roman"/>
          <w:sz w:val="20"/>
          <w:lang w:val="nl-NL"/>
        </w:rPr>
      </w:pPr>
      <w:r>
        <w:rPr>
          <w:rFonts w:cs="Times New Roman" w:ascii="Times New Roman" w:hAnsi="Times New Roman"/>
          <w:sz w:val="20"/>
          <w:lang w:val="nl-NL"/>
        </w:rPr>
        <w:t>LFC=CA1.1.8.4.5.13  FJC=CA1.1.8.4.5</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8.5 Angelina Antoni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ren te Hoofdplaat 14/01/1806, Angelina Antonia Calon, dochter vzn Ch.J. Calon</w:t>
        <w:noBreakHyphen/>
        <w:t>de Munck. Susc: Joanna Maria Sturm, in Hoofdplaat habitans.</w:t>
      </w:r>
    </w:p>
    <w:p>
      <w:pPr>
        <w:pStyle w:val="Normal"/>
        <w:jc w:val="both"/>
        <w:rPr>
          <w:rFonts w:ascii="Times New Roman" w:hAnsi="Times New Roman" w:cs="Times New Roman"/>
          <w:sz w:val="20"/>
          <w:lang w:val="nl-NL"/>
        </w:rPr>
      </w:pPr>
      <w:r>
        <w:rPr>
          <w:rFonts w:cs="Times New Roman" w:ascii="Times New Roman" w:hAnsi="Times New Roman"/>
          <w:sz w:val="20"/>
          <w:lang w:val="nl-NL"/>
        </w:rPr>
        <w:t>AAC=CA1.1.8.5  CJC=CA1.1.8</w:t>
      </w:r>
    </w:p>
    <w:p>
      <w:pPr>
        <w:pStyle w:val="Normal"/>
        <w:jc w:val="both"/>
        <w:rPr>
          <w:rFonts w:ascii="Times New Roman" w:hAnsi="Times New Roman" w:cs="Times New Roman"/>
          <w:sz w:val="20"/>
          <w:lang w:val="nl-NL"/>
        </w:rPr>
      </w:pPr>
      <w:r>
        <w:rPr>
          <w:rFonts w:cs="Times New Roman" w:ascii="Times New Roman" w:hAnsi="Times New Roman"/>
          <w:sz w:val="20"/>
          <w:lang w:val="nl-NL"/>
        </w:rPr>
        <w:t>18, DTB Hoofdplaa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9 Maria Catharin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Watervliet 19/07/1789, Maria Catharina Calon, dochter van Petrus Calon en Anna Carola van Wattegem, 16 jaar oud, begraven officio infimo.</w:t>
      </w:r>
    </w:p>
    <w:p>
      <w:pPr>
        <w:pStyle w:val="Normal"/>
        <w:jc w:val="both"/>
        <w:rPr>
          <w:rFonts w:ascii="Times New Roman" w:hAnsi="Times New Roman" w:cs="Times New Roman"/>
          <w:sz w:val="20"/>
          <w:lang w:val="nl-NL"/>
        </w:rPr>
      </w:pPr>
      <w:r>
        <w:rPr>
          <w:rFonts w:cs="Times New Roman" w:ascii="Times New Roman" w:hAnsi="Times New Roman"/>
          <w:sz w:val="20"/>
          <w:lang w:val="nl-NL"/>
        </w:rPr>
        <w:t>18, DTB Watervlie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0 Franciscus Ignati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IJzendijke 02/12/1812, Francois Ignace Calon, berger a` IJzendijke (=schaapherder), zoon van wijlen Pierre Calon, overleden te Watervliet, en wijlen Anna Carola van Wattegem, overleden te IJzendijke, weduwnaar van Jeanette Caroline Gijselman, met Sophie Francoise Schatteman, 30 jaar, dochter van wijlen Henrij Francois Schatteman, overleden te Watervliet, en wijlen Jeanette Therese van Verdegem. Getuigen: Jacques Veimast, tanneur;  Anthonius Calon, landbouwer te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t>FIC=CA1.1.10  PC=CA1.1  AC=waarschijnlijk broer Anthonius Josephus Calon:CA1.1.12</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ren Hoofdplaat in 1806: Jacobus Francisc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t>Geboren Hoofdplaat in 1812: Theresia Petronella Calon, peter Petrus Strobbe, meter Isabella Theresia de Meijer</w:t>
      </w:r>
    </w:p>
    <w:p>
      <w:pPr>
        <w:pStyle w:val="Normal"/>
        <w:jc w:val="both"/>
        <w:rPr>
          <w:rFonts w:ascii="Times New Roman" w:hAnsi="Times New Roman" w:cs="Times New Roman"/>
          <w:sz w:val="20"/>
          <w:lang w:val="nl-NL"/>
        </w:rPr>
      </w:pPr>
      <w:r>
        <w:rPr>
          <w:rFonts w:cs="Times New Roman" w:ascii="Times New Roman" w:hAnsi="Times New Roman"/>
          <w:sz w:val="20"/>
          <w:lang w:val="nl-NL"/>
        </w:rPr>
        <w:t>opm: peter Petrus Strobbe is 2e echtgenoot van Johanna Calon (CA1.1.3), oudere zuster van de vader; meter ITdeMeijer is 2e echtgenote van Cornelis Calon (CA1.1.5), oudere broer van de vader.</w:t>
      </w:r>
    </w:p>
    <w:p>
      <w:pPr>
        <w:pStyle w:val="Normal"/>
        <w:jc w:val="both"/>
        <w:rPr>
          <w:rFonts w:ascii="Times New Roman" w:hAnsi="Times New Roman" w:cs="Times New Roman"/>
          <w:sz w:val="20"/>
          <w:lang w:val="nl-NL"/>
        </w:rPr>
      </w:pPr>
      <w:r>
        <w:rPr>
          <w:rFonts w:cs="Times New Roman" w:ascii="Times New Roman" w:hAnsi="Times New Roman"/>
          <w:sz w:val="20"/>
          <w:lang w:val="nl-NL"/>
        </w:rPr>
        <w:t>JFC=CA1.1.10.2  TPC=CA1.1.10.4</w:t>
      </w:r>
    </w:p>
    <w:p>
      <w:pPr>
        <w:pStyle w:val="Normal"/>
        <w:jc w:val="both"/>
        <w:rPr>
          <w:rFonts w:ascii="Times New Roman" w:hAnsi="Times New Roman" w:cs="Times New Roman"/>
          <w:sz w:val="20"/>
          <w:lang w:val="nl-NL"/>
        </w:rPr>
      </w:pPr>
      <w:r>
        <w:rPr>
          <w:rFonts w:cs="Times New Roman" w:ascii="Times New Roman" w:hAnsi="Times New Roman"/>
          <w:sz w:val="20"/>
          <w:lang w:val="nl-NL"/>
        </w:rPr>
        <w:t>18, BR Hoofdplaa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0.1 Johannes Francisc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ren te Watervliet 04/12/1801, Johannes Franciscus Calon, zoon van Franciscus Ignatius Calon en Joanna Carola Gijselman (geboren te Assenede 1781)</w:t>
      </w:r>
    </w:p>
    <w:p>
      <w:pPr>
        <w:pStyle w:val="Normal"/>
        <w:jc w:val="both"/>
        <w:rPr>
          <w:rFonts w:ascii="Times New Roman" w:hAnsi="Times New Roman" w:cs="Times New Roman"/>
          <w:sz w:val="20"/>
          <w:lang w:val="nl-NL"/>
        </w:rPr>
      </w:pPr>
      <w:r>
        <w:rPr>
          <w:rFonts w:cs="Times New Roman" w:ascii="Times New Roman" w:hAnsi="Times New Roman"/>
          <w:sz w:val="20"/>
          <w:lang w:val="nl-NL"/>
        </w:rPr>
        <w:t>Opm: Geboortedatum elders genoteerd als 04/05/1801 Wat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18, BR/DTB Watervlie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onend te Biervliet E16, Johannes Franciscus Calon, schaapherder, geboren te Watervliet 04/05/1801, gehuwd met Francisca Apers, geboren te Assenede 31/12/1805.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ohanna Francisca, geboren Bouchaute 16/12/1834</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eopold Isidore, geboren Bouchaute 15/12/1836</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Stephanie, geboren Assenede 23/04/1839</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Sophie Amelie, geboren IJzendijke 12/08/1841</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Rosalie, geboren IJzendijke 13/10/1844</w:t>
      </w:r>
    </w:p>
    <w:p>
      <w:pPr>
        <w:pStyle w:val="Normal"/>
        <w:jc w:val="both"/>
        <w:rPr>
          <w:rFonts w:ascii="Times New Roman" w:hAnsi="Times New Roman" w:cs="Times New Roman"/>
          <w:sz w:val="20"/>
          <w:lang w:val="nl-NL"/>
        </w:rPr>
      </w:pPr>
      <w:r>
        <w:rPr>
          <w:rFonts w:cs="Times New Roman" w:ascii="Times New Roman" w:hAnsi="Times New Roman"/>
          <w:sz w:val="20"/>
          <w:lang w:val="nl-NL"/>
        </w:rPr>
        <w:t>JFC=CA1.1.10.1  JFC=CA1.1.10.1.1  LIC=CA1.1.10.1.2  SC=CA1.1.10.1.3  SAC=CA1.1.10.1.4  RC=CA1.1.10.1.5</w:t>
      </w:r>
    </w:p>
    <w:p>
      <w:pPr>
        <w:pStyle w:val="Normal"/>
        <w:jc w:val="both"/>
        <w:rPr>
          <w:rFonts w:ascii="Times New Roman" w:hAnsi="Times New Roman" w:cs="Times New Roman"/>
          <w:sz w:val="20"/>
          <w:lang w:val="nl-NL"/>
        </w:rPr>
      </w:pPr>
      <w:r>
        <w:rPr>
          <w:rFonts w:cs="Times New Roman" w:ascii="Times New Roman" w:hAnsi="Times New Roman"/>
          <w:sz w:val="20"/>
          <w:lang w:val="nl-NL"/>
        </w:rPr>
        <w:t>18, BR Biervliet 1850</w:t>
        <w:noBreakHyphen/>
        <w:t>18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Kinderen van echtpaar J.F. Calon en Francisca Aper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ohanna Francisca, naaister, verhuist in juli 1862 naar Noord Amerika</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eopold Ghislai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Stephani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Sophie Ameli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Rosalie, naaist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Dit gezin stierf ca 1865</w:t>
        <w:noBreakHyphen/>
        <w:t>1866 uit, op de vader na. Deze hertrouwde me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Virgenie de Frijne, geboren te Aardenburg 07/11/1829, zonder beroep, gevestigd te Biervliet in 1866.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udovicus Augustinus, geboren te Biervliet 22/06/1870</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aria Josephina, geboren te Biervliet 11/02/1873 [huwt met Karel Sturm]</w:t>
      </w:r>
    </w:p>
    <w:p>
      <w:pPr>
        <w:pStyle w:val="Normal"/>
        <w:jc w:val="both"/>
        <w:rPr>
          <w:rFonts w:ascii="Times New Roman" w:hAnsi="Times New Roman" w:cs="Times New Roman"/>
          <w:sz w:val="20"/>
          <w:lang w:val="nl-NL"/>
        </w:rPr>
      </w:pPr>
      <w:r>
        <w:rPr>
          <w:rFonts w:cs="Times New Roman" w:ascii="Times New Roman" w:hAnsi="Times New Roman"/>
          <w:sz w:val="20"/>
          <w:lang w:val="nl-NL"/>
        </w:rPr>
        <w:t>Opm: Leopold Ghislain is mogelijk identiek met Leopold Isidore (zie hierboven) (CA1.1.10.1.2), maar dit is niet zeker.</w:t>
      </w:r>
    </w:p>
    <w:p>
      <w:pPr>
        <w:pStyle w:val="Normal"/>
        <w:jc w:val="both"/>
        <w:rPr>
          <w:rFonts w:ascii="Times New Roman" w:hAnsi="Times New Roman" w:cs="Times New Roman"/>
          <w:sz w:val="20"/>
          <w:lang w:val="nl-NL"/>
        </w:rPr>
      </w:pPr>
      <w:r>
        <w:rPr>
          <w:rFonts w:cs="Times New Roman" w:ascii="Times New Roman" w:hAnsi="Times New Roman"/>
          <w:sz w:val="20"/>
          <w:lang w:val="nl-NL"/>
        </w:rPr>
        <w:t>Opm: Vestiging van VdF in Biervliet in 1866 is waarschijnlijk rond huwelijksdatum</w:t>
      </w:r>
    </w:p>
    <w:p>
      <w:pPr>
        <w:pStyle w:val="Normal"/>
        <w:jc w:val="both"/>
        <w:rPr>
          <w:rFonts w:ascii="Times New Roman" w:hAnsi="Times New Roman" w:cs="Times New Roman"/>
          <w:sz w:val="20"/>
          <w:lang w:val="nl-NL"/>
        </w:rPr>
      </w:pPr>
      <w:r>
        <w:rPr>
          <w:rFonts w:cs="Times New Roman" w:ascii="Times New Roman" w:hAnsi="Times New Roman"/>
          <w:sz w:val="20"/>
          <w:lang w:val="nl-NL"/>
        </w:rPr>
        <w:t>JFC=CA1.1.10.1  JFC=CA1.1.10.1.1  LIC=CA1.1.10.1.2  SC=CA1.1.10.1.3  SAC=CA1.1.10.1.4  RC=CA1.1.10.1.5</w:t>
      </w:r>
    </w:p>
    <w:p>
      <w:pPr>
        <w:pStyle w:val="Normal"/>
        <w:jc w:val="both"/>
        <w:rPr>
          <w:rFonts w:ascii="Times New Roman" w:hAnsi="Times New Roman" w:cs="Times New Roman"/>
          <w:sz w:val="20"/>
          <w:lang w:val="nl-NL"/>
        </w:rPr>
      </w:pPr>
      <w:r>
        <w:rPr>
          <w:rFonts w:cs="Times New Roman" w:ascii="Times New Roman" w:hAnsi="Times New Roman"/>
          <w:sz w:val="20"/>
          <w:lang w:val="nl-NL"/>
        </w:rPr>
        <w:t>18, BR Biervliet 1860</w:t>
        <w:noBreakHyphen/>
        <w:t>188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 van bijna de hele familie Calon</w:t>
        <w:noBreakHyphen/>
        <w:t>Apers binnen een half jaar:</w:t>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Biervliet 07/10/1865, Francisca Apers, echtgenote van Johannes Franciscus Calon, geboren Assenede 01/01/1806.</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Hun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Biervliet 07/02/1866, Leopold Ghislain, geboren ../11/1836 Assenede.</w:t>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Biervliet 20/09/1865, Stephanie, geboren 24/05/1839 Assenede.</w:t>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Biervliet 13/10/1865, Sophie Amelie, geboren 13/08/1841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Biervliet 20/10/1865, Rosalie, geboren 13/10/1844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t>Opm: geboorte Francisca Apers genoteerd als 31/12/1805 en als 01/01/1806, dus mogelijk is 31/12/1805 geboorte en 01/01/1806. Als dit juist is, dan is het waarschijnlijker dat deze gegevens uit DTB zijn.</w:t>
      </w:r>
    </w:p>
    <w:p>
      <w:pPr>
        <w:pStyle w:val="Normal"/>
        <w:jc w:val="both"/>
        <w:rPr>
          <w:rFonts w:ascii="Times New Roman" w:hAnsi="Times New Roman" w:cs="Times New Roman"/>
          <w:sz w:val="20"/>
          <w:lang w:val="nl-NL"/>
        </w:rPr>
      </w:pPr>
      <w:r>
        <w:rPr>
          <w:rFonts w:cs="Times New Roman" w:ascii="Times New Roman" w:hAnsi="Times New Roman"/>
          <w:sz w:val="20"/>
          <w:lang w:val="nl-NL"/>
        </w:rPr>
        <w:t>JFC=CA1.1.10.1  LGC=CA1.1.10.1.2  SC=CA1.1.10.1.3  SAC=CA1.1.10.1.4  RC=CA1.1.10.1.5</w:t>
      </w:r>
    </w:p>
    <w:p>
      <w:pPr>
        <w:pStyle w:val="Normal"/>
        <w:jc w:val="both"/>
        <w:rPr>
          <w:rFonts w:ascii="Times New Roman" w:hAnsi="Times New Roman" w:cs="Times New Roman"/>
          <w:sz w:val="20"/>
          <w:lang w:val="nl-NL"/>
        </w:rPr>
      </w:pPr>
      <w:r>
        <w:rPr>
          <w:rFonts w:cs="Times New Roman" w:ascii="Times New Roman" w:hAnsi="Times New Roman"/>
          <w:sz w:val="20"/>
          <w:lang w:val="nl-NL"/>
        </w:rPr>
        <w:t>18, BR/DTB Biervlie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Aardenburg 25/10/1866, Jean Francois Calon, 64 jaar, schaapherder, geboren te Watervliet, weduwnaar van Francisca Apers (overleden te Biervliet, zoon van wijlen Francois Calon, overleden te Biervliet, en wijlen Jeanne Caroline Gijselman, overleden te IJzendijke, met Virginie de Frijne, 36 jaar, geboren te Aardenburg, naaister te Aardenburg, dochter van Augustinus Gijselman, koster te Aardenburg, en wijlen Lucia Francisca Dinnewet, overleden te Aardenburg. Getuigen: Jan Francies Calon, 54 jaar, landbouwer te Aardenburg, neef van de man; Alexander Frederik de Meijer, 50 jaar, smid te Aardenburg; Carolus Dhondt, 71 jaar, zonder beroep te Eede, behuwdoom van de vrouw; Petrus Joannes Lievens, 33 jaar, zonder beroep, wonende te Aardenburg, kennis.</w:t>
      </w:r>
    </w:p>
    <w:p>
      <w:pPr>
        <w:pStyle w:val="Normal"/>
        <w:jc w:val="both"/>
        <w:rPr>
          <w:rFonts w:ascii="Times New Roman" w:hAnsi="Times New Roman" w:cs="Times New Roman"/>
          <w:sz w:val="20"/>
          <w:lang w:val="nl-NL"/>
        </w:rPr>
      </w:pPr>
      <w:r>
        <w:rPr>
          <w:rFonts w:cs="Times New Roman" w:ascii="Times New Roman" w:hAnsi="Times New Roman"/>
          <w:sz w:val="20"/>
          <w:lang w:val="nl-NL"/>
        </w:rPr>
        <w:t>JFC=CA1.1.10.1(vader)  FC=CA1.1.10  JFC=CA1.1.11.4(neef)</w:t>
      </w:r>
    </w:p>
    <w:p>
      <w:pPr>
        <w:pStyle w:val="Normal"/>
        <w:jc w:val="both"/>
        <w:rPr>
          <w:rFonts w:ascii="Times New Roman" w:hAnsi="Times New Roman" w:cs="Times New Roman"/>
          <w:sz w:val="20"/>
          <w:lang w:val="nl-NL"/>
        </w:rPr>
      </w:pPr>
      <w:r>
        <w:rPr>
          <w:rFonts w:cs="Times New Roman" w:ascii="Times New Roman" w:hAnsi="Times New Roman"/>
          <w:sz w:val="20"/>
          <w:lang w:val="nl-NL"/>
        </w:rPr>
        <w:t>18, BR Aardenbu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0.1.7 Maria Josephin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egraven Marie J. Calon, geboren 11/02/1873, overleden 12/01/1963, ghuwd met Karel L. Sturm.</w:t>
      </w:r>
    </w:p>
    <w:p>
      <w:pPr>
        <w:pStyle w:val="Normal"/>
        <w:jc w:val="both"/>
        <w:rPr>
          <w:rFonts w:ascii="Times New Roman" w:hAnsi="Times New Roman" w:cs="Times New Roman"/>
          <w:sz w:val="20"/>
          <w:lang w:val="nl-NL"/>
        </w:rPr>
      </w:pPr>
      <w:r>
        <w:rPr>
          <w:rFonts w:cs="Times New Roman" w:ascii="Times New Roman" w:hAnsi="Times New Roman"/>
          <w:sz w:val="20"/>
          <w:lang w:val="nl-NL"/>
        </w:rPr>
        <w:t>18, kerkhof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0.3 Maria Carolin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IJzendijke 19/11/1827, Maria Carolina Calon, 19 jaar, geboren te IJzendijke, dochter van Franciscus Ignatius Calon, schaper, en J.C. Gijselman.</w:t>
      </w:r>
    </w:p>
    <w:p>
      <w:pPr>
        <w:pStyle w:val="Normal"/>
        <w:jc w:val="both"/>
        <w:rPr>
          <w:rFonts w:ascii="Times New Roman" w:hAnsi="Times New Roman" w:cs="Times New Roman"/>
          <w:sz w:val="20"/>
          <w:lang w:val="nl-NL"/>
        </w:rPr>
      </w:pPr>
      <w:r>
        <w:rPr>
          <w:rFonts w:cs="Times New Roman" w:ascii="Times New Roman" w:hAnsi="Times New Roman"/>
          <w:sz w:val="20"/>
          <w:lang w:val="nl-NL"/>
        </w:rPr>
        <w:t>MCC=CA1.1.10.3  FIC=CA1.1.10</w:t>
      </w:r>
    </w:p>
    <w:p>
      <w:pPr>
        <w:pStyle w:val="Normal"/>
        <w:jc w:val="both"/>
        <w:rPr>
          <w:rFonts w:ascii="Times New Roman" w:hAnsi="Times New Roman" w:cs="Times New Roman"/>
          <w:sz w:val="20"/>
          <w:lang w:val="nl-NL"/>
        </w:rPr>
      </w:pPr>
      <w:r>
        <w:rPr>
          <w:rFonts w:cs="Times New Roman" w:ascii="Times New Roman" w:hAnsi="Times New Roman"/>
          <w:sz w:val="20"/>
          <w:lang w:val="nl-NL"/>
        </w:rPr>
        <w:t>18, BR/DTB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0.5 Ludovicus Anthonius / Lodevicus Amand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pm: Het is niet duidelijk uit de afschriften of de naam Amandus werkelijk een alternatief is voor Anthonius, of dat het in de bronnen erg onduidelijk is geschrev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onend te Biervliet D47, Lodevicus Amandus Calon, schaapherder, RK, gehuwd met Sophia Frederika de Letter, zonder beroep.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ohanna Francisca, geboren te Bi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rolin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ugustinus Lodevicus, geboren te Biervliet 03/05/1850, overleden te Biervliet 27/04/1851</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nna Johanna, geboren te Biervliet 11/03/1852, overleden te Biervliet 14/02/185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ngelina Maria, geboren te Biervliet 26/05/1853</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Stephanus, geboren te Biervliet 29/07/1854, overleden te Biervliet 15/06/1858</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Virgenie Clementin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nthonius Ludovicus, geboren te Biervliet 13/06/1856, overleden te Biervliet 02/11/1858</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melie, geboren te Biervliet 18/06/1858</w:t>
      </w:r>
    </w:p>
    <w:p>
      <w:pPr>
        <w:pStyle w:val="Normal"/>
        <w:jc w:val="both"/>
        <w:rPr>
          <w:rFonts w:ascii="Times New Roman" w:hAnsi="Times New Roman" w:cs="Times New Roman"/>
          <w:sz w:val="20"/>
          <w:lang w:val="nl-NL"/>
        </w:rPr>
      </w:pPr>
      <w:r>
        <w:rPr>
          <w:rFonts w:cs="Times New Roman" w:ascii="Times New Roman" w:hAnsi="Times New Roman"/>
          <w:sz w:val="20"/>
          <w:lang w:val="nl-NL"/>
        </w:rPr>
        <w:t>Opm: geboorte en overlijdensdatum van Anna Johanna kunnen niet beide juist zijn.</w:t>
      </w:r>
    </w:p>
    <w:p>
      <w:pPr>
        <w:pStyle w:val="Normal"/>
        <w:jc w:val="both"/>
        <w:rPr>
          <w:rFonts w:ascii="Times New Roman" w:hAnsi="Times New Roman" w:cs="Times New Roman"/>
          <w:sz w:val="20"/>
          <w:lang w:val="nl-NL"/>
        </w:rPr>
      </w:pPr>
      <w:r>
        <w:rPr>
          <w:rFonts w:cs="Times New Roman" w:ascii="Times New Roman" w:hAnsi="Times New Roman"/>
          <w:sz w:val="20"/>
          <w:lang w:val="nl-NL"/>
        </w:rPr>
        <w:t>LAC=CA1.1.10.5  JFC=CA1.1.10.5.1  CC=CA1.1.10.5.2  AuLC=CA1.1.10.5.3  AJC=CA1.1.10.5.4  AMC=CA1.1.10.5.5  SC=CA1.1.10.5.6  CVC=CA1.1.10.5.7  AnLC=CA1.1.10.5.8  AC=CA1.1.10.5.9</w:t>
      </w:r>
    </w:p>
    <w:p>
      <w:pPr>
        <w:pStyle w:val="Normal"/>
        <w:jc w:val="both"/>
        <w:rPr>
          <w:rFonts w:ascii="Times New Roman" w:hAnsi="Times New Roman" w:cs="Times New Roman"/>
          <w:sz w:val="20"/>
          <w:lang w:val="nl-NL"/>
        </w:rPr>
      </w:pPr>
      <w:r>
        <w:rPr>
          <w:rFonts w:cs="Times New Roman" w:ascii="Times New Roman" w:hAnsi="Times New Roman"/>
          <w:sz w:val="20"/>
          <w:lang w:val="nl-NL"/>
        </w:rPr>
        <w:t>18, BR Biervliet 1850</w:t>
        <w:noBreakHyphen/>
        <w:t>18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et echtpaar Ludovicus Anthonius Calon, schaapherder, wonend Oude Stad D56, geboren te IJzendijke 17/09/1818, met Sophia Frederica de Letter, geboren Bouchaute 27/03/1817, zonder beroep.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ohanna Francisca, geboren te Biervliet 26/05/1844, verhuist naar Boschkapelle 01/11/1870</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rolina, geboren te Biervliet 29/02/1848</w:t>
      </w:r>
    </w:p>
    <w:p>
      <w:pPr>
        <w:pStyle w:val="Normal"/>
        <w:jc w:val="both"/>
        <w:rPr>
          <w:rFonts w:ascii="Times New Roman" w:hAnsi="Times New Roman" w:cs="Times New Roman"/>
          <w:sz w:val="20"/>
          <w:lang w:val="nl-NL"/>
        </w:rPr>
      </w:pPr>
      <w:r>
        <w:rPr>
          <w:rFonts w:cs="Times New Roman" w:ascii="Times New Roman" w:hAnsi="Times New Roman"/>
          <w:sz w:val="20"/>
          <w:lang w:val="nl-NL"/>
        </w:rPr>
        <w:t>LAC=CA1.1.10.5  JFC=CA1.1.10.5.1  CC=CA1.1.10.5.2</w:t>
      </w:r>
    </w:p>
    <w:p>
      <w:pPr>
        <w:pStyle w:val="Normal"/>
        <w:jc w:val="both"/>
        <w:rPr>
          <w:rFonts w:ascii="Times New Roman" w:hAnsi="Times New Roman" w:cs="Times New Roman"/>
          <w:sz w:val="20"/>
          <w:lang w:val="nl-NL"/>
        </w:rPr>
      </w:pPr>
      <w:r>
        <w:rPr>
          <w:rFonts w:cs="Times New Roman" w:ascii="Times New Roman" w:hAnsi="Times New Roman"/>
          <w:sz w:val="20"/>
          <w:lang w:val="nl-NL"/>
        </w:rPr>
        <w:t>18, BR Biervliet (?)</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Biervliet 27/07/1843, Louis Anthonie Calon, 24 jaar, geboren te IJzendijke, schaapherder te Biervliet, zoon van Franciscus Ignatius Calon, schaapherder te Biervliet en Sophie Schatteman, met Sophia Frederica de Letter, 26 jaar, dienstmeid te Hoofdplaat, geboren te Bouchaute, dochter van wijlen Pieter Jacques de Letter, overleden te IJzendijke, en wijlen Marie Willems, overleden te Bouchaute.</w:t>
      </w:r>
    </w:p>
    <w:p>
      <w:pPr>
        <w:pStyle w:val="Normal"/>
        <w:jc w:val="both"/>
        <w:rPr>
          <w:rFonts w:ascii="Times New Roman" w:hAnsi="Times New Roman" w:cs="Times New Roman"/>
          <w:sz w:val="20"/>
          <w:lang w:val="nl-NL"/>
        </w:rPr>
      </w:pPr>
      <w:r>
        <w:rPr>
          <w:rFonts w:cs="Times New Roman" w:ascii="Times New Roman" w:hAnsi="Times New Roman"/>
          <w:sz w:val="20"/>
          <w:lang w:val="nl-NL"/>
        </w:rPr>
        <w:t>18, BR Biervlie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0.5.1 Johanna Francisc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Boschkapelle 06/12/1894, Johanna Calon, geboren 1844, gehuwd met Henri Ducheine.</w:t>
      </w:r>
    </w:p>
    <w:p>
      <w:pPr>
        <w:pStyle w:val="Normal"/>
        <w:jc w:val="both"/>
        <w:rPr>
          <w:rFonts w:ascii="Times New Roman" w:hAnsi="Times New Roman" w:cs="Times New Roman"/>
          <w:sz w:val="20"/>
          <w:lang w:val="nl-NL"/>
        </w:rPr>
      </w:pPr>
      <w:r>
        <w:rPr>
          <w:rFonts w:cs="Times New Roman" w:ascii="Times New Roman" w:hAnsi="Times New Roman"/>
          <w:sz w:val="20"/>
          <w:lang w:val="nl-NL"/>
        </w:rPr>
        <w:t>18, BR Boschkapell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1 Joannes Joseph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pm: zie onder: naam vdBossche als doopgetuige en als eerste echtgenot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oannes Josephus Calon,  Martius 1777</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8. [maart]  baptizatus est Joannes Josephus sub conditione filius legitimus Petri Calon octatis quinquaginta unius annorium baptizati gandari in Ecclesia St. Nicolai et Carola van Wattegan octatis triginta sex annorium baptizata hic susceptores Petrus Franciscus du Bosch et Isabella Theresia Geernaert circa horem primam divinam. ...</w:t>
      </w:r>
    </w:p>
    <w:p>
      <w:pPr>
        <w:pStyle w:val="Normal"/>
        <w:jc w:val="both"/>
        <w:rPr>
          <w:rFonts w:ascii="Times New Roman" w:hAnsi="Times New Roman" w:cs="Times New Roman"/>
          <w:sz w:val="20"/>
          <w:lang w:val="nl-NL"/>
        </w:rPr>
      </w:pPr>
      <w:r>
        <w:rPr>
          <w:rFonts w:cs="Times New Roman" w:ascii="Times New Roman" w:hAnsi="Times New Roman"/>
          <w:sz w:val="20"/>
          <w:lang w:val="nl-NL"/>
        </w:rPr>
        <w:t>Opmerking: Bij doop 28/03/1777 is Petrus Calon 51 jaar oud, korrekt voor zijn geboorte genoteerd als 1726, en A.C.v Wattegan 31 jaar oud. Dan zou zij geboren zijn ca 1741, terwijl genoteerd staat ~11/07/1739 Wat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Opmerking: Petrus Franciscus du Bosch (peter bij doop) is waarschijnlijk aangetrouwde familie: broer Cornelis Bernardus (CA1.1.5) huwt met (1) ... van de Bossche, en hijzelf huwt later ook (1) Bernardina van de Bossche.</w:t>
      </w:r>
    </w:p>
    <w:p>
      <w:pPr>
        <w:pStyle w:val="Normal"/>
        <w:jc w:val="both"/>
        <w:rPr>
          <w:rFonts w:ascii="Times New Roman" w:hAnsi="Times New Roman" w:cs="Times New Roman"/>
          <w:sz w:val="20"/>
          <w:lang w:val="nl-NL"/>
        </w:rPr>
      </w:pPr>
      <w:r>
        <w:rPr>
          <w:rFonts w:cs="Times New Roman" w:ascii="Times New Roman" w:hAnsi="Times New Roman"/>
          <w:sz w:val="20"/>
          <w:lang w:val="nl-NL"/>
        </w:rPr>
        <w:t>18, doopregister kerk Watervliet, Rijksarchief, kopie door Peter Calon op 05/05/198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en 3 Meij 1808, Joannis Josevus Calon met Francisca Ysabella de Meij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het jaer agtienhondert en agt den derden dag der maand meij voor ons mijn officier van den civilen stad der commune van Hooftplaat canton van Ijsendijkse Department der Schelde zijn gecompareerd .. Joannis Josevus Calon lantman van beroep en een en dertig jaeren en in Hooftplaat woonagtig ... geboortig in de commune van Watervliet canton van Caprik, zoon van Pieter en van Anna Carolina Van Wattegan, echte lieden en bijde overleden en van juffrouw Francisca Ysabella de Meijer jonge dogter oud achtien jaeren geboortig van de commune van Knokke van Department van de Lije, dogter van Jan Francies de Meijer en van Carolina Sturm echtelieden den vaeder in Hooftplaat overleden en de moeder aldaar alsnog woonagtig ...</w:t>
      </w:r>
    </w:p>
    <w:p>
      <w:pPr>
        <w:pStyle w:val="Normal"/>
        <w:jc w:val="both"/>
        <w:rPr>
          <w:rFonts w:ascii="Times New Roman" w:hAnsi="Times New Roman" w:cs="Times New Roman"/>
          <w:sz w:val="20"/>
          <w:lang w:val="nl-NL"/>
        </w:rPr>
      </w:pPr>
      <w:r>
        <w:rPr>
          <w:rFonts w:cs="Times New Roman" w:ascii="Times New Roman" w:hAnsi="Times New Roman"/>
          <w:sz w:val="20"/>
          <w:lang w:val="nl-NL"/>
        </w:rPr>
        <w:t>J.J.C=CA1.1.11  PC=CA1.1</w:t>
      </w:r>
    </w:p>
    <w:p>
      <w:pPr>
        <w:pStyle w:val="Normal"/>
        <w:jc w:val="both"/>
        <w:rPr>
          <w:rFonts w:ascii="Times New Roman" w:hAnsi="Times New Roman" w:cs="Times New Roman"/>
          <w:sz w:val="20"/>
          <w:lang w:val="nl-NL"/>
        </w:rPr>
      </w:pPr>
      <w:r>
        <w:rPr>
          <w:rFonts w:cs="Times New Roman" w:ascii="Times New Roman" w:hAnsi="Times New Roman"/>
          <w:sz w:val="20"/>
          <w:lang w:val="nl-NL"/>
        </w:rPr>
        <w:t>18, Huwelijksakte Hoofdplaat,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Hoofdplaat 03/05/1808, Joannes Josevus Calon, landman 31 jaar wonend Hoofdplaat, geboren Watervliet, en Francisca Isabella de Meijer, 18 jaar. Getuigen: Franciscus Ignatius Calon, 33 jaar.</w:t>
      </w:r>
    </w:p>
    <w:p>
      <w:pPr>
        <w:pStyle w:val="Normal"/>
        <w:jc w:val="both"/>
        <w:rPr>
          <w:rFonts w:ascii="Times New Roman" w:hAnsi="Times New Roman" w:cs="Times New Roman"/>
          <w:sz w:val="20"/>
          <w:lang w:val="nl-NL"/>
        </w:rPr>
      </w:pPr>
      <w:r>
        <w:rPr>
          <w:rFonts w:cs="Times New Roman" w:ascii="Times New Roman" w:hAnsi="Times New Roman"/>
          <w:sz w:val="20"/>
          <w:lang w:val="nl-NL"/>
        </w:rPr>
        <w:t>FIC=CA1.1.10</w:t>
      </w:r>
    </w:p>
    <w:p>
      <w:pPr>
        <w:pStyle w:val="Normal"/>
        <w:jc w:val="both"/>
        <w:rPr>
          <w:rFonts w:ascii="Times New Roman" w:hAnsi="Times New Roman" w:cs="Times New Roman"/>
          <w:sz w:val="20"/>
          <w:lang w:val="nl-NL"/>
        </w:rPr>
      </w:pPr>
      <w:r>
        <w:rPr>
          <w:rFonts w:cs="Times New Roman" w:ascii="Times New Roman" w:hAnsi="Times New Roman"/>
          <w:sz w:val="20"/>
          <w:lang w:val="nl-NL"/>
        </w:rPr>
        <w:t>18, DTB/BR Hoofdplaa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Uit het huwelijk van Joannes Josephus Calon en Francisca (Isabella) de Meij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Petrus Jacobus Calon, geboren Hoofdplaat 20/10/1810, peter Bernard Calon, meter .. Sturm.</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oannes Franciscus Callon, geboren Hoofdplaat 05/09/1812. Vader ex Watervliet, peter Johannes Jacobus de Meijer, meter Johanna Francisca Callo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harles Joseph Calon, geboren Hoofdplaat 19/03/1814.</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Sophie Christine Calon, geboren Hoofdplaat 14/12/1815, peter Christianus Janssens "Isendicanus", meter Maria Theresia de Meijer "ex Bi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BC=waarschijnlijk Cornelis Bernardus Calon CA1.1.5, broer van vader, 44 jaar oud. Of mogelijk is het Bernard Calon (C</w:t>
        <w:noBreakHyphen/>
        <w:t>1741.1.5), zoon van Fredericus Calon (C</w:t>
        <w:noBreakHyphen/>
        <w:t>1741.1), die dan 18 jaar oud is. Als dit waar zou zijn, dan maakt dat verbinding van Fredericus Calon met de CA</w:t>
        <w:noBreakHyphen/>
        <w:t>stamboom waarschijnlijk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eter is mogelijk zus van Pieter Sturm, de eerste man van Johanna Francisca Calon (CA1.1.3)</w:t>
      </w:r>
    </w:p>
    <w:p>
      <w:pPr>
        <w:pStyle w:val="Normal"/>
        <w:jc w:val="both"/>
        <w:rPr>
          <w:rFonts w:ascii="Times New Roman" w:hAnsi="Times New Roman" w:cs="Times New Roman"/>
          <w:sz w:val="20"/>
          <w:lang w:val="nl-NL"/>
        </w:rPr>
      </w:pPr>
      <w:r>
        <w:rPr>
          <w:rFonts w:cs="Times New Roman" w:ascii="Times New Roman" w:hAnsi="Times New Roman"/>
          <w:sz w:val="20"/>
          <w:lang w:val="nl-NL"/>
        </w:rPr>
        <w:t>JFC: naam geschreven met dubbel</w:t>
        <w:noBreakHyphen/>
        <w:t>l, evenals JFC CA1.1.3.; JJdeMeijer is waarschijnlijk verwant aan de moeder Francisca Isabella de Meijer, en/of aan Isabella Theresia de Meijer, de 2e vrouw (sinds 1808) van Cornelis (CA1.1.5), de broer van de vader.</w:t>
      </w:r>
    </w:p>
    <w:p>
      <w:pPr>
        <w:pStyle w:val="Normal"/>
        <w:jc w:val="both"/>
        <w:rPr>
          <w:rFonts w:ascii="Times New Roman" w:hAnsi="Times New Roman" w:cs="Times New Roman"/>
          <w:sz w:val="20"/>
          <w:lang w:val="nl-NL"/>
        </w:rPr>
      </w:pPr>
      <w:r>
        <w:rPr>
          <w:rFonts w:cs="Times New Roman" w:ascii="Times New Roman" w:hAnsi="Times New Roman"/>
          <w:sz w:val="20"/>
          <w:lang w:val="nl-NL"/>
        </w:rPr>
        <w:t>SCC: meter Maria Theresia de Meijer is waarschijnlijk verwant aan de moeder Francisca Isabella de Meijer, en/of aan Isabella Theresia de Meijer, de 2e vrouw (sinds 1808) van Cornelis (CA1.1.5), de broer van de vader.</w:t>
      </w:r>
    </w:p>
    <w:p>
      <w:pPr>
        <w:pStyle w:val="Normal"/>
        <w:jc w:val="both"/>
        <w:rPr>
          <w:rFonts w:ascii="Times New Roman" w:hAnsi="Times New Roman" w:cs="Times New Roman"/>
          <w:sz w:val="20"/>
          <w:lang w:val="nl-NL"/>
        </w:rPr>
      </w:pPr>
      <w:r>
        <w:rPr>
          <w:rFonts w:cs="Times New Roman" w:ascii="Times New Roman" w:hAnsi="Times New Roman"/>
          <w:sz w:val="20"/>
          <w:lang w:val="nl-NL"/>
        </w:rPr>
        <w:t>PJC=CA1.1.11.3  JFC=CA1.1.11.4  CJC=CA1.1.11.5  SCC=CA1.1.11.6</w:t>
      </w:r>
    </w:p>
    <w:p>
      <w:pPr>
        <w:pStyle w:val="Normal"/>
        <w:jc w:val="both"/>
        <w:rPr>
          <w:rFonts w:ascii="Times New Roman" w:hAnsi="Times New Roman" w:cs="Times New Roman"/>
          <w:sz w:val="20"/>
          <w:lang w:val="nl-NL"/>
        </w:rPr>
      </w:pPr>
      <w:r>
        <w:rPr>
          <w:rFonts w:cs="Times New Roman" w:ascii="Times New Roman" w:hAnsi="Times New Roman"/>
          <w:sz w:val="20"/>
          <w:lang w:val="nl-NL"/>
        </w:rPr>
        <w:t>18, BR Hoofdplaa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evolkingsregister: Jan Josephus, RoomsKatholiek, landbouwer, geboren Watervliet 08/03/1777, en Francisca Isabella de Meijer, geboren te Knokke 12/06/1790; beiden gevestigd in Biervliet op 01/05/1820; laatste woonplaats Watervliet. Tot hun gezin behoord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Pieter Jacobus Calon, geboren Hoofdplaat 20/12/1810</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an Franciscus Calon, geboren Hoofdplaat 05/09/181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Sophia Christina Calon, geboren Hoofdplaat 14/12/1813 [foutief!]</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Rosalia Francisca Calon, geboren Biervliet 29/06/1819</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Francisca Isabella Calon, geboren Biervliet 31/01/182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Hippolytus Ludovicus Calon, geboren Biervliet 11/10/1826</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Zij hadden 3 knechts en 3 meiden.</w:t>
      </w:r>
    </w:p>
    <w:p>
      <w:pPr>
        <w:pStyle w:val="Normal"/>
        <w:jc w:val="both"/>
        <w:rPr>
          <w:rFonts w:ascii="Times New Roman" w:hAnsi="Times New Roman" w:cs="Times New Roman"/>
          <w:sz w:val="20"/>
          <w:lang w:val="nl-NL"/>
        </w:rPr>
      </w:pPr>
      <w:r>
        <w:rPr>
          <w:rFonts w:cs="Times New Roman" w:ascii="Times New Roman" w:hAnsi="Times New Roman"/>
          <w:sz w:val="20"/>
          <w:lang w:val="nl-NL"/>
        </w:rPr>
        <w:t>JJC=CA1.1.11  PJC=CA1.1.11.3  JFC=CA1.1.11.4.  SCC=CA1.1.11.6  RFC=CA1.1.11.7  FIC=CA1.1.11.8  HLC=CA1.1.11.9</w:t>
      </w:r>
    </w:p>
    <w:p>
      <w:pPr>
        <w:pStyle w:val="Normal"/>
        <w:jc w:val="both"/>
        <w:rPr>
          <w:rFonts w:ascii="Times New Roman" w:hAnsi="Times New Roman" w:cs="Times New Roman"/>
          <w:sz w:val="20"/>
          <w:lang w:val="nl-NL"/>
        </w:rPr>
      </w:pPr>
      <w:r>
        <w:rPr>
          <w:rFonts w:cs="Times New Roman" w:ascii="Times New Roman" w:hAnsi="Times New Roman"/>
          <w:sz w:val="20"/>
          <w:lang w:val="nl-NL"/>
        </w:rPr>
        <w:t>Opm: Sophia Christina vermeld als geboren 14/12/1815 Hoofdplaat (zie boven), en overleden (zie CA1.1.11.6) op 30/04/1887 op 71 jarige leeftijd: Deze gegevens kloppen met elkaar, terwijl 1813 als geboortejaar onjuist lijkt. Het is niet duidelijk of deze bron werkelijk 1813 vermeld of dat het foutief is overgenomen.</w:t>
      </w:r>
    </w:p>
    <w:p>
      <w:pPr>
        <w:pStyle w:val="Normal"/>
        <w:jc w:val="both"/>
        <w:rPr>
          <w:rFonts w:ascii="Times New Roman" w:hAnsi="Times New Roman" w:cs="Times New Roman"/>
          <w:sz w:val="20"/>
          <w:lang w:val="nl-NL"/>
        </w:rPr>
      </w:pPr>
      <w:r>
        <w:rPr>
          <w:rFonts w:cs="Times New Roman" w:ascii="Times New Roman" w:hAnsi="Times New Roman"/>
          <w:sz w:val="20"/>
          <w:lang w:val="nl-NL"/>
        </w:rPr>
        <w:t>Opm: Rosalia geboren in 1819, voor de verhuizing uit Watervliet naar Biervliet, maar blijkbaar toch al geboren in Bi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Opm: in Doopregister Watervliet zou 28/03/1777 staan voor doop van JJC, en niet 08/03/1777.</w:t>
      </w:r>
    </w:p>
    <w:p>
      <w:pPr>
        <w:pStyle w:val="Normal"/>
        <w:jc w:val="both"/>
        <w:rPr>
          <w:rFonts w:ascii="Times New Roman" w:hAnsi="Times New Roman" w:cs="Times New Roman"/>
          <w:sz w:val="20"/>
          <w:lang w:val="nl-NL"/>
        </w:rPr>
      </w:pPr>
      <w:r>
        <w:rPr>
          <w:rFonts w:cs="Times New Roman" w:ascii="Times New Roman" w:hAnsi="Times New Roman"/>
          <w:sz w:val="20"/>
          <w:lang w:val="nl-NL"/>
        </w:rPr>
        <w:t>18, BR Biervlie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Aardenburg 29/01/1848 Johannes Josephus Calon, 70 jaar, particulier, geboren te IJzendijke, weduwnaar van Bernardina van de Bossche, echtgenoot van Isabella de Meijer, zoon van Petrus Calon en Carolina van Watteghem, beide overleden te IJzendijke. Comparanten: Johannes Franciscus Calon, 35 jaar, zoon, landbouwer in St.Kruis, en Bernardus Jacobus Wijffels, 52 jaar, schoonzoon, landbouwer te Aardenburg.</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JJC=CA1.1.11  PC=CA1.1  JFC=CA1.1.11.4 </w:t>
      </w:r>
    </w:p>
    <w:p>
      <w:pPr>
        <w:pStyle w:val="Normal"/>
        <w:jc w:val="both"/>
        <w:rPr>
          <w:rFonts w:ascii="Times New Roman" w:hAnsi="Times New Roman" w:cs="Times New Roman"/>
          <w:sz w:val="20"/>
          <w:lang w:val="nl-NL"/>
        </w:rPr>
      </w:pPr>
      <w:r>
        <w:rPr>
          <w:rFonts w:cs="Times New Roman" w:ascii="Times New Roman" w:hAnsi="Times New Roman"/>
          <w:sz w:val="20"/>
          <w:lang w:val="nl-NL"/>
        </w:rPr>
        <w:t>??? BJW=echtgenoot van dochter, ???? van CA1.1.11.2 Georgia of ???? van Sophie CA1.1.11.6  of ???? van Rosalie CA1.1.11.7  ??? (nog niet in Calon</w:t>
        <w:noBreakHyphen/>
        <w:t>card!!!, inclusief gegevens van BJW)</w:t>
      </w:r>
    </w:p>
    <w:p>
      <w:pPr>
        <w:pStyle w:val="Normal"/>
        <w:jc w:val="both"/>
        <w:rPr>
          <w:rFonts w:ascii="Times New Roman" w:hAnsi="Times New Roman" w:cs="Times New Roman"/>
          <w:sz w:val="20"/>
          <w:lang w:val="nl-NL"/>
        </w:rPr>
      </w:pPr>
      <w:r>
        <w:rPr>
          <w:rFonts w:cs="Times New Roman" w:ascii="Times New Roman" w:hAnsi="Times New Roman"/>
          <w:sz w:val="20"/>
          <w:lang w:val="nl-NL"/>
        </w:rPr>
        <w:t>Opm:JJC zou geboren zijn in IJzendijke, zoals hier vermeld, maar gedoopt in de kerk in Watervliet (zie doopregister).</w:t>
      </w:r>
    </w:p>
    <w:p>
      <w:pPr>
        <w:pStyle w:val="Normal"/>
        <w:jc w:val="both"/>
        <w:rPr>
          <w:rFonts w:ascii="Times New Roman" w:hAnsi="Times New Roman" w:cs="Times New Roman"/>
          <w:sz w:val="20"/>
          <w:lang w:val="nl-NL"/>
        </w:rPr>
      </w:pPr>
      <w:r>
        <w:rPr>
          <w:rFonts w:cs="Times New Roman" w:ascii="Times New Roman" w:hAnsi="Times New Roman"/>
          <w:sz w:val="20"/>
          <w:lang w:val="nl-NL"/>
        </w:rPr>
        <w:t>18, DTB/BR Aardenbu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Johannes Josephus Calon [CA1.1.11], geboren 28/03/1777, overleden 29/01/1848 Aardenburg, gehuwd met (1) Bernardina Sophia van den Bossche, geboren 17/05/1779 Waterland</w:t>
        <w:noBreakHyphen/>
        <w:t>Oudeman, en met (2) Francisca Isabella de Meijer, geboren 09/06/1790 Knokke, overleden 27/04/1864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t>Opm: 28/03/1777 of 08/03/1777 ? zie boven CA1.1.11, 18, BR Bi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18, Peter Calon, geen bron</w:t>
        <w:noBreakHyphen/>
        <w:t>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1.1 Anna Carolin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Biervliet 13/05/1818, Jacobus Franciscus Lievens, 34 jaar, geboren te IJzendijke, landbouwer te Biervliet, zoon van wijlen Pieter Johannes Lievens, overleden te IJzendijke, en Marie Angeline Thomaes, met Anna Carolina Calon, 19 jaar, geboren te IJzendijke, dienstmeyd, dochter van Johannes Josephus Calon en wijlen B.S. van den Bossche, overleden te Hoofdplaat. Getuigen: Bernard Jacobus Lievens, 36 jaar, landbouwer, broer; Johannes Josephus Calon, vader.</w:t>
      </w:r>
    </w:p>
    <w:p>
      <w:pPr>
        <w:pStyle w:val="Normal"/>
        <w:jc w:val="both"/>
        <w:rPr>
          <w:rFonts w:ascii="Times New Roman" w:hAnsi="Times New Roman" w:cs="Times New Roman"/>
          <w:sz w:val="20"/>
          <w:lang w:val="nl-NL"/>
        </w:rPr>
      </w:pPr>
      <w:r>
        <w:rPr>
          <w:rFonts w:cs="Times New Roman" w:ascii="Times New Roman" w:hAnsi="Times New Roman"/>
          <w:sz w:val="20"/>
          <w:lang w:val="nl-NL"/>
        </w:rPr>
        <w:t>ACC=CA1.1.11.1  JJC=CA1.1.11</w:t>
      </w:r>
    </w:p>
    <w:p>
      <w:pPr>
        <w:pStyle w:val="Normal"/>
        <w:jc w:val="both"/>
        <w:rPr>
          <w:rFonts w:ascii="Times New Roman" w:hAnsi="Times New Roman" w:cs="Times New Roman"/>
          <w:sz w:val="20"/>
          <w:lang w:val="nl-NL"/>
        </w:rPr>
      </w:pPr>
      <w:r>
        <w:rPr>
          <w:rFonts w:cs="Times New Roman" w:ascii="Times New Roman" w:hAnsi="Times New Roman"/>
          <w:sz w:val="20"/>
          <w:lang w:val="nl-NL"/>
        </w:rPr>
        <w:t>18, BR Biervlie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1818 Die 19 Maij factus proclamationibus tubus matrimonia functi sunt Jacobus Lievens Isendicanus et Anna Carolina Calon ex Watervliet hic habitantes coram me et testibus infrascriptus Joannes Calon et Bernardus Lievens. Quod attestor: de Stappens, pastor Isendic.</w:t>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IJzendijke 19/05/1818, Jacobus Lievens, geboren te IJzendijke, en Anna Carolina Calon, geboren te Watervliet. Getuigen: Joannes Calon en Bernardus Lievens. Pastoor in IJzendijke: de Stappens).</w:t>
      </w:r>
    </w:p>
    <w:p>
      <w:pPr>
        <w:pStyle w:val="Normal"/>
        <w:jc w:val="both"/>
        <w:rPr>
          <w:rFonts w:ascii="Times New Roman" w:hAnsi="Times New Roman" w:cs="Times New Roman"/>
          <w:sz w:val="20"/>
          <w:lang w:val="nl-NL"/>
        </w:rPr>
      </w:pPr>
      <w:r>
        <w:rPr>
          <w:rFonts w:cs="Times New Roman" w:ascii="Times New Roman" w:hAnsi="Times New Roman"/>
          <w:sz w:val="20"/>
          <w:lang w:val="nl-NL"/>
        </w:rPr>
        <w:t>ACC=CA1.1.11.1  JC=CA1.1.11</w:t>
      </w:r>
    </w:p>
    <w:p>
      <w:pPr>
        <w:pStyle w:val="Normal"/>
        <w:jc w:val="both"/>
        <w:rPr>
          <w:rFonts w:ascii="Times New Roman" w:hAnsi="Times New Roman" w:cs="Times New Roman"/>
          <w:sz w:val="20"/>
          <w:lang w:val="nl-NL"/>
        </w:rPr>
      </w:pPr>
      <w:r>
        <w:rPr>
          <w:rFonts w:cs="Times New Roman" w:ascii="Times New Roman" w:hAnsi="Times New Roman"/>
          <w:sz w:val="20"/>
          <w:lang w:val="nl-NL"/>
        </w:rPr>
        <w:t>18, DTB Pastorie Registe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1.2 Georgia Sophi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IJzendijke 14/04/1824, Bernardus Jacobus Wijffels, 28 jaar, geboren IJzendijke, boereknecht te IJzendijke, zoon van Constantinus Wijffels, landbouwer te IJzendijke, en wijlen Maria Cornelia Thomaes, overleden te IJzendijke, met Georgia Calon, 21 jaar, geboren te Hoofdplaat, dienstmeid te Biervliet, dochter van Johannes Calon, landbouwer, en Sophie Bernardine van den Bossche. Getuigen: Augustinus Wijffels, 26 jaar, broer, boereknecht.</w:t>
      </w:r>
    </w:p>
    <w:p>
      <w:pPr>
        <w:pStyle w:val="Normal"/>
        <w:jc w:val="both"/>
        <w:rPr>
          <w:rFonts w:ascii="Times New Roman" w:hAnsi="Times New Roman" w:cs="Times New Roman"/>
          <w:sz w:val="20"/>
          <w:lang w:val="nl-NL"/>
        </w:rPr>
      </w:pPr>
      <w:r>
        <w:rPr>
          <w:rFonts w:cs="Times New Roman" w:ascii="Times New Roman" w:hAnsi="Times New Roman"/>
          <w:sz w:val="20"/>
          <w:lang w:val="nl-NL"/>
        </w:rPr>
        <w:t>GC=CA1.1.11.2  JC=CA1.1.11</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Hoofdplaat 01/06/1869, Petrus Bernardus Wijffels, 29 jaar, landbouwer te Aardenburg, geboren te Aardenburg, zoon van Georgia Calon en Bernardus Jacobus Wijffels, met Celestine Petronella Henriette Sturm, dochter van Charles Josephus Sturm en Seraphina Jacoba Spelier.</w:t>
      </w:r>
    </w:p>
    <w:p>
      <w:pPr>
        <w:pStyle w:val="Normal"/>
        <w:jc w:val="both"/>
        <w:rPr>
          <w:rFonts w:ascii="Times New Roman" w:hAnsi="Times New Roman" w:cs="Times New Roman"/>
          <w:sz w:val="20"/>
          <w:lang w:val="nl-NL"/>
        </w:rPr>
      </w:pPr>
      <w:r>
        <w:rPr>
          <w:rFonts w:cs="Times New Roman" w:ascii="Times New Roman" w:hAnsi="Times New Roman"/>
          <w:sz w:val="20"/>
          <w:lang w:val="nl-NL"/>
        </w:rPr>
        <w:t>GC=CA1.1.11.2</w:t>
      </w:r>
    </w:p>
    <w:p>
      <w:pPr>
        <w:pStyle w:val="Normal"/>
        <w:jc w:val="both"/>
        <w:rPr>
          <w:rFonts w:ascii="Times New Roman" w:hAnsi="Times New Roman" w:cs="Times New Roman"/>
          <w:sz w:val="20"/>
          <w:lang w:val="nl-NL"/>
        </w:rPr>
      </w:pPr>
      <w:r>
        <w:rPr>
          <w:rFonts w:cs="Times New Roman" w:ascii="Times New Roman" w:hAnsi="Times New Roman"/>
          <w:sz w:val="20"/>
          <w:lang w:val="nl-NL"/>
        </w:rPr>
        <w:t>18, BR/DTB Hoofdplaa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Aardenburg 13/06/1882, Georgia Sophia Calon, 78 jaar, geboren te Hoofdplaat, dochter van Johannes Josephus Calon en Bernardina van den Bossche, weduwe van Bernard Jacobus Wijffels, overleden te Aardenburg. Comp.: Hippolyte Alexander Wijffels, 55 jaar, landbouwer te Aardenburg.</w:t>
      </w:r>
    </w:p>
    <w:p>
      <w:pPr>
        <w:pStyle w:val="Normal"/>
        <w:jc w:val="both"/>
        <w:rPr>
          <w:rFonts w:ascii="Times New Roman" w:hAnsi="Times New Roman" w:cs="Times New Roman"/>
          <w:sz w:val="20"/>
          <w:lang w:val="nl-NL"/>
        </w:rPr>
      </w:pPr>
      <w:r>
        <w:rPr>
          <w:rFonts w:cs="Times New Roman" w:ascii="Times New Roman" w:hAnsi="Times New Roman"/>
          <w:sz w:val="20"/>
          <w:lang w:val="nl-NL"/>
        </w:rPr>
        <w:t>GSC=CA1.1.11.2  JJC=CA1.1.11</w:t>
      </w:r>
    </w:p>
    <w:p>
      <w:pPr>
        <w:pStyle w:val="Normal"/>
        <w:jc w:val="both"/>
        <w:rPr>
          <w:rFonts w:ascii="Times New Roman" w:hAnsi="Times New Roman" w:cs="Times New Roman"/>
          <w:sz w:val="20"/>
          <w:lang w:val="nl-NL"/>
        </w:rPr>
      </w:pPr>
      <w:r>
        <w:rPr>
          <w:rFonts w:cs="Times New Roman" w:ascii="Times New Roman" w:hAnsi="Times New Roman"/>
          <w:sz w:val="20"/>
          <w:lang w:val="nl-NL"/>
        </w:rPr>
        <w:t>18, BR Aardenbu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1.3 Pieter Jacob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ctes des Naissance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Het jaar agtienhondt en tien den twintigsten dag der maant Desember voor ons mijn officier van den civilen stad der commun van Hooftplaat canton van Ijsendijkse Department de Schelde is gecompareerd Joannis Josevus Calon lantman van beroep oud drijendertig jaeren en in Hooftplaat woonagtig welken ons heeft verklaard dat hij zig als vaeder erkende van een kind van de mannelijke sexte hetwelke hij ons heeft verloond geboren den twintigsten dag der gezegde maant voormiddag alf elf weten hetwelke wij op het register van den civilen stad hebben ingeschreven onder den naam van Pieter Jacobus verwekt bij Francisca Ysabella de Meyer zijn wettige huijsvrouw van twintig jaren de gelegde declaratie gedaen ter presenti van Andries van de Haverbeke molenaer van beroep oud agt en veertig jaeren en Jacobus Carper.. wagter van stil.. oud vijftig jaeren en beyde in Hooftplaat woonagtig welke comparanten deze tegenwoordige ... and hebben getuijken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los et arrete' le present registre des naisasance par moi maire de la commune de Hoofdplaa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 Hoofdplaat le trente un decembre dix huit cent dix au soir.</w:t>
      </w:r>
    </w:p>
    <w:p>
      <w:pPr>
        <w:pStyle w:val="Normal"/>
        <w:jc w:val="both"/>
        <w:rPr>
          <w:rFonts w:ascii="Times New Roman" w:hAnsi="Times New Roman" w:cs="Times New Roman"/>
          <w:sz w:val="20"/>
          <w:lang w:val="nl-NL"/>
        </w:rPr>
      </w:pPr>
      <w:r>
        <w:rPr>
          <w:rFonts w:cs="Times New Roman" w:ascii="Times New Roman" w:hAnsi="Times New Roman"/>
          <w:sz w:val="20"/>
          <w:lang w:val="nl-NL"/>
        </w:rPr>
        <w:t>JJC=CA1.1.11  PJC=CA1.1.11.3</w:t>
      </w:r>
    </w:p>
    <w:p>
      <w:pPr>
        <w:pStyle w:val="Normal"/>
        <w:jc w:val="both"/>
        <w:rPr>
          <w:rFonts w:ascii="Times New Roman" w:hAnsi="Times New Roman" w:cs="Times New Roman"/>
          <w:sz w:val="20"/>
          <w:lang w:val="nl-NL"/>
        </w:rPr>
      </w:pPr>
      <w:r>
        <w:rPr>
          <w:rFonts w:cs="Times New Roman" w:ascii="Times New Roman" w:hAnsi="Times New Roman"/>
          <w:sz w:val="20"/>
          <w:lang w:val="nl-NL"/>
        </w:rPr>
        <w:t>18, geboorteakte PJC te Hoofdplaat,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aterscahp Groot en Klein Baarzande, De Hofstede Het Kasteel: ... In 1828 is de hofstede gekocht door J. Theunis, een gewezen zeekapitein. In 1831 zijn er als pachters gekomen Petrus Calon en Maria Theresia Buijck, die in 1842 naar Schoondijke verhuisden en opgevolgd zijn door Franciscus Johannes Nagtegaele. ...</w:t>
      </w:r>
    </w:p>
    <w:p>
      <w:pPr>
        <w:pStyle w:val="Normal"/>
        <w:jc w:val="both"/>
        <w:rPr>
          <w:rFonts w:ascii="Times New Roman" w:hAnsi="Times New Roman" w:cs="Times New Roman"/>
          <w:sz w:val="20"/>
          <w:lang w:val="nl-NL"/>
        </w:rPr>
      </w:pPr>
      <w:r>
        <w:rPr>
          <w:rFonts w:cs="Times New Roman" w:ascii="Times New Roman" w:hAnsi="Times New Roman"/>
          <w:sz w:val="20"/>
          <w:lang w:val="nl-NL"/>
        </w:rPr>
        <w:t>PC=CA1.1.11.3</w:t>
      </w:r>
    </w:p>
    <w:p>
      <w:pPr>
        <w:pStyle w:val="Normal"/>
        <w:jc w:val="both"/>
        <w:rPr>
          <w:rFonts w:ascii="Times New Roman" w:hAnsi="Times New Roman" w:cs="Times New Roman"/>
          <w:sz w:val="20"/>
          <w:lang w:val="nl-NL"/>
        </w:rPr>
      </w:pPr>
      <w:r>
        <w:rPr>
          <w:rFonts w:cs="Times New Roman" w:ascii="Times New Roman" w:hAnsi="Times New Roman"/>
          <w:sz w:val="20"/>
          <w:lang w:val="nl-NL"/>
        </w:rPr>
        <w:t>17, boek nummer 230,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onend in de Pieterspold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ohannes Franciscus Calon, landbouwer, geboren Groede 07/08/1836, gevestigd 24/05/1864 uit Schoondijk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n zuster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Felicita Amelia, geboren Groede 17/02/1838,</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Therese Angeline, geboren Groede 23/04/1841, gevestigd in 1867, vertrekt in 1872 naar Heille [?].</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Petrus Johannes Calon, hoofd, geboren Groede 15/12/1839, vertrekt in 1874 naar Schoondijk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Pieter Jacobus Calon, hoofd, geboren Hoofdplaat 20/12/1810, gevestigd 03/05/1873 uit Schoondijke, gehuwd met Marie Therese Buijck; andere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duard Bernard, geboren 1845 Schoondijk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Francisca Isabella, geboren 1848 Schoondijk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dmond Josephus, geboren 1853 Schoondijke.</w:t>
      </w:r>
    </w:p>
    <w:p>
      <w:pPr>
        <w:pStyle w:val="Normal"/>
        <w:jc w:val="both"/>
        <w:rPr>
          <w:rFonts w:ascii="Times New Roman" w:hAnsi="Times New Roman" w:cs="Times New Roman"/>
          <w:sz w:val="20"/>
          <w:lang w:val="nl-NL"/>
        </w:rPr>
      </w:pPr>
      <w:r>
        <w:rPr>
          <w:rFonts w:cs="Times New Roman" w:ascii="Times New Roman" w:hAnsi="Times New Roman"/>
          <w:sz w:val="20"/>
          <w:lang w:val="nl-NL"/>
        </w:rPr>
        <w:t>Opm: verhuizing PJC van Schoondijke naar Biervliet op 13/08/1873 (zie CA1.1.11.3)</w:t>
      </w:r>
    </w:p>
    <w:p>
      <w:pPr>
        <w:pStyle w:val="Normal"/>
        <w:jc w:val="both"/>
        <w:rPr>
          <w:rFonts w:ascii="Times New Roman" w:hAnsi="Times New Roman" w:cs="Times New Roman"/>
          <w:sz w:val="20"/>
          <w:lang w:val="nl-NL"/>
        </w:rPr>
      </w:pPr>
      <w:r>
        <w:rPr>
          <w:rFonts w:cs="Times New Roman" w:ascii="Times New Roman" w:hAnsi="Times New Roman"/>
          <w:sz w:val="20"/>
          <w:lang w:val="nl-NL"/>
        </w:rPr>
        <w:t>JFC=CA1.1.11.3.2  FAC=CA1.1.11.3.3  TAC=CA1.1.11.3.5  PeJC=CA1.1.11.3.4  PiJC=CA1.1.11.3  EBC=CA1.1.11.3.6  FIC=CA1.1.11.3.7  EJC=CA1.1.11.3.8</w:t>
      </w:r>
    </w:p>
    <w:p>
      <w:pPr>
        <w:pStyle w:val="Normal"/>
        <w:jc w:val="both"/>
        <w:rPr>
          <w:rFonts w:ascii="Times New Roman" w:hAnsi="Times New Roman" w:cs="Times New Roman"/>
          <w:sz w:val="20"/>
          <w:lang w:val="nl-NL"/>
        </w:rPr>
      </w:pPr>
      <w:r>
        <w:rPr>
          <w:rFonts w:cs="Times New Roman" w:ascii="Times New Roman" w:hAnsi="Times New Roman"/>
          <w:sz w:val="20"/>
          <w:lang w:val="nl-NL"/>
        </w:rPr>
        <w:t>18, BR Biervliet 1860</w:t>
        <w:noBreakHyphen/>
        <w:t>188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IJzendijke 16/01/1890, Pieter Jacobus Calon, 79 jaar, geboren te Hoofdplaat, zoon van Jan Josephus Calon en Francisca Isabella de Meijer, echtgenoot van M.Th. Buijck.</w:t>
      </w:r>
    </w:p>
    <w:p>
      <w:pPr>
        <w:pStyle w:val="Normal"/>
        <w:jc w:val="both"/>
        <w:rPr>
          <w:rFonts w:ascii="Times New Roman" w:hAnsi="Times New Roman" w:cs="Times New Roman"/>
          <w:sz w:val="20"/>
          <w:lang w:val="nl-NL"/>
        </w:rPr>
      </w:pPr>
      <w:r>
        <w:rPr>
          <w:rFonts w:cs="Times New Roman" w:ascii="Times New Roman" w:hAnsi="Times New Roman"/>
          <w:sz w:val="20"/>
          <w:lang w:val="nl-NL"/>
        </w:rPr>
        <w:t>18, DTB/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Ijzendijke (geen datum genoteerd) Pieter Jacobus Calon, man van Maria Theresia Buijck, zoon van Johannes Jacobus overleden te Aardenburg, en Francisca Isabella de Meijer overleden te IJzendijke. Comp. Johannes Franciscus Calon, landbouwer, zoon, en Edemondus Jacobus Calon, zoon, winkelier.</w:t>
      </w:r>
    </w:p>
    <w:p>
      <w:pPr>
        <w:pStyle w:val="Normal"/>
        <w:jc w:val="both"/>
        <w:rPr>
          <w:rFonts w:ascii="Times New Roman" w:hAnsi="Times New Roman" w:cs="Times New Roman"/>
          <w:sz w:val="20"/>
          <w:lang w:val="nl-NL"/>
        </w:rPr>
      </w:pPr>
      <w:r>
        <w:rPr>
          <w:rFonts w:cs="Times New Roman" w:ascii="Times New Roman" w:hAnsi="Times New Roman"/>
          <w:sz w:val="20"/>
          <w:lang w:val="nl-NL"/>
        </w:rPr>
        <w:t>PJC=CA1.1.11.3, uit tweede huwelijk van zijn  vader</w:t>
      </w:r>
    </w:p>
    <w:p>
      <w:pPr>
        <w:pStyle w:val="Normal"/>
        <w:jc w:val="both"/>
        <w:rPr>
          <w:rFonts w:ascii="Times New Roman" w:hAnsi="Times New Roman" w:cs="Times New Roman"/>
          <w:sz w:val="20"/>
          <w:lang w:val="nl-NL"/>
        </w:rPr>
      </w:pPr>
      <w:r>
        <w:rPr>
          <w:rFonts w:cs="Times New Roman" w:ascii="Times New Roman" w:hAnsi="Times New Roman"/>
          <w:sz w:val="20"/>
          <w:lang w:val="nl-NL"/>
        </w:rPr>
        <w:t>Joh.Jac. is foute naam van vader die Johannes Josephus (CA1.1.11) was</w:t>
      </w:r>
    </w:p>
    <w:p>
      <w:pPr>
        <w:pStyle w:val="Normal"/>
        <w:jc w:val="both"/>
        <w:rPr>
          <w:rFonts w:ascii="Times New Roman" w:hAnsi="Times New Roman" w:cs="Times New Roman"/>
          <w:sz w:val="20"/>
          <w:lang w:val="nl-NL"/>
        </w:rPr>
      </w:pPr>
      <w:r>
        <w:rPr>
          <w:rFonts w:cs="Times New Roman" w:ascii="Times New Roman" w:hAnsi="Times New Roman"/>
          <w:sz w:val="20"/>
          <w:lang w:val="nl-NL"/>
        </w:rPr>
        <w:t>Is Edemondus Jacobus een soortgelijke (schrijf)fout voor de zoon die elders Edemondus Josephus heet (zie CA1.1.11.3.8)</w:t>
      </w:r>
    </w:p>
    <w:p>
      <w:pPr>
        <w:pStyle w:val="Normal"/>
        <w:jc w:val="both"/>
        <w:rPr>
          <w:rFonts w:ascii="Times New Roman" w:hAnsi="Times New Roman" w:cs="Times New Roman"/>
          <w:sz w:val="20"/>
          <w:lang w:val="nl-NL"/>
        </w:rPr>
      </w:pPr>
      <w:r>
        <w:rPr>
          <w:rFonts w:cs="Times New Roman" w:ascii="Times New Roman" w:hAnsi="Times New Roman"/>
          <w:sz w:val="20"/>
          <w:lang w:val="nl-NL"/>
        </w:rPr>
        <w:t>JFC=CA1.1.11.3.2  EJC=CA1.1.11.3.8</w:t>
      </w:r>
    </w:p>
    <w:p>
      <w:pPr>
        <w:pStyle w:val="Normal"/>
        <w:jc w:val="both"/>
        <w:rPr>
          <w:rFonts w:ascii="Times New Roman" w:hAnsi="Times New Roman" w:cs="Times New Roman"/>
          <w:sz w:val="20"/>
          <w:lang w:val="nl-NL"/>
        </w:rPr>
      </w:pPr>
      <w:r>
        <w:rPr>
          <w:rFonts w:cs="Times New Roman" w:ascii="Times New Roman" w:hAnsi="Times New Roman"/>
          <w:sz w:val="20"/>
          <w:lang w:val="nl-NL"/>
        </w:rPr>
        <w:t>18, DTB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aar der inschrijving [voor allen] 1 december 1861.</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lon, Pieter Jacobus, mannelijk geslacht, hoofd van gezin, geboren 20 december 1810 te Hoofdplaat Zeeland, gehuwd, Rooms Catholiek [allen], landbouwer, [adres van allen] WW...[onduidelijk], gevestigd in de gemeente 19 mei 1842 vanuit Groede, vertrokken 13 augustus 1873 naar Bi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lon, geboren Buijck, Maria Theresia, geboren 1 november 1811 Eede Zeeland, zonder beroep, [rest zoals PJC]</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lon, Jan Francies, geboren 7 Augustus 1836 te Groede, landbouwer, gevestigd in Schoondijke 31 mei 1860 uit Groede, vertrekt 26 Augustus 1864 naar Bi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lon, Felicita Amelia, geboren 17 Februari 1838 Groede, zonder beroep, gevestigd 19 mei 1842 uit Groede, verhuist 12 October 1864 naar Bi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lon, Petrus Johannis, geboren 15 december 1839 Groede, zonder beroep, gevestigd 19 mei 1842 uit Groede in Schoondijke, verhuist 7 mei 1871 naar Biervliet, "eerst 7 februari 1873 afgevoer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lon, Theresia Angelina, geboren 23 april 1841 Groede, gevestigd 19 mei 1842 uit Groede naar Schoondijke, verhuist 25 October 1867 naar Bi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lon, Eduardus Bernardus, geboren 2 juli 1845 Schoondijke, verhuist 13 Augustus 1873 naar Bi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lon, Francisca Isabella, geboren 1848 Schoondijke, verhuist 13 Augustus 1873 naar Bi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lon, Edemondus Josephus, geboren 22 October 1853 Schoondijke, verhuist 13 Augustus 1873 naar Bi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PJC=CA1.1.11.3  JFC=CA1.1.11.3.2  FAC=CA1.1.11.3.3  PJC=CA1.1.11.3.4  TAC=CA1.1.11.3.5  EBC=CA1.1.11.3.6  FIC=CA1.1.11.3.7  EJC=CA1.1.11.3.8</w:t>
      </w:r>
    </w:p>
    <w:p>
      <w:pPr>
        <w:pStyle w:val="Normal"/>
        <w:jc w:val="both"/>
        <w:rPr>
          <w:rFonts w:ascii="Times New Roman" w:hAnsi="Times New Roman" w:cs="Times New Roman"/>
          <w:sz w:val="20"/>
          <w:lang w:val="nl-NL"/>
        </w:rPr>
      </w:pPr>
      <w:r>
        <w:rPr>
          <w:rFonts w:cs="Times New Roman" w:ascii="Times New Roman" w:hAnsi="Times New Roman"/>
          <w:sz w:val="20"/>
          <w:lang w:val="nl-NL"/>
        </w:rPr>
        <w:t>18, bevolkingsregister Schoondijke 1861</w:t>
        <w:noBreakHyphen/>
        <w:t>1891, "nummer van het blad 284", kopie van de gemeente Oostburg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1.3.1 Hippolyte Johanne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Groede 01/08/1835, Hippolyte Johannes Calon, O213, zoon van Pieter Jacobus Calon en M. Th. Buijck, landbouwers, op de leeftijd van 17 dagen.</w:t>
      </w:r>
    </w:p>
    <w:p>
      <w:pPr>
        <w:pStyle w:val="Normal"/>
        <w:jc w:val="both"/>
        <w:rPr>
          <w:rFonts w:ascii="Times New Roman" w:hAnsi="Times New Roman" w:cs="Times New Roman"/>
          <w:sz w:val="20"/>
          <w:lang w:val="nl-NL"/>
        </w:rPr>
      </w:pPr>
      <w:r>
        <w:rPr>
          <w:rFonts w:cs="Times New Roman" w:ascii="Times New Roman" w:hAnsi="Times New Roman"/>
          <w:sz w:val="20"/>
          <w:lang w:val="nl-NL"/>
        </w:rPr>
        <w:t>HJC=CA1.1.11.3.1  PJC=CA1.1.11.3</w:t>
      </w:r>
    </w:p>
    <w:p>
      <w:pPr>
        <w:pStyle w:val="Normal"/>
        <w:jc w:val="both"/>
        <w:rPr>
          <w:rFonts w:ascii="Times New Roman" w:hAnsi="Times New Roman" w:cs="Times New Roman"/>
          <w:sz w:val="20"/>
          <w:lang w:val="nl-NL"/>
        </w:rPr>
      </w:pPr>
      <w:r>
        <w:rPr>
          <w:rFonts w:cs="Times New Roman" w:ascii="Times New Roman" w:hAnsi="Times New Roman"/>
          <w:sz w:val="20"/>
          <w:lang w:val="nl-NL"/>
        </w:rPr>
        <w:t>18, BR Groed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1.3.2 Johannes Francisc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en 7 Augustus 1836, Johannes Franciscus Calon. No.63.</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angifte 8 augustus 1836 om 09.00u aan Burgelijke Stand Gemeente Groede, district Sluis, provincie Zeeland, door Pieter Jacobus Calon, 25 jaar oud, landman, wonend te Groede: mannelijk kind, geboren 7 augustus 1836 te Groede om 07.00u, in wijk O, nummer 213. Ouders: declarant en Maria Theresia Buijck, 24 jaar, landbouwster te Groede, zijn huisvrouw. Gegeven naam: Johannes Franciscus. Aangifte in bijwezen van Cyprianus Overtveld, 66 jaar, huisschilder te Groede, en Christiaan Brakman, 32 jaar, wagemaker te Groede.</w:t>
      </w:r>
    </w:p>
    <w:p>
      <w:pPr>
        <w:pStyle w:val="Normal"/>
        <w:jc w:val="both"/>
        <w:rPr>
          <w:rFonts w:ascii="Times New Roman" w:hAnsi="Times New Roman" w:cs="Times New Roman"/>
          <w:sz w:val="20"/>
          <w:lang w:val="nl-NL"/>
        </w:rPr>
      </w:pPr>
      <w:r>
        <w:rPr>
          <w:rFonts w:cs="Times New Roman" w:ascii="Times New Roman" w:hAnsi="Times New Roman"/>
          <w:sz w:val="20"/>
          <w:lang w:val="nl-NL"/>
        </w:rPr>
        <w:t>JFC=CA1.1.11.3.2  PJC=CA1.1.11.3</w:t>
      </w:r>
    </w:p>
    <w:p>
      <w:pPr>
        <w:pStyle w:val="Normal"/>
        <w:jc w:val="both"/>
        <w:rPr>
          <w:rFonts w:ascii="Times New Roman" w:hAnsi="Times New Roman" w:cs="Times New Roman"/>
          <w:sz w:val="20"/>
          <w:lang w:val="nl-NL"/>
        </w:rPr>
      </w:pPr>
      <w:r>
        <w:rPr>
          <w:rFonts w:cs="Times New Roman" w:ascii="Times New Roman" w:hAnsi="Times New Roman"/>
          <w:sz w:val="20"/>
          <w:lang w:val="nl-NL"/>
        </w:rPr>
        <w:t>18, Geboorteaangifte van JFC Groede,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onend in Helenapolder B7: Johannes Franciscus Calon, landbouwer, geboren Groede 07/08/1836, met echtgenote Emiliana Angelina Verheecke, geboren Watervliet 08/12/1849, en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Stephanie Angeline Marie, geboren Biervliet 07/07/1871,</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arie Josephina, geboren Biervliet 09/04/1873,</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mma Aime'e Marie, geboren Biervliet 19/08/1874.</w:t>
      </w:r>
    </w:p>
    <w:p>
      <w:pPr>
        <w:pStyle w:val="Normal"/>
        <w:jc w:val="both"/>
        <w:rPr>
          <w:rFonts w:ascii="Times New Roman" w:hAnsi="Times New Roman" w:cs="Times New Roman"/>
          <w:sz w:val="20"/>
          <w:lang w:val="nl-NL"/>
        </w:rPr>
      </w:pPr>
      <w:r>
        <w:rPr>
          <w:rFonts w:cs="Times New Roman" w:ascii="Times New Roman" w:hAnsi="Times New Roman"/>
          <w:sz w:val="20"/>
          <w:lang w:val="nl-NL"/>
        </w:rPr>
        <w:t>18, BR Biervliet 1860</w:t>
        <w:noBreakHyphen/>
        <w:t>188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ohannes Franciscus Calon, geboren te Groede op 7 augustus 1836,</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Zoon van Pieter Jacobus Calon, geboren 20 december 1810 te Hoofdplaat, vermoedelijk te Eede gehuwd met Maria Theresia Buijck, geboren 1 november 1811 te Eede. Dit echtpaar is op 13 augustus 1873 vanuit Schoondijke vertrokken naar Biervliet (thans gemeente Terneuz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Pieter Jacobus was de zoon van Joannis Josevus Calon, geboren te Watervliet (Belgie) (volgens huwelijksakte zoon van Pieter Calon en Anna Carolina van Wattegem), gehuwd op 31 jarige leeftijd op 3 mei 1808 te Hoofdplaat met Francisca Ysabella de Meyer, geboren te Knokke (Belgie), dochter van Jan Francies de Meijer en Carolina Sturm.</w:t>
      </w:r>
    </w:p>
    <w:p>
      <w:pPr>
        <w:pStyle w:val="Normal"/>
        <w:jc w:val="both"/>
        <w:rPr>
          <w:rFonts w:ascii="Times New Roman" w:hAnsi="Times New Roman" w:cs="Times New Roman"/>
          <w:sz w:val="20"/>
          <w:lang w:val="nl-NL"/>
        </w:rPr>
      </w:pPr>
      <w:r>
        <w:rPr>
          <w:rFonts w:cs="Times New Roman" w:ascii="Times New Roman" w:hAnsi="Times New Roman"/>
          <w:sz w:val="20"/>
          <w:lang w:val="nl-NL"/>
        </w:rPr>
        <w:t>JFC=CA1.1.11.3.2  PJC=CA1.1.11.3  JJC=CA1.1.11  PC=CA1.1</w:t>
      </w:r>
    </w:p>
    <w:p>
      <w:pPr>
        <w:pStyle w:val="Normal"/>
        <w:jc w:val="both"/>
        <w:rPr>
          <w:rFonts w:ascii="Times New Roman" w:hAnsi="Times New Roman" w:cs="Times New Roman"/>
          <w:sz w:val="20"/>
          <w:lang w:val="nl-NL"/>
        </w:rPr>
      </w:pPr>
      <w:r>
        <w:rPr>
          <w:rFonts w:cs="Times New Roman" w:ascii="Times New Roman" w:hAnsi="Times New Roman"/>
          <w:sz w:val="20"/>
          <w:lang w:val="nl-NL"/>
        </w:rPr>
        <w:t>18, Uittreksel registers van de Gemeente Oostburg, schrijven 24/04/1980,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denk ... Joannes Franc. Calon, echtgenoot van Mejuffrouw Emelie Angelina Verheecke, geboren te Groede 7 augustus 1836, en voorzien van de H.H.Sacramenten der stervenden, overleden te Biervliet 16 september 1923.</w:t>
      </w:r>
    </w:p>
    <w:p>
      <w:pPr>
        <w:pStyle w:val="Normal"/>
        <w:jc w:val="both"/>
        <w:rPr>
          <w:rFonts w:ascii="Times New Roman" w:hAnsi="Times New Roman" w:cs="Times New Roman"/>
          <w:sz w:val="20"/>
          <w:lang w:val="nl-NL"/>
        </w:rPr>
      </w:pPr>
      <w:r>
        <w:rPr>
          <w:rFonts w:cs="Times New Roman" w:ascii="Times New Roman" w:hAnsi="Times New Roman"/>
          <w:sz w:val="20"/>
          <w:lang w:val="nl-NL"/>
        </w:rPr>
        <w:t>JFC=CA1.1.11.3.2</w:t>
      </w:r>
    </w:p>
    <w:p>
      <w:pPr>
        <w:pStyle w:val="Normal"/>
        <w:jc w:val="both"/>
        <w:rPr>
          <w:rFonts w:ascii="Times New Roman" w:hAnsi="Times New Roman" w:cs="Times New Roman"/>
          <w:sz w:val="20"/>
          <w:lang w:val="nl-NL"/>
        </w:rPr>
      </w:pPr>
      <w:r>
        <w:rPr>
          <w:rFonts w:cs="Times New Roman" w:ascii="Times New Roman" w:hAnsi="Times New Roman"/>
          <w:sz w:val="20"/>
          <w:lang w:val="nl-NL"/>
        </w:rPr>
        <w:t>18, Bidprentje,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denk ... Mevrouw Emelie Angelina Verheecke, weduwe van den Heer Johannis Franciscus Calon, geboren te Watervliet 8 December 1849 en overleden te Biervliet 4 Maart 1935 na voorzien te zijn van de H.H. Sacramenten der Stervenden.</w:t>
      </w:r>
    </w:p>
    <w:p>
      <w:pPr>
        <w:pStyle w:val="Normal"/>
        <w:jc w:val="both"/>
        <w:rPr>
          <w:rFonts w:ascii="Times New Roman" w:hAnsi="Times New Roman" w:cs="Times New Roman"/>
          <w:sz w:val="20"/>
          <w:lang w:val="nl-NL"/>
        </w:rPr>
      </w:pPr>
      <w:r>
        <w:rPr>
          <w:rFonts w:cs="Times New Roman" w:ascii="Times New Roman" w:hAnsi="Times New Roman"/>
          <w:sz w:val="20"/>
          <w:lang w:val="nl-NL"/>
        </w:rPr>
        <w:t>18, bidprentje, kopie aanwezig; dezelfde tekst ook op bidprentje MET FOTO,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van Johannes Franciscus Calon [CA1.1.11.3.2], geboren 07/08/1836 te Groede, overleden 16/09/1923 Biervliet, met Emilie Angelina Verheecke, geboren 08/12/1849 Watervliet, overleden 04/03/1935 Biervliet.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Stephanie Angelina Maria Calon, geboren 07/08/1871 Biervliet, overleden 12/06/1947 Hoofdplaat, gehuwd met Camillius Bernardus Thomaes, geboren 24/03/1878 Hoofdplaat, overleden 23/05/1964 Oostburg.</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Maria Josephina Calon, geboren 09/04/1873 Biervliet, overleden 16/07/1938 IJzendijke, gehuwd met Victor Hendrik Haverbeke, geboren 27/09/1864, overleden 09/12/1938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3.Emma Calon, geboren 19/08/1874 Biervliet, overleden 20/10/1960, gehuwd met Emiel Ducheine, geboren 15/12/1872 Biervliet, overleden 09/07/1958.</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4.Pelagie Sophie Calon, geboren 21/03/1876 Biervliet, overleden 25/02/1961 Watervliet, gehuwd met (1) Emiel de Milliano, geboren 14/12/1876 Biervliet, overleden 25/08/1920, en met (2) Kamiel Wijffels, geboren 09/04/1876 IJzendijke, overleden 06/04/1950 Wat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5.Leonie Margaretha Marie Calon, geboren 05/10/1878 Biervliet, overleden 01/06/1931 Kaprijke, gehuwd met Euge`ne van de Wattijne, geboren 08/05/1866 Sas van Gent, overleden 13/06/1934 Kaprijk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6.Camiel August Cornelis Calon, geboren 27/02/1881 Biervliet, overleden 09/11/1968, gehuwd met Sydonie Maria van den Hemel, geboren 11/04/1893, overleden 17/09/1983 Bi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7.Petrus Johannes Cornelis Calon, geboren 27/05/1885 Biervliet, overleden 28/03/1927, gehuwd met Emelie Marie van den Hemel, geboren 16/04/1888 Biervliet, overleden 18/09/1926.</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8.Charles Calon, geboren 28/08/1888 Biervliet, overleden 29/01/1978 Watervliet, gehuwd met (1) Rosalie Bayens, geboren 23/06/1883 St.Margriete, overleden 21/03/1937 Eeklo, en met (2) Irma Willems, geboren 10/09/1899 Bassevelde, overleden 12/03/1985 Gent.</w:t>
      </w:r>
    </w:p>
    <w:p>
      <w:pPr>
        <w:pStyle w:val="Normal"/>
        <w:jc w:val="both"/>
        <w:rPr>
          <w:rFonts w:ascii="Times New Roman" w:hAnsi="Times New Roman" w:cs="Times New Roman"/>
          <w:sz w:val="20"/>
          <w:lang w:val="nl-NL"/>
        </w:rPr>
      </w:pPr>
      <w:r>
        <w:rPr>
          <w:rFonts w:cs="Times New Roman" w:ascii="Times New Roman" w:hAnsi="Times New Roman"/>
          <w:sz w:val="20"/>
          <w:lang w:val="nl-NL"/>
        </w:rPr>
        <w:t>18, lijst van Peter Calon, waarschijnlijk combinatie van gegevens, zonder bron</w:t>
        <w:noBreakHyphen/>
        <w:t>vermelding, CA</w:t>
        <w:noBreakHyphen/>
        <w:t>nummering togevoegd.</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Jan (Johannes Franciscus) Calon [CA1.1.11.3.2], zoon van Pieter Jacobus Calon [CA1.1.11.3] en Maria Theresia Buijck, gehuwd met Emiliana Angelina Verheecke, dochter van Verheecke en Dumoleijn.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Stephanie [.1], gehuwd met Camile Thomae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arie [.2], gehuwd met Victor Haverbek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mma [.3], gehuwd met Emile Duche`n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Pelagie [.4], gehuwd (1) met Emile de Milliano (Clarapolder), en (2) met Camile Wijffels (geen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eonie [.5], gehuwd met Euge`ne van de Wattijne, 2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mile [.6], schaper, gehuwd met Sidonie van den Hemel (Paulinapolder), 4 kinderen: (1) Margriet, gehuwd met Leon van de Bulcke, kasser [?] Hullegem; (2) Aline, gehuwd met Henri Buijsse; (3) Jan, landbouwer Braakman, gehuwd met Judith Buijsse, kinderen Frits, geboren ca 1961, en Marianne, geboren ca 1962; (4) August, kasser [?] St.Jan Steen (hout ?), gehuwd met Yvonne Hesters, kinderen Jean</w:t>
        <w:noBreakHyphen/>
        <w:t>Paul, geboren ca 1958, en Jacques, geboren ca 1965.</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Petrus Charles [.7], in machines te Biervliet, gehuwd met Emelie van den Hemel. Kinderen: (1) Elvire, gehuwd met Jules van de Velde, kruidenier Eeclo, (2) Petrus, reiziger in dranken Eeclo, gehuwd met Marie Geerts (kinderen: Elly, gehuwd; Peter, ingenieur St.Niklaas; Myriam, gehuwd; Marle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harles [.8], landbouwer Watervliet op de hoeve van zijn oom Victor Verheecke van 1919 tot 1937, gehuwd (1) met Rosalie Bayens, en (2) in 1937 met Irma Willems.</w:t>
      </w:r>
    </w:p>
    <w:p>
      <w:pPr>
        <w:pStyle w:val="Normal"/>
        <w:jc w:val="both"/>
        <w:rPr>
          <w:rFonts w:ascii="Times New Roman" w:hAnsi="Times New Roman" w:cs="Times New Roman"/>
          <w:sz w:val="20"/>
          <w:lang w:val="nl-NL"/>
        </w:rPr>
      </w:pPr>
      <w:r>
        <w:rPr>
          <w:rFonts w:cs="Times New Roman" w:ascii="Times New Roman" w:hAnsi="Times New Roman"/>
          <w:sz w:val="20"/>
          <w:lang w:val="nl-NL"/>
        </w:rPr>
        <w:t>18, lijst van Peter Calon, zonder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1.3.2.1 Stephanie Angeline Marie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Hoofdplaat 12/06/1947, Stephanie Angeline Marie Calon, 75 jaar oud, geboren te Biervliet, dochter van Johannes Franciscus Calon en Emiliana Angeline Verheecke, echtgenote van Camile Johannes Bernardus Thomaes. (Haar dochter Iuna leonie Marie Thomaes huwde G.H.F.M. Termote).</w:t>
      </w:r>
    </w:p>
    <w:p>
      <w:pPr>
        <w:pStyle w:val="Normal"/>
        <w:jc w:val="both"/>
        <w:rPr>
          <w:rFonts w:ascii="Times New Roman" w:hAnsi="Times New Roman" w:cs="Times New Roman"/>
          <w:sz w:val="20"/>
          <w:lang w:val="nl-NL"/>
        </w:rPr>
      </w:pPr>
      <w:r>
        <w:rPr>
          <w:rFonts w:cs="Times New Roman" w:ascii="Times New Roman" w:hAnsi="Times New Roman"/>
          <w:sz w:val="20"/>
          <w:lang w:val="nl-NL"/>
        </w:rPr>
        <w:t>SAMC=CA1.1.13.3.2.1  JFC= CA1.1.11.3.2</w:t>
      </w:r>
    </w:p>
    <w:p>
      <w:pPr>
        <w:pStyle w:val="Normal"/>
        <w:jc w:val="both"/>
        <w:rPr>
          <w:rFonts w:ascii="Times New Roman" w:hAnsi="Times New Roman" w:cs="Times New Roman"/>
          <w:sz w:val="20"/>
          <w:lang w:val="nl-NL"/>
        </w:rPr>
      </w:pPr>
      <w:r>
        <w:rPr>
          <w:rFonts w:cs="Times New Roman" w:ascii="Times New Roman" w:hAnsi="Times New Roman"/>
          <w:sz w:val="20"/>
          <w:lang w:val="nl-NL"/>
        </w:rPr>
        <w:t>18, BR Hoofdplaa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Camile J.B. Thomaes, geboren Hoofdplaat 24/03/1878, overleden Oostburg 23/05/1964. En echtgenote: Stephanie A.M. Calon, geboren Biervliet 07/07/1871, overleden 12/06/1947.</w:t>
      </w:r>
    </w:p>
    <w:p>
      <w:pPr>
        <w:pStyle w:val="Normal"/>
        <w:jc w:val="both"/>
        <w:rPr>
          <w:rFonts w:ascii="Times New Roman" w:hAnsi="Times New Roman" w:cs="Times New Roman"/>
          <w:sz w:val="20"/>
          <w:lang w:val="nl-NL"/>
        </w:rPr>
      </w:pPr>
      <w:r>
        <w:rPr>
          <w:rFonts w:cs="Times New Roman" w:ascii="Times New Roman" w:hAnsi="Times New Roman"/>
          <w:sz w:val="20"/>
          <w:lang w:val="nl-NL"/>
        </w:rPr>
        <w:t>SAMC=CA1.1.13.3.2.1</w:t>
      </w:r>
    </w:p>
    <w:p>
      <w:pPr>
        <w:pStyle w:val="Normal"/>
        <w:jc w:val="both"/>
        <w:rPr>
          <w:rFonts w:ascii="Times New Roman" w:hAnsi="Times New Roman" w:cs="Times New Roman"/>
          <w:sz w:val="20"/>
          <w:lang w:val="nl-NL"/>
        </w:rPr>
      </w:pPr>
      <w:r>
        <w:rPr>
          <w:rFonts w:cs="Times New Roman" w:ascii="Times New Roman" w:hAnsi="Times New Roman"/>
          <w:sz w:val="20"/>
          <w:lang w:val="nl-NL"/>
        </w:rPr>
        <w:t>18, Kerkhof Hoofdplaa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1.3.2.6 Camiel August Corneli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Camile Calon [CA1.1.11.3.2.6] met Sidonie van den Hemel.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argriet [.1], gehuwd met Leon van den Bulck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line [.2], gehuwd met Henri Buijss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an [.3], gehuwd met Judith Buijsse, kinderen: Frits (1) en Marianne (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ugust [.4], gehuwd met Yvonne Hesters, kinderen: Jean</w:t>
        <w:noBreakHyphen/>
        <w:t>Paul (1) en Jacques (2).</w:t>
      </w:r>
    </w:p>
    <w:p>
      <w:pPr>
        <w:pStyle w:val="Normal"/>
        <w:jc w:val="both"/>
        <w:rPr>
          <w:rFonts w:ascii="Times New Roman" w:hAnsi="Times New Roman" w:cs="Times New Roman"/>
          <w:sz w:val="20"/>
          <w:lang w:val="nl-NL"/>
        </w:rPr>
      </w:pPr>
      <w:r>
        <w:rPr>
          <w:rFonts w:cs="Times New Roman" w:ascii="Times New Roman" w:hAnsi="Times New Roman"/>
          <w:sz w:val="20"/>
          <w:lang w:val="nl-NL"/>
        </w:rPr>
        <w:t>18, Notities Peter Calon, zonder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1.3.2.7 Peter Johannes Corneli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CA1 &gt; CA1.1 &gt; CA1.1.11 &gt; CA1.1.11.3 &gt; CA1.1.11.3.2 [deze gegevens als elders uit vermelde bronnen] &g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Petrus Joannes C. Calon [CA1.1.11.3.2.7], geboren 27/05/1885 Biervliet, overleden 28/03/1927 Biervliet, gehuwd met Emelie Marie van den Hemel, geboren 16/04/1888 Biervliet, overleden 18/09/1926 Biervliet. Kin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Peter Johannes Calon [CA1.1.11.3.2.7.2], geboren 01/07/1917 Biervliet, gehuwd met Maria Geerts, geboren 16/11/1915 Rotterdam. Kin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Peter Johanna Calon [CA1.1.11.3.2.7.2.2], geboren 15/05/1944 Eeklo, gehuwd met Frieda Angela de Roo, geboren 22/06/1944 Waarschoot [B]. Kin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Peter Stefan Calon [CA1.1.11.3.2.7.2.2.2], geboren 02/10/1975 St.Niklaas [B].</w:t>
      </w:r>
    </w:p>
    <w:p>
      <w:pPr>
        <w:pStyle w:val="Normal"/>
        <w:jc w:val="both"/>
        <w:rPr>
          <w:rFonts w:ascii="Times New Roman" w:hAnsi="Times New Roman" w:cs="Times New Roman"/>
          <w:sz w:val="20"/>
          <w:lang w:val="nl-NL"/>
        </w:rPr>
      </w:pPr>
      <w:r>
        <w:rPr>
          <w:rFonts w:cs="Times New Roman" w:ascii="Times New Roman" w:hAnsi="Times New Roman"/>
          <w:sz w:val="20"/>
          <w:lang w:val="nl-NL"/>
        </w:rPr>
        <w:t>18, lijst van Peter Calon, zonder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Petrus Calon [CA1.1.11.3.2.7] met Emelie van den Hemel.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lvire/Elvira [.1], (geboren 09/05/1914), gehuwd met Jules van de Veld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Petrus [.2], gehuwd met Marie Geerts, kinderen Elly (1) geboren 09/12/1941, Peter (2) geboren 15/05/1944 [kinderen: 1.Ilse, geboren 27/12/1972; Peter, geboren 02/10/1975], Myriam (3) geboren 04/08/1947, Marleen (4) geboren 25/07/1951.</w:t>
      </w:r>
    </w:p>
    <w:p>
      <w:pPr>
        <w:pStyle w:val="Normal"/>
        <w:jc w:val="both"/>
        <w:rPr>
          <w:rFonts w:ascii="Times New Roman" w:hAnsi="Times New Roman" w:cs="Times New Roman"/>
          <w:sz w:val="20"/>
          <w:lang w:val="nl-NL"/>
        </w:rPr>
      </w:pPr>
      <w:r>
        <w:rPr>
          <w:rFonts w:cs="Times New Roman" w:ascii="Times New Roman" w:hAnsi="Times New Roman"/>
          <w:sz w:val="20"/>
          <w:lang w:val="nl-NL"/>
        </w:rPr>
        <w:t>18, notities van Peter Calon, zonder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1.3.3 Felicita Ameli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IJzendijke 09/05/1867, Franciscus Henricus Josephus Geeraert, 46 jaar, landbouwer te IJzendijke, geboren te IJzendijke, zoon van wijlen Franciscus Bernardus Geeraert en wijlen Bernardina Carolina Bauwens, beide overleden te IJzendijke, met Felicita Amelia Calon, 29 jaar, geboren te Groede, particuliere te Biervliet, dochter van Pieter Jacobus Calon en Maria Theresia Buijck te Schoondijke. Getuigen: Franciscus Bernardus Bonte, zwager van de man, 31 jaar; Johannes Calon, 30 jaar te Biervliet; Petrus Franciscus Calon, 27 jaar, boereknecht te Schoondijke.</w:t>
      </w:r>
    </w:p>
    <w:p>
      <w:pPr>
        <w:pStyle w:val="Normal"/>
        <w:jc w:val="both"/>
        <w:rPr>
          <w:rFonts w:ascii="Times New Roman" w:hAnsi="Times New Roman" w:cs="Times New Roman"/>
          <w:sz w:val="20"/>
          <w:lang w:val="nl-NL"/>
        </w:rPr>
      </w:pPr>
      <w:r>
        <w:rPr>
          <w:rFonts w:cs="Times New Roman" w:ascii="Times New Roman" w:hAnsi="Times New Roman"/>
          <w:sz w:val="20"/>
          <w:lang w:val="nl-NL"/>
        </w:rPr>
        <w:t>FAC=CA1.1.11.3.3  PJC=CA1.1.11.3  JC=CA1.1.11.3.2(waarschijnlijk)  PFC=CA1.1.11.3.4(???:Petrus Johannes Calon???)</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Echtpaar Franciscus Henricus Josephus Geeraert, geboren te IJzendijke 09/12/1820 en overleden te IJzendijke 28/02/1905, gehuwd met Felicita Amelia Calon, geboren te Groede 17/02/1838 en overleden te IJzendijke 26/02/1908.</w:t>
      </w:r>
    </w:p>
    <w:p>
      <w:pPr>
        <w:pStyle w:val="Normal"/>
        <w:jc w:val="both"/>
        <w:rPr>
          <w:rFonts w:ascii="Times New Roman" w:hAnsi="Times New Roman" w:cs="Times New Roman"/>
          <w:sz w:val="20"/>
          <w:lang w:val="nl-NL"/>
        </w:rPr>
      </w:pPr>
      <w:r>
        <w:rPr>
          <w:rFonts w:cs="Times New Roman" w:ascii="Times New Roman" w:hAnsi="Times New Roman"/>
          <w:sz w:val="20"/>
          <w:lang w:val="nl-NL"/>
        </w:rPr>
        <w:t>Opm:Overlijdensdatum FAC als 1908 is waarschijnlijk inkorrekt en moet zijn 1900, sinds zij overleed op 62 jarige leeftijd en werd geboren in 1838.</w:t>
      </w:r>
    </w:p>
    <w:p>
      <w:pPr>
        <w:pStyle w:val="Normal"/>
        <w:jc w:val="both"/>
        <w:rPr>
          <w:rFonts w:ascii="Times New Roman" w:hAnsi="Times New Roman" w:cs="Times New Roman"/>
          <w:sz w:val="20"/>
          <w:lang w:val="nl-NL"/>
        </w:rPr>
      </w:pPr>
      <w:r>
        <w:rPr>
          <w:rFonts w:cs="Times New Roman" w:ascii="Times New Roman" w:hAnsi="Times New Roman"/>
          <w:sz w:val="20"/>
          <w:lang w:val="nl-NL"/>
        </w:rPr>
        <w:t>18, BR/DTB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IJzendijke 26/02/1900 Felicita Amelia Calon, 62 jaar, geboren te Groede, dochter van Pieter Jacobus en Marie Buijck, vrouw van Franciscus Henricus Josephus Geeraert, landbouwer te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t>18, DTB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1.3.4 Petrus Johanne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Petrus Johannes Calon [CA1.1.11.3.4], ook: "Peet", landbouwer Pieterspolder, Prudence Doens.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lphons [.1], gehuwd, kind: Margiet (huwt Maurice Buijss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mma [.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arie [.3], gehuwd met Eduard Haverbek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ouise [.4], gehuwd met Aloys Dellaert, landbouwer, cafetie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t>18, notities Peter Calon, zonder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1.3.4.4 Louise M.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Louise M. Calon [CA1.1.11.3.4.4], geboren te Schoondijke 11/02/1874, overleden te IJzendijke 08/07/1919, gehuwd met Aloys Jos. Dellaert, geboren IJzendijke 13/02/1872, overleden IJzendijke 17/12/1951.</w:t>
      </w:r>
    </w:p>
    <w:p>
      <w:pPr>
        <w:pStyle w:val="Normal"/>
        <w:jc w:val="both"/>
        <w:rPr>
          <w:rFonts w:ascii="Times New Roman" w:hAnsi="Times New Roman" w:cs="Times New Roman"/>
          <w:sz w:val="20"/>
          <w:lang w:val="nl-NL"/>
        </w:rPr>
      </w:pPr>
      <w:r>
        <w:rPr>
          <w:rFonts w:cs="Times New Roman" w:ascii="Times New Roman" w:hAnsi="Times New Roman"/>
          <w:sz w:val="20"/>
          <w:lang w:val="nl-NL"/>
        </w:rPr>
        <w:t>18, kerkhof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1.3.5 Theresia Angelin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Sluis 25/02/1886, Leopold Joseph van de Heere, 39 jaar, geboren te St.Margriete, landbouwer, zoon van Pieter Joannes van de Heere, te St.Margriete, en wijlen Theresia Regina van de Waeter, met Theresia Angelina Calon, 44 jaar, geboren te Groede, landbouweres, weduwe van wijlen Johannes Bapt. Quataert, overleden te Sluis, dochter van Pieter Jacobus Calon, zonder beroep, en Maria Theresia Buijck, zonder beroep, beide wonende te IJzendijke. Getuigen: Jan Josephus Calon, 34 jaar, landbouwer te Sluis, neef van de vrouw; Sebastiaan Francies van Maldegem, 43 jaar, logementhouder te Sluis, neef van de vrouw; Modestus Norbertus Augustinus van de Vijver, 51 jaar, landbouwer te Sluis; Philippus Jacobus van de Waeter, oom van de man, landbouwer te Cadzand.</w:t>
      </w:r>
    </w:p>
    <w:p>
      <w:pPr>
        <w:pStyle w:val="Normal"/>
        <w:jc w:val="both"/>
        <w:rPr>
          <w:rFonts w:ascii="Times New Roman" w:hAnsi="Times New Roman" w:cs="Times New Roman"/>
          <w:sz w:val="20"/>
          <w:lang w:val="nl-NL"/>
        </w:rPr>
      </w:pPr>
      <w:r>
        <w:rPr>
          <w:rFonts w:cs="Times New Roman" w:ascii="Times New Roman" w:hAnsi="Times New Roman"/>
          <w:sz w:val="20"/>
          <w:lang w:val="nl-NL"/>
        </w:rPr>
        <w:t>TAC=CA1.1.11.3.5  PJC=CA1.1.11.3  JJC=CA1.1.11.9.4</w:t>
      </w:r>
    </w:p>
    <w:p>
      <w:pPr>
        <w:pStyle w:val="Normal"/>
        <w:jc w:val="both"/>
        <w:rPr>
          <w:rFonts w:ascii="Times New Roman" w:hAnsi="Times New Roman" w:cs="Times New Roman"/>
          <w:sz w:val="20"/>
          <w:lang w:val="nl-NL"/>
        </w:rPr>
      </w:pPr>
      <w:r>
        <w:rPr>
          <w:rFonts w:cs="Times New Roman" w:ascii="Times New Roman" w:hAnsi="Times New Roman"/>
          <w:sz w:val="20"/>
          <w:lang w:val="nl-NL"/>
        </w:rPr>
        <w:t>Opm: Bidprentje vermeld naam van tweede echtgenoot als Van De Keere, zodat 'Heere' waarschijnlijk een verlezing van de originele bron is.</w:t>
      </w:r>
    </w:p>
    <w:p>
      <w:pPr>
        <w:pStyle w:val="Normal"/>
        <w:jc w:val="both"/>
        <w:rPr>
          <w:rFonts w:ascii="Times New Roman" w:hAnsi="Times New Roman" w:cs="Times New Roman"/>
          <w:sz w:val="20"/>
          <w:lang w:val="nl-NL"/>
        </w:rPr>
      </w:pPr>
      <w:r>
        <w:rPr>
          <w:rFonts w:cs="Times New Roman" w:ascii="Times New Roman" w:hAnsi="Times New Roman"/>
          <w:sz w:val="20"/>
          <w:lang w:val="nl-NL"/>
        </w:rPr>
        <w:t>18, BR Slui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id voor de Zielerust van Theresia Angelina Calon, weduwe van Johannes Baptist Quataert en van Leopoldus Josephus van de Keere, geboren te Groede, 23 april 1841, en overleden te Kaprijcke, 4 november 1936, versterkt door de troostmiddelen onze Moeder de H.Kerk.</w:t>
      </w:r>
    </w:p>
    <w:p>
      <w:pPr>
        <w:pStyle w:val="Normal"/>
        <w:jc w:val="both"/>
        <w:rPr>
          <w:rFonts w:ascii="Times New Roman" w:hAnsi="Times New Roman" w:cs="Times New Roman"/>
          <w:sz w:val="20"/>
          <w:lang w:val="nl-NL"/>
        </w:rPr>
      </w:pPr>
      <w:r>
        <w:rPr>
          <w:rFonts w:cs="Times New Roman" w:ascii="Times New Roman" w:hAnsi="Times New Roman"/>
          <w:sz w:val="20"/>
          <w:lang w:val="nl-NL"/>
        </w:rPr>
        <w:t>TAC=CA1.1.11.3.5</w:t>
      </w:r>
    </w:p>
    <w:p>
      <w:pPr>
        <w:pStyle w:val="Normal"/>
        <w:jc w:val="both"/>
        <w:rPr>
          <w:rFonts w:ascii="Times New Roman" w:hAnsi="Times New Roman" w:cs="Times New Roman"/>
          <w:sz w:val="20"/>
          <w:lang w:val="nl-NL"/>
        </w:rPr>
      </w:pPr>
      <w:r>
        <w:rPr>
          <w:rFonts w:cs="Times New Roman" w:ascii="Times New Roman" w:hAnsi="Times New Roman"/>
          <w:sz w:val="20"/>
          <w:lang w:val="nl-NL"/>
        </w:rPr>
        <w:t>18, bidprentje,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1.3.6 Eduard Bernard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Eduard Bernard Calon, geboren te Schoondijke 02/07/1845, overleden te Groede 04/09/1882, echtgenoot van Seraphina Sturm.</w:t>
      </w:r>
    </w:p>
    <w:p>
      <w:pPr>
        <w:pStyle w:val="Normal"/>
        <w:jc w:val="both"/>
        <w:rPr>
          <w:rFonts w:ascii="Times New Roman" w:hAnsi="Times New Roman" w:cs="Times New Roman"/>
          <w:sz w:val="20"/>
          <w:lang w:val="nl-NL"/>
        </w:rPr>
      </w:pPr>
      <w:r>
        <w:rPr>
          <w:rFonts w:cs="Times New Roman" w:ascii="Times New Roman" w:hAnsi="Times New Roman"/>
          <w:sz w:val="20"/>
          <w:lang w:val="nl-NL"/>
        </w:rPr>
        <w:t>18, bidprentje bij Charles Temmerma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Groede 23/12/1879, Eduard Bernard Calon, 34 jaar, geboren te Schoondijke, landbouwer te Groede, zoon van Pieter Jacobus Calon en Maria Theresia Buijck, zonder beroep, beide te IJzendijke, met Seraphina Cornelia Sturm, 39 jaar, geboren te Hoofdplaat, landbouwster te Groede, weduwe van Theodorus Aldenardus de Badts, dochter van wijlen Charles Joseph Sturm en Seraphina Jacoba Spelier, zonder beroep. Getuigen: Johannes Franciscus Calon, 43 jaar, landbouwer te Biervliet, broer; Petrus Johannes Calon, 40 jaar, landbouwer te Schoondijke, broer; Leopoldus Bernardus Sturm, 42 jaar, landbouwer te Waterlandkerkje, broer; Charles Averbeke, 47 jaar, zwager, landbouwer te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t>EBC=CA1.1.11.3.6  PJC=CA1.1.11.3  JFC=CA1.1.11.3.2  PJC=CA1.1.11.3.4</w:t>
      </w:r>
    </w:p>
    <w:p>
      <w:pPr>
        <w:pStyle w:val="Normal"/>
        <w:jc w:val="both"/>
        <w:rPr>
          <w:rFonts w:ascii="Times New Roman" w:hAnsi="Times New Roman" w:cs="Times New Roman"/>
          <w:sz w:val="20"/>
          <w:lang w:val="nl-NL"/>
        </w:rPr>
      </w:pPr>
      <w:r>
        <w:rPr>
          <w:rFonts w:cs="Times New Roman" w:ascii="Times New Roman" w:hAnsi="Times New Roman"/>
          <w:sz w:val="20"/>
          <w:lang w:val="nl-NL"/>
        </w:rPr>
        <w:t>18, BR Groed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Proostpolder: in 1877 gekomen Eduardus Bernardus Calon, die op 23 Dec. 1879 trouwde met Seraphina Cornelia Sturm, weduwe van Theodorus Aldenardus de Badts. In 1883 gekomen ... [dus zij vertrekken].</w:t>
      </w:r>
    </w:p>
    <w:p>
      <w:pPr>
        <w:pStyle w:val="Normal"/>
        <w:jc w:val="both"/>
        <w:rPr>
          <w:rFonts w:ascii="Times New Roman" w:hAnsi="Times New Roman" w:cs="Times New Roman"/>
          <w:sz w:val="20"/>
          <w:lang w:val="nl-NL"/>
        </w:rPr>
      </w:pPr>
      <w:r>
        <w:rPr>
          <w:rFonts w:cs="Times New Roman" w:ascii="Times New Roman" w:hAnsi="Times New Roman"/>
          <w:sz w:val="20"/>
          <w:lang w:val="nl-NL"/>
        </w:rPr>
        <w:t>EBC=CA1.1.11.3.6</w:t>
      </w:r>
    </w:p>
    <w:p>
      <w:pPr>
        <w:pStyle w:val="Normal"/>
        <w:jc w:val="both"/>
        <w:rPr>
          <w:rFonts w:ascii="Times New Roman" w:hAnsi="Times New Roman" w:cs="Times New Roman"/>
          <w:sz w:val="20"/>
          <w:lang w:val="nl-NL"/>
        </w:rPr>
      </w:pPr>
      <w:r>
        <w:rPr>
          <w:rFonts w:cs="Times New Roman" w:ascii="Times New Roman" w:hAnsi="Times New Roman"/>
          <w:sz w:val="20"/>
          <w:lang w:val="nl-NL"/>
        </w:rPr>
        <w:t>17, boek nummer 145,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et Hof Welgelegen: ... opgevolgd door zijn zoon Theodorus Aldenardus de Badts en Seraphina Cornelia Sturm. De man [TAdB] overleden 4 October 1878, de weduwe 23 Dec. 1879 hertrouwd met Eduardus Bernardus Calon. Calon overleden 4 Sept. 1882.</w:t>
      </w:r>
    </w:p>
    <w:p>
      <w:pPr>
        <w:pStyle w:val="Normal"/>
        <w:jc w:val="both"/>
        <w:rPr>
          <w:rFonts w:ascii="Times New Roman" w:hAnsi="Times New Roman" w:cs="Times New Roman"/>
          <w:sz w:val="20"/>
          <w:lang w:val="nl-NL"/>
        </w:rPr>
      </w:pPr>
      <w:r>
        <w:rPr>
          <w:rFonts w:cs="Times New Roman" w:ascii="Times New Roman" w:hAnsi="Times New Roman"/>
          <w:sz w:val="20"/>
          <w:lang w:val="nl-NL"/>
        </w:rPr>
        <w:t>EBC=CA1.1.11.3.6</w:t>
      </w:r>
    </w:p>
    <w:p>
      <w:pPr>
        <w:pStyle w:val="Normal"/>
        <w:jc w:val="both"/>
        <w:rPr>
          <w:rFonts w:ascii="Times New Roman" w:hAnsi="Times New Roman" w:cs="Times New Roman"/>
          <w:sz w:val="20"/>
          <w:lang w:val="nl-NL"/>
        </w:rPr>
      </w:pPr>
      <w:r>
        <w:rPr>
          <w:rFonts w:cs="Times New Roman" w:ascii="Times New Roman" w:hAnsi="Times New Roman"/>
          <w:sz w:val="20"/>
          <w:lang w:val="nl-NL"/>
        </w:rPr>
        <w:t>17, boek nummer 157,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Nicolaas de Blocqspolder, het Hof Harderzee: In 1876 is de hofstede verkocht, de timmer met 20 gemeten land aan Theodorus Aldenardus de Badts, en vervolgens bekasteleind tot 1883, toen er op gekomen is Seraphina Cornelia Sturm, destijds weduwe van Eduardus Bernardus Calon en tevoren van voornoemden de Badts. In 1890 gebleven haar zoon Gustavus Achillus Emilius de Badts en Leonie Mabesoone. De man overleden 16 April 1892. Daarna gekomen ...</w:t>
      </w:r>
    </w:p>
    <w:p>
      <w:pPr>
        <w:pStyle w:val="Normal"/>
        <w:jc w:val="both"/>
        <w:rPr>
          <w:rFonts w:ascii="Times New Roman" w:hAnsi="Times New Roman" w:cs="Times New Roman"/>
          <w:sz w:val="20"/>
          <w:lang w:val="nl-NL"/>
        </w:rPr>
      </w:pPr>
      <w:r>
        <w:rPr>
          <w:rFonts w:cs="Times New Roman" w:ascii="Times New Roman" w:hAnsi="Times New Roman"/>
          <w:sz w:val="20"/>
          <w:lang w:val="nl-NL"/>
        </w:rPr>
        <w:t>EBC=CA1.1.11.3.6</w:t>
      </w:r>
    </w:p>
    <w:p>
      <w:pPr>
        <w:pStyle w:val="Normal"/>
        <w:jc w:val="both"/>
        <w:rPr>
          <w:rFonts w:ascii="Times New Roman" w:hAnsi="Times New Roman" w:cs="Times New Roman"/>
          <w:sz w:val="20"/>
          <w:lang w:val="nl-NL"/>
        </w:rPr>
      </w:pPr>
      <w:r>
        <w:rPr>
          <w:rFonts w:cs="Times New Roman" w:ascii="Times New Roman" w:hAnsi="Times New Roman"/>
          <w:sz w:val="20"/>
          <w:lang w:val="nl-NL"/>
        </w:rPr>
        <w:t>17, boek nummer 201,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Groede 04/09/1882, Eduard Bernard Calon, 37 jaar, geboren te Schoondijke, landbouwer te Groede, echtgenoot van Seraphina Cornelia Sturm, zoon van Pieter Jacobus Calon en Maria Theresia Buijck, zonder beroep, beide te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t>EBC=CA1.1.11.3.6  PJC=CA1.1.11.3</w:t>
      </w:r>
    </w:p>
    <w:p>
      <w:pPr>
        <w:pStyle w:val="Normal"/>
        <w:jc w:val="both"/>
        <w:rPr>
          <w:rFonts w:ascii="Times New Roman" w:hAnsi="Times New Roman" w:cs="Times New Roman"/>
          <w:sz w:val="20"/>
          <w:lang w:val="nl-NL"/>
        </w:rPr>
      </w:pPr>
      <w:r>
        <w:rPr>
          <w:rFonts w:cs="Times New Roman" w:ascii="Times New Roman" w:hAnsi="Times New Roman"/>
          <w:sz w:val="20"/>
          <w:lang w:val="nl-NL"/>
        </w:rPr>
        <w:t>18, BR Groed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1.3.8 Edemondus Joseph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IJzendijke 17/04/1877, Edemondus Josephus Calon, 23 jaar, geboren te Schoondijke, landbouwer te Biervliet, zoon van Pieter Jacobus Calon en Maria Theresia Buijck, beide te IJzendijke, met Louise Caroline Calon, 21 jaar, geboren te IJzendijke, particulier, dochter van Franciscus Josephus Calon en Felicita Amelia Bonte, landbouwers te IJzendijke. Getuigen: Johannes Franciscus Calon, 39 jaar, en Eduard Bernardus Calon, 30 jaar, beide landbouwers te Biervliet en broers van de man; Elias Augustinus Calon, 46 jaar, landbouwer, en Franciscus Bernardus Bonte, 41 jaar, rentenier, beide ooms.</w:t>
      </w:r>
    </w:p>
    <w:p>
      <w:pPr>
        <w:pStyle w:val="Normal"/>
        <w:jc w:val="both"/>
        <w:rPr>
          <w:rFonts w:ascii="Times New Roman" w:hAnsi="Times New Roman" w:cs="Times New Roman"/>
          <w:sz w:val="20"/>
          <w:lang w:val="nl-NL"/>
        </w:rPr>
      </w:pPr>
      <w:r>
        <w:rPr>
          <w:rFonts w:cs="Times New Roman" w:ascii="Times New Roman" w:hAnsi="Times New Roman"/>
          <w:sz w:val="20"/>
          <w:lang w:val="nl-NL"/>
        </w:rPr>
        <w:t>Opm: Terwijl leeftijden van EJC, LCC en EAC kloppen met hun geboortedata en deze trouwdatum, de leeftijden van Johannes Franciscus Calon, geboren 07/08/1836 (zie CA1.1.11.3.2) en Eduard Bernardus Calon, geboren 02/07/1845 (zie CA1.1.11.3.6), zouden 40 en 31 jaar oud zijn, en niet zoals vermeld 39 en 30 jaar.</w:t>
      </w:r>
    </w:p>
    <w:p>
      <w:pPr>
        <w:pStyle w:val="Normal"/>
        <w:jc w:val="both"/>
        <w:rPr>
          <w:rFonts w:ascii="Times New Roman" w:hAnsi="Times New Roman" w:cs="Times New Roman"/>
          <w:sz w:val="20"/>
          <w:lang w:val="nl-NL"/>
        </w:rPr>
      </w:pPr>
      <w:r>
        <w:rPr>
          <w:rFonts w:cs="Times New Roman" w:ascii="Times New Roman" w:hAnsi="Times New Roman"/>
          <w:sz w:val="20"/>
          <w:lang w:val="nl-NL"/>
        </w:rPr>
        <w:t>EJC=CA1.1.11.3.8  PJC=CA1.1.11.3  LCC=CA1.1.8.4.5.1  FJC=CA1.1.8.4.5  JFC=CA1.1.11.3.2  EBC=CA1.1.11.3.6  EAC=CA1.1.8.4.4</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onend te Pieterspolder Biervliet, Edumond Josephus Calon, landbouwer, geboren 22/10/1853 te Schoondijke, gevestigd te Biervliet uit Schoondijke in 1873, gehuwd met Louise Caroline Calon, geboren te IJzendijke 25/01/1856, gevestigd te Biervliet uit IJzendijke 18/06/1877.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melie Marie Felicita, geboren te Biervliet 02/04/1878</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lodie Sophie Louise Leontine, geboren te Biervliet 04/12/1880</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lement Carolus, geboren te Biervliet 25/03/188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arie Louise, geboren te Biervliet 27/10/1884</w:t>
      </w:r>
    </w:p>
    <w:p>
      <w:pPr>
        <w:pStyle w:val="Normal"/>
        <w:jc w:val="both"/>
        <w:rPr>
          <w:rFonts w:ascii="Times New Roman" w:hAnsi="Times New Roman" w:cs="Times New Roman"/>
          <w:sz w:val="20"/>
          <w:lang w:val="nl-NL"/>
        </w:rPr>
      </w:pPr>
      <w:r>
        <w:rPr>
          <w:rFonts w:cs="Times New Roman" w:ascii="Times New Roman" w:hAnsi="Times New Roman"/>
          <w:sz w:val="20"/>
          <w:lang w:val="nl-NL"/>
        </w:rPr>
        <w:t>Opm: vestiging van LCC te Biervliet in 1877, waar EJC al woont, ongeveer 2 maanden na haar huwelijk (zie boven).</w:t>
      </w:r>
    </w:p>
    <w:p>
      <w:pPr>
        <w:pStyle w:val="Normal"/>
        <w:jc w:val="both"/>
        <w:rPr>
          <w:rFonts w:ascii="Times New Roman" w:hAnsi="Times New Roman" w:cs="Times New Roman"/>
          <w:sz w:val="20"/>
          <w:lang w:val="nl-NL"/>
        </w:rPr>
      </w:pPr>
      <w:r>
        <w:rPr>
          <w:rFonts w:cs="Times New Roman" w:ascii="Times New Roman" w:hAnsi="Times New Roman"/>
          <w:sz w:val="20"/>
          <w:lang w:val="nl-NL"/>
        </w:rPr>
        <w:t>EJC=CA1.1.11.3.8  LCC=CA1.1.8.4.5.1  AMFC=CA1.1.11.3.8.1  ESLLC=CA1.1.11.3.8.2  CCC=CA1.1.11.3.8.3  MLC=CA1.1.11.3.8.4</w:t>
      </w:r>
    </w:p>
    <w:p>
      <w:pPr>
        <w:pStyle w:val="Normal"/>
        <w:jc w:val="both"/>
        <w:rPr>
          <w:rFonts w:ascii="Times New Roman" w:hAnsi="Times New Roman" w:cs="Times New Roman"/>
          <w:sz w:val="20"/>
          <w:lang w:val="nl-NL"/>
        </w:rPr>
      </w:pPr>
      <w:r>
        <w:rPr>
          <w:rFonts w:cs="Times New Roman" w:ascii="Times New Roman" w:hAnsi="Times New Roman"/>
          <w:sz w:val="20"/>
          <w:lang w:val="nl-NL"/>
        </w:rPr>
        <w:t>18, BR Biervliet 1860</w:t>
        <w:noBreakHyphen/>
        <w:t>188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IJzendijke 16/02/1915 Edemondus Josephus Calon, 62 jaar, zonder beroep, geboren te Schoondijke, zoon van Pieter Jacobus en M.Th.Buijck, beide overleden te</w:t>
      </w:r>
    </w:p>
    <w:p>
      <w:pPr>
        <w:pStyle w:val="Normal"/>
        <w:jc w:val="both"/>
        <w:rPr>
          <w:rFonts w:ascii="Times New Roman" w:hAnsi="Times New Roman" w:cs="Times New Roman"/>
          <w:sz w:val="20"/>
          <w:lang w:val="nl-NL"/>
        </w:rPr>
      </w:pPr>
      <w:r>
        <w:rPr>
          <w:rFonts w:cs="Times New Roman" w:ascii="Times New Roman" w:hAnsi="Times New Roman"/>
          <w:sz w:val="20"/>
          <w:lang w:val="nl-NL"/>
        </w:rPr>
        <w:t>IJzendijke, man van Louise Caroline Calon, comp. 2 zoons, Johan Prudent, 23 jaar, bakkersknecht, en Petrus Johannes, 26 jaar, zonder beroep.</w:t>
      </w:r>
    </w:p>
    <w:p>
      <w:pPr>
        <w:pStyle w:val="Normal"/>
        <w:jc w:val="both"/>
        <w:rPr>
          <w:rFonts w:ascii="Times New Roman" w:hAnsi="Times New Roman" w:cs="Times New Roman"/>
          <w:sz w:val="20"/>
          <w:lang w:val="nl-NL"/>
        </w:rPr>
      </w:pPr>
      <w:r>
        <w:rPr>
          <w:rFonts w:cs="Times New Roman" w:ascii="Times New Roman" w:hAnsi="Times New Roman"/>
          <w:sz w:val="20"/>
          <w:lang w:val="nl-NL"/>
        </w:rPr>
        <w:t>PJC=CA1.1.11.3  LCC=CA1.1.8.4.5.1   JPC=CA1.1.11.3.8.6  PJC=CA1.1.11.3.8.5</w:t>
      </w:r>
    </w:p>
    <w:p>
      <w:pPr>
        <w:pStyle w:val="Normal"/>
        <w:jc w:val="both"/>
        <w:rPr>
          <w:rFonts w:ascii="Times New Roman" w:hAnsi="Times New Roman" w:cs="Times New Roman"/>
          <w:sz w:val="20"/>
          <w:lang w:val="nl-NL"/>
        </w:rPr>
      </w:pPr>
      <w:r>
        <w:rPr>
          <w:rFonts w:cs="Times New Roman" w:ascii="Times New Roman" w:hAnsi="Times New Roman"/>
          <w:sz w:val="20"/>
          <w:lang w:val="nl-NL"/>
        </w:rPr>
        <w:t>18, DTB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1.4 Johannes Francisc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Kinderen van Johannes Franciscus Calon, 25 jaar, landman, en Maria Theresia Lippens, 22 jaa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Ipolite Johannes Leopoldus, geboren St.Kruis 07/02/1838, adres K55.</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melia Christina, geboren St.Kruis 09/09/1839, in aanwezigheid van Jacobus Bernardus Lippens, 29 jaar, particulier te St.Krui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Sophia Francisca, geboren St.Kruis 14/04/1841.</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Rosalie Sophie, geboren St.Kruis 15/06/184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Petrus Bernardus, geboren St.Kruis 12/04/1844.</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elanie Sophie, geboren St.Kruis 22/03/1846.</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rolus Hubertus, geboren St.Kruis 06/11/1847.</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rolus Albertus, geboren St.Kruis 04/01/1851.</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Nathalie Marie, geboren St.Kruis 14/11/1853.</w:t>
      </w:r>
    </w:p>
    <w:p>
      <w:pPr>
        <w:pStyle w:val="Normal"/>
        <w:jc w:val="both"/>
        <w:rPr>
          <w:rFonts w:ascii="Times New Roman" w:hAnsi="Times New Roman" w:cs="Times New Roman"/>
          <w:sz w:val="20"/>
          <w:lang w:val="nl-NL"/>
        </w:rPr>
      </w:pPr>
      <w:r>
        <w:rPr>
          <w:rFonts w:cs="Times New Roman" w:ascii="Times New Roman" w:hAnsi="Times New Roman"/>
          <w:sz w:val="20"/>
          <w:lang w:val="nl-NL"/>
        </w:rPr>
        <w:t>Verdere notitie:"verder nog gezocht to 1862 en niets meer gevonden"</w:t>
      </w:r>
    </w:p>
    <w:p>
      <w:pPr>
        <w:pStyle w:val="Normal"/>
        <w:jc w:val="both"/>
        <w:rPr>
          <w:rFonts w:ascii="Times New Roman" w:hAnsi="Times New Roman" w:cs="Times New Roman"/>
          <w:sz w:val="20"/>
          <w:lang w:val="nl-NL"/>
        </w:rPr>
      </w:pPr>
      <w:r>
        <w:rPr>
          <w:rFonts w:cs="Times New Roman" w:ascii="Times New Roman" w:hAnsi="Times New Roman"/>
          <w:sz w:val="20"/>
          <w:lang w:val="nl-NL"/>
        </w:rPr>
        <w:t>Kinderen Calon</w:t>
        <w:noBreakHyphen/>
        <w:t>Lippens overleden te St.Krui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Sophie Francisca, overleden St.Kruis 27/08/1843, 2 jaar ou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elanie Sophie, overleden St.Kruis 25/08/1846</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rolus Hubertus, overleden St.Kruis 02/01/1849</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rolus Albertus, overleden St.Kruis 16/05/1851</w:t>
      </w:r>
    </w:p>
    <w:p>
      <w:pPr>
        <w:pStyle w:val="Normal"/>
        <w:jc w:val="both"/>
        <w:rPr>
          <w:rFonts w:ascii="Times New Roman" w:hAnsi="Times New Roman" w:cs="Times New Roman"/>
          <w:sz w:val="20"/>
          <w:lang w:val="nl-NL"/>
        </w:rPr>
      </w:pPr>
      <w:r>
        <w:rPr>
          <w:rFonts w:cs="Times New Roman" w:ascii="Times New Roman" w:hAnsi="Times New Roman"/>
          <w:sz w:val="20"/>
          <w:lang w:val="nl-NL"/>
        </w:rPr>
        <w:t>Opm: gezien geboorte datum 05/09/1812 van JFC, 25 jarige leeftijd, en geboorte datum van IJLC, is de leeftijd van die geboorte. Dus geboorte van MTL ca 1815.</w:t>
      </w:r>
    </w:p>
    <w:p>
      <w:pPr>
        <w:pStyle w:val="Normal"/>
        <w:jc w:val="both"/>
        <w:rPr>
          <w:rFonts w:ascii="Times New Roman" w:hAnsi="Times New Roman" w:cs="Times New Roman"/>
          <w:sz w:val="20"/>
          <w:lang w:val="nl-NL"/>
        </w:rPr>
      </w:pPr>
      <w:r>
        <w:rPr>
          <w:rFonts w:cs="Times New Roman" w:ascii="Times New Roman" w:hAnsi="Times New Roman"/>
          <w:sz w:val="20"/>
          <w:lang w:val="nl-NL"/>
        </w:rPr>
        <w:t>Opm: geboorte Rosalia Francisca bij haar huwelijk in Biervliet (zie CA1.1.11.4.4) vermeld als in 1843.</w:t>
      </w:r>
    </w:p>
    <w:p>
      <w:pPr>
        <w:pStyle w:val="Normal"/>
        <w:jc w:val="both"/>
        <w:rPr>
          <w:rFonts w:ascii="Times New Roman" w:hAnsi="Times New Roman" w:cs="Times New Roman"/>
          <w:sz w:val="20"/>
          <w:lang w:val="nl-NL"/>
        </w:rPr>
      </w:pPr>
      <w:r>
        <w:rPr>
          <w:rFonts w:cs="Times New Roman" w:ascii="Times New Roman" w:hAnsi="Times New Roman"/>
          <w:sz w:val="20"/>
          <w:lang w:val="nl-NL"/>
        </w:rPr>
        <w:t>JFC=CA1.1.11.4  IJLC=CA1.1.11.4.1  ACC=CA1.1.11.4.2  SFC=CA1.1.11.4.3  RSC=CA1.1.11.4.4  PBC=CA1.1.11.4.5  MSC=CA1.1.11.4.6  CHC=CA1.1.11.4.7  CAC=CA1.1.11.4.8  NMC=CA1.1.11.4.9</w:t>
      </w:r>
    </w:p>
    <w:p>
      <w:pPr>
        <w:pStyle w:val="Normal"/>
        <w:jc w:val="both"/>
        <w:rPr>
          <w:rFonts w:ascii="Times New Roman" w:hAnsi="Times New Roman" w:cs="Times New Roman"/>
          <w:sz w:val="20"/>
          <w:lang w:val="nl-NL"/>
        </w:rPr>
      </w:pPr>
      <w:r>
        <w:rPr>
          <w:rFonts w:cs="Times New Roman" w:ascii="Times New Roman" w:hAnsi="Times New Roman"/>
          <w:sz w:val="20"/>
          <w:lang w:val="nl-NL"/>
        </w:rPr>
        <w:t>18, BR/DTB Geboorten en Overlijdens St.Krui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ud</w:t>
        <w:noBreakHyphen/>
        <w:t>Breskens: ... De vrouw overleden 12 April 1847. In hetzelfde jaar is de hof gekocht door Jan Calon te Sint Kruis en nadien bekasteleind door Henricus de Lange tot 1866, toen hier gekomen is Petrus Calon. In 1873 is de hofstede verkocht ...</w:t>
      </w:r>
    </w:p>
    <w:p>
      <w:pPr>
        <w:pStyle w:val="Normal"/>
        <w:jc w:val="both"/>
        <w:rPr>
          <w:rFonts w:ascii="Times New Roman" w:hAnsi="Times New Roman" w:cs="Times New Roman"/>
          <w:sz w:val="20"/>
          <w:lang w:val="nl-NL"/>
        </w:rPr>
      </w:pPr>
      <w:r>
        <w:rPr>
          <w:rFonts w:cs="Times New Roman" w:ascii="Times New Roman" w:hAnsi="Times New Roman"/>
          <w:sz w:val="20"/>
          <w:lang w:val="nl-NL"/>
        </w:rPr>
        <w:t>Opm: onafhankelijke analyse wie Jan Calon en Petrus Calon zouden kunnen zijn, leidde tot JC=CA1.1.11.4, de enige Jan Calon die in de juiste tijd in St.Kruis woonde. Petrus Calon CA1.1.11.4.5 was de enige Calon vermeld als in Breskens in 1868 en 1873, en in 1874 te Aardenburg, precies na de vermelde verkoop. De overname van de hoeve van Jan, de eigenaar, door Petrus, zijn zoon, lijkt erg logisch.</w:t>
      </w:r>
    </w:p>
    <w:p>
      <w:pPr>
        <w:pStyle w:val="Normal"/>
        <w:jc w:val="both"/>
        <w:rPr>
          <w:rFonts w:ascii="Times New Roman" w:hAnsi="Times New Roman" w:cs="Times New Roman"/>
          <w:sz w:val="20"/>
          <w:lang w:val="nl-NL"/>
        </w:rPr>
      </w:pPr>
      <w:r>
        <w:rPr>
          <w:rFonts w:cs="Times New Roman" w:ascii="Times New Roman" w:hAnsi="Times New Roman"/>
          <w:sz w:val="20"/>
          <w:lang w:val="nl-NL"/>
        </w:rPr>
        <w:t>JC=CA1.1.11.4  PC=CA1.1.11.4.5</w:t>
      </w:r>
    </w:p>
    <w:p>
      <w:pPr>
        <w:pStyle w:val="Normal"/>
        <w:jc w:val="both"/>
        <w:rPr>
          <w:rFonts w:ascii="Times New Roman" w:hAnsi="Times New Roman" w:cs="Times New Roman"/>
          <w:sz w:val="20"/>
          <w:lang w:val="nl-NL"/>
        </w:rPr>
      </w:pPr>
      <w:r>
        <w:rPr>
          <w:rFonts w:cs="Times New Roman" w:ascii="Times New Roman" w:hAnsi="Times New Roman"/>
          <w:sz w:val="20"/>
          <w:lang w:val="nl-NL"/>
        </w:rPr>
        <w:t>17, boek nummer 247,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Aardenburg 14/09/1872, Johannes Francies Calon, 61 jaar, geboren te Hoofdplaat, landbouwer te Aardenburg, echtgenoot van Maria Theresia Lippens, zoon van Johannes Josephus Calon en Francisca Isabella de Meijer. Comp.: P.B.Calon, 28 jaar, zoon, landbouwer te Breskens; Aug. Johannes Thomaes, 30 jaar, schoonzoon, landbouwer te Bi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AJT=echtgenote van Rosalie S.Calon CA1.1.11.4.4</w:t>
      </w:r>
    </w:p>
    <w:p>
      <w:pPr>
        <w:pStyle w:val="Normal"/>
        <w:jc w:val="both"/>
        <w:rPr>
          <w:rFonts w:ascii="Times New Roman" w:hAnsi="Times New Roman" w:cs="Times New Roman"/>
          <w:sz w:val="20"/>
          <w:lang w:val="nl-NL"/>
        </w:rPr>
      </w:pPr>
      <w:r>
        <w:rPr>
          <w:rFonts w:cs="Times New Roman" w:ascii="Times New Roman" w:hAnsi="Times New Roman"/>
          <w:sz w:val="20"/>
          <w:lang w:val="nl-NL"/>
        </w:rPr>
        <w:t>JFC=CA1.1.11.4  JJC=CA1.1.11  PBC=CA1.1.11.4.5</w:t>
      </w:r>
    </w:p>
    <w:p>
      <w:pPr>
        <w:pStyle w:val="Normal"/>
        <w:jc w:val="both"/>
        <w:rPr>
          <w:rFonts w:ascii="Times New Roman" w:hAnsi="Times New Roman" w:cs="Times New Roman"/>
          <w:sz w:val="20"/>
          <w:lang w:val="nl-NL"/>
        </w:rPr>
      </w:pPr>
      <w:r>
        <w:rPr>
          <w:rFonts w:cs="Times New Roman" w:ascii="Times New Roman" w:hAnsi="Times New Roman"/>
          <w:sz w:val="20"/>
          <w:lang w:val="nl-NL"/>
        </w:rPr>
        <w:t>18, BR Aardenbu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1.4.1 Ipolitus Johannes Leopold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IJzendijke 10/05/1864, Ipolitus Johannes Leopoldus Calon, 26 jaar, geboren St.Kruis, landbouwer St.Kruis (ouders: landbouwers St.Kruis), met Maria Theresia van Hijfte, 19 jaar, geboren te IJzendijke, zonder beroep te IJzendijke, dochter van Joris van Hijfte en Picana` (?) Prassaert, landbouwers te IJzendijke. Getuigen: Hippolitus Ludovicus Calon, oom, 37 jaar, landbouwer Biervliet; Johannes Franciscus Calon, 27 jaar, neef, Schoondijke; Franciscus Ceulenaere (?), 47 jaar, Biervliet, oom van de vrouw; Charles Louis van Hijfte, 41 jaar, IJzendijke, oom van de vrouw.</w:t>
      </w:r>
    </w:p>
    <w:p>
      <w:pPr>
        <w:pStyle w:val="Normal"/>
        <w:jc w:val="both"/>
        <w:rPr>
          <w:rFonts w:ascii="Times New Roman" w:hAnsi="Times New Roman" w:cs="Times New Roman"/>
          <w:sz w:val="20"/>
          <w:lang w:val="nl-NL"/>
        </w:rPr>
      </w:pPr>
      <w:r>
        <w:rPr>
          <w:rFonts w:cs="Times New Roman" w:ascii="Times New Roman" w:hAnsi="Times New Roman"/>
          <w:sz w:val="20"/>
          <w:lang w:val="nl-NL"/>
        </w:rPr>
        <w:t>IJLC=CA1.1.11.4.1  HLC=CA1.1.11.9  JFC=CA1.1.11.3.2</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1.4.1.1 Alide Marie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IJzendijke 10/09/1885, Eduardus Franciscus de Rijcke, 31 jaar, geboren St.Laureins, wonende te St.Laureins, zonder beroep, zoon van wijlen Ferdinand Joseph de Rijcke, overleden te St.Laureins, en Melanie van Heirebroeck (?), rentenierster</w:t>
      </w:r>
    </w:p>
    <w:p>
      <w:pPr>
        <w:pStyle w:val="Normal"/>
        <w:jc w:val="both"/>
        <w:rPr>
          <w:rFonts w:ascii="Times New Roman" w:hAnsi="Times New Roman" w:cs="Times New Roman"/>
          <w:sz w:val="20"/>
          <w:lang w:val="nl-NL"/>
        </w:rPr>
      </w:pPr>
      <w:r>
        <w:rPr>
          <w:rFonts w:cs="Times New Roman" w:ascii="Times New Roman" w:hAnsi="Times New Roman"/>
          <w:sz w:val="20"/>
          <w:lang w:val="nl-NL"/>
        </w:rPr>
        <w:t>te St.Laureins, met Alide Marie Calon, 20 jaar, geboren St.Kruis, zonder beroep, dochter van wijlen Ipolite Johannes Leopoldus Calon, overleden te St.Kruis, en wijlen Maria Theresia van Hijfte, overleden in Sluis. Getuigen: Charles Louis Medard de Rijcke, 41 jaar, brouwer te Sluis, broer; Carolus van Hijfte, 45 jaar, oom, voogd, landbouwer te IJzendijke; Augustus van Hijfte, 43 jaar, oom, landbouwer te Ijzendijke; Carolus Aug. Petrus Dellaert, 43 jaar, koster, neef, te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t>AMC=CA1.1.11.4.1.1  IJLC=CA1.1.11.4.1</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1.4.2 Amelie Christine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St.Kruis 22/05/1861, Leo van Haelst, 32 jaar, landbouwer te "Zdd"(=?), zoon van wijlem Gregorius van Haelst, overleden te "Zdd", en Rosalie van Pottelberghe, zonder beroep te "Zdd", met Amelie Christine Calon, 22 jaar, dochter van Johannes Franciscus Calon en Maria Theresia Lippens, beide wonende te St.Kruis. Getuigen: Petrus Bernardus van den Hemel, 49 jaar, landbouwer te St.Kruis; Alex. Fred. de Meijer, 44 jaar, hoefsmid te Aardenburg; Epolite Ludovicus Leop. Calon, 23 jaar, zonder beroep te St.Kruis; Petrus Lievens, 28 jaar, zonder beroep, geen verwant.</w:t>
      </w:r>
    </w:p>
    <w:p>
      <w:pPr>
        <w:pStyle w:val="Normal"/>
        <w:jc w:val="both"/>
        <w:rPr>
          <w:rFonts w:ascii="Times New Roman" w:hAnsi="Times New Roman" w:cs="Times New Roman"/>
          <w:sz w:val="20"/>
          <w:lang w:val="nl-NL"/>
        </w:rPr>
      </w:pPr>
      <w:r>
        <w:rPr>
          <w:rFonts w:cs="Times New Roman" w:ascii="Times New Roman" w:hAnsi="Times New Roman"/>
          <w:sz w:val="20"/>
          <w:lang w:val="nl-NL"/>
        </w:rPr>
        <w:t>ACC=CA1.1.11.4.2  JFC=CA1.1.11.4  ELLC=CA1.1.11.4.1</w:t>
      </w:r>
    </w:p>
    <w:p>
      <w:pPr>
        <w:pStyle w:val="Normal"/>
        <w:jc w:val="both"/>
        <w:rPr>
          <w:rFonts w:ascii="Times New Roman" w:hAnsi="Times New Roman" w:cs="Times New Roman"/>
          <w:sz w:val="20"/>
          <w:lang w:val="nl-NL"/>
        </w:rPr>
      </w:pPr>
      <w:r>
        <w:rPr>
          <w:rFonts w:cs="Times New Roman" w:ascii="Times New Roman" w:hAnsi="Times New Roman"/>
          <w:sz w:val="20"/>
          <w:lang w:val="nl-NL"/>
        </w:rPr>
        <w:t>18, BR St.Krui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1.4.4 Rosalie Sophie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Aardenburg 04/06/1868, Augustinus Johannes Thomaes, 26 jaar, landbouwer te Biervliet, zoon van Jacobus Bernardus Thomaes en Maria Elisabeth van Remortel, landbouwers te Biervliet, met Rosalie Sophie Calon, 25 jaar, geboren St. Kruis, dochter van Johannes Franciscus Calon en Maria Theresia Lippens, beide wonende te Aardenburg. Getuigen: Const. Bernardus Thomaes, 28 jaar, landbouwer te Biervliet, broer; Ipolyte Johannes Leopoldus Calon, landbouwer te St. Kruis en Petrus Bernardus Calon, 23 jaar, landbouwer te Breskens, beide broers van de vrouw; Franciscus Bernardus Lippens, 24 jaar, zonder beroep te St. Kruis, neef van de vrouw.</w:t>
      </w:r>
    </w:p>
    <w:p>
      <w:pPr>
        <w:pStyle w:val="Normal"/>
        <w:jc w:val="both"/>
        <w:rPr>
          <w:rFonts w:ascii="Times New Roman" w:hAnsi="Times New Roman" w:cs="Times New Roman"/>
          <w:sz w:val="20"/>
          <w:lang w:val="nl-NL"/>
        </w:rPr>
      </w:pPr>
      <w:r>
        <w:rPr>
          <w:rFonts w:cs="Times New Roman" w:ascii="Times New Roman" w:hAnsi="Times New Roman"/>
          <w:sz w:val="20"/>
          <w:lang w:val="nl-NL"/>
        </w:rPr>
        <w:t>RSC=CA1.1.11.4.4  JFC=CA1.1.11.4  IJLC=CA1.1.11.4.1  PBC=CA1.1.11.4.5</w:t>
      </w:r>
    </w:p>
    <w:p>
      <w:pPr>
        <w:pStyle w:val="Normal"/>
        <w:jc w:val="both"/>
        <w:rPr>
          <w:rFonts w:ascii="Times New Roman" w:hAnsi="Times New Roman" w:cs="Times New Roman"/>
          <w:sz w:val="20"/>
          <w:lang w:val="nl-NL"/>
        </w:rPr>
      </w:pPr>
      <w:r>
        <w:rPr>
          <w:rFonts w:cs="Times New Roman" w:ascii="Times New Roman" w:hAnsi="Times New Roman"/>
          <w:sz w:val="20"/>
          <w:lang w:val="nl-NL"/>
        </w:rPr>
        <w:t>18, BR Aardenbu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onend te Biervliet, Augustinus Johannes Thomaes, landbouwer, geboren Biervliet 27/10/1841, gehuwd met Rosalie Sophie Calon, geboren St.Kruis 15/06/1843. (Inwonende neef Edmond Lippens, geboren Groede 15/10/1852, vertrok in 1872 naar Waterland</w:t>
        <w:noBreakHyphen/>
        <w:t>Oudeman.) Zij waren de opvolgers van Engelbertus van den Hemel en Albertina Francisca Caes op de hoeve Thomaespolder C10.</w:t>
      </w:r>
    </w:p>
    <w:p>
      <w:pPr>
        <w:pStyle w:val="Normal"/>
        <w:jc w:val="both"/>
        <w:rPr>
          <w:rFonts w:ascii="Times New Roman" w:hAnsi="Times New Roman" w:cs="Times New Roman"/>
          <w:sz w:val="20"/>
          <w:lang w:val="nl-NL"/>
        </w:rPr>
      </w:pPr>
      <w:r>
        <w:rPr>
          <w:rFonts w:cs="Times New Roman" w:ascii="Times New Roman" w:hAnsi="Times New Roman"/>
          <w:sz w:val="20"/>
          <w:lang w:val="nl-NL"/>
        </w:rPr>
        <w:t>Opm: geboortejaar RSC : 1843 terwijl in St.Kruis gegevens (CA1.1.11.4) 1842 staat vermeld.</w:t>
      </w:r>
    </w:p>
    <w:p>
      <w:pPr>
        <w:pStyle w:val="Normal"/>
        <w:jc w:val="both"/>
        <w:rPr>
          <w:rFonts w:ascii="Times New Roman" w:hAnsi="Times New Roman" w:cs="Times New Roman"/>
          <w:sz w:val="20"/>
          <w:lang w:val="nl-NL"/>
        </w:rPr>
      </w:pPr>
      <w:r>
        <w:rPr>
          <w:rFonts w:cs="Times New Roman" w:ascii="Times New Roman" w:hAnsi="Times New Roman"/>
          <w:sz w:val="20"/>
          <w:lang w:val="nl-NL"/>
        </w:rPr>
        <w:t>18, BR Biervliet 1860</w:t>
        <w:noBreakHyphen/>
        <w:t>188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ugustinus Johannes Thomaes, geboren Biervliet 27/10/1841, overleden Biervliet 29/11/1890, gehuwd met Rosalie Sophia Calon, geboren St.Kruis 15/06/1842, overleden Loochristi 11/04/1909. Geen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RSC=CA1.1.11.4.4</w:t>
      </w:r>
    </w:p>
    <w:p>
      <w:pPr>
        <w:pStyle w:val="Normal"/>
        <w:jc w:val="both"/>
        <w:rPr>
          <w:rFonts w:ascii="Times New Roman" w:hAnsi="Times New Roman" w:cs="Times New Roman"/>
          <w:sz w:val="20"/>
          <w:lang w:val="nl-NL"/>
        </w:rPr>
      </w:pPr>
      <w:r>
        <w:rPr>
          <w:rFonts w:cs="Times New Roman" w:ascii="Times New Roman" w:hAnsi="Times New Roman"/>
          <w:sz w:val="20"/>
          <w:lang w:val="nl-NL"/>
        </w:rPr>
        <w:t>18, notities Thomaes, zonder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1.4.5 Petrus Bernard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Indirekt verkregen geboorte datum:</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3 jaar op 04/06/1868 (zie CA1.1.11.4.4) &gt; *na 04/06/1844, voor 04/06/1845</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8 jaar op 28/06/1872 (zie CA1.1.11.9)   &gt; *na 28/06/1843, voor 28/06/1844</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32 jaar op 29/11/1876 (zie CA1.1.11.4.9) &gt; *na 29/11/1843, voor 29/11/1844</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40 jaar op 29/04/1884 (zie CA1.1.11.9.4) &gt; *na 29/04/1843, voor 29/04/1844</w:t>
      </w:r>
    </w:p>
    <w:p>
      <w:pPr>
        <w:pStyle w:val="Normal"/>
        <w:jc w:val="both"/>
        <w:rPr>
          <w:rFonts w:ascii="Times New Roman" w:hAnsi="Times New Roman" w:cs="Times New Roman"/>
          <w:sz w:val="20"/>
          <w:lang w:val="nl-NL"/>
        </w:rPr>
      </w:pPr>
      <w:r>
        <w:rPr>
          <w:rFonts w:cs="Times New Roman" w:ascii="Times New Roman" w:hAnsi="Times New Roman"/>
          <w:sz w:val="20"/>
          <w:lang w:val="nl-NL"/>
        </w:rPr>
        <w:t>Deze data/gegevens kunnen niet allen tegelijk korrekt zijn: waarschijnlijk is in 1868 notitie de 23 jaar leeftijd foutief overgenom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Aardenburg 1886, Marie Louise Thomaes, vrouw van Petrus Bernardus Calon, 42 jaar, landbouwer, dochter van Jacobus Bernardus Thomaes, overleden te Biervliet, en Elisabeth Marie van Remortel, zonder beroep te Bi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18 DTB/BR Aardenbu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Aardenburg 18/05/1886, Marie Louise Thomaes, 43 jaar, zonder beroep, landbouwster, echtgenote van Petrus Bernard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t>Opm: leeftijdsverschil met notitie hierboven, deze nauwkeuriger datum is waarschijnlijk korrekt.</w:t>
      </w:r>
    </w:p>
    <w:p>
      <w:pPr>
        <w:pStyle w:val="Normal"/>
        <w:jc w:val="both"/>
        <w:rPr>
          <w:rFonts w:ascii="Times New Roman" w:hAnsi="Times New Roman" w:cs="Times New Roman"/>
          <w:sz w:val="20"/>
          <w:lang w:val="nl-NL"/>
        </w:rPr>
      </w:pPr>
      <w:r>
        <w:rPr>
          <w:rFonts w:cs="Times New Roman" w:ascii="Times New Roman" w:hAnsi="Times New Roman"/>
          <w:sz w:val="20"/>
          <w:lang w:val="nl-NL"/>
        </w:rPr>
        <w:t>PBC=CA1.1.11.4.5 (waarschijnlijk overleden na zijn vrouw)</w:t>
      </w:r>
    </w:p>
    <w:p>
      <w:pPr>
        <w:pStyle w:val="Normal"/>
        <w:jc w:val="both"/>
        <w:rPr>
          <w:rFonts w:ascii="Times New Roman" w:hAnsi="Times New Roman" w:cs="Times New Roman"/>
          <w:sz w:val="20"/>
          <w:lang w:val="nl-NL"/>
        </w:rPr>
      </w:pPr>
      <w:r>
        <w:rPr>
          <w:rFonts w:cs="Times New Roman" w:ascii="Times New Roman" w:hAnsi="Times New Roman"/>
          <w:sz w:val="20"/>
          <w:lang w:val="nl-NL"/>
        </w:rPr>
        <w:t>18 BR Aardenbu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Biervliet, Maria Louisa (Ludovica) Thomaes, geboren Biervliet 31/12/1842, overleden (gestorven aan een dubbele breuk, ingeslagen) Aardenburg 18/05/1886, met Petrus Bernardus Calon [CA1.1.11.4.5], landbouwer wonende Oude Stad nummer 235 [Aardenburg] (op 7 mei 1874 daarheen verhuisd uit Breskens), geboren St.Kruis 12/04/1844, overleden Aardenburg 24/10/1904.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ulalie Marie Calon [.1], geboren Breskens 16/02/1868.</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Hyppolitus Johannus Leopoldus Calon [.2], geboren Breskens 09/01/1869, overleden Aardenburg 20/12/1874.</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Thomas Theophiel Thriphon Calon [.3], geboren Breskens 31/03/1871.</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Flourimont Auguste Calon [.4], geboren Breskens 23/05/1872, overleden Gent 29/12/194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ohannes Jacobus [.5], geboren Breskens 10/07/1873.</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liza Maria Louisa Josephina Calon [.7], geboren Aardenburg 04/04/1876.</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melie Maria Sophia Calon [.8], geboren Aardenburg 16/02/1878.</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ugustinus Hendricus Franciscus Calon [.9], geboren 30/08/1879.</w:t>
      </w:r>
    </w:p>
    <w:p>
      <w:pPr>
        <w:pStyle w:val="Normal"/>
        <w:jc w:val="both"/>
        <w:rPr>
          <w:rFonts w:ascii="Times New Roman" w:hAnsi="Times New Roman" w:cs="Times New Roman"/>
          <w:sz w:val="20"/>
          <w:lang w:val="nl-NL"/>
        </w:rPr>
      </w:pPr>
      <w:r>
        <w:rPr>
          <w:rFonts w:cs="Times New Roman" w:ascii="Times New Roman" w:hAnsi="Times New Roman"/>
          <w:sz w:val="20"/>
          <w:lang w:val="nl-NL"/>
        </w:rPr>
        <w:t>18, notities Thomaes,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1.4.5.2 Hippolyte Johannes Leopold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Aardenburg 20/12/1874, Hippolyte Johannes Leopoldus Calon, 5 jaar, wonend te Aardenburg, geboren te Breskens, zoon van Petrus Bernardus Calon, landbouwer te Aardenburg, en M.L. Thomaes, zonder beroep.</w:t>
      </w:r>
    </w:p>
    <w:p>
      <w:pPr>
        <w:pStyle w:val="Normal"/>
        <w:jc w:val="both"/>
        <w:rPr>
          <w:rFonts w:ascii="Times New Roman" w:hAnsi="Times New Roman" w:cs="Times New Roman"/>
          <w:sz w:val="20"/>
          <w:lang w:val="nl-NL"/>
        </w:rPr>
      </w:pPr>
      <w:r>
        <w:rPr>
          <w:rFonts w:cs="Times New Roman" w:ascii="Times New Roman" w:hAnsi="Times New Roman"/>
          <w:sz w:val="20"/>
          <w:lang w:val="nl-NL"/>
        </w:rPr>
        <w:t>HJLC=CA1.1.11.4.5.2  PBC=CA1.1.11.4.5</w:t>
      </w:r>
    </w:p>
    <w:p>
      <w:pPr>
        <w:pStyle w:val="Normal"/>
        <w:jc w:val="both"/>
        <w:rPr>
          <w:rFonts w:ascii="Times New Roman" w:hAnsi="Times New Roman" w:cs="Times New Roman"/>
          <w:sz w:val="20"/>
          <w:lang w:val="nl-NL"/>
        </w:rPr>
      </w:pPr>
      <w:r>
        <w:rPr>
          <w:rFonts w:cs="Times New Roman" w:ascii="Times New Roman" w:hAnsi="Times New Roman"/>
          <w:sz w:val="20"/>
          <w:lang w:val="nl-NL"/>
        </w:rPr>
        <w:t>18, BR Aardenbu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1.4.5.5 Johannes Jacob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Aardenburg 1892, Johannes Jacobus Calon, 18 jaar oud, geboren te Breskens, smidsknecht te Aardenburg.</w:t>
      </w:r>
    </w:p>
    <w:p>
      <w:pPr>
        <w:pStyle w:val="Normal"/>
        <w:jc w:val="both"/>
        <w:rPr>
          <w:rFonts w:ascii="Times New Roman" w:hAnsi="Times New Roman" w:cs="Times New Roman"/>
          <w:sz w:val="20"/>
          <w:lang w:val="nl-NL"/>
        </w:rPr>
      </w:pPr>
      <w:r>
        <w:rPr>
          <w:rFonts w:cs="Times New Roman" w:ascii="Times New Roman" w:hAnsi="Times New Roman"/>
          <w:sz w:val="20"/>
          <w:lang w:val="nl-NL"/>
        </w:rPr>
        <w:t>18, DTB/BR Aardenbu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Aardenburg 24/01/1892, Johannes Jacobus Calon, 18 jaar, geboren te Breskens, smidsknecht te Aardenburg, zoon van P.B.Calon en M.L.Thomaes, overleden alhier.</w:t>
      </w:r>
    </w:p>
    <w:p>
      <w:pPr>
        <w:pStyle w:val="Normal"/>
        <w:jc w:val="both"/>
        <w:rPr>
          <w:rFonts w:ascii="Times New Roman" w:hAnsi="Times New Roman" w:cs="Times New Roman"/>
          <w:sz w:val="20"/>
          <w:lang w:val="nl-NL"/>
        </w:rPr>
      </w:pPr>
      <w:r>
        <w:rPr>
          <w:rFonts w:cs="Times New Roman" w:ascii="Times New Roman" w:hAnsi="Times New Roman"/>
          <w:sz w:val="20"/>
          <w:lang w:val="nl-NL"/>
        </w:rPr>
        <w:t>Opm: Overlijden MLT voor 1892, en mogelijk ook overlijden van PBC voor 1892.</w:t>
      </w:r>
    </w:p>
    <w:p>
      <w:pPr>
        <w:pStyle w:val="Normal"/>
        <w:jc w:val="both"/>
        <w:rPr>
          <w:rFonts w:ascii="Times New Roman" w:hAnsi="Times New Roman" w:cs="Times New Roman"/>
          <w:sz w:val="20"/>
          <w:lang w:val="nl-NL"/>
        </w:rPr>
      </w:pPr>
      <w:r>
        <w:rPr>
          <w:rFonts w:cs="Times New Roman" w:ascii="Times New Roman" w:hAnsi="Times New Roman"/>
          <w:sz w:val="20"/>
          <w:lang w:val="nl-NL"/>
        </w:rPr>
        <w:t>JJC=CA1.1.11.4.5.5  PBC=CA1.1.11.4.5</w:t>
      </w:r>
    </w:p>
    <w:p>
      <w:pPr>
        <w:pStyle w:val="Normal"/>
        <w:jc w:val="both"/>
        <w:rPr>
          <w:rFonts w:ascii="Times New Roman" w:hAnsi="Times New Roman" w:cs="Times New Roman"/>
          <w:sz w:val="20"/>
          <w:lang w:val="nl-NL"/>
        </w:rPr>
      </w:pPr>
      <w:r>
        <w:rPr>
          <w:rFonts w:cs="Times New Roman" w:ascii="Times New Roman" w:hAnsi="Times New Roman"/>
          <w:sz w:val="20"/>
          <w:lang w:val="nl-NL"/>
        </w:rPr>
        <w:t>18, BR Aardenbu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b/>
          <w:b/>
          <w:sz w:val="20"/>
          <w:lang w:val="nl-NL"/>
        </w:rPr>
      </w:pPr>
      <w:r>
        <w:rPr>
          <w:rFonts w:cs="Times New Roman" w:ascii="Times New Roman" w:hAnsi="Times New Roman"/>
          <w:b/>
          <w:sz w:val="20"/>
          <w:lang w:val="nl-NL"/>
        </w:rPr>
        <w:t>CA1.1.11.4.5.6 Arthur Joseph Constantinus Calon</w:t>
      </w:r>
    </w:p>
    <w:p>
      <w:pPr>
        <w:pStyle w:val="Normal"/>
        <w:jc w:val="both"/>
        <w:rPr>
          <w:rFonts w:ascii="Times New Roman" w:hAnsi="Times New Roman" w:cs="Times New Roman"/>
          <w:b/>
          <w:b/>
          <w:sz w:val="20"/>
          <w:lang w:val="nl-NL"/>
        </w:rPr>
      </w:pPr>
      <w:r>
        <w:rPr>
          <w:rFonts w:cs="Times New Roman" w:ascii="Times New Roman" w:hAnsi="Times New Roman"/>
          <w:b/>
          <w:sz w:val="20"/>
          <w:lang w:val="nl-NL"/>
        </w:rPr>
      </w:r>
    </w:p>
    <w:p>
      <w:pPr>
        <w:pStyle w:val="Normal"/>
        <w:jc w:val="both"/>
        <w:rPr>
          <w:rFonts w:ascii="Times New Roman" w:hAnsi="Times New Roman" w:cs="Times New Roman"/>
          <w:b/>
          <w:b/>
          <w:sz w:val="20"/>
          <w:lang w:val="nl-NL"/>
        </w:rPr>
      </w:pPr>
      <w:r>
        <w:rPr>
          <w:rFonts w:cs="Times New Roman" w:ascii="Times New Roman" w:hAnsi="Times New Roman"/>
          <w:b/>
          <w:sz w:val="20"/>
          <w:lang w:val="nl-NL"/>
        </w:rPr>
        <w:t>Geboren te Aardenburg 1874, Arthur Joseph Constantinus Calon, zoon van Petrus Bernardus Calon, 30 jaar landbouwer, en Marie Louise Thomaes. Comp.: Franciscus Bernardus Lippens.</w:t>
      </w:r>
    </w:p>
    <w:p>
      <w:pPr>
        <w:pStyle w:val="Normal"/>
        <w:jc w:val="both"/>
        <w:rPr>
          <w:rFonts w:ascii="Times New Roman" w:hAnsi="Times New Roman" w:cs="Times New Roman"/>
          <w:b/>
          <w:b/>
          <w:sz w:val="20"/>
          <w:lang w:val="nl-NL"/>
        </w:rPr>
      </w:pPr>
      <w:r>
        <w:rPr>
          <w:rFonts w:cs="Times New Roman" w:ascii="Times New Roman" w:hAnsi="Times New Roman"/>
          <w:b/>
          <w:sz w:val="20"/>
          <w:lang w:val="nl-NL"/>
        </w:rPr>
        <w:t>AJCC=CA1.1.11.4.5.6  PBC=CA1.1.11.4.5</w:t>
      </w:r>
    </w:p>
    <w:p>
      <w:pPr>
        <w:pStyle w:val="Normal"/>
        <w:jc w:val="both"/>
        <w:rPr>
          <w:rFonts w:ascii="Times New Roman" w:hAnsi="Times New Roman" w:cs="Times New Roman"/>
          <w:b/>
          <w:b/>
          <w:sz w:val="20"/>
          <w:lang w:val="nl-NL"/>
        </w:rPr>
      </w:pPr>
      <w:r>
        <w:rPr>
          <w:rFonts w:cs="Times New Roman" w:ascii="Times New Roman" w:hAnsi="Times New Roman"/>
          <w:b/>
          <w:sz w:val="20"/>
          <w:lang w:val="nl-NL"/>
        </w:rPr>
        <w:t>18, BTB/BR Aardenburg</w:t>
      </w:r>
    </w:p>
    <w:p>
      <w:pPr>
        <w:pStyle w:val="Normal"/>
        <w:jc w:val="both"/>
        <w:rPr>
          <w:rFonts w:ascii="Times New Roman" w:hAnsi="Times New Roman" w:cs="Times New Roman"/>
          <w:b/>
          <w:b/>
          <w:sz w:val="20"/>
          <w:lang w:val="nl-NL"/>
        </w:rPr>
      </w:pPr>
      <w:r>
        <w:rPr>
          <w:rFonts w:cs="Times New Roman" w:ascii="Times New Roman" w:hAnsi="Times New Roman"/>
          <w:b/>
          <w:sz w:val="20"/>
          <w:lang w:val="nl-NL"/>
        </w:rPr>
      </w:r>
    </w:p>
    <w:p>
      <w:pPr>
        <w:pStyle w:val="Normal"/>
        <w:jc w:val="both"/>
        <w:rPr>
          <w:rFonts w:ascii="Times New Roman" w:hAnsi="Times New Roman" w:cs="Times New Roman"/>
          <w:b/>
          <w:b/>
          <w:sz w:val="20"/>
          <w:lang w:val="nl-NL"/>
        </w:rPr>
      </w:pPr>
      <w:r>
        <w:rPr>
          <w:rFonts w:cs="Times New Roman" w:ascii="Times New Roman" w:hAnsi="Times New Roman"/>
          <w:b/>
          <w:sz w:val="20"/>
          <w:lang w:val="nl-NL"/>
        </w:rPr>
        <w:t>Overleden te Aardenburg 28/04/1876, Arthur Joseph Calon, 18 maanden oud, zoon van P.B. Calon</w:t>
        <w:noBreakHyphen/>
        <w:t>Thomaes.</w:t>
      </w:r>
    </w:p>
    <w:p>
      <w:pPr>
        <w:pStyle w:val="Normal"/>
        <w:jc w:val="both"/>
        <w:rPr>
          <w:rFonts w:ascii="Times New Roman" w:hAnsi="Times New Roman" w:cs="Times New Roman"/>
          <w:b/>
          <w:b/>
          <w:sz w:val="20"/>
          <w:lang w:val="nl-NL"/>
        </w:rPr>
      </w:pPr>
      <w:r>
        <w:rPr>
          <w:rFonts w:cs="Times New Roman" w:ascii="Times New Roman" w:hAnsi="Times New Roman"/>
          <w:b/>
          <w:sz w:val="20"/>
          <w:lang w:val="nl-NL"/>
        </w:rPr>
        <w:t>AJC=CA1.1.11.4.5.6  PBC=CA1.1.11.4.5</w:t>
      </w:r>
    </w:p>
    <w:p>
      <w:pPr>
        <w:pStyle w:val="Normal"/>
        <w:jc w:val="both"/>
        <w:rPr>
          <w:rFonts w:ascii="Times New Roman" w:hAnsi="Times New Roman" w:cs="Times New Roman"/>
          <w:b/>
          <w:b/>
          <w:sz w:val="20"/>
          <w:lang w:val="nl-NL"/>
        </w:rPr>
      </w:pPr>
      <w:r>
        <w:rPr>
          <w:rFonts w:cs="Times New Roman" w:ascii="Times New Roman" w:hAnsi="Times New Roman"/>
          <w:b/>
          <w:sz w:val="20"/>
          <w:lang w:val="nl-NL"/>
        </w:rPr>
        <w:t>18, BR Aardenburg</w:t>
      </w:r>
    </w:p>
    <w:p>
      <w:pPr>
        <w:pStyle w:val="Normal"/>
        <w:jc w:val="both"/>
        <w:rPr>
          <w:rFonts w:ascii="Times New Roman" w:hAnsi="Times New Roman" w:cs="Times New Roman"/>
          <w:b/>
          <w:b/>
          <w:sz w:val="20"/>
          <w:lang w:val="nl-NL"/>
        </w:rPr>
      </w:pPr>
      <w:r>
        <w:rPr>
          <w:rFonts w:cs="Times New Roman" w:ascii="Times New Roman" w:hAnsi="Times New Roman"/>
          <w:b/>
          <w:sz w:val="20"/>
          <w:lang w:val="nl-NL"/>
        </w:rPr>
      </w:r>
    </w:p>
    <w:p>
      <w:pPr>
        <w:pStyle w:val="Normal"/>
        <w:jc w:val="both"/>
        <w:rPr>
          <w:rFonts w:ascii="Times New Roman" w:hAnsi="Times New Roman" w:cs="Times New Roman"/>
          <w:b/>
          <w:b/>
          <w:sz w:val="20"/>
          <w:lang w:val="nl-NL"/>
        </w:rPr>
      </w:pPr>
      <w:r>
        <w:rPr>
          <w:rFonts w:cs="Times New Roman" w:ascii="Times New Roman" w:hAnsi="Times New Roman"/>
          <w:b/>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b/>
          <w:b/>
          <w:sz w:val="20"/>
          <w:lang w:val="nl-NL"/>
        </w:rPr>
      </w:pPr>
      <w:r>
        <w:rPr>
          <w:rFonts w:cs="Times New Roman" w:ascii="Times New Roman" w:hAnsi="Times New Roman"/>
          <w:b/>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1.4.9 Nathalie Marie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Aardenburg 29/11/1876, Julius Calle, 27 jaar, geboren St. Martens Leune (? onduidelijke naam), bierbrouwer aldaar, zoon van Bruno Calle, overleden aldaar, en Regina de Clercq, zonder beroep aldaar, met Nathalie Marie Calon, 23 jaar, geboren St. Kruis, zonder beroep te Aardenburg, dochter van Johannes Franciscus Calon, overleden alhier, en Maria Theresia Lippens, zonder beroep alhier. Getuigen: Petrus Bernardus Calon, landbouwer te Aardenburg, 32 jaar; Petrus Bernardus Lippens, 30 jaar, winkelier te Aardenburg; August. Johannes Thomaes, 35 jaar, landbouwer te Biervliet; Hippolytus Ludovicus Calon, 50 jaar, landbouwer te Groede, oom.</w:t>
      </w:r>
    </w:p>
    <w:p>
      <w:pPr>
        <w:pStyle w:val="Normal"/>
        <w:jc w:val="both"/>
        <w:rPr>
          <w:rFonts w:ascii="Times New Roman" w:hAnsi="Times New Roman" w:cs="Times New Roman"/>
          <w:sz w:val="20"/>
          <w:lang w:val="nl-NL"/>
        </w:rPr>
      </w:pPr>
      <w:r>
        <w:rPr>
          <w:rFonts w:cs="Times New Roman" w:ascii="Times New Roman" w:hAnsi="Times New Roman"/>
          <w:sz w:val="20"/>
          <w:lang w:val="nl-NL"/>
        </w:rPr>
        <w:t>NMC=CA1.1.11.4.9  JFC=CA1.1.11.4  PBC=CA1.1.11.4.5  HLC=CA1.1.11.9</w:t>
      </w:r>
    </w:p>
    <w:p>
      <w:pPr>
        <w:pStyle w:val="Normal"/>
        <w:jc w:val="both"/>
        <w:rPr>
          <w:rFonts w:ascii="Times New Roman" w:hAnsi="Times New Roman" w:cs="Times New Roman"/>
          <w:sz w:val="20"/>
          <w:lang w:val="nl-NL"/>
        </w:rPr>
      </w:pPr>
      <w:r>
        <w:rPr>
          <w:rFonts w:cs="Times New Roman" w:ascii="Times New Roman" w:hAnsi="Times New Roman"/>
          <w:sz w:val="20"/>
          <w:lang w:val="nl-NL"/>
        </w:rPr>
        <w:t>18, BR Aardenbu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1.6 Sophie Christine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IJzendijke 30/04/1887, Sophia Christina Calon, gehuwd met (1) P.J. Cammaert, en (2) Ch. Ls. Wijffels.</w:t>
      </w:r>
    </w:p>
    <w:p>
      <w:pPr>
        <w:pStyle w:val="Normal"/>
        <w:jc w:val="both"/>
        <w:rPr>
          <w:rFonts w:ascii="Times New Roman" w:hAnsi="Times New Roman" w:cs="Times New Roman"/>
          <w:sz w:val="20"/>
          <w:lang w:val="nl-NL"/>
        </w:rPr>
      </w:pPr>
      <w:r>
        <w:rPr>
          <w:rFonts w:cs="Times New Roman" w:ascii="Times New Roman" w:hAnsi="Times New Roman"/>
          <w:sz w:val="20"/>
          <w:lang w:val="nl-NL"/>
        </w:rPr>
        <w:t>18, DTB/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IJzendijke 30/04/1887, Sophie Christine Calon, 71 jaar, geboren te Hoofdplaat, dochter van Jan Josephus Calon en Francisca Isabella de Meijer, weduwe van (1) Jan Pieter Cammaert, overleden te Schoondijke en (2) Ch. Ls. Wijffels, overleden te Bi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18, DTB/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id voor de ziel van zaliger Mejuffrouw Sophia Christina Calon, geboren Hoofdplaat den 14 December 1815, overleden te IJzendijke den 30 April 1887, eerst weduwe van den heer Johannis Pieter Cammaert en laatst weduwe van Charles Ludovicus Wijffels.</w:t>
      </w:r>
    </w:p>
    <w:p>
      <w:pPr>
        <w:pStyle w:val="Normal"/>
        <w:jc w:val="both"/>
        <w:rPr>
          <w:rFonts w:ascii="Times New Roman" w:hAnsi="Times New Roman" w:cs="Times New Roman"/>
          <w:sz w:val="20"/>
          <w:lang w:val="nl-NL"/>
        </w:rPr>
      </w:pPr>
      <w:r>
        <w:rPr>
          <w:rFonts w:cs="Times New Roman" w:ascii="Times New Roman" w:hAnsi="Times New Roman"/>
          <w:sz w:val="20"/>
          <w:lang w:val="nl-NL"/>
        </w:rPr>
        <w:t>SCC=CA1.1.11.6</w:t>
      </w:r>
    </w:p>
    <w:p>
      <w:pPr>
        <w:pStyle w:val="Normal"/>
        <w:jc w:val="both"/>
        <w:rPr>
          <w:rFonts w:ascii="Times New Roman" w:hAnsi="Times New Roman" w:cs="Times New Roman"/>
          <w:sz w:val="20"/>
          <w:lang w:val="nl-NL"/>
        </w:rPr>
      </w:pPr>
      <w:r>
        <w:rPr>
          <w:rFonts w:cs="Times New Roman" w:ascii="Times New Roman" w:hAnsi="Times New Roman"/>
          <w:sz w:val="20"/>
          <w:lang w:val="nl-NL"/>
        </w:rPr>
        <w:t>18, Bidprentje,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Johannes Petrus Cammaert, geboren Hoofdplaat 27/07/1792, overleden Hoofdplaat 15/11/1844, zoon van Johannes Cammaert (geboren Hengstdijk) en Elisabeth Burm (geboren Groenendijk), met Sophia Clementina Calon [zie opm]. Deze laatste hertrouwde 18/12/1845 met Carolus Ludovicus Wijffels.</w:t>
      </w:r>
    </w:p>
    <w:p>
      <w:pPr>
        <w:pStyle w:val="Normal"/>
        <w:jc w:val="both"/>
        <w:rPr>
          <w:rFonts w:ascii="Times New Roman" w:hAnsi="Times New Roman" w:cs="Times New Roman"/>
          <w:sz w:val="20"/>
          <w:lang w:val="nl-NL"/>
        </w:rPr>
      </w:pPr>
      <w:r>
        <w:rPr>
          <w:rFonts w:cs="Times New Roman" w:ascii="Times New Roman" w:hAnsi="Times New Roman"/>
          <w:sz w:val="20"/>
          <w:lang w:val="nl-NL"/>
        </w:rPr>
        <w:t>Opm SCC: waarschijnlijk foutieve naam, moet zijn Sophia Christina Calon CA1.1.11.6</w:t>
      </w:r>
    </w:p>
    <w:p>
      <w:pPr>
        <w:pStyle w:val="Normal"/>
        <w:jc w:val="both"/>
        <w:rPr>
          <w:rFonts w:ascii="Times New Roman" w:hAnsi="Times New Roman" w:cs="Times New Roman"/>
          <w:sz w:val="20"/>
          <w:lang w:val="nl-NL"/>
        </w:rPr>
      </w:pPr>
      <w:r>
        <w:rPr>
          <w:rFonts w:cs="Times New Roman" w:ascii="Times New Roman" w:hAnsi="Times New Roman"/>
          <w:sz w:val="20"/>
          <w:lang w:val="nl-NL"/>
        </w:rPr>
        <w:t>Opm: geboorte Johannes Petrus Cammaert in andere Cammaert lijst (zie CA1.1.8) vermeld als 03/11/1809 Schoondijke en overlijden 15/11/1844 Schoondijke. In geen van beide gevallen is er officiele bronvermelding of aanduiding welke gegevens waarschijnlijk juist zijn.</w:t>
      </w:r>
    </w:p>
    <w:p>
      <w:pPr>
        <w:pStyle w:val="Normal"/>
        <w:jc w:val="both"/>
        <w:rPr>
          <w:rFonts w:ascii="Times New Roman" w:hAnsi="Times New Roman" w:cs="Times New Roman"/>
          <w:sz w:val="20"/>
          <w:lang w:val="nl-NL"/>
        </w:rPr>
      </w:pPr>
      <w:r>
        <w:rPr>
          <w:rFonts w:cs="Times New Roman" w:ascii="Times New Roman" w:hAnsi="Times New Roman"/>
          <w:sz w:val="20"/>
          <w:lang w:val="nl-NL"/>
        </w:rPr>
        <w:t>18, notitie van Cammaert, zonder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1.7 Rosalia Francisc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IJzendijke 14/04/1842, Rosalia Francisca Calon met J.B. Wijffels; Rosalia hertrouwde te Groede 30/05/1844 met Joh. Martinus Lippens.</w:t>
      </w:r>
    </w:p>
    <w:p>
      <w:pPr>
        <w:pStyle w:val="Normal"/>
        <w:jc w:val="both"/>
        <w:rPr>
          <w:rFonts w:ascii="Times New Roman" w:hAnsi="Times New Roman" w:cs="Times New Roman"/>
          <w:sz w:val="20"/>
          <w:lang w:val="nl-NL"/>
        </w:rPr>
      </w:pPr>
      <w:r>
        <w:rPr>
          <w:rFonts w:cs="Times New Roman" w:ascii="Times New Roman" w:hAnsi="Times New Roman"/>
          <w:sz w:val="20"/>
          <w:lang w:val="nl-NL"/>
        </w:rPr>
        <w:t>18, Peter Calon notities, maar feitelijke bron onduidelijk.</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IJzendijke 06/05/1879, Pieter Henricus Antheunis, 31 jaar, geboren te IJzendijke, bierbrouwer te IJzendijke, zoon van wijlen Gratianus Gustavus Antheunis en wijlen Bernardine Quataert, beide overleden te IJzendijke, met Virginie Sophie Lippens, 25 jaar, geboren te Groede, zonder beroep te IJzendijke, dochter van Johannes Martinus Lippens, rentenier te IJzendijke, en wijlen Rosalia Francisca Calon, overleden te Groede. Getuigen: Joh. Bapt. Antheunis, 41 jaar, gareelmaker te IJzendijke, broer; Adranus Tromp, 38 jaar, smid te Vlissingen, zwager van de man; Hipp. Lud. Lippens, 31 jaar, landbouwer te Biervliet, broer; Petrus Leon. Rubbens, 35 jaar, landbouwer te Waterlandkerkje, zwager van de vrouw.</w:t>
      </w:r>
    </w:p>
    <w:p>
      <w:pPr>
        <w:pStyle w:val="Normal"/>
        <w:jc w:val="both"/>
        <w:rPr>
          <w:rFonts w:ascii="Times New Roman" w:hAnsi="Times New Roman" w:cs="Times New Roman"/>
          <w:sz w:val="20"/>
          <w:lang w:val="nl-NL"/>
        </w:rPr>
      </w:pPr>
      <w:r>
        <w:rPr>
          <w:rFonts w:cs="Times New Roman" w:ascii="Times New Roman" w:hAnsi="Times New Roman"/>
          <w:sz w:val="20"/>
          <w:lang w:val="nl-NL"/>
        </w:rPr>
        <w:t>RFC=CA1.1.11.7</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aterschap Groot en Klein Baarzande, Buizenpolder: ... In 1842 gekomen Jacobus Bernardus Wijffels en Rosalia Francisca Calon. De man overleden 10 April 1843, de vrouw hertrouwd 30 Mei 1844 met Johannes Martinus Lippens. De vrouw overleden 24 Jan. 1864 en in hetzelfde jaar uit de Pieterspolder onder Biervliet gekomen Hippolytus Ludovicus Calon en Maria Theresia Dusarduijn. In 1891 is het hof verkocht en H.L. Calon opgevolgd door zijn zoon Victorius Calon, gehuwd met Maria Louisa van de Waeter, in wier plaats in 1896 zijn gekomen ...</w:t>
      </w:r>
    </w:p>
    <w:p>
      <w:pPr>
        <w:pStyle w:val="Normal"/>
        <w:jc w:val="both"/>
        <w:rPr>
          <w:rFonts w:ascii="Times New Roman" w:hAnsi="Times New Roman" w:cs="Times New Roman"/>
          <w:sz w:val="20"/>
          <w:lang w:val="nl-NL"/>
        </w:rPr>
      </w:pPr>
      <w:r>
        <w:rPr>
          <w:rFonts w:cs="Times New Roman" w:ascii="Times New Roman" w:hAnsi="Times New Roman"/>
          <w:sz w:val="20"/>
          <w:lang w:val="nl-NL"/>
        </w:rPr>
        <w:t>RFC=CA1.1.11.7  HLC=CA1.1.11.9  VC=CA1.1.11.9.7</w:t>
      </w:r>
    </w:p>
    <w:p>
      <w:pPr>
        <w:pStyle w:val="Normal"/>
        <w:jc w:val="both"/>
        <w:rPr>
          <w:rFonts w:ascii="Times New Roman" w:hAnsi="Times New Roman" w:cs="Times New Roman"/>
          <w:sz w:val="20"/>
          <w:lang w:val="nl-NL"/>
        </w:rPr>
      </w:pPr>
      <w:r>
        <w:rPr>
          <w:rFonts w:cs="Times New Roman" w:ascii="Times New Roman" w:hAnsi="Times New Roman"/>
          <w:sz w:val="20"/>
          <w:lang w:val="nl-NL"/>
        </w:rPr>
        <w:t>17, boek nummer 234,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Groede 24/01/1864, Rosalie Francisca Calon, 46 jaar, geboren te Biervliet, landbouwster, weduwe van Jacobus Bernardus Wijffels, echtgenoot van Johannes Martinus Lippens, dochter van Johannes Josephus Calon en de Meijer.</w:t>
      </w:r>
    </w:p>
    <w:p>
      <w:pPr>
        <w:pStyle w:val="Normal"/>
        <w:jc w:val="both"/>
        <w:rPr>
          <w:rFonts w:ascii="Times New Roman" w:hAnsi="Times New Roman" w:cs="Times New Roman"/>
          <w:sz w:val="20"/>
          <w:lang w:val="nl-NL"/>
        </w:rPr>
      </w:pPr>
      <w:r>
        <w:rPr>
          <w:rFonts w:cs="Times New Roman" w:ascii="Times New Roman" w:hAnsi="Times New Roman"/>
          <w:sz w:val="20"/>
          <w:lang w:val="nl-NL"/>
        </w:rPr>
        <w:t>RFC=CA1.1.11.7  JJC=CA1.1.11</w:t>
      </w:r>
    </w:p>
    <w:p>
      <w:pPr>
        <w:pStyle w:val="Normal"/>
        <w:jc w:val="both"/>
        <w:rPr>
          <w:rFonts w:ascii="Times New Roman" w:hAnsi="Times New Roman" w:cs="Times New Roman"/>
          <w:sz w:val="20"/>
          <w:lang w:val="nl-NL"/>
        </w:rPr>
      </w:pPr>
      <w:r>
        <w:rPr>
          <w:rFonts w:cs="Times New Roman" w:ascii="Times New Roman" w:hAnsi="Times New Roman"/>
          <w:sz w:val="20"/>
          <w:lang w:val="nl-NL"/>
        </w:rPr>
        <w:t>18, BR Groed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1.8 Francisca Isabell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Biervliet 13/07/1843, Jacobus Bernardus Lippens, 29 jaar, geboren te Moerkerke, tevoor wonende te St.Kruis, zoon van wijlen Franciscus Lippens en wijlen Anna Maria de Bruijcker, beide overleden te Moerkerke, met Francisca Isabella Calon, 21 jaar, geboren te Biervliet, dochter van Johannes Josephus Calon en Francisca Isabella de Meijer, landbouwers te Biervliet. getuigen: Johannes Lippens, 31 jaar, zonder beroep, wonend te St.Kruis, broer; Pieter Jacobus Calon, 32 jaar, landbouwer te Schoondijke; Johannes Cammaert, zwager; Johannes Bapt. de Vos, 34 jaar, landman, wonende te Biervliet, geen verwant.</w:t>
      </w:r>
    </w:p>
    <w:p>
      <w:pPr>
        <w:pStyle w:val="Normal"/>
        <w:jc w:val="both"/>
        <w:rPr>
          <w:rFonts w:ascii="Times New Roman" w:hAnsi="Times New Roman" w:cs="Times New Roman"/>
          <w:sz w:val="20"/>
          <w:lang w:val="nl-NL"/>
        </w:rPr>
      </w:pPr>
      <w:r>
        <w:rPr>
          <w:rFonts w:cs="Times New Roman" w:ascii="Times New Roman" w:hAnsi="Times New Roman"/>
          <w:sz w:val="20"/>
          <w:lang w:val="nl-NL"/>
        </w:rPr>
        <w:t>FIC=CA1.1.11.8  JJC=CA1.1.11  PJC=CA1.1.11.3</w:t>
      </w:r>
    </w:p>
    <w:p>
      <w:pPr>
        <w:pStyle w:val="Normal"/>
        <w:jc w:val="both"/>
        <w:rPr>
          <w:rFonts w:ascii="Times New Roman" w:hAnsi="Times New Roman" w:cs="Times New Roman"/>
          <w:sz w:val="20"/>
          <w:lang w:val="nl-NL"/>
        </w:rPr>
      </w:pPr>
      <w:r>
        <w:rPr>
          <w:rFonts w:cs="Times New Roman" w:ascii="Times New Roman" w:hAnsi="Times New Roman"/>
          <w:sz w:val="20"/>
          <w:lang w:val="nl-NL"/>
        </w:rPr>
        <w:t>18, BR Biervlie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onend te Biervliet, Jacobus Bernardus Lippens, landman, geboren te Moerkerke 18/11/1813, Rooms Katholiek, woonde voorheen te St.Kruis, verhuist in 1852 met vrouw en kinderen van Biervliet naar Groede, gehuwd met Francisca Isabella Calon, geboren te Biervliet.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Franciscus Josephus, geboren te Bi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melie Joanna, geboren 1841 te Bi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Petrus Bernardus, geboren 1846 te Bi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harles Louis, geboren 1847 te Bi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Rosalie Bibiana, geboren 1848 te Bi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Hippolyte Bernardus, geboren te Bi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duard Bernardus, geboren 1851 te Bi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Inwonend: Franciscus Bernardus Neels, boereknecht, verhuist in 1852 naar Hoofdplaat.</w:t>
      </w:r>
    </w:p>
    <w:p>
      <w:pPr>
        <w:pStyle w:val="Normal"/>
        <w:jc w:val="both"/>
        <w:rPr>
          <w:rFonts w:ascii="Times New Roman" w:hAnsi="Times New Roman" w:cs="Times New Roman"/>
          <w:sz w:val="20"/>
          <w:lang w:val="nl-NL"/>
        </w:rPr>
      </w:pPr>
      <w:r>
        <w:rPr>
          <w:rFonts w:cs="Times New Roman" w:ascii="Times New Roman" w:hAnsi="Times New Roman"/>
          <w:sz w:val="20"/>
          <w:lang w:val="nl-NL"/>
        </w:rPr>
        <w:t>18, BR Biervliet 1850</w:t>
        <w:noBreakHyphen/>
        <w:t>18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oeve .. te Groede: ... Dezen zijn in 1851 vertrokken naar Noord</w:t>
        <w:noBreakHyphen/>
        <w:t>Amerika. daarop is de hofstede verkocht aan Jacobus Bernardus Lippens en Francisca Isabella Calon, die hierheen zijn verhuisd uit den Mariapolder onder Biervliet. De man overleden 10 Oct. 1859 en in 1864 gekomen zijn broeder Johannes Martinus Lippens. In 1874 is de hofstede verkocht ...</w:t>
      </w:r>
    </w:p>
    <w:p>
      <w:pPr>
        <w:pStyle w:val="Normal"/>
        <w:jc w:val="both"/>
        <w:rPr>
          <w:rFonts w:ascii="Times New Roman" w:hAnsi="Times New Roman" w:cs="Times New Roman"/>
          <w:sz w:val="20"/>
          <w:lang w:val="nl-NL"/>
        </w:rPr>
      </w:pPr>
      <w:r>
        <w:rPr>
          <w:rFonts w:cs="Times New Roman" w:ascii="Times New Roman" w:hAnsi="Times New Roman"/>
          <w:sz w:val="20"/>
          <w:lang w:val="nl-NL"/>
        </w:rPr>
        <w:t>FIC=CA1.1.11.8</w:t>
      </w:r>
    </w:p>
    <w:p>
      <w:pPr>
        <w:pStyle w:val="Normal"/>
        <w:jc w:val="both"/>
        <w:rPr>
          <w:rFonts w:ascii="Times New Roman" w:hAnsi="Times New Roman" w:cs="Times New Roman"/>
          <w:sz w:val="20"/>
          <w:lang w:val="nl-NL"/>
        </w:rPr>
      </w:pPr>
      <w:r>
        <w:rPr>
          <w:rFonts w:cs="Times New Roman" w:ascii="Times New Roman" w:hAnsi="Times New Roman"/>
          <w:sz w:val="20"/>
          <w:lang w:val="nl-NL"/>
        </w:rPr>
        <w:t>17, boek nummer 168,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Groede 26/04/1858, Francisca Isabella Calon, 36 jaar, geboren te Biervliet, landbouwster, echtgenote van Jacobus Bernardus Lippens, 45 jaar, dochter van wijlen Johannes Josephus Calon, overleden te Aardenburg, en wijlen Francisca Isabella de Meijer, overleden te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t>FIC=CA1.1.11.8  JJC=CA1.1.11</w:t>
      </w:r>
    </w:p>
    <w:p>
      <w:pPr>
        <w:pStyle w:val="Normal"/>
        <w:jc w:val="both"/>
        <w:rPr>
          <w:rFonts w:ascii="Times New Roman" w:hAnsi="Times New Roman" w:cs="Times New Roman"/>
          <w:sz w:val="20"/>
          <w:lang w:val="nl-NL"/>
        </w:rPr>
      </w:pPr>
      <w:r>
        <w:rPr>
          <w:rFonts w:cs="Times New Roman" w:ascii="Times New Roman" w:hAnsi="Times New Roman"/>
          <w:sz w:val="20"/>
          <w:lang w:val="nl-NL"/>
        </w:rPr>
        <w:t>18, BR Groed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Lootenhulle (Oost Vlaanderen, bij Gent) in het klooster van de Zusters van Onze Lieve Vrouw Presentatie, Amelie Francisca Lippens, 16 jaar, geboren te Biervliet, dochter van wijlen Jacobus Bernardus Lippens en wijlen Francisca Isabella Calon.</w:t>
      </w:r>
    </w:p>
    <w:p>
      <w:pPr>
        <w:pStyle w:val="Normal"/>
        <w:jc w:val="both"/>
        <w:rPr>
          <w:rFonts w:ascii="Times New Roman" w:hAnsi="Times New Roman" w:cs="Times New Roman"/>
          <w:sz w:val="20"/>
          <w:lang w:val="nl-NL"/>
        </w:rPr>
      </w:pPr>
      <w:r>
        <w:rPr>
          <w:rFonts w:cs="Times New Roman" w:ascii="Times New Roman" w:hAnsi="Times New Roman"/>
          <w:sz w:val="20"/>
          <w:lang w:val="nl-NL"/>
        </w:rPr>
        <w:t>FIC=CA1.1.11.8</w:t>
      </w:r>
    </w:p>
    <w:p>
      <w:pPr>
        <w:pStyle w:val="Normal"/>
        <w:jc w:val="both"/>
        <w:rPr>
          <w:rFonts w:ascii="Times New Roman" w:hAnsi="Times New Roman" w:cs="Times New Roman"/>
          <w:sz w:val="20"/>
          <w:lang w:val="nl-NL"/>
        </w:rPr>
      </w:pPr>
      <w:r>
        <w:rPr>
          <w:rFonts w:cs="Times New Roman" w:ascii="Times New Roman" w:hAnsi="Times New Roman"/>
          <w:sz w:val="20"/>
          <w:lang w:val="nl-NL"/>
        </w:rPr>
        <w:t>18, BR St.Krui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1.9 Hippolyte Lodevicus / Ipolytus Ludovic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Biervliet 12/08/1847, Ipolitus Ludovicus Calon, 20 jaar, zoon van Jan. Joseph Calon en Francisca Isabella de Meijer, landbouwers te Biervliet, met Maria Theresia de Sarduijn, 19 jaar, geboren te Watervliet, particuliere aldaar, dochter van wijlen Bernardus Johannes du Sarduijn, overleden te Watervliet, en Amelie van Brussel, landbouweres te Watervliet. getuigen: Jacobus Bernardus Caes, ... jaar, herbergier te Biervliet; Jacobus Bernardus Lippens, 33 jaar, landman te Biervliet, zwager; verder 2 bekenden.</w:t>
      </w:r>
    </w:p>
    <w:p>
      <w:pPr>
        <w:pStyle w:val="Normal"/>
        <w:jc w:val="both"/>
        <w:rPr>
          <w:rFonts w:ascii="Times New Roman" w:hAnsi="Times New Roman" w:cs="Times New Roman"/>
          <w:sz w:val="20"/>
          <w:lang w:val="nl-NL"/>
        </w:rPr>
      </w:pPr>
      <w:r>
        <w:rPr>
          <w:rFonts w:cs="Times New Roman" w:ascii="Times New Roman" w:hAnsi="Times New Roman"/>
          <w:sz w:val="20"/>
          <w:lang w:val="nl-NL"/>
        </w:rPr>
        <w:t>Opm: Huwelijk 17/08/1847 Watervliet (zie onder) of zoals hier vermeld?</w:t>
      </w:r>
    </w:p>
    <w:p>
      <w:pPr>
        <w:pStyle w:val="Normal"/>
        <w:jc w:val="both"/>
        <w:rPr>
          <w:rFonts w:ascii="Times New Roman" w:hAnsi="Times New Roman" w:cs="Times New Roman"/>
          <w:sz w:val="20"/>
          <w:lang w:val="nl-NL"/>
        </w:rPr>
      </w:pPr>
      <w:r>
        <w:rPr>
          <w:rFonts w:cs="Times New Roman" w:ascii="Times New Roman" w:hAnsi="Times New Roman"/>
          <w:sz w:val="20"/>
          <w:lang w:val="nl-NL"/>
        </w:rPr>
        <w:t>ILC=CA1.1.11.9  JJC=CA1.1.11</w:t>
      </w:r>
    </w:p>
    <w:p>
      <w:pPr>
        <w:pStyle w:val="Normal"/>
        <w:jc w:val="both"/>
        <w:rPr>
          <w:rFonts w:ascii="Times New Roman" w:hAnsi="Times New Roman" w:cs="Times New Roman"/>
          <w:sz w:val="20"/>
          <w:lang w:val="nl-NL"/>
        </w:rPr>
      </w:pPr>
      <w:r>
        <w:rPr>
          <w:rFonts w:cs="Times New Roman" w:ascii="Times New Roman" w:hAnsi="Times New Roman"/>
          <w:sz w:val="20"/>
          <w:lang w:val="nl-NL"/>
        </w:rPr>
        <w:t>18, BR Biervlie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onend te Biervliet C26, Hippolyte Lodevicus Calon, RK, landbouwer, geboren te Biervliet, gehuwd met Maria Theresia Dujardin.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Stephanie, geboren te Biervliet 09/12/1848, overleden te Biervliet 16/02/185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melie, geboren te Bi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an Josephus, geboren te Biervliet 17/04/1851</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ambert Franciscus, geboren te Biervliet 16/04/185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Sophie Stephanie, geboren te Biervliet 19/04/1853, overleden te Biervliet 08/05/1853</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Victor Ludovicus, geboren te Biervliet 06/09/1854</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Florimond Camile, geboren te Biervliet 07/04/1856, overleden te Biervliet 09/06/1856</w:t>
      </w:r>
    </w:p>
    <w:p>
      <w:pPr>
        <w:pStyle w:val="Normal"/>
        <w:jc w:val="both"/>
        <w:rPr>
          <w:rFonts w:ascii="Times New Roman" w:hAnsi="Times New Roman" w:cs="Times New Roman"/>
          <w:sz w:val="20"/>
          <w:lang w:val="nl-NL"/>
        </w:rPr>
      </w:pPr>
      <w:r>
        <w:rPr>
          <w:rFonts w:cs="Times New Roman" w:ascii="Times New Roman" w:hAnsi="Times New Roman"/>
          <w:sz w:val="20"/>
          <w:lang w:val="nl-NL"/>
        </w:rPr>
        <w:t>Opm: Nummer volgorde van de kinderen is gebaseerd op '23 kinderen' (zie ...), en geboortedata van de bekende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HLC=CA1.1.11.9  SC=CA1.1.11.9.1  AC=CA1.1.11.9.2  JJC=CA1.1.11.9.4  LFC=CA1.1.11.9.5  SSC=CA1.1.11.9.6  VL=CA1.1.11.9.7  FCC=CA1.1.11.9.9</w:t>
      </w:r>
    </w:p>
    <w:p>
      <w:pPr>
        <w:pStyle w:val="Normal"/>
        <w:jc w:val="both"/>
        <w:rPr>
          <w:rFonts w:ascii="Times New Roman" w:hAnsi="Times New Roman" w:cs="Times New Roman"/>
          <w:sz w:val="20"/>
          <w:lang w:val="nl-NL"/>
        </w:rPr>
      </w:pPr>
      <w:r>
        <w:rPr>
          <w:rFonts w:cs="Times New Roman" w:ascii="Times New Roman" w:hAnsi="Times New Roman"/>
          <w:sz w:val="20"/>
          <w:lang w:val="nl-NL"/>
        </w:rPr>
        <w:t>18, BR Biervliet 1850</w:t>
        <w:noBreakHyphen/>
        <w:t>18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Verhuizing in 1864 van Biervliet naar Groede : de familie Calon</w:t>
        <w:noBreakHyphen/>
        <w:t>Dusarduijn, met als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melie, geboren te Biervliet 21/12/1849</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an Josephus, geboren te Biervliet 17/04/1851</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ambert Franciscus, geboren te Biervliet 16/04/185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eonie Marie, geboren te Biervliet 20/09/186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Sidonie Amelie, geboren te Biervliet 18/02/1864</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Inwonende neef, Charles Louis Lippens, geboren te Biervliet, verhuist ook in 1862 naar Groed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Daarna wonend op dit adres: Aug. Joh. Cammaert en zus Felicita Apollonia.</w:t>
      </w:r>
    </w:p>
    <w:p>
      <w:pPr>
        <w:pStyle w:val="Normal"/>
        <w:jc w:val="both"/>
        <w:rPr>
          <w:rFonts w:ascii="Times New Roman" w:hAnsi="Times New Roman" w:cs="Times New Roman"/>
          <w:sz w:val="20"/>
          <w:lang w:val="nl-NL"/>
        </w:rPr>
      </w:pPr>
      <w:r>
        <w:rPr>
          <w:rFonts w:cs="Times New Roman" w:ascii="Times New Roman" w:hAnsi="Times New Roman"/>
          <w:sz w:val="20"/>
          <w:lang w:val="nl-NL"/>
        </w:rPr>
        <w:t>Opm: Nummer volgorde van de kinderen is gebaseerd op '23 kinderen' (zie onder), en geboortedata van de bekende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Opm: kinderen geboren in of na 1865 te Groede.</w:t>
      </w:r>
    </w:p>
    <w:p>
      <w:pPr>
        <w:pStyle w:val="Normal"/>
        <w:jc w:val="both"/>
        <w:rPr>
          <w:rFonts w:ascii="Times New Roman" w:hAnsi="Times New Roman" w:cs="Times New Roman"/>
          <w:sz w:val="20"/>
          <w:lang w:val="nl-NL"/>
        </w:rPr>
      </w:pPr>
      <w:r>
        <w:rPr>
          <w:rFonts w:cs="Times New Roman" w:ascii="Times New Roman" w:hAnsi="Times New Roman"/>
          <w:sz w:val="20"/>
          <w:lang w:val="nl-NL"/>
        </w:rPr>
        <w:t>AC=CA1.1.11.9.2  JJC=CA1.1.11.9.4  LFC=CA1.1.11.9.5  VLC=CA1.1.11.9.7  LMC=CA1.1.11.9.14  SAC=CA1.1.11.9.16</w:t>
      </w:r>
    </w:p>
    <w:p>
      <w:pPr>
        <w:pStyle w:val="Normal"/>
        <w:jc w:val="both"/>
        <w:rPr>
          <w:rFonts w:ascii="Times New Roman" w:hAnsi="Times New Roman" w:cs="Times New Roman"/>
          <w:sz w:val="20"/>
          <w:lang w:val="nl-NL"/>
        </w:rPr>
      </w:pPr>
      <w:r>
        <w:rPr>
          <w:rFonts w:cs="Times New Roman" w:ascii="Times New Roman" w:hAnsi="Times New Roman"/>
          <w:sz w:val="20"/>
          <w:lang w:val="nl-NL"/>
        </w:rPr>
        <w:t>18, BR Biervliet 1860</w:t>
        <w:noBreakHyphen/>
        <w:t>188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Kinderen van Calon</w:t>
        <w:noBreakHyphen/>
        <w:t>Dusarduijn, geboren te Groed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ulalia Maria, geboren 16/03/1865, Groede O85. Comparanten: Johannes Franciscus Calon, 28 jaar oud, landbouwer te Biervliet; Petrus Johannes de Meulemeester, herbergier te Groed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melie Maria, geboren 03/10/1866, Groede O85.</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onstantinus Alfrietus, geboren 07/11/1867 Groed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harles Louis, geboren 21/12/1868 Groed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ouise Marie, geboren 26/09/1870 Groed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arie Sedonica, geboren 28/06/1872 Groede. Comparanten: Petrus Bernardus Calon, 28 jaar, landbouwer te Breskens.</w:t>
      </w:r>
    </w:p>
    <w:p>
      <w:pPr>
        <w:pStyle w:val="Normal"/>
        <w:jc w:val="both"/>
        <w:rPr>
          <w:rFonts w:ascii="Times New Roman" w:hAnsi="Times New Roman" w:cs="Times New Roman"/>
          <w:sz w:val="20"/>
          <w:lang w:val="nl-NL"/>
        </w:rPr>
      </w:pPr>
      <w:r>
        <w:rPr>
          <w:rFonts w:cs="Times New Roman" w:ascii="Times New Roman" w:hAnsi="Times New Roman"/>
          <w:sz w:val="20"/>
          <w:lang w:val="nl-NL"/>
        </w:rPr>
        <w:t>EMC=CA1.1.11.9.17  EMC=CA1.1.11.9.18  CAC=CA1.1.11.9.19  CLC=CA1.1.11.9.20   LMC=CA1.1.11.9.22  MSC=CA1.1.11.9.23  JFC=CA1.1.11.3.2  PBC=CA1.1.11.4.5</w:t>
      </w:r>
    </w:p>
    <w:p>
      <w:pPr>
        <w:pStyle w:val="Normal"/>
        <w:jc w:val="both"/>
        <w:rPr>
          <w:rFonts w:ascii="Times New Roman" w:hAnsi="Times New Roman" w:cs="Times New Roman"/>
          <w:sz w:val="20"/>
          <w:lang w:val="nl-NL"/>
        </w:rPr>
      </w:pPr>
      <w:r>
        <w:rPr>
          <w:rFonts w:cs="Times New Roman" w:ascii="Times New Roman" w:hAnsi="Times New Roman"/>
          <w:sz w:val="20"/>
          <w:lang w:val="nl-NL"/>
        </w:rPr>
        <w:t>18, BR Groed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Watervliet 17/08/1847, Kippolyte Louis Calon, zoon van Johannes Josephus Calon en Francisca Isabella de Meijer, met Maria Theresia Dusarduijn, geboren te Watervliet 17/03/1828, dochter van Bernard Johannes Dusarduijn en Amelie van Brussel (zuster van Carola van Brussel, gehuwd met C.D. Haverbeke). 23 Kinderen, waarond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melie, geboren te Biervliet 1849, overleden te IJzendijke 1876, huwt Charles Louis Calon, geen nakomeling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an Joseph Calon, huwt Stephanie de Bruijckere, geboren Eede 1856, overleden Heille 1885</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ambert Calon, S.J. (pater jezuit), overleden te Celebes (Ned.Indi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Victor Calon, huwt Marie Louise van de Waet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eonie, no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Sidonie, no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milie, wordt 'zuster' Adeline, geboren te Groede 1866, overleden te gent 1945.</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arie Sidonie (nummer 23), ongehuwd, geboren te Groede 1872, overleden te Eke 1951.</w:t>
      </w:r>
    </w:p>
    <w:p>
      <w:pPr>
        <w:pStyle w:val="Normal"/>
        <w:jc w:val="both"/>
        <w:rPr>
          <w:rFonts w:ascii="Times New Roman" w:hAnsi="Times New Roman" w:cs="Times New Roman"/>
          <w:sz w:val="20"/>
          <w:lang w:val="nl-NL"/>
        </w:rPr>
      </w:pPr>
      <w:r>
        <w:rPr>
          <w:rFonts w:cs="Times New Roman" w:ascii="Times New Roman" w:hAnsi="Times New Roman"/>
          <w:sz w:val="20"/>
          <w:lang w:val="nl-NL"/>
        </w:rPr>
        <w:t>Opm: huwelijk Calon</w:t>
        <w:noBreakHyphen/>
        <w:t>Dusarduijn 12/08/1847 Biervliet (zie boven) of 17/08/1847 Watervliet ?</w:t>
      </w:r>
    </w:p>
    <w:p>
      <w:pPr>
        <w:pStyle w:val="Normal"/>
        <w:jc w:val="both"/>
        <w:rPr>
          <w:rFonts w:ascii="Times New Roman" w:hAnsi="Times New Roman" w:cs="Times New Roman"/>
          <w:sz w:val="20"/>
          <w:lang w:val="nl-NL"/>
        </w:rPr>
      </w:pPr>
      <w:r>
        <w:rPr>
          <w:rFonts w:cs="Times New Roman" w:ascii="Times New Roman" w:hAnsi="Times New Roman"/>
          <w:sz w:val="20"/>
          <w:lang w:val="nl-NL"/>
        </w:rPr>
        <w:t>HLC=CA1.1.11.9  JJC=CA1.1.11  AC=CA1.1.11.9.2  CLC=CA1.1.12.2.1  JJC=CA1.1.11.9.4  LC=CA1.1.11.9.5  VC=CA1.1.11.9.7  LC=CA1.1.11.9.14  SC=CA1.1.11.9.16  EC=CA1.1.11.9.18  MSC=CA1.1.11.9.23</w:t>
      </w:r>
    </w:p>
    <w:p>
      <w:pPr>
        <w:pStyle w:val="Normal"/>
        <w:jc w:val="both"/>
        <w:rPr>
          <w:rFonts w:ascii="Times New Roman" w:hAnsi="Times New Roman" w:cs="Times New Roman"/>
          <w:sz w:val="20"/>
          <w:lang w:val="nl-NL"/>
        </w:rPr>
      </w:pPr>
      <w:r>
        <w:rPr>
          <w:rFonts w:cs="Times New Roman" w:ascii="Times New Roman" w:hAnsi="Times New Roman"/>
          <w:sz w:val="20"/>
          <w:lang w:val="nl-NL"/>
        </w:rPr>
        <w:t>18, Peter Calon, waarschijnlijk combinatie van verschillende bronn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1.9.4.1 Marie Rosalie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ren te Sluis 13/03/1885, Marie Rosalie Calon, dochter van Jan Jos. Calon, 33 jaar, landbouwer te Sluis E14, en Stephanie Marie de Bruijckere. Comparanten: Johannes Bernardus Modde, 63 jaar, landbouwer te Sluis.</w:t>
      </w:r>
    </w:p>
    <w:p>
      <w:pPr>
        <w:pStyle w:val="Normal"/>
        <w:jc w:val="both"/>
        <w:rPr>
          <w:rFonts w:ascii="Times New Roman" w:hAnsi="Times New Roman" w:cs="Times New Roman"/>
          <w:sz w:val="20"/>
          <w:lang w:val="nl-NL"/>
        </w:rPr>
      </w:pPr>
      <w:r>
        <w:rPr>
          <w:rFonts w:cs="Times New Roman" w:ascii="Times New Roman" w:hAnsi="Times New Roman"/>
          <w:sz w:val="20"/>
          <w:lang w:val="nl-NL"/>
        </w:rPr>
        <w:t>18, BR Slui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Marie Rosalie Calon [CA1.1.11.9.4.1], met Laurent Theodule van Waes.</w:t>
      </w:r>
    </w:p>
    <w:p>
      <w:pPr>
        <w:pStyle w:val="Normal"/>
        <w:jc w:val="both"/>
        <w:rPr>
          <w:rFonts w:ascii="Times New Roman" w:hAnsi="Times New Roman" w:cs="Times New Roman"/>
          <w:sz w:val="20"/>
          <w:lang w:val="nl-NL"/>
        </w:rPr>
      </w:pPr>
      <w:r>
        <w:rPr>
          <w:rFonts w:cs="Times New Roman" w:ascii="Times New Roman" w:hAnsi="Times New Roman"/>
          <w:sz w:val="20"/>
          <w:lang w:val="nl-NL"/>
        </w:rPr>
        <w:t>18, Notitie van Peter Calon, zonder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Marie Rosalie Calon, geboren Sluis 13/03/1885, overleden te Oostburg 14/07/1958, weduwe van Laurent Theodule van Waes.</w:t>
      </w:r>
    </w:p>
    <w:p>
      <w:pPr>
        <w:pStyle w:val="Normal"/>
        <w:jc w:val="both"/>
        <w:rPr>
          <w:rFonts w:ascii="Times New Roman" w:hAnsi="Times New Roman" w:cs="Times New Roman"/>
          <w:sz w:val="20"/>
          <w:lang w:val="nl-NL"/>
        </w:rPr>
      </w:pPr>
      <w:r>
        <w:rPr>
          <w:rFonts w:cs="Times New Roman" w:ascii="Times New Roman" w:hAnsi="Times New Roman"/>
          <w:sz w:val="20"/>
          <w:lang w:val="nl-NL"/>
        </w:rPr>
        <w:t>18, waarschijnlijk kerkhof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1.9.2 Amelie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IJzendijke 30/01/1876, Amelie Calon, 26 jaar, geboren te Biervliet, echtgenote van Karel Ludovicus Anthonius Calon, landbouwer te IJzendijke, dochter van Hippolytus Ludovicus Calon en Maria Theresia Dusarduijn. Comp.: Johannes Josephus Calon, 25 jaar, landbouwer, broer.</w:t>
      </w:r>
    </w:p>
    <w:p>
      <w:pPr>
        <w:pStyle w:val="Normal"/>
        <w:jc w:val="both"/>
        <w:rPr>
          <w:rFonts w:ascii="Times New Roman" w:hAnsi="Times New Roman" w:cs="Times New Roman"/>
          <w:sz w:val="20"/>
          <w:lang w:val="nl-NL"/>
        </w:rPr>
      </w:pPr>
      <w:r>
        <w:rPr>
          <w:rFonts w:cs="Times New Roman" w:ascii="Times New Roman" w:hAnsi="Times New Roman"/>
          <w:sz w:val="20"/>
          <w:lang w:val="nl-NL"/>
        </w:rPr>
        <w:t>AC=CA1.1.11.9.2  KLAC=CA1.1.12.2.1  HLC=CA1.1.11.9  JJC=CA1.1.11.9.4</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1.9.4 Johannes Joseph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Groede 29/04/1884, Jan Joseph Calon, 33 jaar, geboren te Biervliet, landbouwer te Groede, zoon van Hippolyte Louis Calon en Dusarduijn, met Stephanie Marie de Bruijckere, 27 jaar, geboren te Eede, wonende te Breskens, dochter van Josephus de Bruijckere, landbouwer te Breskens, en wijlen Rosalia Rodts. Getuigen: L.C.L. Timmerman, oom, landbouwer te IJzendijke; Petrus Bernardus Calon, 40 jaar, landbouwer te Aardenburg; Alphons de Bruijckere, broer van de bruid, landbouwer te Breskens; Jacobus de Meijer, oom.</w:t>
      </w:r>
    </w:p>
    <w:p>
      <w:pPr>
        <w:pStyle w:val="Normal"/>
        <w:jc w:val="both"/>
        <w:rPr>
          <w:rFonts w:ascii="Times New Roman" w:hAnsi="Times New Roman" w:cs="Times New Roman"/>
          <w:sz w:val="20"/>
          <w:lang w:val="nl-NL"/>
        </w:rPr>
      </w:pPr>
      <w:r>
        <w:rPr>
          <w:rFonts w:cs="Times New Roman" w:ascii="Times New Roman" w:hAnsi="Times New Roman"/>
          <w:sz w:val="20"/>
          <w:lang w:val="nl-NL"/>
        </w:rPr>
        <w:t>JJC=CA1.1.11.9.4  HLC=CA1.1.11.9  PBC=CA1.1.11.4.5</w:t>
      </w:r>
    </w:p>
    <w:p>
      <w:pPr>
        <w:pStyle w:val="Normal"/>
        <w:jc w:val="both"/>
        <w:rPr>
          <w:rFonts w:ascii="Times New Roman" w:hAnsi="Times New Roman" w:cs="Times New Roman"/>
          <w:sz w:val="20"/>
          <w:lang w:val="nl-NL"/>
        </w:rPr>
      </w:pPr>
      <w:r>
        <w:rPr>
          <w:rFonts w:cs="Times New Roman" w:ascii="Times New Roman" w:hAnsi="Times New Roman"/>
          <w:sz w:val="20"/>
          <w:lang w:val="nl-NL"/>
        </w:rPr>
        <w:t>18, BR Groed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Groede in 1884, Johannes Josephus Calon met Stephanie Marie de Bruijckere.</w:t>
      </w:r>
    </w:p>
    <w:p>
      <w:pPr>
        <w:pStyle w:val="Normal"/>
        <w:jc w:val="both"/>
        <w:rPr>
          <w:rFonts w:ascii="Times New Roman" w:hAnsi="Times New Roman" w:cs="Times New Roman"/>
          <w:sz w:val="20"/>
          <w:lang w:val="nl-NL"/>
        </w:rPr>
      </w:pPr>
      <w:r>
        <w:rPr>
          <w:rFonts w:cs="Times New Roman" w:ascii="Times New Roman" w:hAnsi="Times New Roman"/>
          <w:sz w:val="20"/>
          <w:lang w:val="nl-NL"/>
        </w:rPr>
        <w:t>JJC=CA1.1.11.9.4</w:t>
      </w:r>
    </w:p>
    <w:p>
      <w:pPr>
        <w:pStyle w:val="Normal"/>
        <w:jc w:val="both"/>
        <w:rPr>
          <w:rFonts w:ascii="Times New Roman" w:hAnsi="Times New Roman" w:cs="Times New Roman"/>
          <w:sz w:val="20"/>
          <w:lang w:val="nl-NL"/>
        </w:rPr>
      </w:pPr>
      <w:r>
        <w:rPr>
          <w:rFonts w:cs="Times New Roman" w:ascii="Times New Roman" w:hAnsi="Times New Roman"/>
          <w:sz w:val="20"/>
          <w:lang w:val="nl-NL"/>
        </w:rPr>
        <w:t>18, 10</w:t>
        <w:noBreakHyphen/>
        <w:t>jarige tafels Groede in het Rijksarchief in Zeeland.</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Sluis 01/08/1889, Jan Joseph Calon, 38 jaar, landbouwer te Sluis, geboren te Biervliet, zoon van Hippolytus Ludovicus Calon en Maria Theresia Dusarduijn, beide landbouwers te Groede, weduwnaar van Stephanie Marie de Bruijckere, overleden te Sluis, met Amelie Sophie van Damme, 38 jaar, geboren te Aardenburg, wonende te Sluis, ongehuwd, dochter van wijlen Petrus Bernardus van Damme, overleden te Aardenburg, en wijlen Julia Clementina de Lieve (?), overleden te Sluis. Getuigen: Aug. Lev. Jacobus Dierikx, 29 jaar, halfbroer van de vrouw, landbouwer te Sluis; Victor Ludovicus Calon, 34 jaar, broer, landbouwer te Groede; Petrus Bernardus Dierikx, 40 jaar, neef van de vrouw, landbouwer te Schoondijke; Leo van Damme, 36 jaar, broer, winkelier te Aardenburg.</w:t>
      </w:r>
    </w:p>
    <w:p>
      <w:pPr>
        <w:pStyle w:val="Normal"/>
        <w:jc w:val="both"/>
        <w:rPr>
          <w:rFonts w:ascii="Times New Roman" w:hAnsi="Times New Roman" w:cs="Times New Roman"/>
          <w:sz w:val="20"/>
          <w:lang w:val="nl-NL"/>
        </w:rPr>
      </w:pPr>
      <w:r>
        <w:rPr>
          <w:rFonts w:cs="Times New Roman" w:ascii="Times New Roman" w:hAnsi="Times New Roman"/>
          <w:sz w:val="20"/>
          <w:lang w:val="nl-NL"/>
        </w:rPr>
        <w:t>JJC=CA1.1.11.9.4  HLC=CA1.1.11.9  VLC=CA1.1.11.9.7</w:t>
      </w:r>
    </w:p>
    <w:p>
      <w:pPr>
        <w:pStyle w:val="Normal"/>
        <w:jc w:val="both"/>
        <w:rPr>
          <w:rFonts w:ascii="Times New Roman" w:hAnsi="Times New Roman" w:cs="Times New Roman"/>
          <w:sz w:val="20"/>
          <w:lang w:val="nl-NL"/>
        </w:rPr>
      </w:pPr>
      <w:r>
        <w:rPr>
          <w:rFonts w:cs="Times New Roman" w:ascii="Times New Roman" w:hAnsi="Times New Roman"/>
          <w:sz w:val="20"/>
          <w:lang w:val="nl-NL"/>
        </w:rPr>
        <w:t>18, BR Slui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1.9.7 Victor Loui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Groede in 1891, Victor Louis Calon met Marie Louise van de Waeter.</w:t>
      </w:r>
    </w:p>
    <w:p>
      <w:pPr>
        <w:pStyle w:val="Normal"/>
        <w:jc w:val="both"/>
        <w:rPr>
          <w:rFonts w:ascii="Times New Roman" w:hAnsi="Times New Roman" w:cs="Times New Roman"/>
          <w:sz w:val="20"/>
          <w:lang w:val="nl-NL"/>
        </w:rPr>
      </w:pPr>
      <w:r>
        <w:rPr>
          <w:rFonts w:cs="Times New Roman" w:ascii="Times New Roman" w:hAnsi="Times New Roman"/>
          <w:sz w:val="20"/>
          <w:lang w:val="nl-NL"/>
        </w:rPr>
        <w:t>VLC=CA1.1.11.9.7</w:t>
      </w:r>
    </w:p>
    <w:p>
      <w:pPr>
        <w:pStyle w:val="Normal"/>
        <w:jc w:val="both"/>
        <w:rPr>
          <w:rFonts w:ascii="Times New Roman" w:hAnsi="Times New Roman" w:cs="Times New Roman"/>
          <w:sz w:val="20"/>
          <w:lang w:val="nl-NL"/>
        </w:rPr>
      </w:pPr>
      <w:r>
        <w:rPr>
          <w:rFonts w:cs="Times New Roman" w:ascii="Times New Roman" w:hAnsi="Times New Roman"/>
          <w:sz w:val="20"/>
          <w:lang w:val="nl-NL"/>
        </w:rPr>
        <w:t>18, 10</w:t>
        <w:noBreakHyphen/>
        <w:t>jarige tafels Groede in het Rijksarchief in Zeeland</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1.9.17 Eulalie Marie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Groede 04/05/1865, Eulalie Marie Calon, 7 weken oud, geboren te Groede, dochter van Hippolytus Ludovic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t>EMC=CA1.1.11.9.17  HLC=CA1.1.11.9</w:t>
      </w:r>
    </w:p>
    <w:p>
      <w:pPr>
        <w:pStyle w:val="Normal"/>
        <w:jc w:val="both"/>
        <w:rPr>
          <w:rFonts w:ascii="Times New Roman" w:hAnsi="Times New Roman" w:cs="Times New Roman"/>
          <w:sz w:val="20"/>
          <w:lang w:val="nl-NL"/>
        </w:rPr>
      </w:pPr>
      <w:r>
        <w:rPr>
          <w:rFonts w:cs="Times New Roman" w:ascii="Times New Roman" w:hAnsi="Times New Roman"/>
          <w:sz w:val="20"/>
          <w:lang w:val="nl-NL"/>
        </w:rPr>
        <w:t>18, BR Groed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1.9.19 Constantinus Alfriet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Groede 09/01/1868, Constantinus Alfrietus Calon, 2 maanden oud, geboren te Groede, zoon van Hippolytus Ludovic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t>CAC=CA1.1.11.9.19  HLC=CA1.1.11.9</w:t>
      </w:r>
    </w:p>
    <w:p>
      <w:pPr>
        <w:pStyle w:val="Normal"/>
        <w:jc w:val="both"/>
        <w:rPr>
          <w:rFonts w:ascii="Times New Roman" w:hAnsi="Times New Roman" w:cs="Times New Roman"/>
          <w:sz w:val="20"/>
          <w:lang w:val="nl-NL"/>
        </w:rPr>
      </w:pPr>
      <w:r>
        <w:rPr>
          <w:rFonts w:cs="Times New Roman" w:ascii="Times New Roman" w:hAnsi="Times New Roman"/>
          <w:sz w:val="20"/>
          <w:lang w:val="nl-NL"/>
        </w:rPr>
        <w:t>18, BR Groed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1.9.22 Louise Marie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Groede 02/10/1871, Louise Marie Calon, 1 jaar oud, dochter van Hippolytus Ludovic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t>LMC=CA1.1.11.9.22  HLC=CA1.1.11.9</w:t>
      </w:r>
    </w:p>
    <w:p>
      <w:pPr>
        <w:pStyle w:val="Normal"/>
        <w:jc w:val="both"/>
        <w:rPr>
          <w:rFonts w:ascii="Times New Roman" w:hAnsi="Times New Roman" w:cs="Times New Roman"/>
          <w:sz w:val="20"/>
          <w:lang w:val="nl-NL"/>
        </w:rPr>
      </w:pPr>
      <w:r>
        <w:rPr>
          <w:rFonts w:cs="Times New Roman" w:ascii="Times New Roman" w:hAnsi="Times New Roman"/>
          <w:sz w:val="20"/>
          <w:lang w:val="nl-NL"/>
        </w:rPr>
        <w:t>18, BR Groed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1.10 Amelia Joann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IJzendijke 24/06/1847, Johannes Franciscus Dossche, 25 jaar, geboren te IJzendijke, landbouwer te IJzendijke, zoon van wijlen Pieter Jacobus Dossche en wijlen Petronella Theresia Thoorens (?juist gelezen?), beide overleden te IJzendijke, met Amelia Johanna Calon, 18 jaar, geboren te Biervliet, particuliere, dochter van Johannes Josephus Calon en Francisca Isabella de meijer, landbouwers te Biervliet. Getuigen: Franciscus Josephus Wijffels, 33 jaar, zwager, landbouwer te IJzendijke; Jacobus Bernardus Dierickx, 26 jaar, particulier, neef, wonend te IJzendijke; Pieter Jacobus Calon, 36 jaar, landbouwer te Schoondijke, broer; Jacobus Bernardus Lippens, 34 jaar, zwager, landbouwer te Bi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AJC=CA1.1.11.10  CAJJC=CA1.1.11  PJC=CA1.1.11.3</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ren te IJzendijke 1853, Virginie Sophie Dossche, dochter van Amelia Johanna Calon en Johannes Francies Dossche, 31 jaar, geboren te IJzendijke. Comp.:Elias Augustinus Calon, 23 jaar, landbouwer te IJzendijke; Hippolytus Louis Calon, 26 jaar, landbouwer te Bi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AJC=CA1.1.11.10  EAC=CA1.1.8.4.4  HLC=CA1.1.11.9</w:t>
      </w:r>
    </w:p>
    <w:p>
      <w:pPr>
        <w:pStyle w:val="Normal"/>
        <w:jc w:val="both"/>
        <w:rPr>
          <w:rFonts w:ascii="Times New Roman" w:hAnsi="Times New Roman" w:cs="Times New Roman"/>
          <w:sz w:val="20"/>
          <w:lang w:val="nl-NL"/>
        </w:rPr>
      </w:pPr>
      <w:r>
        <w:rPr>
          <w:rFonts w:cs="Times New Roman" w:ascii="Times New Roman" w:hAnsi="Times New Roman"/>
          <w:sz w:val="20"/>
          <w:lang w:val="nl-NL"/>
        </w:rPr>
        <w:t>18, BR/DTB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IJzendijke 08/09/1854, Augustinus Albertus Dossche, 5 jaar, zoon van Johannes Franciscus Dossche, landbouwer, en Amelia Joanna Calon. Comp: Franciscus Josephus Wijffels.</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2 Anthonius Joseph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Kinderen van Anthonius Josephus Calon en Susanna Bernardina de Milliano:</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rolina Anthonia, geboren te IJzendijke 17/05/1824, vader 42 jaar, landman, moeder 35 jaa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udovica Anthonia, geboren te IJzendijke 23/12/1827.</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ugustinus Secondus Anthonius, geboren te IJzendijke 11/06/1829, op adres No 345.</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nthonia Sophia, geboren te IJzendijke 13/08/1824.</w:t>
      </w:r>
    </w:p>
    <w:p>
      <w:pPr>
        <w:pStyle w:val="Normal"/>
        <w:jc w:val="both"/>
        <w:rPr>
          <w:rFonts w:ascii="Times New Roman" w:hAnsi="Times New Roman" w:cs="Times New Roman"/>
          <w:sz w:val="20"/>
          <w:lang w:val="nl-NL"/>
        </w:rPr>
      </w:pPr>
      <w:r>
        <w:rPr>
          <w:rFonts w:cs="Times New Roman" w:ascii="Times New Roman" w:hAnsi="Times New Roman"/>
          <w:sz w:val="20"/>
          <w:lang w:val="nl-NL"/>
        </w:rPr>
        <w:t>Opm: Geboorteplaats Carolina Anthonia is elders vermeld als Hoofdplaat.</w:t>
      </w:r>
    </w:p>
    <w:p>
      <w:pPr>
        <w:pStyle w:val="Normal"/>
        <w:jc w:val="both"/>
        <w:rPr>
          <w:rFonts w:ascii="Times New Roman" w:hAnsi="Times New Roman" w:cs="Times New Roman"/>
          <w:sz w:val="20"/>
          <w:lang w:val="nl-NL"/>
        </w:rPr>
      </w:pPr>
      <w:r>
        <w:rPr>
          <w:rFonts w:cs="Times New Roman" w:ascii="Times New Roman" w:hAnsi="Times New Roman"/>
          <w:sz w:val="20"/>
          <w:lang w:val="nl-NL"/>
        </w:rPr>
        <w:t>Opm: geboortejaar van Anthonia Sophia is waarschijnlijk inkorrekt.</w:t>
      </w:r>
    </w:p>
    <w:p>
      <w:pPr>
        <w:pStyle w:val="Normal"/>
        <w:jc w:val="both"/>
        <w:rPr>
          <w:rFonts w:ascii="Times New Roman" w:hAnsi="Times New Roman" w:cs="Times New Roman"/>
          <w:sz w:val="20"/>
          <w:lang w:val="nl-NL"/>
        </w:rPr>
      </w:pPr>
      <w:r>
        <w:rPr>
          <w:rFonts w:cs="Times New Roman" w:ascii="Times New Roman" w:hAnsi="Times New Roman"/>
          <w:sz w:val="20"/>
          <w:lang w:val="nl-NL"/>
        </w:rPr>
        <w:t>AJC=CA1.1.12  CAC=CA1.1.12.5  LAC=CA1.1.12.6  ASAC=CA1.1.12.7  ASA=CA1.1.12.8</w:t>
      </w:r>
    </w:p>
    <w:p>
      <w:pPr>
        <w:pStyle w:val="Normal"/>
        <w:jc w:val="both"/>
        <w:rPr>
          <w:rFonts w:ascii="Times New Roman" w:hAnsi="Times New Roman" w:cs="Times New Roman"/>
          <w:sz w:val="20"/>
          <w:lang w:val="nl-NL"/>
        </w:rPr>
      </w:pPr>
      <w:r>
        <w:rPr>
          <w:rFonts w:cs="Times New Roman" w:ascii="Times New Roman" w:hAnsi="Times New Roman"/>
          <w:sz w:val="20"/>
          <w:lang w:val="nl-NL"/>
        </w:rPr>
        <w:t>18, BR/DTB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IJzendijke 11/10/1865, Susanna Bernardina de Milliano, 76 jaar, geboren te Hoofdplaat, dochter van wijlen Johannes Franciscus de Milliano en wijlen Anna Catharina Doens, beide overleden te St.Kruis, weduwe van Anthonius Josephus Calon. Comp.: Henricus Anthonius Calon, 52 jaar, landbouwer te IJzendijke, zoon; Augustinus Secondus Anthonius Calon, 36 jaar, particulier te IJzendijke, zoon.</w:t>
      </w:r>
    </w:p>
    <w:p>
      <w:pPr>
        <w:pStyle w:val="Normal"/>
        <w:jc w:val="both"/>
        <w:rPr>
          <w:rFonts w:ascii="Times New Roman" w:hAnsi="Times New Roman" w:cs="Times New Roman"/>
          <w:sz w:val="20"/>
          <w:lang w:val="nl-NL"/>
        </w:rPr>
      </w:pPr>
      <w:r>
        <w:rPr>
          <w:rFonts w:cs="Times New Roman" w:ascii="Times New Roman" w:hAnsi="Times New Roman"/>
          <w:sz w:val="20"/>
          <w:lang w:val="nl-NL"/>
        </w:rPr>
        <w:t>AJC=CA1.1.12  HAC=CA1.1.12.1  ASAC=CA1.1.12.7</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2.1 Henri Anthoni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IJzendijke 26/04/1858, Henri Anthonius Calon, 45 jaar, ongehuwd, zoon van wijlen Anthonius Josephus Calon, overleden te IJzendijke, en S.B. de Milliano, landbouwster te IJzendijke, met Barbara Christina van Hoorickx, 29 jaar, geboren te Moerkerke, zonder beroep te IJzendijke, dochter van wijlen Petrus Jacobus van Hoorickx en wijlen Anna Catharina de Langhe, beide overleden te IJzendijke. Getuigen: Augustinus Secondus Anthonius Calon, 29 jaar, broer, landbouwer te IJzendijke; Charles Franciscus Boerjan, 27 jaar, landbouwer te Ijzendijke, zwager; Franciscus Bernardus Buijck, 33 jaar, neef van de vrouw, te IJzendijke; Johannes Frederik Carpreau (?), zaakwaarnemer te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t>HAC=CA1.1.12.1  AJC=CA1.1.12  ASAC=CA1.1.12.7</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IJzendijke 30/04/1880, Henricus Anthonius Calon, 67 jaar, rentenier te IJzendijke, geboren te IJzendijke in 1813, zoon van wijlen Anthonius Josephus Calon en wijlen S.B. de Milliano, beide overleden te IJzendijke, echtgenoot van Barbara Christina van Hoorickx te IJzendijke. Comp.: Charles Louis van Hijfte, 57 jaar, zwager, landbouwer te IJzendijke; Karel Ludovicus Anthonius Calon, 29 jaar, landbouwer te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t>HAC=CA1.1.12.1  AJC=CA1.1.12  KLAC=CA1.1.12.2.1</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2.2 Louis Anthonij Joseph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IJzendijke 14/02/1849, Louis Anthonij Joseph Calon, 32 jaar, landbouwer te IJzendijke, ongehuwd, geboren te IJzendijke, zoon van wijlen Anthony Joseph Calon, overleden te IJzendijke, en Susanna Bernardina de Milliano, landbouweres te IJzendijke, met Clementia Calon, 21 jaar, geboren te IJzendijke, particulier te IJzendijke, dochter van Charles Francois Euge`ne Calon, landbouwer te IJzendijke, en wijlen Sophia Ludovica de Rijcke, overleden te IJzendijke. Getuigen: Henricus Anth. Calon, 36 jaar, en Joseph. Anth. Calon, 29 jaar, beide broers van de man en landbouwers te IJzendijke; Charles Joseph Lippens, 27 jaar, landbouwer te Hoofdplaat, neef van de vrouw.</w:t>
      </w:r>
    </w:p>
    <w:p>
      <w:pPr>
        <w:pStyle w:val="Normal"/>
        <w:jc w:val="both"/>
        <w:rPr>
          <w:rFonts w:ascii="Times New Roman" w:hAnsi="Times New Roman" w:cs="Times New Roman"/>
          <w:sz w:val="20"/>
          <w:lang w:val="nl-NL"/>
        </w:rPr>
      </w:pPr>
      <w:r>
        <w:rPr>
          <w:rFonts w:cs="Times New Roman" w:ascii="Times New Roman" w:hAnsi="Times New Roman"/>
          <w:sz w:val="20"/>
          <w:lang w:val="nl-NL"/>
        </w:rPr>
        <w:t>LAJC=CA1.1.12.2  AJC=CA1.1.12  CC=CA1.1.8.4.2  CFEC=CA1.1.8.4  HAC=CA1.1.12.1  JAC=CA1.1.12.3</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2.2.1 Karel Ludovicus Anthoni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Groede 13/04/1875, Karel Ludovicus Anthonius Calon, 24 jaar, geboren te Axel, landbouwer te Groede, zoon van wijlen Louis Anthony Joseph Calon, overleden te Axel, en wijlen Clementia Constantia Calon, overleden te Groede, met Amelie Calon, 25 jaar, geboren te Biervliet, zonder beroep, dochter van Hippolytus Louis Calon en Maria Theresia Dusarduijn. Getuigen: Henri Anthony Calon, 62 jaar, landbouwer te IJzendijke, oom van de man; Elias Aug. Calon, 43 jaar, landbouwer te IJzendijke, oom van de man; Pieter Johannes Calon, 64 jaar, landbouwer te Biervliet; Petrus Bernardus Geeraert, 43 jaar, landbouwer te Groede, stiefvader van de man.</w:t>
      </w:r>
    </w:p>
    <w:p>
      <w:pPr>
        <w:pStyle w:val="Normal"/>
        <w:jc w:val="both"/>
        <w:rPr>
          <w:rFonts w:ascii="Times New Roman" w:hAnsi="Times New Roman" w:cs="Times New Roman"/>
          <w:sz w:val="20"/>
          <w:lang w:val="nl-NL"/>
        </w:rPr>
      </w:pPr>
      <w:r>
        <w:rPr>
          <w:rFonts w:cs="Times New Roman" w:ascii="Times New Roman" w:hAnsi="Times New Roman"/>
          <w:sz w:val="20"/>
          <w:lang w:val="nl-NL"/>
        </w:rPr>
        <w:t>Opm: Pieter Johannes Calon, 64 jaar in 1875 dus geboren in 1810/1811, is niet te vinden. Pieter Jacobus Calon (CA1.1.11.3) klopt met leeftijd en woonplaats in 1875 als Bi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KLAC=CA1.1.12.2.1  LAJC=CA1.1.12.2  CCC=CA1.1.8.4.2  AC=CA1.1.11.9.2  HLC=CA1.1.11.9  HAC=CA1.1.12.1  EAC=CA1.1.8.4.4 PJC=zie opmerking   PBGeeraert, echtgenoot van CCC(CA1.1.8.4.2)</w:t>
      </w:r>
    </w:p>
    <w:p>
      <w:pPr>
        <w:pStyle w:val="Normal"/>
        <w:jc w:val="both"/>
        <w:rPr>
          <w:rFonts w:ascii="Times New Roman" w:hAnsi="Times New Roman" w:cs="Times New Roman"/>
          <w:sz w:val="20"/>
          <w:lang w:val="nl-NL"/>
        </w:rPr>
      </w:pPr>
      <w:r>
        <w:rPr>
          <w:rFonts w:cs="Times New Roman" w:ascii="Times New Roman" w:hAnsi="Times New Roman"/>
          <w:sz w:val="20"/>
          <w:lang w:val="nl-NL"/>
        </w:rPr>
        <w:t>18, BR Groed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van Karel Ludovicus Anthonius Calon, landbouwer, 25 jaar oud (broer van Johannes Josephus Calon, 24 jaar, wonend te Groede), met Amelie Calon, geboren te Biervliet, dochter van Hippolyte Ludovicus Calon en .. Dusarduijn.</w:t>
      </w:r>
    </w:p>
    <w:p>
      <w:pPr>
        <w:pStyle w:val="Normal"/>
        <w:jc w:val="both"/>
        <w:rPr>
          <w:rFonts w:ascii="Times New Roman" w:hAnsi="Times New Roman" w:cs="Times New Roman"/>
          <w:sz w:val="20"/>
          <w:lang w:val="nl-NL"/>
        </w:rPr>
      </w:pPr>
      <w:r>
        <w:rPr>
          <w:rFonts w:cs="Times New Roman" w:ascii="Times New Roman" w:hAnsi="Times New Roman"/>
          <w:sz w:val="20"/>
          <w:lang w:val="nl-NL"/>
        </w:rPr>
        <w:t>Opm: gezien tweede huwelijk in 1877 van KLAC na ongeveer 1 jaar (26jaar oud, zie onder), moet 1e huwelijk zijn ca1876 en overlijden AC binnen 1 jaar na huwelijk overleden zijn, dus ca1877.</w:t>
      </w:r>
    </w:p>
    <w:p>
      <w:pPr>
        <w:pStyle w:val="Normal"/>
        <w:jc w:val="both"/>
        <w:rPr>
          <w:rFonts w:ascii="Times New Roman" w:hAnsi="Times New Roman" w:cs="Times New Roman"/>
          <w:sz w:val="20"/>
          <w:lang w:val="nl-NL"/>
        </w:rPr>
      </w:pPr>
      <w:r>
        <w:rPr>
          <w:rFonts w:cs="Times New Roman" w:ascii="Times New Roman" w:hAnsi="Times New Roman"/>
          <w:sz w:val="20"/>
          <w:lang w:val="nl-NL"/>
        </w:rPr>
        <w:t>Opm: bron Groede waarschijnlijk korrekter want nauwkeuriger.</w:t>
      </w:r>
    </w:p>
    <w:p>
      <w:pPr>
        <w:pStyle w:val="Normal"/>
        <w:jc w:val="both"/>
        <w:rPr>
          <w:rFonts w:ascii="Times New Roman" w:hAnsi="Times New Roman" w:cs="Times New Roman"/>
          <w:sz w:val="20"/>
          <w:lang w:val="nl-NL"/>
        </w:rPr>
      </w:pPr>
      <w:r>
        <w:rPr>
          <w:rFonts w:cs="Times New Roman" w:ascii="Times New Roman" w:hAnsi="Times New Roman"/>
          <w:sz w:val="20"/>
          <w:lang w:val="nl-NL"/>
        </w:rPr>
        <w:t>KLAC=CA1.1.12.2.1  AC=1.1.11.9.2</w:t>
      </w:r>
    </w:p>
    <w:p>
      <w:pPr>
        <w:pStyle w:val="Normal"/>
        <w:jc w:val="both"/>
        <w:rPr>
          <w:rFonts w:ascii="Times New Roman" w:hAnsi="Times New Roman" w:cs="Times New Roman"/>
          <w:sz w:val="20"/>
          <w:lang w:val="nl-NL"/>
        </w:rPr>
      </w:pPr>
      <w:r>
        <w:rPr>
          <w:rFonts w:cs="Times New Roman" w:ascii="Times New Roman" w:hAnsi="Times New Roman"/>
          <w:sz w:val="20"/>
          <w:lang w:val="nl-NL"/>
        </w:rPr>
        <w:t>18, bron waarschijnlijk BR/DTB IJzendijke gezien de notities genoteerd tussen andere IJzendijkse bronn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IJzendijke 03/07/1877, Karel Ludovicus Anthonius Calon, 26 jaar, geboren te Axel, landbouwer te IJzendijke, weduwnaar van Amelia Calon, overleden te Ijzendijke, zoon van wijlen Louis Anthonij Joseph Calon, overleden te Axel, en wijlen Clementia Constantia Calon, overleden te Groede, met Maria Michielsen, 33 jaar, geboren Santvliet, landbouweres te IJzendijke, weduwe van Charles Louis Martens, overleden te IJzendijke, dochter van wijlen Jacobus Martens en wijlen Maria Isabella de Beuckelaer, beide overleden te Zaamslag. Getuigen: Henri Anth. Calon, 64 jaar, rentenier te IJzendijke; Hipp. Ludovicus Calon, 50 jaar, Groede, schoonvader van de man; P.B. Geeraert, 45 jaar, landbouwer Groede, stiefvader van man; Michielsen, 27 jaar, broer, landbouwer te Zaamslag.</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KLAC=CA1.1.12.2.1  AC=CA1.1.11.9.2  LAJC=CA1.1.12.2  CCC=CA1.1.8.4.2  HAC=CA1.1.12.1  HLC=CA1.1.11.9 </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IJzendijke 01/02/1875, Charles Louis Martens, 32 jaar, geboren te Overslag, landbouwer te IJzendijke, man van Maria Michielsen, zoon van Norbertus Martens en Regina van Laere, landbouwers te Axel. Comp.: Petrus Michielsen, broer, landbouwer te Zaamslag.</w:t>
      </w:r>
    </w:p>
    <w:p>
      <w:pPr>
        <w:pStyle w:val="Normal"/>
        <w:jc w:val="both"/>
        <w:rPr>
          <w:rFonts w:ascii="Times New Roman" w:hAnsi="Times New Roman" w:cs="Times New Roman"/>
          <w:sz w:val="20"/>
          <w:lang w:val="nl-NL"/>
        </w:rPr>
      </w:pPr>
      <w:r>
        <w:rPr>
          <w:rFonts w:cs="Times New Roman" w:ascii="Times New Roman" w:hAnsi="Times New Roman"/>
          <w:sz w:val="20"/>
          <w:lang w:val="nl-NL"/>
        </w:rPr>
        <w:t>Opm: nagebleven weduwe trouwt Karel L.A.Calon (CA1.1.12.2.1)</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2.2.3 Vergenie Clementi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IJzendijke 05/05/1873, Camilius Franciscus Ludovicus Marie Cortvriendt, 21 jaar, landbouwer te IJzendijke, geboren te IJzendijke. ongehuwd, zoon van wijlen Petrus Franciscus Cortvriendt, overleden te IJzendijke, en Sophie Amelie Thomaes, grondeigenaar te IJzendijke, met Vergenie Clementia Calon, 18 jaar, geboren te Axel, particulier te IJzendijke, dochter van wijlen Louis Anthoon Joseph Calon, overleden te Axel, en wijlen Clementia Constantia Calon, overleden te Groede. Opm: Ch. Fr. Eug. Calon, grondeigenaar te IJzendijke, grootvader van moederszijde van de bruid, geeft toestemming. Getuigen: Theophilus Johannes Angelus Cortvriendt, 27 jaar, landbouwer te Hoofdplaat, broer; Johannes Franciscus Dossche, 50 jaar, landbouwer, toeziend voogd van de man; Elias Aug. Calon, 42 jaar, landbouwer te IJzendijke, voogd van de vrouw; Petrus Bernardus Geeraert, 41 jaar, landbouwer te Groede, stiefvader van de vrouw.</w:t>
      </w:r>
    </w:p>
    <w:p>
      <w:pPr>
        <w:pStyle w:val="Normal"/>
        <w:jc w:val="both"/>
        <w:rPr>
          <w:rFonts w:ascii="Times New Roman" w:hAnsi="Times New Roman" w:cs="Times New Roman"/>
          <w:sz w:val="20"/>
          <w:lang w:val="nl-NL"/>
        </w:rPr>
      </w:pPr>
      <w:r>
        <w:rPr>
          <w:rFonts w:cs="Times New Roman" w:ascii="Times New Roman" w:hAnsi="Times New Roman"/>
          <w:sz w:val="20"/>
          <w:lang w:val="nl-NL"/>
        </w:rPr>
        <w:t>VCC=CA1.1.12.2.3  LAJC=CA1.1.12.2  CCC=CA1.1.8.4.2  CFEC=CA1.1.8.4  EAC=CA1.1.8.4.4</w:t>
      </w:r>
    </w:p>
    <w:p>
      <w:pPr>
        <w:pStyle w:val="Normal"/>
        <w:jc w:val="both"/>
        <w:rPr>
          <w:rFonts w:ascii="Times New Roman" w:hAnsi="Times New Roman" w:cs="Times New Roman"/>
          <w:sz w:val="20"/>
          <w:lang w:val="nl-NL"/>
        </w:rPr>
      </w:pPr>
      <w:r>
        <w:rPr>
          <w:rFonts w:cs="Times New Roman" w:ascii="Times New Roman" w:hAnsi="Times New Roman"/>
          <w:sz w:val="20"/>
          <w:lang w:val="nl-NL"/>
        </w:rPr>
        <w:t>18,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2.2.4 Camillus Augustus Ludovic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ren te Axel 06/01/1857, Camillus Augustus Ludovicus Calon, zoon van Louis Anthonius Josephus Calon, 40 jaar, landbouwer te Axel, en van Clementia Constantia Calon, zonder beroep. Adres: wijk 659.</w:t>
      </w:r>
    </w:p>
    <w:p>
      <w:pPr>
        <w:pStyle w:val="Normal"/>
        <w:jc w:val="both"/>
        <w:rPr>
          <w:rFonts w:ascii="Times New Roman" w:hAnsi="Times New Roman" w:cs="Times New Roman"/>
          <w:sz w:val="20"/>
          <w:lang w:val="nl-NL"/>
        </w:rPr>
      </w:pPr>
      <w:r>
        <w:rPr>
          <w:rFonts w:cs="Times New Roman" w:ascii="Times New Roman" w:hAnsi="Times New Roman"/>
          <w:sz w:val="20"/>
          <w:lang w:val="nl-NL"/>
        </w:rPr>
        <w:t>CALC=CA1.1.12.2.4  LAJC=CA1.1.12.2  CCC=CA1.1.8.4</w:t>
      </w:r>
    </w:p>
    <w:p>
      <w:pPr>
        <w:pStyle w:val="Normal"/>
        <w:jc w:val="both"/>
        <w:rPr>
          <w:rFonts w:ascii="Times New Roman" w:hAnsi="Times New Roman" w:cs="Times New Roman"/>
          <w:sz w:val="20"/>
          <w:lang w:val="nl-NL"/>
        </w:rPr>
      </w:pPr>
      <w:r>
        <w:rPr>
          <w:rFonts w:cs="Times New Roman" w:ascii="Times New Roman" w:hAnsi="Times New Roman"/>
          <w:sz w:val="20"/>
          <w:lang w:val="nl-NL"/>
        </w:rPr>
        <w:t>18, BR Axel</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Groede 27/01/1876, Camile Augustinus Ludovicus Calon, 19 jaar, geboren te Axel 1857, landmansknecht, zoon van wijlen L.A.J.Calon, overleden te Axel, en wijlen Clementia Constantia Calon, overleden te Groede. Comp.: Petrus Bernardus Geeraert, 49 jaar, landbouwer, geen bloedverwant.</w:t>
      </w:r>
    </w:p>
    <w:p>
      <w:pPr>
        <w:pStyle w:val="Normal"/>
        <w:jc w:val="both"/>
        <w:rPr>
          <w:rFonts w:ascii="Times New Roman" w:hAnsi="Times New Roman" w:cs="Times New Roman"/>
          <w:sz w:val="20"/>
          <w:lang w:val="nl-NL"/>
        </w:rPr>
      </w:pPr>
      <w:r>
        <w:rPr>
          <w:rFonts w:cs="Times New Roman" w:ascii="Times New Roman" w:hAnsi="Times New Roman"/>
          <w:sz w:val="20"/>
          <w:lang w:val="nl-NL"/>
        </w:rPr>
        <w:t>Opm: PBG geen bloedverwant maar stiefvader van overledene.</w:t>
      </w:r>
    </w:p>
    <w:p>
      <w:pPr>
        <w:pStyle w:val="Normal"/>
        <w:jc w:val="both"/>
        <w:rPr>
          <w:rFonts w:ascii="Times New Roman" w:hAnsi="Times New Roman" w:cs="Times New Roman"/>
          <w:sz w:val="20"/>
          <w:lang w:val="nl-NL"/>
        </w:rPr>
      </w:pPr>
      <w:r>
        <w:rPr>
          <w:rFonts w:cs="Times New Roman" w:ascii="Times New Roman" w:hAnsi="Times New Roman"/>
          <w:sz w:val="20"/>
          <w:lang w:val="nl-NL"/>
        </w:rPr>
        <w:t>CALC=CA1.1.12.2.2  LAJC=CA1.1.12.2  CCC=CA1.1.8.4.2</w:t>
      </w:r>
    </w:p>
    <w:p>
      <w:pPr>
        <w:pStyle w:val="Normal"/>
        <w:jc w:val="both"/>
        <w:rPr>
          <w:rFonts w:ascii="Times New Roman" w:hAnsi="Times New Roman" w:cs="Times New Roman"/>
          <w:sz w:val="20"/>
          <w:lang w:val="nl-NL"/>
        </w:rPr>
      </w:pPr>
      <w:r>
        <w:rPr>
          <w:rFonts w:cs="Times New Roman" w:ascii="Times New Roman" w:hAnsi="Times New Roman"/>
          <w:sz w:val="20"/>
          <w:lang w:val="nl-NL"/>
        </w:rPr>
        <w:t>18, BR/DTB Groed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2.3 Josephus Anthoni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IJzendijke 24/04/1857, Josephus Anthonius Calon, 37 jaar, landbouwer te IJzendijke, geboren te IJzendijke, zoon van wijlen Anthonius Josephus Calon, overleden te IJzendijke, en Susanna Bernardina de Milliano, met Rosalie Francisca Paulina Boerjan, 24 jaar, geboren te Watervliet, wonende te Watervliet, dochter van wijlen Jacobus Johannes Boerjan, overleden te Watervliet, en Francisca Susanna van de Moere, landbouweres te Watervliet. Getuigen: Henri Anthony Calon, 44 jaar, landbouwer te IJzendijke, broer; Aug. Secondus Anthonius Calon, 27 jaar, landbouwer te IJzendijke, broer; Charles Franciscus Boerjan, landbouwer te IJzendijke, broer.</w:t>
      </w:r>
    </w:p>
    <w:p>
      <w:pPr>
        <w:pStyle w:val="Normal"/>
        <w:jc w:val="both"/>
        <w:rPr>
          <w:rFonts w:ascii="Times New Roman" w:hAnsi="Times New Roman" w:cs="Times New Roman"/>
          <w:sz w:val="20"/>
          <w:lang w:val="nl-NL"/>
        </w:rPr>
      </w:pPr>
      <w:r>
        <w:rPr>
          <w:rFonts w:cs="Times New Roman" w:ascii="Times New Roman" w:hAnsi="Times New Roman"/>
          <w:sz w:val="20"/>
          <w:lang w:val="nl-NL"/>
        </w:rPr>
        <w:t>JAC=CA1.1.12.3  AJC=CA1.1.12  HAC=CA1.1.12.1  ASAC=CA1.1.12.7</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Assenede 02/07/1870, Josephus Anthonius Calon, herbergier, 51 jaar, geboren te IJzendijke, zoon van Anthonius Calon en Susanna Bernardina de Millliano, man van Rosalie Boerjan.</w:t>
      </w:r>
    </w:p>
    <w:p>
      <w:pPr>
        <w:pStyle w:val="Normal"/>
        <w:jc w:val="both"/>
        <w:rPr>
          <w:rFonts w:ascii="Times New Roman" w:hAnsi="Times New Roman" w:cs="Times New Roman"/>
          <w:sz w:val="20"/>
          <w:lang w:val="nl-NL"/>
        </w:rPr>
      </w:pPr>
      <w:r>
        <w:rPr>
          <w:rFonts w:cs="Times New Roman" w:ascii="Times New Roman" w:hAnsi="Times New Roman"/>
          <w:sz w:val="20"/>
          <w:lang w:val="nl-NL"/>
        </w:rPr>
        <w:t>18, BR/DTB Assened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2.3.1 Constantinus Marie Joseph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ren te Philippine 27/08/1867, Constantinus Marie Josephus Calon, zoon van Josephus Anthonius Calon, 47 jaar, landbouwer te Philippine, en Rosalie Pauline Francisca Boerjan.</w:t>
      </w:r>
    </w:p>
    <w:p>
      <w:pPr>
        <w:pStyle w:val="Normal"/>
        <w:jc w:val="both"/>
        <w:rPr>
          <w:rFonts w:ascii="Times New Roman" w:hAnsi="Times New Roman" w:cs="Times New Roman"/>
          <w:sz w:val="20"/>
          <w:lang w:val="nl-NL"/>
        </w:rPr>
      </w:pPr>
      <w:r>
        <w:rPr>
          <w:rFonts w:cs="Times New Roman" w:ascii="Times New Roman" w:hAnsi="Times New Roman"/>
          <w:sz w:val="20"/>
          <w:lang w:val="nl-NL"/>
        </w:rPr>
        <w:t>Opm: volgorde voornamen van moeder verschilt van die bij huwelijk.</w:t>
      </w:r>
    </w:p>
    <w:p>
      <w:pPr>
        <w:pStyle w:val="Normal"/>
        <w:jc w:val="both"/>
        <w:rPr>
          <w:rFonts w:ascii="Times New Roman" w:hAnsi="Times New Roman" w:cs="Times New Roman"/>
          <w:sz w:val="20"/>
          <w:lang w:val="nl-NL"/>
        </w:rPr>
      </w:pPr>
      <w:r>
        <w:rPr>
          <w:rFonts w:cs="Times New Roman" w:ascii="Times New Roman" w:hAnsi="Times New Roman"/>
          <w:sz w:val="20"/>
          <w:lang w:val="nl-NL"/>
        </w:rPr>
        <w:t>Verdere notities: "vroeg overleden" en "verder niet gezocht"</w:t>
      </w:r>
    </w:p>
    <w:p>
      <w:pPr>
        <w:pStyle w:val="Normal"/>
        <w:jc w:val="both"/>
        <w:rPr>
          <w:rFonts w:ascii="Times New Roman" w:hAnsi="Times New Roman" w:cs="Times New Roman"/>
          <w:sz w:val="20"/>
          <w:lang w:val="nl-NL"/>
        </w:rPr>
      </w:pPr>
      <w:r>
        <w:rPr>
          <w:rFonts w:cs="Times New Roman" w:ascii="Times New Roman" w:hAnsi="Times New Roman"/>
          <w:sz w:val="20"/>
          <w:lang w:val="nl-NL"/>
        </w:rPr>
        <w:t>18, BR/DTB Philippine ?</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2.4 Sophia Antoni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IJzendijke 22/01/1845, Charles Louis van Wiemesch, 28 jaar, gboren te Axel, landbouwer te Neuzen, zoon van wijlen Guillelmus van Wiemesch en wijlen Pieternella Theresia de Krook, beide overleden te Axel, met Sophia Antonia Calon, 23 jaar, geboren te IJzendijke, particuliere te IJzendijke, dochter van Anthonius Josephus Calon en Susanna Bernardina de Milliano, landbouweres te IJzendijke. Getuigen: Willem Spiering, 42 jaar, winkelier, zwager van de man, wonende te IJzendijke; Alexander de Meijer, 28 jaar, smidsknecht, bekende, wonende te IJzendijke; Louis Anthonius Josephus Calon, broer van vrouw, 28 jaar, particulier te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t>Neuzen is waarschijnlijk Terneuzen</w:t>
      </w:r>
    </w:p>
    <w:p>
      <w:pPr>
        <w:pStyle w:val="Normal"/>
        <w:jc w:val="both"/>
        <w:rPr>
          <w:rFonts w:ascii="Times New Roman" w:hAnsi="Times New Roman" w:cs="Times New Roman"/>
          <w:sz w:val="20"/>
          <w:lang w:val="nl-NL"/>
        </w:rPr>
      </w:pPr>
      <w:r>
        <w:rPr>
          <w:rFonts w:cs="Times New Roman" w:ascii="Times New Roman" w:hAnsi="Times New Roman"/>
          <w:sz w:val="20"/>
          <w:lang w:val="nl-NL"/>
        </w:rPr>
        <w:t>SAC=CA1.1.12.4  AJC=CA1.1.12  LAJC=CA1.1.12.2</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 (2 verschillende notitie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IJzendijke in 1845: van Wiemesch en Calon.</w:t>
      </w:r>
    </w:p>
    <w:p>
      <w:pPr>
        <w:pStyle w:val="Normal"/>
        <w:jc w:val="both"/>
        <w:rPr>
          <w:rFonts w:ascii="Times New Roman" w:hAnsi="Times New Roman" w:cs="Times New Roman"/>
          <w:sz w:val="20"/>
          <w:lang w:val="nl-NL"/>
        </w:rPr>
      </w:pPr>
      <w:r>
        <w:rPr>
          <w:rFonts w:cs="Times New Roman" w:ascii="Times New Roman" w:hAnsi="Times New Roman"/>
          <w:sz w:val="20"/>
          <w:lang w:val="nl-NL"/>
        </w:rPr>
        <w:t>18, 10</w:t>
        <w:noBreakHyphen/>
        <w:t>jarige tafels van IJzendijke in Rijksarchief te Zeeland</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Terneuzen 03/07/1860, Willem Galle met Sophie Calon, weduwe van Carolus Ludovicus van Wiemeersch. Getuigen: Augustinus Calon en Sophie Galle.</w:t>
      </w:r>
    </w:p>
    <w:p>
      <w:pPr>
        <w:pStyle w:val="Normal"/>
        <w:jc w:val="both"/>
        <w:rPr>
          <w:rFonts w:ascii="Times New Roman" w:hAnsi="Times New Roman" w:cs="Times New Roman"/>
          <w:sz w:val="20"/>
          <w:lang w:val="nl-NL"/>
        </w:rPr>
      </w:pPr>
      <w:r>
        <w:rPr>
          <w:rFonts w:cs="Times New Roman" w:ascii="Times New Roman" w:hAnsi="Times New Roman"/>
          <w:sz w:val="20"/>
          <w:lang w:val="nl-NL"/>
        </w:rPr>
        <w:t>Opm: Wiemeersch (?) of Wiemesch ?</w:t>
      </w:r>
    </w:p>
    <w:p>
      <w:pPr>
        <w:pStyle w:val="Normal"/>
        <w:jc w:val="both"/>
        <w:rPr>
          <w:rFonts w:ascii="Times New Roman" w:hAnsi="Times New Roman" w:cs="Times New Roman"/>
          <w:sz w:val="20"/>
          <w:lang w:val="nl-NL"/>
        </w:rPr>
      </w:pPr>
      <w:r>
        <w:rPr>
          <w:rFonts w:cs="Times New Roman" w:ascii="Times New Roman" w:hAnsi="Times New Roman"/>
          <w:sz w:val="20"/>
          <w:lang w:val="nl-NL"/>
        </w:rPr>
        <w:t>SC=CA1.1.12.4  AC=CA1.1.12.7(waarschijnlijk)</w:t>
      </w:r>
    </w:p>
    <w:p>
      <w:pPr>
        <w:pStyle w:val="Normal"/>
        <w:jc w:val="both"/>
        <w:rPr>
          <w:rFonts w:ascii="Times New Roman" w:hAnsi="Times New Roman" w:cs="Times New Roman"/>
          <w:sz w:val="20"/>
          <w:lang w:val="nl-NL"/>
        </w:rPr>
      </w:pPr>
      <w:r>
        <w:rPr>
          <w:rFonts w:cs="Times New Roman" w:ascii="Times New Roman" w:hAnsi="Times New Roman"/>
          <w:sz w:val="20"/>
          <w:lang w:val="nl-NL"/>
        </w:rPr>
        <w:t>18, DTB R.K. Terneuz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2.5 Carolina Anthoni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ren te Hoofdplaat 17/05/1824, Carolina Anthonia Calon, dochter van Anthonius Josephus Calon, ex Watervliet, en Susanna Bernardina de Milliano, ex Hoofdplaat. Peter Charles Calon, meter Anna Carolina Sturm.</w:t>
      </w:r>
    </w:p>
    <w:p>
      <w:pPr>
        <w:pStyle w:val="Normal"/>
        <w:jc w:val="both"/>
        <w:rPr>
          <w:rFonts w:ascii="Times New Roman" w:hAnsi="Times New Roman" w:cs="Times New Roman"/>
          <w:sz w:val="20"/>
          <w:lang w:val="nl-NL"/>
        </w:rPr>
      </w:pPr>
      <w:r>
        <w:rPr>
          <w:rFonts w:cs="Times New Roman" w:ascii="Times New Roman" w:hAnsi="Times New Roman"/>
          <w:sz w:val="20"/>
          <w:lang w:val="nl-NL"/>
        </w:rPr>
        <w:t>CC, peter, is waarschijnlijk CA1.1.8, oom, ongeveer 53 jaar oud (Alternatieven: neef CA1.1.8.4, 21 jaar oud, of (onwaarschijnlijk) neefje CA1.1.11.5, 10 jaar ou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eter Anna Carolina Sturm is waarschijnlijk verwant aan Pieter Sturm, de eerste echtgenote van Johanna Calon (CA1.1.3), een oudere zuster van de vader.</w:t>
      </w:r>
    </w:p>
    <w:p>
      <w:pPr>
        <w:pStyle w:val="Normal"/>
        <w:jc w:val="both"/>
        <w:rPr>
          <w:rFonts w:ascii="Times New Roman" w:hAnsi="Times New Roman" w:cs="Times New Roman"/>
          <w:sz w:val="20"/>
          <w:lang w:val="nl-NL"/>
        </w:rPr>
      </w:pPr>
      <w:r>
        <w:rPr>
          <w:rFonts w:cs="Times New Roman" w:ascii="Times New Roman" w:hAnsi="Times New Roman"/>
          <w:sz w:val="20"/>
          <w:lang w:val="nl-NL"/>
        </w:rPr>
        <w:t>AJC=CA1.1.12</w:t>
      </w:r>
    </w:p>
    <w:p>
      <w:pPr>
        <w:pStyle w:val="Normal"/>
        <w:jc w:val="both"/>
        <w:rPr>
          <w:rFonts w:ascii="Times New Roman" w:hAnsi="Times New Roman" w:cs="Times New Roman"/>
          <w:sz w:val="20"/>
          <w:lang w:val="nl-NL"/>
        </w:rPr>
      </w:pPr>
      <w:r>
        <w:rPr>
          <w:rFonts w:cs="Times New Roman" w:ascii="Times New Roman" w:hAnsi="Times New Roman"/>
          <w:sz w:val="20"/>
          <w:lang w:val="nl-NL"/>
        </w:rPr>
        <w:t>18, BR Hoofdplaa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IJzendijke 05/05/1851, Bernardus de Bruijckere, 35 jaar, geboren te Maldegem, ongehuwd, landbouwer te Zaamslag, zoon van Pieter Bernardus de Bruijckere, landbouwer te Eede, en Joanna de Wispelaere, overleden te Eede, met Carolina Anthonia Calon, 26 jaar, geboren te IJzendijke, particuliere, dochter van Anthonius Josephus Calon, overleden te IJzendijke, en S.B. de Milliano, landbouweres te IJzendijke. Getuigen: Josephus de Bruijckere, 36 jaar, landbouwer, broer van de bruidegom; Pieter Franciscus Snebbaut, 51 jaar, landbouwer; Henricus Anthonie Calon, 32 jaar, en Joseph Anthonie Calon, 32 jaar, landbouwers, broers van de bruid; alle 4 wonende te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t>CAC=CA1.1.12.5  AJC=CA1.1.12  HAC=CA1.1.12.1  JAC=CA1.1.12.3</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Zaamslag 12/05/1861, Carolina Anthonia Calon, 86 jaar, geboren te IJzendijke, echtgenote van Bernardus de Bruijckere, landbouwer te Zaamslag, dochter van wijlen Anthonie Joseph Calon en Susanna Bernardina de Milliano, zonder beroep te IJzendijke. Comp.: Joseph Anthonie Calon, 41 jaar, broer, landbouwer te Philippine.</w:t>
      </w:r>
    </w:p>
    <w:p>
      <w:pPr>
        <w:pStyle w:val="Normal"/>
        <w:jc w:val="both"/>
        <w:rPr>
          <w:rFonts w:ascii="Times New Roman" w:hAnsi="Times New Roman" w:cs="Times New Roman"/>
          <w:sz w:val="20"/>
          <w:lang w:val="nl-NL"/>
        </w:rPr>
      </w:pPr>
      <w:r>
        <w:rPr>
          <w:rFonts w:cs="Times New Roman" w:ascii="Times New Roman" w:hAnsi="Times New Roman"/>
          <w:sz w:val="20"/>
          <w:lang w:val="nl-NL"/>
        </w:rPr>
        <w:t>Opm: CAC geboortedatum in 1824, dus waarschijnlijk foutief overgenomen als 86 jaar in plaats van 36 jaar oud bij overlijden.</w:t>
      </w:r>
    </w:p>
    <w:p>
      <w:pPr>
        <w:pStyle w:val="Normal"/>
        <w:jc w:val="both"/>
        <w:rPr>
          <w:rFonts w:ascii="Times New Roman" w:hAnsi="Times New Roman" w:cs="Times New Roman"/>
          <w:sz w:val="20"/>
          <w:lang w:val="nl-NL"/>
        </w:rPr>
      </w:pPr>
      <w:r>
        <w:rPr>
          <w:rFonts w:cs="Times New Roman" w:ascii="Times New Roman" w:hAnsi="Times New Roman"/>
          <w:sz w:val="20"/>
          <w:lang w:val="nl-NL"/>
        </w:rPr>
        <w:t>CAC=CA1.1.12.5  AJC=CA1.1.12  JAC=CA1.1.12.3</w:t>
      </w:r>
    </w:p>
    <w:p>
      <w:pPr>
        <w:pStyle w:val="Normal"/>
        <w:jc w:val="both"/>
        <w:rPr>
          <w:rFonts w:ascii="Times New Roman" w:hAnsi="Times New Roman" w:cs="Times New Roman"/>
          <w:sz w:val="20"/>
          <w:lang w:val="nl-NL"/>
        </w:rPr>
      </w:pPr>
      <w:r>
        <w:rPr>
          <w:rFonts w:cs="Times New Roman" w:ascii="Times New Roman" w:hAnsi="Times New Roman"/>
          <w:sz w:val="20"/>
          <w:lang w:val="nl-NL"/>
        </w:rPr>
        <w:t>18, BR Zaamsla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Aardenburg (geen datum vermeld), Bernardus de Bruijckere, landbouwer te Zaamslag, 45 jaar, geboren te Maldegem, weduwnaar van Caroline Antonia Calon, zoon van wijlen P.B. de Bruijckere, overleden te IJzendijke, en wijlen Johanna de Wispelaere, overleden te Eede, met Antonia Sophia Galle, 33 jaar, geboren te Middelburg, wonende te Aardenburg, dochter van wijlen Jacobus Bernardus Galle, overleden te Aardenburg, en Johanna Catharina Termote, landbouweres te Aardenburg. Getuigen: Josephus de Bruijckere, broer, 46 jaar, landbouwer te Eede; Victor Ernest Galle en Jacobus Bernardus Galle, broers, landbouwers te Aardenburg.</w:t>
      </w:r>
    </w:p>
    <w:p>
      <w:pPr>
        <w:pStyle w:val="Normal"/>
        <w:jc w:val="both"/>
        <w:rPr>
          <w:rFonts w:ascii="Times New Roman" w:hAnsi="Times New Roman" w:cs="Times New Roman"/>
          <w:sz w:val="20"/>
          <w:lang w:val="nl-NL"/>
        </w:rPr>
      </w:pPr>
      <w:r>
        <w:rPr>
          <w:rFonts w:cs="Times New Roman" w:ascii="Times New Roman" w:hAnsi="Times New Roman"/>
          <w:sz w:val="20"/>
          <w:lang w:val="nl-NL"/>
        </w:rPr>
        <w:t>Bruidegom 45 jaar, dus datum ongeveer 10 jaar na vorig huwelijk (35 jaar in 1851), dus ca 1861</w:t>
      </w:r>
    </w:p>
    <w:p>
      <w:pPr>
        <w:pStyle w:val="Normal"/>
        <w:jc w:val="both"/>
        <w:rPr>
          <w:rFonts w:ascii="Times New Roman" w:hAnsi="Times New Roman" w:cs="Times New Roman"/>
          <w:sz w:val="20"/>
          <w:lang w:val="nl-NL"/>
        </w:rPr>
      </w:pPr>
      <w:r>
        <w:rPr>
          <w:rFonts w:cs="Times New Roman" w:ascii="Times New Roman" w:hAnsi="Times New Roman"/>
          <w:sz w:val="20"/>
          <w:lang w:val="nl-NL"/>
        </w:rPr>
        <w:t>CAC=CA1.1.12.5</w:t>
      </w:r>
    </w:p>
    <w:p>
      <w:pPr>
        <w:pStyle w:val="Normal"/>
        <w:jc w:val="both"/>
        <w:rPr>
          <w:rFonts w:ascii="Times New Roman" w:hAnsi="Times New Roman" w:cs="Times New Roman"/>
          <w:sz w:val="20"/>
          <w:lang w:val="nl-NL"/>
        </w:rPr>
      </w:pPr>
      <w:r>
        <w:rPr>
          <w:rFonts w:cs="Times New Roman" w:ascii="Times New Roman" w:hAnsi="Times New Roman"/>
          <w:sz w:val="20"/>
          <w:lang w:val="nl-NL"/>
        </w:rPr>
        <w:t>18, BR Aardenbu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Zaamslag 15/12/1869, Bernardus de Bruijckere, landbouwer, geboren te Eede, zoon van Pieter Bernard de Bruijckere en Joanna de Wispelaere, weduwnaar van Carolina Anthonia Calon, echtgenoot van Anthonia Sophia Galle.</w:t>
      </w:r>
    </w:p>
    <w:p>
      <w:pPr>
        <w:pStyle w:val="Normal"/>
        <w:jc w:val="both"/>
        <w:rPr>
          <w:rFonts w:ascii="Times New Roman" w:hAnsi="Times New Roman" w:cs="Times New Roman"/>
          <w:sz w:val="20"/>
          <w:lang w:val="nl-NL"/>
        </w:rPr>
      </w:pPr>
      <w:r>
        <w:rPr>
          <w:rFonts w:cs="Times New Roman" w:ascii="Times New Roman" w:hAnsi="Times New Roman"/>
          <w:sz w:val="20"/>
          <w:lang w:val="nl-NL"/>
        </w:rPr>
        <w:t>CAC=CA1.1.12.5</w:t>
      </w:r>
    </w:p>
    <w:p>
      <w:pPr>
        <w:pStyle w:val="Normal"/>
        <w:jc w:val="both"/>
        <w:rPr>
          <w:rFonts w:ascii="Times New Roman" w:hAnsi="Times New Roman" w:cs="Times New Roman"/>
          <w:sz w:val="20"/>
          <w:lang w:val="nl-NL"/>
        </w:rPr>
      </w:pPr>
      <w:r>
        <w:rPr>
          <w:rFonts w:cs="Times New Roman" w:ascii="Times New Roman" w:hAnsi="Times New Roman"/>
          <w:sz w:val="20"/>
          <w:lang w:val="nl-NL"/>
        </w:rPr>
        <w:t>18, BR Zaamsla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Zaamslag 19/06/1872, Anthonia Sophia Galle, weduwe van Bernardus de Bruijckere, met Julianus Bruggeman, zoon van Jacobus Bruggeman en Juliana Onghena (?).</w:t>
      </w:r>
    </w:p>
    <w:p>
      <w:pPr>
        <w:pStyle w:val="Normal"/>
        <w:jc w:val="both"/>
        <w:rPr>
          <w:rFonts w:ascii="Times New Roman" w:hAnsi="Times New Roman" w:cs="Times New Roman"/>
          <w:sz w:val="20"/>
          <w:lang w:val="nl-NL"/>
        </w:rPr>
      </w:pPr>
      <w:r>
        <w:rPr>
          <w:rFonts w:cs="Times New Roman" w:ascii="Times New Roman" w:hAnsi="Times New Roman"/>
          <w:sz w:val="20"/>
          <w:lang w:val="nl-NL"/>
        </w:rPr>
        <w:t>18, BR Zaamsla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Aardenburg 02/05/1876, Edemondus Bernardus de Bruijckere, zonder beroep te Schoondijke, geboren te Zaamslag, zoon van Bernardus de Bruijckere en Carolina Anthonia Calon, beide overleden te Zaamslag, met Christina Rosalie Lampo, 23 jaar, geboren te Aardenburg, dochter vna Johannes Lampo en The'rese Rosalie Cauwels, herbergiers te Aardenburg.</w:t>
      </w:r>
    </w:p>
    <w:p>
      <w:pPr>
        <w:pStyle w:val="Normal"/>
        <w:jc w:val="both"/>
        <w:rPr>
          <w:rFonts w:ascii="Times New Roman" w:hAnsi="Times New Roman" w:cs="Times New Roman"/>
          <w:sz w:val="20"/>
          <w:lang w:val="nl-NL"/>
        </w:rPr>
      </w:pPr>
      <w:r>
        <w:rPr>
          <w:rFonts w:cs="Times New Roman" w:ascii="Times New Roman" w:hAnsi="Times New Roman"/>
          <w:sz w:val="20"/>
          <w:lang w:val="nl-NL"/>
        </w:rPr>
        <w:t>AC=CA1.1.12.5</w:t>
      </w:r>
    </w:p>
    <w:p>
      <w:pPr>
        <w:pStyle w:val="Normal"/>
        <w:jc w:val="both"/>
        <w:rPr>
          <w:rFonts w:ascii="Times New Roman" w:hAnsi="Times New Roman" w:cs="Times New Roman"/>
          <w:sz w:val="20"/>
          <w:lang w:val="nl-NL"/>
        </w:rPr>
      </w:pPr>
      <w:r>
        <w:rPr>
          <w:rFonts w:cs="Times New Roman" w:ascii="Times New Roman" w:hAnsi="Times New Roman"/>
          <w:sz w:val="20"/>
          <w:lang w:val="nl-NL"/>
        </w:rPr>
        <w:t>18, BR Aardenbu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Bassevelde (klooster) 14/02/1944, Johanna de Bruijckere, Prefecte der Congregatie te IJzendijke, geboren 14/12/1859 te Zaamslag, dochter van Bernardus de Bruijckere en Carolina Calon, overleden in 1861 oud 37 jaar en begraven in Terneuzen.</w:t>
      </w:r>
    </w:p>
    <w:p>
      <w:pPr>
        <w:pStyle w:val="Normal"/>
        <w:jc w:val="both"/>
        <w:rPr>
          <w:rFonts w:ascii="Times New Roman" w:hAnsi="Times New Roman" w:cs="Times New Roman"/>
          <w:sz w:val="20"/>
          <w:lang w:val="nl-NL"/>
        </w:rPr>
      </w:pPr>
      <w:r>
        <w:rPr>
          <w:rFonts w:cs="Times New Roman" w:ascii="Times New Roman" w:hAnsi="Times New Roman"/>
          <w:sz w:val="20"/>
          <w:lang w:val="nl-NL"/>
        </w:rPr>
        <w:t>CC=CA1.1.12.5</w:t>
      </w:r>
    </w:p>
    <w:p>
      <w:pPr>
        <w:pStyle w:val="Normal"/>
        <w:jc w:val="both"/>
        <w:rPr>
          <w:rFonts w:ascii="Times New Roman" w:hAnsi="Times New Roman" w:cs="Times New Roman"/>
          <w:sz w:val="20"/>
          <w:lang w:val="nl-NL"/>
        </w:rPr>
      </w:pPr>
      <w:r>
        <w:rPr>
          <w:rFonts w:cs="Times New Roman" w:ascii="Times New Roman" w:hAnsi="Times New Roman"/>
          <w:sz w:val="20"/>
          <w:lang w:val="nl-NL"/>
        </w:rPr>
        <w:t>18, BR/DTB onduidelijk welke br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1.12.7 Augustinus Secondus Anthoni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Aardenburg 25/10/1870, Augustinus Secondus Anthonius Calon, 41 jaar, geboren te IJzendijke, zonder beroep, wonend te IJzendijke, zoon van Anthone Joseph Calon en Susanna Bernardina de Milliano, beide overleden te IJzendijke, met Angelina</w:t>
      </w:r>
    </w:p>
    <w:p>
      <w:pPr>
        <w:pStyle w:val="Normal"/>
        <w:jc w:val="both"/>
        <w:rPr>
          <w:rFonts w:ascii="Times New Roman" w:hAnsi="Times New Roman" w:cs="Times New Roman"/>
          <w:sz w:val="20"/>
          <w:lang w:val="nl-NL"/>
        </w:rPr>
      </w:pPr>
      <w:r>
        <w:rPr>
          <w:rFonts w:cs="Times New Roman" w:ascii="Times New Roman" w:hAnsi="Times New Roman"/>
          <w:sz w:val="20"/>
          <w:lang w:val="nl-NL"/>
        </w:rPr>
        <w:t>Wulfrank, 45 jaar, geboren te Eede, wonend zonder beroep te Aardenburg, dochter van Bernardus Wulfrank, overleden te Eede, en Anna Maria van Kerschaever [?], overleden te Aardenburg. Getuigen: Hendrikus Anthony Calon, 57 jaar, landbouwer te IJzendijke; Johannes Bapt. Antheunis, 33 jaar, leerlooier te IJzendijke, neef van de man; Petrus Bernardus Wulfrank, 40 jaar, landbouwer te Aardenburg; Alexander Frederik de Meijer, 54 jaar, hoefsmid te Aardenburg, kennis van de vrouw.</w:t>
      </w:r>
    </w:p>
    <w:p>
      <w:pPr>
        <w:pStyle w:val="Normal"/>
        <w:jc w:val="both"/>
        <w:rPr>
          <w:rFonts w:ascii="Times New Roman" w:hAnsi="Times New Roman" w:cs="Times New Roman"/>
          <w:sz w:val="20"/>
          <w:lang w:val="nl-NL"/>
        </w:rPr>
      </w:pPr>
      <w:r>
        <w:rPr>
          <w:rFonts w:cs="Times New Roman" w:ascii="Times New Roman" w:hAnsi="Times New Roman"/>
          <w:sz w:val="20"/>
          <w:lang w:val="nl-NL"/>
        </w:rPr>
        <w:t>Opm: HAC is oudere broer van bruidegom</w:t>
      </w:r>
    </w:p>
    <w:p>
      <w:pPr>
        <w:pStyle w:val="Normal"/>
        <w:jc w:val="both"/>
        <w:rPr>
          <w:rFonts w:ascii="Times New Roman" w:hAnsi="Times New Roman" w:cs="Times New Roman"/>
          <w:sz w:val="20"/>
          <w:lang w:val="nl-NL"/>
        </w:rPr>
      </w:pPr>
      <w:r>
        <w:rPr>
          <w:rFonts w:cs="Times New Roman" w:ascii="Times New Roman" w:hAnsi="Times New Roman"/>
          <w:sz w:val="20"/>
          <w:lang w:val="nl-NL"/>
        </w:rPr>
        <w:t>ASAC=CA1.1.12.7  AJC=CA1.1.12  HAC=CA1.1.12.1</w:t>
      </w:r>
    </w:p>
    <w:p>
      <w:pPr>
        <w:pStyle w:val="Normal"/>
        <w:jc w:val="both"/>
        <w:rPr>
          <w:rFonts w:ascii="Times New Roman" w:hAnsi="Times New Roman" w:cs="Times New Roman"/>
          <w:sz w:val="20"/>
          <w:lang w:val="nl-NL"/>
        </w:rPr>
      </w:pPr>
      <w:r>
        <w:rPr>
          <w:rFonts w:cs="Times New Roman" w:ascii="Times New Roman" w:hAnsi="Times New Roman"/>
          <w:sz w:val="20"/>
          <w:lang w:val="nl-NL"/>
        </w:rPr>
        <w:t>18, BR/DTB Aardenbu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Aardenburg 19/12/1884, Augustinus Secondus Anthonius Calon, 55 jaar, geboren te IJzendijke, wonende zonder beroep te Aardenburg, echtgenoot van Angeline Wulfrank, zonder beroep, zoon van Anthone Joseph Calon en S.B. de Milliano. Comp.: Petrus Bernardus Lippens, 38 jaar, winkelier te Aardenburg, neef; Petrus de Buijckere, 54 jaar, koehouder te Aardenburg.</w:t>
      </w:r>
    </w:p>
    <w:p>
      <w:pPr>
        <w:pStyle w:val="Normal"/>
        <w:jc w:val="both"/>
        <w:rPr>
          <w:rFonts w:ascii="Times New Roman" w:hAnsi="Times New Roman" w:cs="Times New Roman"/>
          <w:sz w:val="20"/>
          <w:lang w:val="nl-NL"/>
        </w:rPr>
      </w:pPr>
      <w:r>
        <w:rPr>
          <w:rFonts w:cs="Times New Roman" w:ascii="Times New Roman" w:hAnsi="Times New Roman"/>
          <w:sz w:val="20"/>
          <w:lang w:val="nl-NL"/>
        </w:rPr>
        <w:t>ASAC=CA1.1.12.7  AJC=CA1.1.12</w:t>
      </w:r>
    </w:p>
    <w:p>
      <w:pPr>
        <w:pStyle w:val="Normal"/>
        <w:jc w:val="both"/>
        <w:rPr>
          <w:rFonts w:ascii="Times New Roman" w:hAnsi="Times New Roman" w:cs="Times New Roman"/>
          <w:sz w:val="20"/>
          <w:lang w:val="nl-NL"/>
        </w:rPr>
      </w:pPr>
      <w:r>
        <w:rPr>
          <w:rFonts w:cs="Times New Roman" w:ascii="Times New Roman" w:hAnsi="Times New Roman"/>
          <w:sz w:val="20"/>
          <w:lang w:val="nl-NL"/>
        </w:rPr>
        <w:t>18, BR/DTB Aardenbu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2 Joanna Mari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ren 24/09/1728, Joanna Maria Calon, dochter van Nic. Alb. Calon en M.L. Schieter, conj. "natam medioprimae meridiano tempore". Susc.: Joannes de Meulenaere [?], en Joanna Maria Petit.</w:t>
      </w:r>
    </w:p>
    <w:p>
      <w:pPr>
        <w:pStyle w:val="Normal"/>
        <w:jc w:val="both"/>
        <w:rPr>
          <w:rFonts w:ascii="Times New Roman" w:hAnsi="Times New Roman" w:cs="Times New Roman"/>
          <w:sz w:val="20"/>
          <w:lang w:val="nl-NL"/>
        </w:rPr>
      </w:pPr>
      <w:r>
        <w:rPr>
          <w:rFonts w:cs="Times New Roman" w:ascii="Times New Roman" w:hAnsi="Times New Roman"/>
          <w:sz w:val="20"/>
          <w:lang w:val="nl-NL"/>
        </w:rPr>
        <w:t>Opm: geboortedatum 24/09/1728 zoals hier vermeld of 29/11/1728 (zie CA1.1) ??</w:t>
      </w:r>
    </w:p>
    <w:p>
      <w:pPr>
        <w:pStyle w:val="Normal"/>
        <w:jc w:val="both"/>
        <w:rPr>
          <w:rFonts w:ascii="Times New Roman" w:hAnsi="Times New Roman" w:cs="Times New Roman"/>
          <w:sz w:val="20"/>
          <w:lang w:val="nl-NL"/>
        </w:rPr>
      </w:pPr>
      <w:r>
        <w:rPr>
          <w:rFonts w:cs="Times New Roman" w:ascii="Times New Roman" w:hAnsi="Times New Roman"/>
          <w:sz w:val="20"/>
          <w:lang w:val="nl-NL"/>
        </w:rPr>
        <w:t>18, DTB Gent stadsarchief, Abrahamstraat Gen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3 Josephus Albert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doopt 31/03/1730 Josephus Albertus, zoon van Nic. Alb. Calonne en M.L. Schieters, conj. Geb. heie hora nona vesp. Susc.: Joh. Jos. Schieters en Lambertina van Reijnevelde [?].</w:t>
      </w:r>
    </w:p>
    <w:p>
      <w:pPr>
        <w:pStyle w:val="Normal"/>
        <w:jc w:val="both"/>
        <w:rPr>
          <w:rFonts w:ascii="Times New Roman" w:hAnsi="Times New Roman" w:cs="Times New Roman"/>
          <w:sz w:val="20"/>
          <w:lang w:val="nl-NL"/>
        </w:rPr>
      </w:pPr>
      <w:r>
        <w:rPr>
          <w:rFonts w:cs="Times New Roman" w:ascii="Times New Roman" w:hAnsi="Times New Roman"/>
          <w:sz w:val="20"/>
          <w:lang w:val="nl-NL"/>
        </w:rPr>
        <w:t>JJS: broer van moeder ??</w:t>
      </w:r>
    </w:p>
    <w:p>
      <w:pPr>
        <w:pStyle w:val="Normal"/>
        <w:jc w:val="both"/>
        <w:rPr>
          <w:rFonts w:ascii="Times New Roman" w:hAnsi="Times New Roman" w:cs="Times New Roman"/>
          <w:sz w:val="20"/>
          <w:lang w:val="nl-NL"/>
        </w:rPr>
      </w:pPr>
      <w:r>
        <w:rPr>
          <w:rFonts w:cs="Times New Roman" w:ascii="Times New Roman" w:hAnsi="Times New Roman"/>
          <w:sz w:val="20"/>
          <w:lang w:val="nl-NL"/>
        </w:rPr>
        <w:t>18, DTB Gent stadsarchief, Abrahamstraat Gen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4 Anna Maria Joseph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doopt 13/08/1731 Anna Maria Josepha Calon, dochter van Nic. Alb. Calon en M.L. Schieters, conj. geb. hodie medio quinto matutina. susc. Josephus Mortier, Anna Maria Bancing ...</w:t>
      </w:r>
    </w:p>
    <w:p>
      <w:pPr>
        <w:pStyle w:val="Normal"/>
        <w:jc w:val="both"/>
        <w:rPr>
          <w:rFonts w:ascii="Times New Roman" w:hAnsi="Times New Roman" w:cs="Times New Roman"/>
          <w:sz w:val="20"/>
          <w:lang w:val="nl-NL"/>
        </w:rPr>
      </w:pPr>
      <w:r>
        <w:rPr>
          <w:rFonts w:cs="Times New Roman" w:ascii="Times New Roman" w:hAnsi="Times New Roman"/>
          <w:sz w:val="20"/>
          <w:lang w:val="nl-NL"/>
        </w:rPr>
        <w:t>18, DTB Gent stadsarchief, Abrahamstraat Gen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A1.5 Emmanuel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doopt 07/10/1733 Emmanuel, zoon van Nic. Alb. Calonne en M.L. Schietere, conj. geb. hodie hora 9 matutina. Susc.: Jan Bapt. Bouvry en Isabella Snoeck.</w:t>
      </w:r>
    </w:p>
    <w:p>
      <w:pPr>
        <w:pStyle w:val="Normal"/>
        <w:jc w:val="both"/>
        <w:rPr>
          <w:rFonts w:ascii="Times New Roman" w:hAnsi="Times New Roman" w:cs="Times New Roman"/>
          <w:sz w:val="20"/>
          <w:lang w:val="nl-NL"/>
        </w:rPr>
      </w:pPr>
      <w:r>
        <w:rPr>
          <w:rFonts w:cs="Times New Roman" w:ascii="Times New Roman" w:hAnsi="Times New Roman"/>
          <w:sz w:val="20"/>
          <w:lang w:val="nl-NL"/>
        </w:rPr>
        <w:t>Schietere is waarschijnlijk leesfout en moet Schieters zijn.</w:t>
      </w:r>
    </w:p>
    <w:p>
      <w:pPr>
        <w:pStyle w:val="Normal"/>
        <w:jc w:val="both"/>
        <w:rPr>
          <w:rFonts w:ascii="Times New Roman" w:hAnsi="Times New Roman" w:cs="Times New Roman"/>
          <w:sz w:val="20"/>
          <w:lang w:val="nl-NL"/>
        </w:rPr>
      </w:pPr>
      <w:r>
        <w:rPr>
          <w:rFonts w:cs="Times New Roman" w:ascii="Times New Roman" w:hAnsi="Times New Roman"/>
          <w:sz w:val="20"/>
          <w:lang w:val="nl-NL"/>
        </w:rPr>
        <w:t>18, DTB Gent stadsarchief, Abrahamstraat Gen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B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E CALLONNE</w:t>
      </w:r>
    </w:p>
    <w:p>
      <w:pPr>
        <w:pStyle w:val="Normal"/>
        <w:jc w:val="both"/>
        <w:rPr>
          <w:rFonts w:ascii="Times New Roman" w:hAnsi="Times New Roman" w:cs="Times New Roman"/>
          <w:sz w:val="20"/>
          <w:lang w:val="nl-NL"/>
        </w:rPr>
      </w:pPr>
      <w:r>
        <w:rPr>
          <w:rFonts w:cs="Times New Roman" w:ascii="Times New Roman" w:hAnsi="Times New Roman"/>
          <w:sz w:val="20"/>
          <w:lang w:val="nl-NL"/>
        </w:rPr>
        <w:t>De naam van deze familie komt voor in oude manuscripten, vaak geschreven als CALLONE of CALONE. Zo vindt m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LANCELOT DE CALLONNE [CB1], Maitre</w:t>
        <w:noBreakHyphen/>
        <w:t>d'Hotel voor paus Clemens, die woont in Avignon gedurende de Schisme [1307</w:t>
        <w:noBreakHyphen/>
        <w:t>1377 Westers Schisma, Clemens VI was paus 1342</w:t>
        <w:noBreakHyphen/>
        <w:t>1352], en die als kinderen heeft bij zijn vrouw, wier naam niet wordt vermel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WATIER [CB1.1], Maitre</w:t>
        <w:noBreakHyphen/>
        <w:t>d'Hotel voor Jean de Ghistelle ("Seigneur de la Motte" [heer van de aardkloot], baljuw van Courtrai), van wie hij een bastaard dochter huwt, begraven in Notre Dame in de kapel van de heilige Catherine te Courtrai. Kinderen uit zijn huwelijk wa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BAUDUIN DE CALONNE [CB1.1.1], Heer van Melle als opvolger van zijn vader, gehuwd met Marie de la Barre, dochter van Corneille [de la Barre], ridder en Heer van Mouscron, en Jeanne Wielan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ROLAND DE CALLONNE [CB1.1.2], groot</w:t>
        <w:noBreakHyphen/>
        <w:t>valkenier en opperjachtmeester van Vlaanderen voor Philips de Goede [1396</w:t>
        <w:noBreakHyphen/>
        <w:t>1467] hertog van Bourgondie, en Schepen van het gebied [Franc] van Brugg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JOSSE [CB1.2], zie ond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3.JEAN [CB1.3], soldaat in het leger van hertog Philips de Goed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4.GUILLAUME [CB1.4], ook soldaat, 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5.RENAUT DE CALLONNE [CB1.5], eveneens soldaat, alle drie gedood bij de "Nederlaag van Utrech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I.JOSSE DE CALLONNE [CB1.2], gehuwd met Marie de Schelwart.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CORNEILLE [CB1.2.1], zie ond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een dochter [CB1.2.2] die trouwt met een zekere Caulin (of, volgens Mr.Le Pe, Carlin of Garin), 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3.JOSSE [CB1.2.3], gehuwd met Marguerite (of Marie) de Dixmud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II.CORNEILLE DE CALLONNE [CB1.2.1], gehuwd met Philipotte de Vriendt, dochter van Roger [de Vriendt] en van Isabeau de la Woustine. Kinderen uit dit huwelijk:</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LOUIS [CB1.2.1.1], zie onder, 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MARGUERITE [CB1.2.1.2], overleden in 1529, begraven in de kapel van de Heilige Anna a` Gand samen met haar man Martin Volckaert, die overleed in 1540.</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III.LOUIS DE CALLONNE [CB1.2.1.1], ridder, gehuwd met Antoinette le Tailleur,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JEAN [CB1.2.1.1.1], zie ond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GEORGE [CB1.2.1.1.2], kannunnik/domheer van Tournay, 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3.JACQUES [CB1.2.1.1.3], Grand</w:t>
        <w:noBreakHyphen/>
        <w:t>Pre'vot [groot</w:t>
        <w:noBreakHyphen/>
        <w:t>rechter] van Tournay, gehuwd met Antoinette du Rieu, dochter van Hugues [du Rieu], groot</w:t>
        <w:noBreakHyphen/>
        <w:t>rechter van Tournay, en Jeanne de Caplier. Kin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ANTOINETTE DE CALLONNE [CB1.2.1.1.3.1], gehuwd met Quintin du Chasteler, Heer van Milville, zoon van Quintin [du Chasteler] en Antoinette d'Allegamb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IV.JEAN DE CALLONNE [CB1.2.1.1.1], ridder, Pre'vot [rechter, voerman] van Tournay, gehuwd met Francoise Petit, genaamd Berthomez. Hij stierf op 26 maart 1557, zij in 1577. Uit dit huwelijk gebo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Een dochter [CB1.2.1.1.1.1], gehuwd met Jacques des Espringal, baljuw van het bisdom van Tournay,</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NICOLAS [CB1.2.1.1.1.2], zie ond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3.JEANNE [CB1.2.1.1.1.3], gehuwd met Claude du Carieul, Heer van Roffignol,</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4.ANTOINETTE [CB1.2.1.1.1.4], vermaagschapt aan Jacques Haccart, Heer van Carnoy, 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5.CATHERINE [CB1.2.1.1.1.5], vrouw van Cornelle Wiflie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V.NICOLAS DE CALLONNE [CB1.2.1.1.1.2], Heer van Montifaut, overleden in 1602, gehuwd met Isabeau de Landas, dochter van Jacques [de Landas], Heer van Wannehain, van Beaufermez, en van Guillemette of Antoinette Hangovart. Uit zijn huwelijk:</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JACQUES [CB1.2.1.1.1.2.1], ridder, Heer van Treffin, gouverneur van Renty, gestorven in Anchin op 28 februari 1657 op de leeftijd van 80 jaar, gehuwd met Francoise Moria, dochter van Etienne Moria, die hem vader maakt va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JEAN JOSEPH [CB1.2.1.1.1.2.1.1], religieus van Saint Vaaft, abt van Blanchy,</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LOUIS FRANCOIS [CB1.2.1.1.1.2.1.2], abt van Anchi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JEAN GEORGE [CB1.2.1.1.1.2.1.3], sergeant</w:t>
        <w:noBreakHyphen/>
        <w:t>majoor van een Luiks regiment, gouverneur van de forten bij Antwerp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CHARLES ANTOINE [CB1.2.1.1.1.2.1.4], benoemd to graaf in 1670, Heer van Bygaerde, ridder in de orde van Saint Jacques, gouverneur van Cartagena, generaal artillerie in Spanj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MAXIMILIEN [CB1.2.1.1.1.2.1.5], religieus in Saint Aman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ISAAC NICOLAS [CB1.2.1.1.1.2.1.6], Minime [minrebroed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MARIE FRANCOISE [CB1.2.1.1.1.2.1.7], vrouw van Francois Antoine d'Oye, Heer van Rouchefay, gestorven in 1670,</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FRANCOISE POLIXENE [CB1.2.1.1.1.2.1.8], gehuwd met Josse Albert van der Meren, Heer van Bruan, 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FRANCOIS ALBERT EUGENE DE CALLONNE, ridder van Saint Jacques, Meftre de Camp [kamp...?] in Spanje, waar hij overlijdt, gehuwd met Marguerite van der Meren, weduwe van F.L. de Tenremonde [Van Dendermonde?] Heer van Merigny, dochter van Philippe [van der Meren], Heer van Voorde etcetera, en van Anne de Croix.</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LOUIS [CB1.2.1.1.1.2.2], zie ond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VI.LOUIS DE CALLONNE [CB1.2.1.1.1.2.2], ridder, Heer van Bois</w:t>
        <w:noBreakHyphen/>
        <w:t>de</w:t>
        <w:noBreakHyphen/>
        <w:t>Rieu, gehuwd met Catherine de la Chapelle, dochter van Le'on [de la Chapelle] Heer van Beauffay, overleden in 1660. Hij sterft in 1633. Uit deze verbintenis kom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LOUIS PHILIPPE [CB1.2.1.1.1.2.2.1], zie onder, 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CHARLES [CB1.2.1.1.1.2.2.2], Heer van Beauffait, geadopteerd door een broer van zijn moeder [dus als zijn vader sterft in 1633 is hij een baby of jong kin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VII.LOUIS PHILIPPE DE CALLONNE [CB1.2.1.1.1.2.2.1], Heer van Bois</w:t>
        <w:noBreakHyphen/>
        <w:t>du</w:t>
        <w:noBreakHyphen/>
        <w:t>Rieu, overleden op 27 november 1649. Hij is gehuwd met Adolphine Marguerite de Tenremonde, dochter van Jacques [de Tenremonde] Heer van Bercus, en zij overlijdt in 1647, als moeder va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CHARLES ADOLPHE [CB1.2.1.1.1.2.2.1.1], zie ond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JACQUES FRANCOIS [CB1.2.1.1.1.2.2.1.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FRANCOISE MICHELLE [CB1.2.1.1.1.2.2.1.3],</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MARGUERITE ELISABETH [CB1.2.1.1.1.2.2.1.4],</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LUCRECE [CB1.2.1.1.1.2.2.1.5], 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DOMINIQUE DE CALLONNE [CB1.2.1.1.1.2.2.1.6].</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VIII.CHARLES ADOLPHE DE CALLONNE [CB1.2.1.1.1.2.2.1.1], Heer van Beaufait van Honnevaing, van Petit</w:t>
        <w:noBreakHyphen/>
        <w:t>Puillemont, overleden in 1666. Bij zijn echtgenote Marie Marguerite de Landas, overleden in 1677, dochter van Francois [de Landas] Heer van Mottes, en Marie Cuvelier, een zoo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IX.MAXIMILIEN FRANCOIS DOMINIQUE DE CALLONNE [CB1.2.1.1.1.2.2.1.1.1], Heer van Beaufait, gehuwd met Marie Catherine The'rese d'Herbais, dochter van Pierre [d'Herbais] Heer van Thun etcetera, overleden in 1699. Hij overlijdt op 9 januari 1716, en laat na zijn zoo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PIERRE MARIE DE CALLONNE [CB1.2.1.1.1.2.2.1.1.1.1], Heer van Beaufait, kannunik/domheer te Tournay, 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MARIE MADELEINE ADOLPHINE DE CALLONNE [CB1.2.1.1.1.2.2.1.1.1.2], echtgenote van Louis Raimond de Catelain, ridder van Saint</w:t>
        <w:noBreakHyphen/>
        <w:t>Louis, overleden op 17 augustus 1724.</w:t>
      </w:r>
    </w:p>
    <w:p>
      <w:pPr>
        <w:pStyle w:val="Normal"/>
        <w:jc w:val="both"/>
        <w:rPr>
          <w:rFonts w:ascii="Times New Roman" w:hAnsi="Times New Roman" w:cs="Times New Roman"/>
          <w:sz w:val="20"/>
          <w:lang w:val="nl-NL"/>
        </w:rPr>
      </w:pPr>
      <w:r>
        <w:rPr>
          <w:rFonts w:cs="Times New Roman" w:ascii="Times New Roman" w:hAnsi="Times New Roman"/>
          <w:sz w:val="20"/>
          <w:lang w:val="nl-NL"/>
        </w:rPr>
        <w:t>21, "DE CALLONNE" in "Receuil des familles originaires des Pays Bas, Rotterdam MDCCLXXV" [1775], gekopieerd door Fred Wijburg bij "Brabants Genootschap". Kopie aanwezig. Tekst hierboven, met CB</w:t>
        <w:noBreakHyphen/>
        <w:t>nummering, is mijn vertaling; indien onduidelijk, het franse woord met tussen [] de waarschijnlijke betekenis. Het is de vraag of de familie Calon [CA</w:t>
        <w:noBreakHyphen/>
        <w:t>nummering] aan deze DE CALLONNE familie verwant i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B1.2.1.1.1.2.1.4 Charles Anthoine de Calonn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Verlening door Karel V en Marie Anne, koning en koningin van Castillie, op 14 mei 1670, aan Charles Anthoine de Calonne het ridderschap van Bogard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Erection de toutes les terres, seigneuries, Chapitre LXXV. BOGARDE .....</w:t>
      </w:r>
    </w:p>
    <w:p>
      <w:pPr>
        <w:pStyle w:val="Normal"/>
        <w:jc w:val="both"/>
        <w:rPr>
          <w:rFonts w:ascii="Times New Roman" w:hAnsi="Times New Roman" w:cs="Times New Roman"/>
          <w:sz w:val="20"/>
          <w:lang w:val="nl-NL"/>
        </w:rPr>
      </w:pPr>
      <w:r>
        <w:rPr>
          <w:rFonts w:cs="Times New Roman" w:ascii="Times New Roman" w:hAnsi="Times New Roman"/>
          <w:sz w:val="20"/>
          <w:lang w:val="nl-NL"/>
        </w:rPr>
        <w:t>24, Fred Wijburg, kopien januari 1987: Le Roy, 1706, Amsterdam, pag.76.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L      Van Calo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CALOEN (VAN), van Brugge, wapen [getoond: wapenschild van leeuw met 2 staarten op veld met 10 hermelijnen staarten [?]]: hermine au lion le'oparde' de gueules [=bek] van Calonne d'Artois. Deze naam komt voor in aktes van het Frank van Brugge vanaf het einde van de 14e eeuw, en het lijkt dat vele leden van deze familie woonden in Lissewege waarvan de kerk vroeger monumenten had die hierop wijzen. Van die tijd af zijn zij bekend als chevalier [ridd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I.Antoine Van Caloen [CL1.1], griffier van Aixhove in 1551, drost van Ardoye in 1573, overleden in Courtrai op 8 maart 1583, zoon van Antoine Van Caloen [CL1], drost van Aixhove en Ardoye in 1539 en 1554. Hij huwde Francoise de Wulf. Hun kinderen zij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Francois Van Caloen [CL1.1.1], huwt met He'le`ne Mesdach, dochter van Louis Mesdach, raadgever voor de Raad van Vlaanderen, met Jacqueline de Grammez, dame van Winghene, van Wulfberghe en van Grammez. Hun kinderen zij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Louis [CL1.1.1.1], gedood te Maastricht op 25 september 1603;</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Jacqueline [CL1.1.1.2], gehuwd op 2 februari 1597 met Pierre Bruneel.</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Adrien Van Caloen [CL1.1.2], overleden zonder nakomelingen, gehuwd met Jossine Bouckaert, dochter van george Bouckaer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3.Matthieu [CL1.1.3], zie ond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II.Matthieu Van Caloen, gehuwd met Anne van den Bussche, die meerdere kinderen hebben waaronder: Francois [CL1.1.3.1].</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III.Francois Van Caloen [CL1.1.3.1], eerste raadsheer van het Frank van Brugge van 1604 tot 1646, geboren in Aixhove, overleden 22 mei 1646, huwelijkskontrakt van 3 juni 1604 met Claire Desquien, die overleed op 31 maart 1675. Zij laten veel kinderen na, te wet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Francois Van Caloen [CL1.1.3.1.1], ridder bij decreet van de spaanse koning Philip IV, gegeven te Madrid op 2 maart 1648, burgemeester van het Frank van Brugge in 1644 en 1645, ambtenaar van de belasting voor Vlaanderen voor het kwartier van het Frank van Brugge, overleden 27 september 1670 en begraven in het koor van de kerk van St.Gilles, met wapen kabinet en kwartieren. Eerste huwelijk op 22 juni 1626 met Francoise van Woestwinckel, die overleed op 27 april 1634, dochter van Adrien van Woestwinckel met Francoise de Navigheer. Tweede huwelijk met Anne Rommel [getoond: wapen van Rommel], kinderloos overleden op 5 oktober 1684 en begraven in St.Gilles naast haar echtgenoot, dochter van Henri Rommel met Anne Hellin. Kinderen uit het eerste huwelijk:</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Marie Francoise Van Caloen [CL1.1.3.1.1.1], geboren 4 mei 1627, overleden 29 oktober 1698, huwt 1e. op 17 maart 1647 met Ge'rard van Volden, zoon van Christophe van Volden [getoond: wapen Van Volden]; 2e. met Jean Stappens, heer van Harnes, ontvanger van Bergues Saint Winoc, overleden 21 juli 1667; en 3e. met Anselme Opice Draeck [getoond; wapen Draeck], burgemeester van Frank van Brugge, zoon van Ge'rard [Draeck] en Anne Francoise Adorne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Chre'tien Van Caloen [CL1.1.3.1.1.2], burgemeester en schepen van Brugge, geridderd 3 augustus 1655, geboren 7 oktober 1628, overleden 12 oktober 1668 en begraven in St.Gillis, huwelijkskontrakt 7 december 1647 met Jeanne Rommel [getoond: wapen Rommel], overleden 6 november 1699, dochter van Jean Rommel, eerste raadsheer [raadspensionaris?] van het Frank van Brugge, met Anne de Damhoudere [getoond: wapen Damhouder]. Uit dit huwelijk kwam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Jeanne Claire Van Caloen [CL1.1.2.1.1.2.1], geboren 4 februari 1643, overleden te Brussel 11 november 1712, huwt op 26 november 1672 met Olivier Le'opold Noe"l Nieulant, heer van Voordenhove, raad en meester van de rekenkamer van Brugge,</w:t>
      </w:r>
    </w:p>
    <w:p>
      <w:pPr>
        <w:pStyle w:val="Normal"/>
        <w:jc w:val="both"/>
        <w:rPr>
          <w:rFonts w:ascii="Times New Roman" w:hAnsi="Times New Roman" w:cs="Times New Roman"/>
          <w:sz w:val="20"/>
          <w:lang w:val="nl-NL"/>
        </w:rPr>
      </w:pPr>
      <w:r>
        <w:rPr>
          <w:rFonts w:cs="Times New Roman" w:ascii="Times New Roman" w:hAnsi="Times New Roman"/>
          <w:sz w:val="20"/>
          <w:lang w:val="nl-NL"/>
        </w:rPr>
        <w:t>burgemeester van het Frank van Brugge, raad en meester van de rekenkamer van Brusssel, geboren in Brugge 24 december 1648, overleden 23 december 1719.</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Francois Ignace Van Caloen [CL1.1.3.1.1.2.2], heer van Nieuwenhove en van Noortvelde, burgemeester en schepen van het Frank van Brugge, geboren te Brugge 28 april 1650, overleden 11 januari 1707 en begraven in het koor van de kerk van de "Re'collets de Bruge", gehuwd in 1689 met The're`se van Volden [getoond: wapen Van Volden], overleden 25 februari 1742 en begraven naast haar echtgenoot. Zij hadden een zoon, Francois Joseph Van Caloen [CL1.1.3.1.1.2.2.1], heer van Nieuwenhove en van Noortvelde, schepen van het Frank van Brugge, ongehuwd overleden op 18 december 1732 en begraven naast zijn vad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Anne Van Caloen [CL1.1.3.1.1.2.3], geboren 3 maart 1652, kinderloos overleden op 23 oktober 1694, huwelijkskontrakt op 18 januari 1672 met Charles Maes, ridder, heer van Noortvelde, eerste schepen van de Keure van Gent, overleden op 23 oktober 1694.</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Catherine Van Caloen [CL1.1.3.1.1.2.4], overleden zonder man of kinderen op 3 september 1693.</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Christine Van Caloen [CL1.1.3.1.1.2.5], geboren 6 november 1664, in 1684 gehuwd met Isidore Henrard, heer van Ramelo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Antoine Van Caloen [CL1.1.3.1.2], overleden zonder nakomelingen, gehuwd in 1641 met Marie Anne Gheerolf.</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3.Jacques Van Caloen [CL1.1.3.1.3], jezui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4.Marie Van Caloen [CL1.1.3.1.4], urbaniste [= ?] in Iep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5.Anne Van Caloen [CL1.1.3.1.5], overleden 3 mei 1655, huwt op 26 april 1626 met Francois de Blende, eerste raad [raadspensionaris ?] van de stad Brugge, griffier van de kamer, overleden 20 februari 1666.</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6.Jean Baptiste Van Caloen [CL1.1.3.1.6], belastingcommies van Vlaanderen in kwartier van het Frank van Brugge, in 1641 door Algerijnse [piraten] tot slaaf gemaakt samen met Emmanuel de Aranda, beide overleden in Brugge, huwelijkskontrakt 19 december 1624 met Marguerite van Marcke. Hun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Jean Baptiste Van Caloen [CL1.1.3.1.6.1], priester, overleden in 1676.</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Marie Van Caloen [CL1.1.3.1.6.2], kloosterzuster in St.Godelive in Brugg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Isabelle Van Caloen [CL1.1.3.1.6.3], geboren 24 maart 1647, overleden 11 augustus 1711, vrouw van Francois Joseph Boddens, heer van Strazeel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7.Claire He'le`ne Van Caloen [CL1.1.3.1.7], overleden in 1680, huwt 1e. 30 september 1636 Prosper Lernout, schepen van Brugge, overleden 25 november 1647, en 2e. rond 23 augustus 1652 Jacques Anchemant [getoond: wapen Anchemant], heer van Ponsele, schepen van het Frank van Brugg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8.Pierre Balthazar Van Caloen [CL1.1.3.1.8], zie ond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III [fout nummer, zou moeten zijn: IV] Pierre Balthazar Van Caloen [CL1.1.3.1.8], geridderd volgens brieven, gedateerd te Madrid, op 10 juni 1663, heer van Erckeghem, raadspensionaris, burgemeester van Frank van Brugge, geboren 24 januari 1619, overleden in Brugge 24 augustus 1702 en begraven in het koor van St.Walburge, met wapen kabinet en kwartieren, huwt 3 november 1650 met Christine van Woestwinckel, overleden 4 oktober 1693 en begraven in St.Walburge. Hun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Francois Van Caloen [CL1.1.3.1.8.1], zie ond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Marie Isabelle Van Caloen [CL1.1.3.1.8.2], dame van Erckeghem, overleden te Brugge 6 augustus 1703, huwelijkskontrakt 16 februari met Philippe Francois Wouters, heer van Vinderhoute, etc., overleden te Gent 16 mei 1708, en begraven naast zijn vrouw in Vinderhout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IV.Francois Van Caloen [CL1.1.3.1.8.1], heer van Erckeghem, ontvanger van rechten van konvooi [?] te Brugge, geboren 29 juli 1653, sterft voor zijn ouders op 15 april 1688, huwt 19 september 1677 met Barbe Francoise Antoinette de le Flye, overleden 10 februari 1717, enigste dochter van Pierre de le Flye, burgemeester en schepen van het Frank van Brugge, met Barbe van Doorne. Hun kinderen wa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Pierre Francois Van Caloen [CL1.1.3.1.8.1.1], geboren in Brugge op 7 januari 1679, legerkapitein voor Oostenrijk, ongehuwd overleden op zijn kasteel van Jabbeke, dichtbij deze stad op 1 februari 172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Francois Balthazar Van Caloen [CL1.1.3.1.8.1.2], geboren 18 maart 1681, overleden 1 maart 1756, gehuwd 9 januari 1707 met Isabelle Claire Boddens, dame van Strazeele, overleden 19 juli 1739, eerstgeboren dochter van Francois Joseph Boddens, heer van Strazeele, met Isabella van Caloen [CL1.1.3.1.6.3], die vier dochters hebb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Marie Jeanne Barbe Van Caloen [CL1.1.3.1.8.1.2.1], dame van Stazeele, geboren 16 december 1707, overleden in Brugge 28 februari 1780, huwt 19 maart 1738 met Jean Francois Idesbalde de Grass, heer van Bouchaute, schepen en vervolgens major [burgemeester ?] van de stad Brugge, geboren in 1696, overleden in Brugge 20 oktober 178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Isabelle Philippine Van Caloen [CL1.1.3.1.8.1.2.2], geboren 8 september 1709, overleden te Mons 8 oktober 1752, huwt Jacques Boddens, heer van Ranshove, overleden in Mons in 1766.</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Francoise Jeanne Claire Van Caloen [CL1.1.3.1.8.1.2.3], geboren 16 september 1710, overleden ongehuwd te Brugge 26 augustus 1758.</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The're`se Philippine Van Caloen [CL1.1.3.1.8.1.2.4], geboren 8 augustus 1711, kinderloos overleden 11 december 1772, huwt 1 september 1756 met Hubert van Duerne, raad van de stad Brugge, overleden 1 augustus 1769.</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3.Jean Charles Van Caloen [CL1.1.3.1.8.1.3], geboren te Brugge 25 oktober 1682, overleden ongehuwd 21 november 1759.</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4.Philipe Ignace Van Caloen [CL1.1.3.1.8.1.4], heer van Erckeghem, geboren te Brugge 5 juli 1684, overleden te Ieperen 2 september 1720, huwt in mei 1719 met Anne Bernardine Stappens [getoond: wapen Stappens], overleden 11 oktober 1720, dochter van Francois Stappens, heer van Harnes, burgemeester van de stad Brugge, met Anne Barbe van der Woestyne. Hun enige docht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Marie Anne Van Caloen [CL1.1.3.1.8.1.4.1], dame van Erckeghem, geboren 24 januari 1720, overleden te Brugge op 11 februari 1785, huwt 8 december 1741 met Pierre Francois Vincent, jonkheer van Vooght, erfridder van het Roomse Keizer</w:t>
        <w:noBreakHyphen/>
        <w:t>Rijk [? : Saint Empire], heer van Barizeele, grootdrost van stad en district van Brugge, van het land en gebied van het Frank van Brugge, keizerlijk afgevaardigde voor de vernieuwing van het bestuur van Brugge in 1756, 1767 en 1771, geboren in 1718, overleden te Brugge 22 juni 1781, enige zoon van Marie Charles Xavier, jonkheer van Vooght, ridder, heer van Barizeele, etc., met Marie Isabelle Wouters de Vinderhout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5.Corneille Ghislain Van Caloen [CL1.1.3.1.8.1.5], zie ond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6.Marie Barbe Antoinette Van Caloen [CL1.1.3.1.8.1.6], geboren 17 januari 1688, overleden 30 januari 1734, huwt 17 januari 1707 met Francois Wynckelman, heer van Walhove, etc., overleden 20 december 1759.</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V.Corneille Ghislain Van Caloen [CL1.1.3.1.8.1.5], algemeen ontvanger van konvooi rechten [droits de convoi], geboren te Brugge 24 december 1685 en gedoopt in de Notre Dame kerk, overleden 10 juli 1757, gehuwd 2 februari 1723 met Marie Josephe Nieulant, dame van Zedelghem en Patstraete, geboren 9 april 1703, overleden te Brugge 23 juni 1780, dochter van Francois Le'onard Nieulant, jonkheer van Furnes, heer van Bruane, e'coute`te [?] van de stad Brugge, met zijn eerste vrouw Isabelle Josephe de Meulenaere. Hun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Pierre Corneille Van Caloen [CL1.1.3.1.8.1.5.1], zie ond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Anselme Euge`ne Van Caloen [CL1.1.3.1.8.1.5.3], algemeen ontvanger van konvooi rechten, geboren 6 juni 1730, ongehuwd overleden 8 oktober 1808.</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3.Francois Jean Van Caloen [CL1.1.3.1.8.1.5.2], kolonel in de Waalse Garde in Spanje, geboren 26 februari 1727, overleden 8 oktober 1788, gehuwd te Brugge op 12 januari 1773 met Marie The're`se de Pruyssenaere, overleden 23 december 1832, eerstgeboren dochter van Henri Joseph Jacques de Pruyssenaere, heer van La Woestyne, algemeen ontvanger van het Frank van Brugge, met Marie Constance Penneman. Hun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Marie Charlotte Francoise Anne Van Caloen [CL1.1.3.1.8.1.5.2.1], geboren 13 maart 1776, overleden 27 januari 1841.</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Anne The're`se Francoise Van Caloen [CL1.1.3.1.8.1.5.2.2], geboren 27 maart 1778.</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Francoise Constance Pe'tronille Van Caloen [CL1.1.3.1.8.1.5.2.3], geboren 6 juni 1780.</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The're`se Louise Josephe Van Caloen [CL1.1.3.1.8.1.5.2.4], geboren 31 oktober 1781, ongehuwd overled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Catherine Van Caloen [CL1.1.3.1.8.1.5.2.5], geboren 13 april 1788, woont in Frankrijk.</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Francoise Van Caloen [CL1.1.3.1.8.1.5.2.6], overleden in Hollan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4.Charles Louis Van Caloen [CL1.1.3.1.8.1.5.4], schepen van het Frank van Brugge, geboren 26 maart 1732, overleden 16 juni 1817, gehuwd 10 januari 1764 met Justine Rotsaert, overleden 24 juli 1806, dochter van Louis Ferdinand Rotsaert d'Hertaing, heer van Ipenhove, met The're`se de Aranda. Hun 5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Marie Jeanne Louise Van Caloen [CL1.1.3.1.8.1.5.4.1], abdis van de Conceptionistes, geboren 25 augustus 1765, overleden 28 augustus 183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Charles Francois Van Caloen [CL1.1.3.1.8.1.5.4.2], schepen van de stad Brugge, geboren 8 september 1768, ongehuwd overleden in Parijs op 10 september 1827.</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Francois Joseph Albert Van Caloen</w:t>
        <w:noBreakHyphen/>
        <w:t>Arents [CL1.1.3.1.8.1.5.4.3], lid van de ruiterorde [ordre e'questre] en van de staten van de provincie van Oost</w:t>
        <w:noBreakHyphen/>
        <w:t>Vlaanderen van 1801 tot 1815, achtereenvolgens vice</w:t>
        <w:noBreakHyphen/>
        <w:t>president en president van het hooggerechtshof van Brugge [tribunal de premie`re instance], geboren 3 juni 1770 en gedoopt in de Notre Dame kerk van die stad, overleden 6 juni 1828, gehuwd op 10 mei 1800 met Francoise Rosalie The're`se Arents</w:t>
        <w:noBreakHyphen/>
        <w:t>De</w:t>
        <w:noBreakHyphen/>
        <w:t>Beerteghem, geboren 3 september 1779, dochter van George Francois Arents</w:t>
        <w:noBreakHyphen/>
        <w:t>De</w:t>
        <w:noBreakHyphen/>
        <w:t>Beerteghem met Jeanne The're`se van der Plancke. Hun 10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Francoise Justine Van Caloen [CL1.1.3.1.8.1.5.4.3.1], geboren 31 augustus 1801.</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Charles Francois Van Caloen [CL1.1.3.1.8.1.5.4.3.2], rechter bij het hooggerechtshof [tribunal de premie`re instance] van Brugge, membre de la re'gence de cette ville, geboren 8 september 1802, gehuwd met Ade'lai"de van Ockerhout [zie ook CL1.1.3.1.8.1.5.4.3.6], dochter van Jean Baptiste van Ockerhout met Francoise Willaey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Justine Marie Van Caloen [CL1.1.3.1.8.1.5.4.3.3], geboren 30 maart 1804, overleden 7 oktober daaropvolgen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Le'on Constantin Euge`ne Van Caloen [CL1.1.3.1.8.1.5.4.3.4], priester, geboren 20 juli 1805, overleden 5 augustus 1833.</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Louis Casimir Ghislain Van Caloen [CL1.1.3.1.8.1.5.4.3.5], dokter in de rechten, burgemeester van Coolkerke, geboren 8 juli 1809, overleden 5 augustus 184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Euge`ne Guidon Van Caloen [CL1.1.3.1.8.1.5.4.3.6], dokter in de rechten, geboren 15 augustus 1807, overleden 20 augustus 1840, huwt 29 april 1839 met Antoinette van Ockerhout, tweelingzuster van Ade'lai"de [zie CL1.1.3.1.8.1.5.4.3.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Marie Constance Van Caloen [CL1.1.3.1.8.1.5.4.3.7], geboren 17 juli 1811.</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Vincent Marc Joseph Van Caloen [CL1.1.3.1.8.1.5.4.3.8], geboren 16 mei 1814.</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Eulalie Isabelle Francoise Van Caloen [CL1.1.3.1.8.1.5.4.3.9], geboren 22 januari 1817.</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Joseph Francois Marie Ghislain Van Caloen [CL1.1.3.1.8.1.5.4.3.10], geboren 14 augustus 182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Anselme Joseph Antoine Van Caloen [CL1.1.3.1.8.1.5.4.4], geboren 31 juli 1772, overleden 29 november 1814, gehuwd 7 januari 1798 met Anne The're`se Coppieters t'Wallant, geboren 7 januari 1778, dochter van Jean Baptiste Coppieters t'Wallant met Isabelle Jacqueline van Zuylen van Nyevelt. Hieruit 6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Ignace Charles Van Caloen [CL1.1.3.1.8.1.5.4.4.1], geboren 3 juli 1804.</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Jules Justin Van Caloen [CL1.1.3.1.8.1.5.4.4.2], geboren 1 juli 1806.</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Auguste Charles Van Caloen [CL1.1.3.1.8.1.5.4.4.3], geboren 5 juni 1808, overleden 24 oktober 1826.</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Anne The're`se Van Caloen [CL1.1.3.1.8.1.5.4.4.4], geboren 28 november 1810, overleden zonder verwanten 23 februari 183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Marie Francoise Van Caloen [CL1.1.3.1.8.1.5.4.4.5], begijn te Brugge, geboren 8 maart 1815.</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Jean Baptiste Albert Van Caloen [CL1.1.3.1.8.1.5.4.4.6], geboren 16 januari 1816.</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The're`se Jeanne Charlotte Van Caloen [CL1.1.3.1.8.1.5.4.5], geboren 18 augustus 1774, overleden zonder verwanten op 3 mei 1779.</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5.Jean Adrien Van Caloen [CL1.1.3.1.8.1.5.5], burgemeester van Brugge, geboren 4 april 1734, overleden 30 januari 1813, gehuwd 10 november 1779 met Marie Constance Florence van Borssele, baronesse van der Hooghen, geboren 24 september 1754, overleden 30 september 1824, dochter van Pierre Louis van Borssele, burgemeester van de Frank van Brugge, met zijn tweede vrouw Isabele The're`se Livine van der Meersch. Hun 3 dochter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The're`se Marie Josephe Colette Van Caloen [CL1.1.3.1.8.1.5.5.1], geboren 26 september 1781, overleden 16 november 1841, gehuwd 24 juni 1811 met Maximilien, baron van Peellaert, zoon van Maximilien [baron van Peellaert] met Elisabeth, baronesse van Borssele van der Hoogh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Marie The're`se Josephe Van Caloen [CL1.1.3.1.8.1.5.5.2], geboren 30 augustus 1780, gehuwd 12 september 1804 met Charles, jonkheer de Croeser van Bergen, geboren 14 oktober 1778, zoon van Charles [jonkheer de Croeser] met Anne, gravin de Carni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Jeanne Josephe Marie Van Caloen [CL1.1.3.1.8.1.5.5.3], geboren 24 maart 1784, gehuwd 14 juni 1811 met Jean de Croeser, broer van de voornoemde [zie CL1.1.3.1.8.1.5.5.3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6.Joseph Jean Van Caloen [CL1.1.3.1.8.1.5.6], luitenant van lijn</w:t>
        <w:noBreakHyphen/>
        <w:t>regiment [re'giment de ligne], schepen van het Frank van Brugge, geboren 13 januari 1737, gehuwd 9 mei 1775 met Isabelle The're`se Jeanne Boudins, overleden 31 augustus 1781, 24 jaar oud, enige dochter van Bernard Xavier Boudins, raadspensionaris van de stad Brugge, met Marie Anne de l'Espe'e. Hun 4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Joseph Bernard Van Caloen [CL1.1.3.1.8.1.5.6.1], geboren 19 oktober 1776, gehuwd 29 april 1812 met Marie de Pott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Pierre Antoine Van Caloen [CL1.1.3.1.8.1.5.6.2], geboren 13 juni 1778, ongehuwd overleden, in de militaire dienst [au service] in de Elsas 6 april 1799.</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Albertine Charlotte Van Caloen [CL1.1.3.1.8.1.5.6.3], geboren 24 november 1779, gehuwd 7 mei 1804 met Charles Robert Van Caloen [CL1.1.3.1.8.1.5.1.4], zoon van Pierre Corneille Van Caloen [CL1.1.3.1.8.1.5.1] met Anne Marie The're`se de l'Espe'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Anne Colette Francoise Van Caloen [CL1.1.3.1.8.1.5.6.4], geboren 21 november 1780.</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V.Pierre Corneille Van Caloen [CL1.1.3.1.8.1.5.1], heer van deel van [en partie] Erckeghem, van hof van Zedelghem en Patstraete, griffier van Notariaat van het Frank van Brugge, geboren te Brugge 28 maart 1726 en gedoopt in kerk St.Jacques, overleden 8 september 1787, gehuwd 2 september 1760 Anne Marie The're`se de l'Espe'e, dochter van Pierre Ignace de l'Espe'e, ridder, heer van Straeten, met Anne Marie de Gheldere. Hun 4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Pierre Corneille Van Caloen [CL1.1.3.1.8.1.5.1.1], geboren 1 maart 1761, ongehuwd overleden 10 oktober 1806.</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Anselme Marie Joseph Van Caloen [CL1.1.3.1.8.1.5.1.2], zie ond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3.Henri Maurice Van Caloen [CL1.1.3.1.8.1.5.1.3], geboren 18 april 1764, overleden 26 maart 1824, gehuwd 10 augustus 1802 Catherine The're`se van der Beke de Cringen, geboren 15 december 1776, overleden 3 augustus 1834, dochter van Charles Francois van der Beke de Cringen, laatstelijk burgemeester van het Frank van Brugge, met Catherine Le Gillo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4.Charles Louis Robert Van Caloen [CL1.1.3.1.8.1.5.1.4], luitenant</w:t>
        <w:noBreakHyphen/>
        <w:t>kolonel in het leger van Spanje, geboren 11 juli 1767, overleden 5 september 1840, gehuwd 7 mei 1804 Albertine Van Caloen [CL1.1.3.1.8.1.5.6.3], dochter van Joseph Van Caloen [CL1.1.3.1.8.1.5.6] met Isabelle The're`se Jeanne Boudin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VII.Anselme Marie Joseph Van Caloen [CL1.1.3.1.8.1.5.1.2], geboren 19 maart 1762 en gedoopt in St.Jacques te Brugge, overleden 30 september 1825, huwt The're`se, baronesse Le Gillon van Basseghem, hun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Anselme Van Caloen [CL1.1.3.1.8.1.5.1.2.1], zie ond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The're`se Van Caloen [CL1.1.3.1.8.1.5.1.2.2], geboren 28 maart 1805, huwt 19 juli 1827 met Jean Baptiste van Ockerhout, zoon van Jean Baptiste van Ockerhout met Francoise Willaey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VIII.Anselme, baron Van Caloen van Basseghem [CL1.1.3.1.8.1.5.1.2.1], geboren 11 oktober 1803, gehuwd 8 november 1834 met Marie, jonkvrouw de Croeser, geboren 19 januari 1811, zoon van Charles de Croeser met Marie Van Caloen [CL1.1.3.1.8.1.5.5.2]. Hun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Octave Van Caloen [CL1.1.3.1.8.1.5.1.2.1.1], geboren 24 september 1835.</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Marie Van Caloen [CL1.1.3.1.8.1.5.1.2.1.2], geboren 26 oktober 1837.</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3.Le'onie Van Caloen [CL1.1.3.1.8.1.5.1.2.1.3], geboren 3 augustus 1839.</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4.Zoe" Colette Van Caloen [CL1.1.3.1.8.1.5.1.2.1.4], geboren 6 juli 1840.</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5.He'le`ne Van Caloen [CL1.1.3.1.8.1.5.1.2.1.5], geboren 29 maart 184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6.Paul Van Caloen [CL1.1.3.1.8.1.5.1.2.1.6], geboren 20 augustus 1843.</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7.Julien Narcisse Van Caloen [CL1.1.3.1.8.1.5.1.2.1.7], geboren 29 oktober 1844.</w:t>
      </w:r>
    </w:p>
    <w:p>
      <w:pPr>
        <w:pStyle w:val="Normal"/>
        <w:jc w:val="both"/>
        <w:rPr>
          <w:rFonts w:ascii="Times New Roman" w:hAnsi="Times New Roman" w:cs="Times New Roman"/>
          <w:sz w:val="20"/>
          <w:lang w:val="nl-NL"/>
        </w:rPr>
      </w:pPr>
      <w:r>
        <w:rPr>
          <w:rFonts w:cs="Times New Roman" w:ascii="Times New Roman" w:hAnsi="Times New Roman"/>
          <w:sz w:val="20"/>
          <w:lang w:val="nl-NL"/>
        </w:rPr>
        <w:t>26, Fred Wijburg, april 1987: Goethals, Nobiliart de Belgique, 1852, pag. 545</w:t>
        <w:noBreakHyphen/>
        <w:t>551 (kopie aanwezig). Tekst hierboven (en onder voor korte stukken informatie uit dezelfde bron), met CL</w:t>
        <w:noBreakHyphen/>
        <w:t>nummering, is voorzien van mijn vertaling; indien onduidelijk, het franse woord is behouden met tussen [] de waarschijnlijke betekenis. Het is de vraag of de familie Calon [CA</w:t>
        <w:noBreakHyphen/>
        <w:t>nummering] aan deze Van Caloen familie verwant i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L1.1.1 Francois Van Calo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Louis Mesdach, advokaat bij de Raad van Vlaanderen in 1522, overleden te Gent 13 mei 1558, gehuwd 13 mei 1525 met Jacqueline de Gramez, dame van Winghene, van Wulfsberghe onder Oedelem en Lisseweghe, van Gramez onder Dutzeele, overleden 19 oktober 1582, dochter van Hugues de Gramez, heer van genoemde plaatsen, met Jeanne Cauts. Negende van hun 10 kinderen: He'le`ne Mesdach, geboren 21 oktober 1540, overleden 28 juni 1619 en begraven in St.Walburge kerk te Brugge, huwt 1. Francois van Caloen [CL1.1.1], zoon van Antoine Van Caloen [CL1.1], drost van Ardoye, met Francoise de Wulf; 2. Pierre Standley, engelse kapitein.</w:t>
      </w:r>
    </w:p>
    <w:p>
      <w:pPr>
        <w:pStyle w:val="Normal"/>
        <w:jc w:val="both"/>
        <w:rPr>
          <w:rFonts w:ascii="Times New Roman" w:hAnsi="Times New Roman" w:cs="Times New Roman"/>
          <w:sz w:val="20"/>
          <w:lang w:val="nl-NL"/>
        </w:rPr>
      </w:pPr>
      <w:r>
        <w:rPr>
          <w:rFonts w:cs="Times New Roman" w:ascii="Times New Roman" w:hAnsi="Times New Roman"/>
          <w:sz w:val="20"/>
          <w:lang w:val="nl-NL"/>
        </w:rPr>
        <w:t>26, Fred Wijburg, april 1987: Goethals, Nobiliart de Belgique, 1852, pag. 878</w:t>
        <w:noBreakHyphen/>
        <w:t>879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L1.1.3.1.1.1 Marie Francoise Van Calo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nne Marie De La Coste, genaamd Adornes, gehuwd met Ge'rard De Draeck, capitaine, heer van de Teuven in het land van Limburg; kinderen [1] Joseph De Draeck [...], en [2] Anselme Opice De Draeck, heer van Ronsele, burgemeester van het Frank van Brugge van 1700 tot 1705, gehuwd met: 1e. Anne Francoise de Cortewyle, dochter van Jean [de Cortewyle], heer van Ter</w:t>
        <w:noBreakHyphen/>
        <w:t>Caemer en van Toriswalle, met Madelaine de Lannoy [getoond op pag 22: wapen Lannoy] de Maingoval, etc.; 2e. Marie Francoise Van Caloen [CL1.1.3.1.1.1].</w:t>
      </w:r>
    </w:p>
    <w:p>
      <w:pPr>
        <w:pStyle w:val="Normal"/>
        <w:jc w:val="both"/>
        <w:rPr>
          <w:rFonts w:ascii="Times New Roman" w:hAnsi="Times New Roman" w:cs="Times New Roman"/>
          <w:sz w:val="20"/>
          <w:lang w:val="nl-NL"/>
        </w:rPr>
      </w:pPr>
      <w:r>
        <w:rPr>
          <w:rFonts w:cs="Times New Roman" w:ascii="Times New Roman" w:hAnsi="Times New Roman"/>
          <w:sz w:val="20"/>
          <w:lang w:val="nl-NL"/>
        </w:rPr>
        <w:t>Opm: gezien de volgende notitie, zie onder, is het onduidelijk of MFVC de eerste of tweede echtgenote is van AOd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MDLC wordt Anne Francoise genoemd op pag. 512 en 547.</w:t>
      </w:r>
    </w:p>
    <w:p>
      <w:pPr>
        <w:pStyle w:val="Normal"/>
        <w:jc w:val="both"/>
        <w:rPr>
          <w:rFonts w:ascii="Times New Roman" w:hAnsi="Times New Roman" w:cs="Times New Roman"/>
          <w:sz w:val="20"/>
          <w:lang w:val="nl-NL"/>
        </w:rPr>
      </w:pPr>
      <w:r>
        <w:rPr>
          <w:rFonts w:cs="Times New Roman" w:ascii="Times New Roman" w:hAnsi="Times New Roman"/>
          <w:sz w:val="20"/>
          <w:lang w:val="nl-NL"/>
        </w:rPr>
        <w:t>26, Fred Wijburg, april 1987: Goethals, Nobiliart de Belgique, 1852, pag. 504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ean de la Coste, heer van Watermalle, van Ter</w:t>
        <w:noBreakHyphen/>
        <w:t>Straeten na zijn oudere, eerstgeboren broer, burgemeester van Brugge, geboren in Brugge en gedoopt in de kerk van Saint</w:t>
        <w:noBreakHyphen/>
        <w:t>Sauveur op 23 juni 1645, gehuwd met Anne Marie The're`se Draeck (1 [=voetnoot, zie daar]), dochter van Anselme Opice Draeck, burgmeester van Frank van Brugge, met Marie Francoise Van Caloen [CL1.1.3.1.1.1].</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voetnoot] Ge'rard de Draeck, de eerste [van deze familie] die zich vestigt in Brugge, waar hij burgerrechten koopt op 22 maart 1634, zoon van Antoine de Draeck met Anne Viron. Hij huwt Anne Francoise de la Corte, genoemd Adornes, dochter van Anselme Opice de la Coste, genaamd Adornes, ridder, heer van Nieuwenhove, met Anne de Bracle, dame van Court</w:t>
        <w:noBreakHyphen/>
        <w:t>au</w:t>
        <w:noBreakHyphen/>
        <w:t>Bois. Hun kinderen: 1. Joseph de Draeck, en 2. Anselme Opice De Draeck, burgmeester van Frank van Brugge, huwt: 1e. Marie Francoise Van Caloen [CL1.1.3.1.1.1], geboren 4 mei 1627, overleden 29 oktober 1698, dochter van Francois Van Caloen [CL1.1.3.1.1], chevalier [ridder], burgmeester van Frank van Brugge, met Francoise van Woestwinckel; 2e. Anne Francoise de Cortewyle, dame van Ter</w:t>
        <w:noBreakHyphen/>
        <w:t>Camere, dochter van Jean, heer van Ter</w:t>
        <w:noBreakHyphen/>
        <w:t>Camere, met Madelaine de Lannoy de Maingoval. Uit het 1e huwelijk: [1] Jacques Anselme de Draeck, heer van Ronsele, van Ter</w:t>
        <w:noBreakHyphen/>
        <w:t>Camere, schepen in de Parchons de Gand [Gent], overleden 21 februari 1728, gehuwd [...]; [2] Marie Waltere Hyacinthe de Draeck, overleden, zonder kinderen, in 1695, huwt, in 1694, met Pierre de la Villette [...]; [3] Anne Marie The're`se de Draeck, gehuwd met Jean de la Coste [...].</w:t>
      </w:r>
    </w:p>
    <w:p>
      <w:pPr>
        <w:pStyle w:val="Normal"/>
        <w:jc w:val="both"/>
        <w:rPr>
          <w:rFonts w:ascii="Times New Roman" w:hAnsi="Times New Roman" w:cs="Times New Roman"/>
          <w:sz w:val="20"/>
          <w:lang w:val="nl-NL"/>
        </w:rPr>
      </w:pPr>
      <w:r>
        <w:rPr>
          <w:rFonts w:cs="Times New Roman" w:ascii="Times New Roman" w:hAnsi="Times New Roman"/>
          <w:sz w:val="20"/>
          <w:lang w:val="nl-NL"/>
        </w:rPr>
        <w:t>Opm: gezien de vorige notitie, zie boven, is het onduidelijk of MFVC de eerste of tweede echtgenote is van AOdD.</w:t>
      </w:r>
    </w:p>
    <w:p>
      <w:pPr>
        <w:pStyle w:val="Normal"/>
        <w:jc w:val="both"/>
        <w:rPr>
          <w:rFonts w:ascii="Times New Roman" w:hAnsi="Times New Roman" w:cs="Times New Roman"/>
          <w:sz w:val="20"/>
          <w:lang w:val="nl-NL"/>
        </w:rPr>
      </w:pPr>
      <w:r>
        <w:rPr>
          <w:rFonts w:cs="Times New Roman" w:ascii="Times New Roman" w:hAnsi="Times New Roman"/>
          <w:sz w:val="20"/>
          <w:lang w:val="nl-NL"/>
        </w:rPr>
        <w:t>26, Fred Wijburg, april 1987: Goethals, Nobiliart de Belgique, 1852, pag. 512</w:t>
        <w:noBreakHyphen/>
        <w:t>513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L1.1.3.1.1.2.1 Jeanne Claire Van Calo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Catherine Francoise van Beughem, overleden 11 novembere 1718, huwt op 25 februari 1706 met Pierre de Nieulant, heer van Woldenhove, zoon van Olivier Le'opold Noe"l de Nieulant, raad en meester van de rekenkamer van Brugge, met Jean Claire Van Caloen [CL1.1.3.1.1.2.1].</w:t>
      </w:r>
    </w:p>
    <w:p>
      <w:pPr>
        <w:pStyle w:val="Normal"/>
        <w:jc w:val="both"/>
        <w:rPr>
          <w:rFonts w:ascii="Times New Roman" w:hAnsi="Times New Roman" w:cs="Times New Roman"/>
          <w:sz w:val="20"/>
          <w:lang w:val="nl-NL"/>
        </w:rPr>
      </w:pPr>
      <w:r>
        <w:rPr>
          <w:rFonts w:cs="Times New Roman" w:ascii="Times New Roman" w:hAnsi="Times New Roman"/>
          <w:sz w:val="20"/>
          <w:lang w:val="nl-NL"/>
        </w:rPr>
        <w:t>26, Fred Wijburg, april 1987: Goethals, Nobiliart de Belgique, 1852, pag. 323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L1.1.3.1.8.1.5.1.2 Anselme Marie Joseph Van Calo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The're`se Caroline Le Gillon, geboren 1 december 1764, huwt 11 mei 1801 met Anselme Marie Joseph Van Caloen [CL1.1.3.1.8.1.5.1.2], geboren 19 maart 1762, overleden 30 september 1825, zoon van Pierre Corneille Van Caloen [CL1.1.3.1.8.1.5.1] met Anne Marie The're`se de l'Espe'e.</w:t>
      </w:r>
    </w:p>
    <w:p>
      <w:pPr>
        <w:pStyle w:val="Normal"/>
        <w:jc w:val="both"/>
        <w:rPr>
          <w:rFonts w:ascii="Times New Roman" w:hAnsi="Times New Roman" w:cs="Times New Roman"/>
          <w:sz w:val="20"/>
          <w:lang w:val="nl-NL"/>
        </w:rPr>
      </w:pPr>
      <w:r>
        <w:rPr>
          <w:rFonts w:cs="Times New Roman" w:ascii="Times New Roman" w:hAnsi="Times New Roman"/>
          <w:sz w:val="20"/>
          <w:lang w:val="nl-NL"/>
        </w:rPr>
        <w:t>26, Fred Wijburg, april 1987: Goethals, Nobiliart de Belgique, 1852, pag. 689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L1.1.3.1.8.1.5.4.3 Francois Joseph Albert Van Calo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uy Francois Charles Arents</w:t>
        <w:noBreakHyphen/>
        <w:t>De</w:t>
        <w:noBreakHyphen/>
        <w:t>Beerteghem huwt Jeanne The're`se Van Der Plancke, die als 4e kind van 7 hebben: Francoise Rosalie The're`se Arents</w:t>
        <w:noBreakHyphen/>
        <w:t>De</w:t>
        <w:noBreakHyphen/>
        <w:t>Beerteghem, geboren 3 september 1779. Deze huwt op 10 mei 1800 met Francois Joseph Albert Van Caloen [CL1.1.3.1.8.1.5.4.3], zoon van Charles [Van Caloen CL1.1.3.1.8.1.5.4] met Justine Rotsart d'Hertaing.</w:t>
      </w:r>
    </w:p>
    <w:p>
      <w:pPr>
        <w:pStyle w:val="Normal"/>
        <w:jc w:val="both"/>
        <w:rPr>
          <w:rFonts w:ascii="Times New Roman" w:hAnsi="Times New Roman" w:cs="Times New Roman"/>
          <w:sz w:val="20"/>
          <w:lang w:val="nl-NL"/>
        </w:rPr>
      </w:pPr>
      <w:r>
        <w:rPr>
          <w:rFonts w:cs="Times New Roman" w:ascii="Times New Roman" w:hAnsi="Times New Roman"/>
          <w:sz w:val="20"/>
          <w:lang w:val="nl-NL"/>
        </w:rPr>
        <w:t>26, Fred Wijburg, april 1987: Goethals, Nobiliart de Belgique, 1852, pag. 75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L1.1.3.1.8.1.5.5.2 Marie The're`se Josephe Colette Van Calo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Euge`ne Marie Jean Ne'pomuce`ne, baron Van Hoobrouck De Mooreghem, gehuwd met N. De Schietere De Caprycke, hebben als eerste van 3 kinderen: He'le`ne Van Hoobrouck die huwt op 20 augustus 1838 met Charles Marie Jean De Croeser, geboren 7 december 1806, zoon van Charles Joseph Ange De Croeser met Marie The're`se Josephe Colette Van Caloen [CL1.1.3.1.8.1.5.5.2].</w:t>
      </w:r>
    </w:p>
    <w:p>
      <w:pPr>
        <w:pStyle w:val="Normal"/>
        <w:jc w:val="both"/>
        <w:rPr>
          <w:rFonts w:ascii="Times New Roman" w:hAnsi="Times New Roman" w:cs="Times New Roman"/>
          <w:sz w:val="20"/>
          <w:lang w:val="nl-NL"/>
        </w:rPr>
      </w:pPr>
      <w:r>
        <w:rPr>
          <w:rFonts w:cs="Times New Roman" w:ascii="Times New Roman" w:hAnsi="Times New Roman"/>
          <w:sz w:val="20"/>
          <w:lang w:val="nl-NL"/>
        </w:rPr>
        <w:t>26, Fred Wijburg, april 1987: Goethals, Nobiliart de Belgique, 1852, pag. 13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L1.1.3.1.8.2 Marie Isabelle Van Calo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Charles Alegambe, overleden op 21 januari 1758 op 84 jarige leeftijd, huwt 6 december 1707 met Christine Ernestine Wouters [getoond: wapen Wouters], dame de Volckeghem, geboren 18 oktober 1689, overleden 8 juli 1750, eerstgeboren dochter van Philippe Francois [Wouters], heer van Vinderhoute, van Merendre, van Belseele, van Eecke en vane Volckeghem, met Marie Isabelle Van Caloen [CL1.1.3.1.8.2].</w:t>
      </w:r>
    </w:p>
    <w:p>
      <w:pPr>
        <w:pStyle w:val="Normal"/>
        <w:jc w:val="both"/>
        <w:rPr>
          <w:rFonts w:ascii="Times New Roman" w:hAnsi="Times New Roman" w:cs="Times New Roman"/>
          <w:sz w:val="20"/>
          <w:lang w:val="nl-NL"/>
        </w:rPr>
      </w:pPr>
      <w:r>
        <w:rPr>
          <w:rFonts w:cs="Times New Roman" w:ascii="Times New Roman" w:hAnsi="Times New Roman"/>
          <w:sz w:val="20"/>
          <w:lang w:val="nl-NL"/>
        </w:rPr>
        <w:t>26, Fred Wijburg, april 1987: Goethals, Nobiliart de Belgique, 1852, pag. 23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et portret [obit] van Philippe Wouters dragende de wapens van [portant] Wouters en Herissem, hing nog aan het einde van de 19e eeuw aan de binnenmuur van de kerk van Vinderhoute. In de kapel van het kasteel hing in diezelfde tijd de 32 kwartieren van zijn zoon Philippe Wouters, heer van Vinderhoute, van Volckeghem, overleden 16 mei 1708, die huwde Marie Isabelle Van Caloen [CL1.1.3.1.8.2], dame van Erckeghem, overleden te Brugge 6 augustus 1703, dochter van Pierre Balthazar Van Caloen [CL1.1.3.1.8], ridder, heer van Erckeghem, met Christine van Woestwinckel.</w:t>
      </w:r>
    </w:p>
    <w:p>
      <w:pPr>
        <w:pStyle w:val="Normal"/>
        <w:jc w:val="both"/>
        <w:rPr>
          <w:rFonts w:ascii="Times New Roman" w:hAnsi="Times New Roman" w:cs="Times New Roman"/>
          <w:sz w:val="20"/>
          <w:lang w:val="nl-NL"/>
        </w:rPr>
      </w:pPr>
      <w:r>
        <w:rPr>
          <w:rFonts w:cs="Times New Roman" w:ascii="Times New Roman" w:hAnsi="Times New Roman"/>
          <w:sz w:val="20"/>
          <w:lang w:val="nl-NL"/>
        </w:rPr>
        <w:t>26, Fred Wijburg, april 1987: Goethals, Nobiliart de Belgique, 1852, pag. 796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Charles Alegambe, baron van Auweghem bij vergunning van Marie The're`se [keizerin ?] op 26 juli 1755, heer van Basinghien, bij testament van zijn oom Antoine, en van Cisoing, Mortagne, Variseele, Hulsbeke, Rivisch, Hamel, Beaumont, Engelmarez, La Bourbie`re en Longueville, geboren te Gent 27 maart 1674 en gedoopt in St.Bave kerk, overleden 21 januari 1758, 84 jaar oud, huwelijkskontrakt 6 december 1707 Christine Ernestine Wouters, dame van Volkeghem, geboren 18 oktober 1689, overleden 8 juli 1750, dochter van Philippe Francois Wouters, heer van Vinderhoute, etc., met Marie Isabelle Van Caloen [CL1.1.3.1.8.2].</w:t>
      </w:r>
    </w:p>
    <w:p>
      <w:pPr>
        <w:pStyle w:val="Normal"/>
        <w:jc w:val="both"/>
        <w:rPr>
          <w:rFonts w:ascii="Times New Roman" w:hAnsi="Times New Roman" w:cs="Times New Roman"/>
          <w:sz w:val="20"/>
          <w:lang w:val="nl-NL"/>
        </w:rPr>
      </w:pPr>
      <w:r>
        <w:rPr>
          <w:rFonts w:cs="Times New Roman" w:ascii="Times New Roman" w:hAnsi="Times New Roman"/>
          <w:sz w:val="20"/>
          <w:lang w:val="nl-NL"/>
        </w:rPr>
        <w:t>26, Fred Wijburg, april 1987: Goethals, Nobiliart de Belgique, 1852, pag. 879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w:t>
        <w:noBreakHyphen/>
        <w:t>1350 N.N. De Calonn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CALLOEN, voir Calonn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ALONNE (Biernars, sires de) [C</w:t>
        <w:noBreakHyphen/>
        <w:t>1350], chevalier [=ridder], franc e'chevin [=schepen, wethouder] du roi de France, des alleu [=erflenen] du Tournaisis; sans date, milieu du XIVe sie`cle: d'hermine au le'opard [=wapen? hermelijn met luipaard]. L.: * S' Biernart signevr de Cal..... .hr' (Tournai, Chartrier [=charter</w:t>
        <w:noBreakHyphen/>
        <w:t>boek]). [voetnoot:] Bernard III, cite' par le COMTE DU CHASTEL DE LA H.</w:t>
        <w:noBreakHyphen/>
        <w:t>N., dans son "Essai de filiation sur la famille des seigneurs de Calonne</w:t>
        <w:noBreakHyphen/>
        <w:t>le`s</w:t>
        <w:noBreakHyphen/>
        <w:t>Tournai", etc. (Tournai, 1895, p.10</w:t>
        <w:noBreakHyphen/>
        <w:t>11).</w:t>
      </w:r>
    </w:p>
    <w:p>
      <w:pPr>
        <w:pStyle w:val="Normal"/>
        <w:jc w:val="both"/>
        <w:rPr>
          <w:rFonts w:ascii="Times New Roman" w:hAnsi="Times New Roman" w:cs="Times New Roman"/>
          <w:sz w:val="20"/>
          <w:lang w:val="nl-NL"/>
        </w:rPr>
      </w:pPr>
      <w:r>
        <w:rPr>
          <w:rFonts w:cs="Times New Roman" w:ascii="Times New Roman" w:hAnsi="Times New Roman"/>
          <w:sz w:val="20"/>
          <w:lang w:val="nl-NL"/>
        </w:rPr>
        <w:t>26, Fred Wijburg, kopien 23 maart 1987 (ontvangen april 1987): pag.10</w:t>
        <w:noBreakHyphen/>
        <w:t>11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w:t>
        <w:noBreakHyphen/>
        <w:t>1401 Baudouin De Calonn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audouin de CALONNE [C</w:t>
        <w:noBreakHyphen/>
        <w:t>1401], auditeur [=hoorder] du roi de France, establi de par mons le bailli [=drost] damiens, 1401: de ... a` quatre burelles et au sautoir brochant, accompagne's en chef d'une merlette [=wapen met 4 strepen, met gekruisd gouddraad, met bovenop een wapen</w:t>
        <w:noBreakHyphen/>
        <w:t>vogel (zonder snavel of poten)]. L. : ... in de Calone (Chartes des ducs de Brabant). [Opm: mogelijk dezelfde als CB1.1.1 ?]</w:t>
      </w:r>
    </w:p>
    <w:p>
      <w:pPr>
        <w:pStyle w:val="Normal"/>
        <w:jc w:val="both"/>
        <w:rPr>
          <w:rFonts w:ascii="Times New Roman" w:hAnsi="Times New Roman" w:cs="Times New Roman"/>
          <w:sz w:val="20"/>
          <w:lang w:val="nl-NL"/>
        </w:rPr>
      </w:pPr>
      <w:r>
        <w:rPr>
          <w:rFonts w:cs="Times New Roman" w:ascii="Times New Roman" w:hAnsi="Times New Roman"/>
          <w:sz w:val="20"/>
          <w:lang w:val="nl-NL"/>
        </w:rPr>
        <w:t>26, Fred Wijburg, kopien 23 maart 1987 (ontvangen april 1987): pag.10</w:t>
        <w:noBreakHyphen/>
        <w:t>11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w:t>
        <w:noBreakHyphen/>
        <w:t>1403 Jean De Calonn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ean Sire de Calonne [C</w:t>
        <w:noBreakHyphen/>
        <w:t>1403], chevalier ratifie' en 1403, [...?] la vente de biens, a` Calonne, farce [of: faite ?] aux chartreux [charter</w:t>
        <w:noBreakHyphen/>
        <w:t>boek of kartuizerklooster ?] du Mont</w:t>
        <w:noBreakHyphen/>
        <w:t>Saint</w:t>
        <w:noBreakHyphen/>
        <w:t>Andre'</w:t>
        <w:noBreakHyphen/>
        <w:t>lez</w:t>
        <w:noBreakHyphen/>
        <w:t>Tournai, par damoiselle Maigne de Wanehaing (Wannechain), veuve de Bernard de Calonne [C</w:t>
        <w:noBreakHyphen/>
        <w:t>1402], et les enfants de ceux</w:t>
        <w:noBreakHyphen/>
        <w:t>ci: Jean [C</w:t>
        <w:noBreakHyphen/>
        <w:t>1402.1], avec sa femme, Odile de Hurtefalle, Jaquemon [C</w:t>
        <w:noBreakHyphen/>
        <w:t>1402.2], Alard [C</w:t>
        <w:noBreakHyphen/>
        <w:t>1402.3], damoiselles Marie [C</w:t>
        <w:noBreakHyphen/>
        <w:t>1402.4] et Nicaise de Calonne [C</w:t>
        <w:noBreakHyphen/>
        <w:t>1402.5]; scelle [=zegel] des actes concernant [=betreffende] lesdits chartreux [charter teksten ?], 1405, 6, 7 : d'hermie au le'opard. C.: un le'opard assis [=gezeten] entre deux cornes de boeuf [runderhorens]. S.: deux le'opards lionne's (Tournai, Chartreux, c.4).</w:t>
      </w:r>
    </w:p>
    <w:p>
      <w:pPr>
        <w:pStyle w:val="Normal"/>
        <w:jc w:val="both"/>
        <w:rPr>
          <w:rFonts w:ascii="Times New Roman" w:hAnsi="Times New Roman" w:cs="Times New Roman"/>
          <w:sz w:val="20"/>
          <w:lang w:val="nl-NL"/>
        </w:rPr>
      </w:pPr>
      <w:r>
        <w:rPr>
          <w:rFonts w:cs="Times New Roman" w:ascii="Times New Roman" w:hAnsi="Times New Roman"/>
          <w:sz w:val="20"/>
          <w:lang w:val="nl-NL"/>
        </w:rPr>
        <w:t>Opm: C</w:t>
        <w:noBreakHyphen/>
        <w:t>1402 datum codering omdat Bernard in 1403 reeds overleden is.</w:t>
      </w:r>
    </w:p>
    <w:p>
      <w:pPr>
        <w:pStyle w:val="Normal"/>
        <w:jc w:val="both"/>
        <w:rPr>
          <w:rFonts w:ascii="Times New Roman" w:hAnsi="Times New Roman" w:cs="Times New Roman"/>
          <w:sz w:val="20"/>
          <w:lang w:val="nl-NL"/>
        </w:rPr>
      </w:pPr>
      <w:r>
        <w:rPr>
          <w:rFonts w:cs="Times New Roman" w:ascii="Times New Roman" w:hAnsi="Times New Roman"/>
          <w:sz w:val="20"/>
          <w:lang w:val="nl-NL"/>
        </w:rPr>
        <w:t>26, Fred Wijburg, kopien 23 maart 1987 (ontvangen april 1987): pag.10</w:t>
        <w:noBreakHyphen/>
        <w:t>11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w:t>
        <w:noBreakHyphen/>
        <w:t>1413 Eme'rence De Calonn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Eme'rence de Calonne [C</w:t>
        <w:noBreakHyphen/>
        <w:t>1413], religieuse professe [kloosterlinge] en l'e'glise de Notre Dame de Marquette et a` pre'sent abesse [abdis] de Notre Dame de Port Roys, 1413; abesse de l'e'glise de Portrois, 1415; abesse de Saint</w:t>
        <w:noBreakHyphen/>
        <w:t>Antoine les Paris, 1425, 35, 6: dans le champ du sceau [zegel</w:t>
        <w:noBreakHyphen/>
        <w:t>veld], ogival [spitsboog], l'abesse, debout [rechtop], sous un dais [onder baldakijn], au bas [met onder], un e'cu [schild] d'hermine, au lion le'oparde. L., 1415: S Emerenciane dei gracia abbatisse de Portv reg.,; 142[?=5 ?]: S Emerenciane ..... san... Anthon .... (C.C.B., Acquits de Lillem l.238, 239).</w:t>
      </w:r>
    </w:p>
    <w:p>
      <w:pPr>
        <w:pStyle w:val="Normal"/>
        <w:jc w:val="both"/>
        <w:rPr>
          <w:rFonts w:ascii="Times New Roman" w:hAnsi="Times New Roman" w:cs="Times New Roman"/>
          <w:sz w:val="20"/>
          <w:lang w:val="nl-NL"/>
        </w:rPr>
      </w:pPr>
      <w:r>
        <w:rPr>
          <w:rFonts w:cs="Times New Roman" w:ascii="Times New Roman" w:hAnsi="Times New Roman"/>
          <w:sz w:val="20"/>
          <w:lang w:val="nl-NL"/>
        </w:rPr>
        <w:t>26, Fred Wijburg, kopien 23 maart 1987 (ontvangen april 1987): pag.10</w:t>
        <w:noBreakHyphen/>
        <w:t>11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w:t>
        <w:noBreakHyphen/>
        <w:t>1421 Jean Van Callo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ean van Calloen [C</w:t>
        <w:noBreakHyphen/>
        <w:t>1421], e'poux de damoiselle Marie Baerds, qui tient, elle, du cha^teau de Furnes, un tief [leen] a` Wulpen, 1421: d'hermine a` la fasce [wapen dwarsbalk/streep], charge'e d'un [bedekt met</w:t>
        <w:noBreakHyphen/>
        <w:t>of</w:t>
        <w:noBreakHyphen/>
        <w:t>door?] lion le'oparde'. C.: une te^te et col de lion entre un vol [leeuwenkop tussen vlucht] (Fiefs, c.889, l.1041</w:t>
        <w:noBreakHyphen/>
        <w:t>1106).</w:t>
      </w:r>
    </w:p>
    <w:p>
      <w:pPr>
        <w:pStyle w:val="Normal"/>
        <w:jc w:val="both"/>
        <w:rPr>
          <w:rFonts w:ascii="Times New Roman" w:hAnsi="Times New Roman" w:cs="Times New Roman"/>
          <w:sz w:val="20"/>
          <w:lang w:val="nl-NL"/>
        </w:rPr>
      </w:pPr>
      <w:r>
        <w:rPr>
          <w:rFonts w:cs="Times New Roman" w:ascii="Times New Roman" w:hAnsi="Times New Roman"/>
          <w:sz w:val="20"/>
          <w:lang w:val="nl-NL"/>
        </w:rPr>
        <w:t>26, Fred Wijburg, kopien 23 maart 1987 (ontvangen april 1987): pag.10</w:t>
        <w:noBreakHyphen/>
        <w:t>11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w:t>
        <w:noBreakHyphen/>
        <w:t>1442 Roland De Calonn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Roland de Calonne [C</w:t>
        <w:noBreakHyphen/>
        <w:t>1442] (et De Caloen), recoit [ontvangt] une rente [jaargeld] sur l'espier [?] de Bruges [Brugge], pour Louis, fils de feu [zoon van wijlen] Daniel de Theemseke, 1442; comme bail [pachtkontrakt] et mary [?] de damoiselle Marguerite, veuve [weduwe] dudit [van genoemde] Daniel et me`re dudit Louis, 1444, 5, 6 : d'hermine a` la fasce [wapen dwarsbalk/streep], charge'e d'un [bedekt met</w:t>
        <w:noBreakHyphen/>
        <w:t>of</w:t>
        <w:noBreakHyphen/>
        <w:t>door?] lion le'oparde' et surmonte'e d'un lambel [met bovenop een barensteel (=een wapen</w:t>
        <w:noBreakHyphen/>
        <w:t>teken)]. L.: Roelant van Caloen (C.C.B., Acquits de Lille, l.43, 378, 431).</w:t>
      </w:r>
    </w:p>
    <w:p>
      <w:pPr>
        <w:pStyle w:val="Normal"/>
        <w:jc w:val="both"/>
        <w:rPr>
          <w:rFonts w:ascii="Times New Roman" w:hAnsi="Times New Roman" w:cs="Times New Roman"/>
          <w:sz w:val="20"/>
          <w:lang w:val="nl-NL"/>
        </w:rPr>
      </w:pPr>
      <w:r>
        <w:rPr>
          <w:rFonts w:cs="Times New Roman" w:ascii="Times New Roman" w:hAnsi="Times New Roman"/>
          <w:sz w:val="20"/>
          <w:lang w:val="nl-NL"/>
        </w:rPr>
        <w:t>26, Fred Wijburg, kopien 23 maart 1987 (ontvangen april 1987): pag.10</w:t>
        <w:noBreakHyphen/>
        <w:t>11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w:t>
        <w:noBreakHyphen/>
        <w:t>1507 Roland De Calonn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Roland de Calonne [C</w:t>
        <w:noBreakHyphen/>
        <w:t>1507], lieutenant d'honorable homme [edelman], maitre Jean de Preilz, licencie'</w:t>
        <w:noBreakHyphen/>
        <w:t>e`s</w:t>
        <w:noBreakHyphen/>
        <w:t>lois [kandidaat in de rechten], bailli [drost] du chapitre [kapittel] de Notre Dame, a` Tournai, dans sa seigneurie a` Camphaing (Camphin), 1507: d'hermine au le'opard et a` la bordure engre^le'e [met gekartelde rand]. C. casse' [gebroken]; on ne voit qu'une corne de boeuf a` senestre [slechts een linker runderhoorn is zichtbaar]. S. : deux le'vriers [2 windhonden] (Tournai, Croisiers).</w:t>
      </w:r>
    </w:p>
    <w:p>
      <w:pPr>
        <w:pStyle w:val="Normal"/>
        <w:jc w:val="both"/>
        <w:rPr>
          <w:rFonts w:ascii="Times New Roman" w:hAnsi="Times New Roman" w:cs="Times New Roman"/>
          <w:sz w:val="20"/>
          <w:lang w:val="nl-NL"/>
        </w:rPr>
      </w:pPr>
      <w:r>
        <w:rPr>
          <w:rFonts w:cs="Times New Roman" w:ascii="Times New Roman" w:hAnsi="Times New Roman"/>
          <w:sz w:val="20"/>
          <w:lang w:val="nl-NL"/>
        </w:rPr>
        <w:t>26, Fred Wijburg, kopien 23 maart 1987 (ontvangen april 1987): pag.10</w:t>
        <w:noBreakHyphen/>
        <w:t>11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w:t>
        <w:noBreakHyphen/>
        <w:t>1549 Guillaume Callo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uillaume Calloen [C</w:t>
        <w:noBreakHyphen/>
        <w:t>1549] (tout court), tuteur [voogd] de Claijskin van der Veste (fils de Nicolas), qui tient, du cha^teau et Vieux</w:t>
        <w:noBreakHyphen/>
        <w:t>Bourg de Gand, un fief [erfleen] a` Chaeftinghe in de Houte, 1549: une meule [molensteen]; au chef charge' d'un renard passant [? met bovenaan een lopende vos ?]. T.s.: un homme sauvage [een wilde man], l'e'cu [wapenschild] attache' a` une lanie`re [dunne riem, leertje]. L.: S Wi... [=Willem?] ..ll.. (Fiefs, No. 3301) (voir: Escamin, Liber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Voetnot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haeftinghe est Saftingen. Le dit fief est ainsi spe'cifie' [het leen is als volgt omschreven]: Te wetene zes haringhen ende een tweesten deel van eenen harinck, den vorn. Claijskin verstorven ende ghesuccedeert bij den overlijdene van zijnen vadere ...</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e seigneur de Calone: d'ermynes, au lyon le'opardt de geulle [zie gueule, hieronder], sampasse' [?] et arme' d'or (Corn. Gaillard, L'Ancienne Nobless de Conte'e de Flandre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es e'cuyers [schildknapen] et barons van Caloen, en Belgique, portent: d'hermine au le'opard de gueules [bek, muil ?].</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a branche de Van Caloen de Basseghem e'carte`le de [een kwartier van] Le Gillon, qui est: de gueules [muilen] a` deux lions adosse's d'or [geruggesteund = op veld van goud ?], arme's et lampasse's [getongd] d'azur [met blauw], les queues entrelace'es [de staarten ineengestrengeld]. Elle posse`de pour supports: deux griffon d'or, arme's et lampasse'e de geules, tenant, chacun, une bannie`re [ieder houdend een bannier] du 1er quartier de son e'cu.</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Deux autres branches, dont l'une s'appelle van Caloen</w:t>
        <w:noBreakHyphen/>
        <w:t>Arents (sa de... est: Vim si), ciment leur casque d'une le'opard lionne' issant. Une autre encore fait supporter son e'cu par deux lions le'oparde's de gueules et pour devise: Virtus impavida.</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es trois dernie`res branches portent l'e'cu plein [geschreven korrektie: plain ?]. Celles dont le cimier [helmsieraad] n'a pas e'te' enregistre', au conseil he'raldique, somment leur e'cu de la couronne de baron.</w:t>
      </w:r>
    </w:p>
    <w:p>
      <w:pPr>
        <w:pStyle w:val="Normal"/>
        <w:jc w:val="both"/>
        <w:rPr>
          <w:rFonts w:ascii="Times New Roman" w:hAnsi="Times New Roman" w:cs="Times New Roman"/>
          <w:sz w:val="20"/>
          <w:lang w:val="nl-NL"/>
        </w:rPr>
      </w:pPr>
      <w:r>
        <w:rPr>
          <w:rFonts w:cs="Times New Roman" w:ascii="Times New Roman" w:hAnsi="Times New Roman"/>
          <w:sz w:val="20"/>
          <w:lang w:val="nl-NL"/>
        </w:rPr>
        <w:t>26, Fred Wijburg, kopien 23 maart 1987 (ontvangen april 1987): pag.10</w:t>
        <w:noBreakHyphen/>
        <w:t>11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w:t>
        <w:noBreakHyphen/>
        <w:t>1667 Johann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14/05/1705 Francois Burghgrave, j.m. out omtrent 38 jaren woonende alhier ter sted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ohanna Calon [C</w:t>
        <w:noBreakHyphen/>
        <w:t>1667], weduwe van Goofer Baeck, mede woonende alhier. (zij tekent Johanna Coulom). Present Clement van Hielen en Jacobus de Jonge mr.[meester] backer en borger alhier als get.[getuigen] versogt.</w:t>
      </w:r>
    </w:p>
    <w:p>
      <w:pPr>
        <w:pStyle w:val="Normal"/>
        <w:jc w:val="both"/>
        <w:rPr>
          <w:rFonts w:ascii="Times New Roman" w:hAnsi="Times New Roman" w:cs="Times New Roman"/>
          <w:sz w:val="20"/>
          <w:lang w:val="nl-NL"/>
        </w:rPr>
      </w:pPr>
      <w:r>
        <w:rPr>
          <w:rFonts w:cs="Times New Roman" w:ascii="Times New Roman" w:hAnsi="Times New Roman"/>
          <w:sz w:val="20"/>
          <w:lang w:val="nl-NL"/>
        </w:rPr>
        <w:t>Opm: Uit het Archief van WELKE STAD is deze notitie afkomstig ?? Genoteerd staat "11/8/1900  00</w:t>
        <w:noBreakHyphen/>
        <w:t>31  DU FOSSE'"</w:t>
      </w:r>
    </w:p>
    <w:p>
      <w:pPr>
        <w:pStyle w:val="Normal"/>
        <w:jc w:val="both"/>
        <w:rPr>
          <w:rFonts w:ascii="Times New Roman" w:hAnsi="Times New Roman" w:cs="Times New Roman"/>
          <w:sz w:val="20"/>
          <w:lang w:val="nl-NL"/>
        </w:rPr>
      </w:pPr>
      <w:r>
        <w:rPr>
          <w:rFonts w:cs="Times New Roman" w:ascii="Times New Roman" w:hAnsi="Times New Roman"/>
          <w:sz w:val="20"/>
          <w:lang w:val="nl-NL"/>
        </w:rPr>
        <w:t>18, getypte lijst van huwelijk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w:t>
        <w:noBreakHyphen/>
        <w:t>1741.1 Frederic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pm: 1789 en 1790 overlijdensnotities staan tezamen met notities van andere Calonnen in Watervliet, t.w. CA1.1.4, CA1.1.5 en CA1.1.9. Dit maakt het waarschijnlijk dat Fredericus Calon [C</w:t>
        <w:noBreakHyphen/>
        <w:t>1741.1] is onderdeel van generatie II (zoon van Nicolai Calon CA1) of van generatie III (zoon van een van de zonen van Nicolai, mogelijk zelfs van Petrus CA1.1). Gezien het feit dat Maria Lisabeth Calon [C</w:t>
        <w:noBreakHyphen/>
        <w:t>1741.2] zijn zuster is (zie C</w:t>
        <w:noBreakHyphen/>
        <w:t>1741.2), en dat haar vader Michiel Calon [C</w:t>
        <w:noBreakHyphen/>
        <w:t>1741] was, moet dat ook Frederiks vader zijn.</w:t>
      </w:r>
    </w:p>
    <w:p>
      <w:pPr>
        <w:pStyle w:val="Normal"/>
        <w:jc w:val="both"/>
        <w:rPr>
          <w:rFonts w:ascii="Times New Roman" w:hAnsi="Times New Roman" w:cs="Times New Roman"/>
          <w:sz w:val="20"/>
          <w:lang w:val="nl-NL"/>
        </w:rPr>
      </w:pPr>
      <w:r>
        <w:rPr>
          <w:rFonts w:cs="Times New Roman" w:ascii="Times New Roman" w:hAnsi="Times New Roman"/>
          <w:sz w:val="20"/>
          <w:lang w:val="nl-NL"/>
        </w:rPr>
        <w:t>Opm: Johannes Josephus Calon CA1.1.11 is getuige bij huwelijk van zijn oudste zoon, verder suggererend familie konnekties (zie C</w:t>
        <w:noBreakHyphen/>
        <w:t>1741.1.1).</w:t>
      </w:r>
    </w:p>
    <w:p>
      <w:pPr>
        <w:pStyle w:val="Normal"/>
        <w:jc w:val="both"/>
        <w:rPr>
          <w:rFonts w:ascii="Times New Roman" w:hAnsi="Times New Roman" w:cs="Times New Roman"/>
          <w:sz w:val="20"/>
          <w:lang w:val="nl-NL"/>
        </w:rPr>
      </w:pPr>
      <w:r>
        <w:rPr>
          <w:rFonts w:cs="Times New Roman" w:ascii="Times New Roman" w:hAnsi="Times New Roman"/>
          <w:sz w:val="20"/>
          <w:lang w:val="nl-NL"/>
        </w:rPr>
        <w:t>Opm: Anthonia Bernarda Calon C</w:t>
        <w:noBreakHyphen/>
        <w:t>1815 trouwt ook met een Matthijs. Zou zij familie van Fredericus kunnen zij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Watervliet 03/12/1789, "Franciscus [C</w:t>
        <w:noBreakHyphen/>
        <w:t>1741.1.4], filius Frederici Calon [C</w:t>
        <w:noBreakHyphen/>
        <w:t>1741.1] et Catharinae Matthijs</w:t>
      </w:r>
    </w:p>
    <w:p>
      <w:pPr>
        <w:pStyle w:val="Normal"/>
        <w:jc w:val="both"/>
        <w:rPr>
          <w:rFonts w:ascii="Times New Roman" w:hAnsi="Times New Roman" w:cs="Times New Roman"/>
          <w:sz w:val="20"/>
          <w:lang w:val="nl-NL"/>
        </w:rPr>
      </w:pPr>
      <w:r>
        <w:rPr>
          <w:rFonts w:cs="Times New Roman" w:ascii="Times New Roman" w:hAnsi="Times New Roman"/>
          <w:sz w:val="20"/>
          <w:lang w:val="nl-NL"/>
        </w:rPr>
        <w:t>18, DTB Watervlie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Watervliet 12/08/1790, "proles [C</w:t>
        <w:noBreakHyphen/>
        <w:t>1741.1.4a] Frederici Calon [C</w:t>
        <w:noBreakHyphen/>
        <w:t>1741.1] et Catharinae Matthijs"</w:t>
      </w:r>
    </w:p>
    <w:p>
      <w:pPr>
        <w:pStyle w:val="Normal"/>
        <w:jc w:val="both"/>
        <w:rPr>
          <w:rFonts w:ascii="Times New Roman" w:hAnsi="Times New Roman" w:cs="Times New Roman"/>
          <w:sz w:val="20"/>
          <w:lang w:val="nl-NL"/>
        </w:rPr>
      </w:pPr>
      <w:r>
        <w:rPr>
          <w:rFonts w:cs="Times New Roman" w:ascii="Times New Roman" w:hAnsi="Times New Roman"/>
          <w:sz w:val="20"/>
          <w:lang w:val="nl-NL"/>
        </w:rPr>
        <w:t>Proles is waarschijnlijk doodgeboren kind.</w:t>
      </w:r>
    </w:p>
    <w:p>
      <w:pPr>
        <w:pStyle w:val="Normal"/>
        <w:jc w:val="both"/>
        <w:rPr>
          <w:rFonts w:ascii="Times New Roman" w:hAnsi="Times New Roman" w:cs="Times New Roman"/>
          <w:sz w:val="20"/>
          <w:lang w:val="nl-NL"/>
        </w:rPr>
      </w:pPr>
      <w:r>
        <w:rPr>
          <w:rFonts w:cs="Times New Roman" w:ascii="Times New Roman" w:hAnsi="Times New Roman"/>
          <w:sz w:val="20"/>
          <w:lang w:val="nl-NL"/>
        </w:rPr>
        <w:t>18, DTB Watervlie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Fredericus Calon [C</w:t>
        <w:noBreakHyphen/>
        <w:t>1741.1], gehuwd met Caterina Matthijs. Kinderen (geboren te Wat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Petrus Franciscus Calon, geboren 04/02/178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Francisca Calon, geboren 26/09/1784</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3.Jacobus Bernardus Calon, geboren 24/02/1787</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4.Franciscus Calon, geboren 14/01/1789</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5.Bernardus Calon, geboren 09/03/179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6.Maria Theresia, geboren 20/08/1796</w:t>
      </w:r>
    </w:p>
    <w:p>
      <w:pPr>
        <w:pStyle w:val="Normal"/>
        <w:jc w:val="both"/>
        <w:rPr>
          <w:rFonts w:ascii="Times New Roman" w:hAnsi="Times New Roman" w:cs="Times New Roman"/>
          <w:sz w:val="20"/>
          <w:lang w:val="nl-NL"/>
        </w:rPr>
      </w:pPr>
      <w:r>
        <w:rPr>
          <w:rFonts w:cs="Times New Roman" w:ascii="Times New Roman" w:hAnsi="Times New Roman"/>
          <w:sz w:val="20"/>
          <w:lang w:val="nl-NL"/>
        </w:rPr>
        <w:t>18, Overzichtslijst van Peter Calon, maar geen bronvermelding or enige indikatie waar deze gegevens vandaan kom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w:t>
        <w:noBreakHyphen/>
        <w:t>1741.1.1 Pieter Francie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Hoofdplaat 27/04/1808, Pieter Francies Calon [C</w:t>
        <w:noBreakHyphen/>
        <w:t>1741.1.1], jongeman, 27 jaar, geboren te Watervliet, wonende te Hoofdplaat, zoon van wijlen Frederik Calon [C</w:t>
        <w:noBreakHyphen/>
        <w:t>1741.1], overleden te Watervliet, en wijlen Catharina Mathijs, overleden te Watervliet, met Joanna Jansen, 49 jaar, geboren te Kloosterzande, wonende te Hoofdplaat, weduwe van Jan van Dijck, dochter van Cornelis Jansen en Maria van Campen, beide overleden. Getuigen: Jan de Houcke, 32 jaar, wonende te IJzendijke, aangehuwde oom van de man; Johannes Josephus Calon [CA1.1.11], landbouwer, 31 jaar; Pieter Bernardus Geernaert, 35 jaar, werkman, en Anthonij Lohmans, 35 jaar, schaapherder, beide bekenden.</w:t>
      </w:r>
    </w:p>
    <w:p>
      <w:pPr>
        <w:pStyle w:val="Normal"/>
        <w:jc w:val="both"/>
        <w:rPr>
          <w:rFonts w:ascii="Times New Roman" w:hAnsi="Times New Roman" w:cs="Times New Roman"/>
          <w:sz w:val="20"/>
          <w:lang w:val="nl-NL"/>
        </w:rPr>
      </w:pPr>
      <w:r>
        <w:rPr>
          <w:rFonts w:cs="Times New Roman" w:ascii="Times New Roman" w:hAnsi="Times New Roman"/>
          <w:sz w:val="20"/>
          <w:lang w:val="nl-NL"/>
        </w:rPr>
        <w:t>JdH:huwt Maria Lisabeth Calon [C</w:t>
        <w:noBreakHyphen/>
        <w:t>1741.2], die dus tante van bruidegom is, dus zus van vader Frederik [C</w:t>
        <w:noBreakHyphen/>
        <w:t>1741.1]: tijdelijk nummer voor MLC=C</w:t>
        <w:noBreakHyphen/>
        <w:t>1741.2</w:t>
      </w:r>
    </w:p>
    <w:p>
      <w:pPr>
        <w:pStyle w:val="Normal"/>
        <w:jc w:val="both"/>
        <w:rPr>
          <w:rFonts w:ascii="Times New Roman" w:hAnsi="Times New Roman" w:cs="Times New Roman"/>
          <w:sz w:val="20"/>
          <w:lang w:val="nl-NL"/>
        </w:rPr>
      </w:pPr>
      <w:r>
        <w:rPr>
          <w:rFonts w:cs="Times New Roman" w:ascii="Times New Roman" w:hAnsi="Times New Roman"/>
          <w:sz w:val="20"/>
          <w:lang w:val="nl-NL"/>
        </w:rPr>
        <w:t>18, BR Hoofdplaa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w:t>
        <w:noBreakHyphen/>
        <w:t>1741.2 Maria Lisabeth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IJzendijke 30 thermidor Jaar VIII (ca 18/08/1800), Jan de Houcke, 23 jaar, "Gangman" (?), zoon van Jacob de Houcke en Regina Beaumont, met Maria Lisabeth Calon [C</w:t>
        <w:noBreakHyphen/>
        <w:t>1741.2], 59 jaar, dochter van Michiel Calon [C</w:t>
        <w:noBreakHyphen/>
        <w:t>1741] en Elisabeth Marta (of: Martens).</w:t>
      </w:r>
    </w:p>
    <w:p>
      <w:pPr>
        <w:pStyle w:val="Normal"/>
        <w:jc w:val="both"/>
        <w:rPr>
          <w:rFonts w:ascii="Times New Roman" w:hAnsi="Times New Roman" w:cs="Times New Roman"/>
          <w:sz w:val="20"/>
          <w:lang w:val="nl-NL"/>
        </w:rPr>
      </w:pPr>
      <w:r>
        <w:rPr>
          <w:rFonts w:cs="Times New Roman" w:ascii="Times New Roman" w:hAnsi="Times New Roman"/>
          <w:sz w:val="20"/>
          <w:lang w:val="nl-NL"/>
        </w:rPr>
        <w:t>Opm: MLC gedacht dat zij JONGERE zuster is van Frederik C</w:t>
        <w:noBreakHyphen/>
        <w:t>1741.1, maar onvoldoende data bekend om dit zeker te mak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xml:space="preserve">1800 </w:t>
        <w:noBreakHyphen/>
        <w:t xml:space="preserve"> 59 jaar = 1741 is basis voor C</w:t>
        <w:noBreakHyphen/>
        <w:t>1741 codering van haar vader.</w:t>
      </w:r>
    </w:p>
    <w:p>
      <w:pPr>
        <w:pStyle w:val="Normal"/>
        <w:jc w:val="both"/>
        <w:rPr>
          <w:rFonts w:ascii="Times New Roman" w:hAnsi="Times New Roman" w:cs="Times New Roman"/>
          <w:sz w:val="20"/>
          <w:lang w:val="nl-NL"/>
        </w:rPr>
      </w:pPr>
      <w:r>
        <w:rPr>
          <w:rFonts w:cs="Times New Roman" w:ascii="Times New Roman" w:hAnsi="Times New Roman"/>
          <w:sz w:val="20"/>
          <w:lang w:val="nl-NL"/>
        </w:rPr>
        <w:t>18, BR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w:t>
        <w:noBreakHyphen/>
        <w:t>1748 Anna Catharin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04/07/1748 Anna Catharina Calon [C</w:t>
        <w:noBreakHyphen/>
        <w:t>1748], 14 dagen oud.</w:t>
      </w:r>
    </w:p>
    <w:p>
      <w:pPr>
        <w:pStyle w:val="Normal"/>
        <w:jc w:val="both"/>
        <w:rPr>
          <w:rFonts w:ascii="Times New Roman" w:hAnsi="Times New Roman" w:cs="Times New Roman"/>
          <w:sz w:val="20"/>
          <w:lang w:val="nl-NL"/>
        </w:rPr>
      </w:pPr>
      <w:r>
        <w:rPr>
          <w:rFonts w:cs="Times New Roman" w:ascii="Times New Roman" w:hAnsi="Times New Roman"/>
          <w:sz w:val="20"/>
          <w:lang w:val="nl-NL"/>
        </w:rPr>
        <w:t>18, DTB Gent stadsarchief, Abrahamstraat Gen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w:t>
        <w:noBreakHyphen/>
        <w:t>1791 Maria Philippin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te Groede 26/01/1821, Maria Philippina Calon [C</w:t>
        <w:noBreakHyphen/>
        <w:t>1791], 30 jaar, arbeidster te Groede, vrouw van Jacobus de Koster, arbeider.</w:t>
      </w:r>
    </w:p>
    <w:p>
      <w:pPr>
        <w:pStyle w:val="Normal"/>
        <w:jc w:val="both"/>
        <w:rPr>
          <w:rFonts w:ascii="Times New Roman" w:hAnsi="Times New Roman" w:cs="Times New Roman"/>
          <w:sz w:val="20"/>
          <w:lang w:val="nl-NL"/>
        </w:rPr>
      </w:pPr>
      <w:r>
        <w:rPr>
          <w:rFonts w:cs="Times New Roman" w:ascii="Times New Roman" w:hAnsi="Times New Roman"/>
          <w:sz w:val="20"/>
          <w:lang w:val="nl-NL"/>
        </w:rPr>
        <w:t>18, BR Groed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w:t>
        <w:noBreakHyphen/>
        <w:t>1792.1 Philippus Jacob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Waterlandkerkje 14/06/1814, Philippus Jacobus Calon [C</w:t>
        <w:noBreakHyphen/>
        <w:t>1792.1], 22 jaar, daghuurwerker, zonder woonplaats, geboren te Sluijs, zoon van wijlen Hendrik Calon [C</w:t>
        <w:noBreakHyphen/>
        <w:t>1792], overleden te Zuidzande, en Levina de Schipper, overleden te Cadzand, met Maria Catharina Goetmaker, 23 jaar, daghuurwerkster.</w:t>
      </w:r>
    </w:p>
    <w:p>
      <w:pPr>
        <w:pStyle w:val="Normal"/>
        <w:jc w:val="both"/>
        <w:rPr>
          <w:rFonts w:ascii="Times New Roman" w:hAnsi="Times New Roman" w:cs="Times New Roman"/>
          <w:sz w:val="20"/>
          <w:lang w:val="nl-NL"/>
        </w:rPr>
      </w:pPr>
      <w:r>
        <w:rPr>
          <w:rFonts w:cs="Times New Roman" w:ascii="Times New Roman" w:hAnsi="Times New Roman"/>
          <w:sz w:val="20"/>
          <w:lang w:val="nl-NL"/>
        </w:rPr>
        <w:t>18, BR/DTB Waterlandkerkj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w:t>
        <w:noBreakHyphen/>
        <w:t>1815 Anthonia Bernard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pm: Mogelijk zou zij familie van Fredericus Calon (C</w:t>
        <w:noBreakHyphen/>
        <w:t>1741.1) kunnen zijn. Ook hij trouwde een Mathijs.</w:t>
      </w:r>
    </w:p>
    <w:p>
      <w:pPr>
        <w:pStyle w:val="Normal"/>
        <w:jc w:val="both"/>
        <w:rPr>
          <w:rFonts w:ascii="Times New Roman" w:hAnsi="Times New Roman" w:cs="Times New Roman"/>
          <w:sz w:val="20"/>
          <w:lang w:val="nl-NL"/>
        </w:rPr>
      </w:pPr>
      <w:r>
        <w:rPr>
          <w:rFonts w:cs="Times New Roman" w:ascii="Times New Roman" w:hAnsi="Times New Roman"/>
          <w:sz w:val="20"/>
          <w:lang w:val="nl-NL"/>
        </w:rPr>
        <w:t>Opm: Bernardina Anthonia Calon (CA1.1.5.1; zie aldaar voor onduidelijkheden) was ook met een Matthijs gehuwd!</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onend te Biervliet, Anthonia Bernarda Calon, geboren te Biervliet in 1815, zonder beroep, gehuwd met Ferdinand Matthijs, schaapherder, geboren te IJzendijke in 1815.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Ferdinand, geboren 184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Pauline, geboren 1844</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Sophie, geboren 1846, overleden 1856</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harles Louis, geboren 1848</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Virginie, geboren 1851</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ouise Marina, geboren 1853</w:t>
      </w:r>
    </w:p>
    <w:p>
      <w:pPr>
        <w:pStyle w:val="Normal"/>
        <w:jc w:val="both"/>
        <w:rPr>
          <w:rFonts w:ascii="Times New Roman" w:hAnsi="Times New Roman" w:cs="Times New Roman"/>
          <w:sz w:val="20"/>
          <w:lang w:val="nl-NL"/>
        </w:rPr>
      </w:pPr>
      <w:r>
        <w:rPr>
          <w:rFonts w:cs="Times New Roman" w:ascii="Times New Roman" w:hAnsi="Times New Roman"/>
          <w:sz w:val="20"/>
          <w:lang w:val="nl-NL"/>
        </w:rPr>
        <w:t>Opm: gezien onderstaande gegevens over geboorteplaats en datum van F.Matthijs, is de notitie Ijzendijke en 1815 waarschijnlijk foutief van ABC overgenomen.</w:t>
      </w:r>
    </w:p>
    <w:p>
      <w:pPr>
        <w:pStyle w:val="Normal"/>
        <w:jc w:val="both"/>
        <w:rPr>
          <w:rFonts w:ascii="Times New Roman" w:hAnsi="Times New Roman" w:cs="Times New Roman"/>
          <w:sz w:val="20"/>
          <w:lang w:val="nl-NL"/>
        </w:rPr>
      </w:pPr>
      <w:r>
        <w:rPr>
          <w:rFonts w:cs="Times New Roman" w:ascii="Times New Roman" w:hAnsi="Times New Roman"/>
          <w:sz w:val="20"/>
          <w:lang w:val="nl-NL"/>
        </w:rPr>
        <w:t>18, BR Biervliet 1850</w:t>
        <w:noBreakHyphen/>
        <w:t>18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onend te Biervliet, Ferdinand Matthijs, geboren 18/05/1806 te St.Laureins, Pieterspolder, schaapherder, gehuwd met Anthonia Calon, geboren 13/11/1815 IJzendijke.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Ferdinand, geboren 184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Pauline, geboren 1844, verhuist in 1873 naar Waterland</w:t>
        <w:noBreakHyphen/>
        <w:t>Oudema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harles Louis, geboren 1848, overleden ...</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Virginie, geboren 1851, verhuist in 1864 naar IJzendijke, verhuist in 1876 van Ijzendijke terug naar Biervlie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ouise Marina, geboren 1853</w:t>
      </w:r>
    </w:p>
    <w:p>
      <w:pPr>
        <w:pStyle w:val="Normal"/>
        <w:jc w:val="both"/>
        <w:rPr>
          <w:rFonts w:ascii="Times New Roman" w:hAnsi="Times New Roman" w:cs="Times New Roman"/>
          <w:sz w:val="20"/>
          <w:lang w:val="nl-NL"/>
        </w:rPr>
      </w:pPr>
      <w:r>
        <w:rPr>
          <w:rFonts w:cs="Times New Roman" w:ascii="Times New Roman" w:hAnsi="Times New Roman"/>
          <w:sz w:val="20"/>
          <w:lang w:val="nl-NL"/>
        </w:rPr>
        <w:t>Opm: Bovenstaande notities bevatten de volgende onduidelijkhed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FM: *18/05/1806 St.Laureins, waarschijnlijk niet: *1815 IJzendijk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BC: *1815 Biervliet, of: 13/11/1815 IJzendijke ?</w:t>
      </w:r>
    </w:p>
    <w:p>
      <w:pPr>
        <w:pStyle w:val="Normal"/>
        <w:jc w:val="both"/>
        <w:rPr>
          <w:rFonts w:ascii="Times New Roman" w:hAnsi="Times New Roman" w:cs="Times New Roman"/>
          <w:sz w:val="20"/>
          <w:lang w:val="nl-NL"/>
        </w:rPr>
      </w:pPr>
      <w:r>
        <w:rPr>
          <w:rFonts w:cs="Times New Roman" w:ascii="Times New Roman" w:hAnsi="Times New Roman"/>
          <w:sz w:val="20"/>
          <w:lang w:val="nl-NL"/>
        </w:rPr>
        <w:t>18, BR Biervliet 1860</w:t>
        <w:noBreakHyphen/>
        <w:t>188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onend te Biervliet, Pieterspolder H1, in 1860</w:t>
        <w:noBreakHyphen/>
        <w:t>1880, Ferdinand Matthijs, Rooms Katholiek, schaapherder, geboren te St.Laureins 18/05/1806, gehuwd met Anthonia Calon [C</w:t>
        <w:noBreakHyphen/>
        <w:t>1815], geboren te IJzendijke 13/11/1815.</w:t>
      </w:r>
    </w:p>
    <w:p>
      <w:pPr>
        <w:pStyle w:val="Normal"/>
        <w:jc w:val="both"/>
        <w:rPr>
          <w:rFonts w:ascii="Times New Roman" w:hAnsi="Times New Roman" w:cs="Times New Roman"/>
          <w:sz w:val="20"/>
          <w:lang w:val="nl-NL"/>
        </w:rPr>
      </w:pPr>
      <w:r>
        <w:rPr>
          <w:rFonts w:cs="Times New Roman" w:ascii="Times New Roman" w:hAnsi="Times New Roman"/>
          <w:sz w:val="20"/>
          <w:lang w:val="nl-NL"/>
        </w:rPr>
        <w:t>18, BR Biervliet 1860</w:t>
        <w:noBreakHyphen/>
        <w:t>188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18:Huwelijken Calon, lijst van Peter Calo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nthonia Bernardina Calon, huwelijk Biervliet 20/04/184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Bernardina Anthonia, huwelijk te Hoofdplaat 20/04/1825</w:t>
      </w:r>
    </w:p>
    <w:p>
      <w:pPr>
        <w:pStyle w:val="Normal"/>
        <w:jc w:val="both"/>
        <w:rPr>
          <w:rFonts w:ascii="Times New Roman" w:hAnsi="Times New Roman" w:cs="Times New Roman"/>
          <w:sz w:val="20"/>
          <w:lang w:val="nl-NL"/>
        </w:rPr>
      </w:pPr>
      <w:r>
        <w:rPr>
          <w:rFonts w:cs="Times New Roman" w:ascii="Times New Roman" w:hAnsi="Times New Roman"/>
          <w:sz w:val="20"/>
          <w:lang w:val="nl-NL"/>
        </w:rPr>
        <w:t>Opm: De datum van het huwelijk van ABC te Biervliet in 1842, en de geboorte van het eerste kind in het huwelijk van Matthijs</w:t>
        <w:noBreakHyphen/>
        <w:t>Calon, wonende te Biervliet, maakt het zeer waarschijnlijk dat Anthonia Bernardina Calon is de echtgenote van Matthijs, Anthonia Bernarda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Biervliet 20/04/1825, Anthonia Bernarda Calon.</w:t>
      </w:r>
    </w:p>
    <w:p>
      <w:pPr>
        <w:pStyle w:val="Normal"/>
        <w:jc w:val="both"/>
        <w:rPr>
          <w:rFonts w:ascii="Times New Roman" w:hAnsi="Times New Roman" w:cs="Times New Roman"/>
          <w:sz w:val="20"/>
          <w:lang w:val="nl-NL"/>
        </w:rPr>
      </w:pPr>
      <w:r>
        <w:rPr>
          <w:rFonts w:cs="Times New Roman" w:ascii="Times New Roman" w:hAnsi="Times New Roman"/>
          <w:sz w:val="20"/>
          <w:lang w:val="nl-NL"/>
        </w:rPr>
        <w:t>Opm: zou Anthonia Bernarda Calon dezelfde kunnen zijn als Bernardina Anthonia (CA1.1.5.1), die trouwt met Matthijs ??</w:t>
      </w:r>
    </w:p>
    <w:p>
      <w:pPr>
        <w:pStyle w:val="Normal"/>
        <w:jc w:val="both"/>
        <w:rPr>
          <w:rFonts w:ascii="Times New Roman" w:hAnsi="Times New Roman" w:cs="Times New Roman"/>
          <w:sz w:val="20"/>
          <w:lang w:val="nl-NL"/>
        </w:rPr>
      </w:pPr>
      <w:r>
        <w:rPr>
          <w:rFonts w:cs="Times New Roman" w:ascii="Times New Roman" w:hAnsi="Times New Roman"/>
          <w:sz w:val="20"/>
          <w:lang w:val="nl-NL"/>
        </w:rPr>
        <w:t>Opm: Mogelijk is 1825 een verschrijving van 1842.</w:t>
      </w:r>
    </w:p>
    <w:p>
      <w:pPr>
        <w:pStyle w:val="Normal"/>
        <w:jc w:val="both"/>
        <w:rPr>
          <w:rFonts w:ascii="Times New Roman" w:hAnsi="Times New Roman" w:cs="Times New Roman"/>
          <w:sz w:val="20"/>
          <w:lang w:val="nl-NL"/>
        </w:rPr>
      </w:pPr>
      <w:r>
        <w:rPr>
          <w:rFonts w:cs="Times New Roman" w:ascii="Times New Roman" w:hAnsi="Times New Roman"/>
          <w:sz w:val="20"/>
          <w:lang w:val="nl-NL"/>
        </w:rPr>
        <w:t>18, BR/DTB Biervliet ??</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pm: voor verdere onduidelijkheden rond Bernardina Anthonia Calon en Anthonia Bernarda Calon, zie CA1.1.5.1</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w:t>
        <w:noBreakHyphen/>
        <w:t>1821.1 Leonie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ren te Boekhoute 01/04/1860, Leonie Calon [C</w:t>
        <w:noBreakHyphen/>
        <w:t>1821.1], dochter van Joannes Bernardus Calon [C</w:t>
        <w:noBreakHyphen/>
        <w:t>1821], slagter, 39 jaar, wonend Boekhoute, Ooststraat A32, en Theresia Anna Dobbelaere, 40 jaar.</w:t>
      </w:r>
    </w:p>
    <w:p>
      <w:pPr>
        <w:pStyle w:val="Normal"/>
        <w:jc w:val="both"/>
        <w:rPr>
          <w:rFonts w:ascii="Times New Roman" w:hAnsi="Times New Roman" w:cs="Times New Roman"/>
          <w:sz w:val="20"/>
          <w:lang w:val="nl-NL"/>
        </w:rPr>
      </w:pPr>
      <w:r>
        <w:rPr>
          <w:rFonts w:cs="Times New Roman" w:ascii="Times New Roman" w:hAnsi="Times New Roman"/>
          <w:sz w:val="20"/>
          <w:lang w:val="nl-NL"/>
        </w:rPr>
        <w:t>Opm: De enige Calonnen die te Boekhoute/Bouchaute leven zijn Johannes Fanciscus Calon en 2 van zijn kinderen (CA1.1.10.1 + CA1.1.10.1.1 + CA1.1.10.1.2) : het</w:t>
      </w:r>
    </w:p>
    <w:p>
      <w:pPr>
        <w:pStyle w:val="Normal"/>
        <w:jc w:val="both"/>
        <w:rPr>
          <w:rFonts w:ascii="Times New Roman" w:hAnsi="Times New Roman" w:cs="Times New Roman"/>
          <w:sz w:val="20"/>
          <w:lang w:val="nl-NL"/>
        </w:rPr>
      </w:pPr>
      <w:r>
        <w:rPr>
          <w:rFonts w:cs="Times New Roman" w:ascii="Times New Roman" w:hAnsi="Times New Roman"/>
          <w:sz w:val="20"/>
          <w:lang w:val="nl-NL"/>
        </w:rPr>
        <w:t>is niet duidelijk of dit een aanknopingspunt voor deze Leonie Calon zou kunnen zijn.</w:t>
      </w:r>
    </w:p>
    <w:p>
      <w:pPr>
        <w:pStyle w:val="Normal"/>
        <w:jc w:val="both"/>
        <w:rPr>
          <w:rFonts w:ascii="Times New Roman" w:hAnsi="Times New Roman" w:cs="Times New Roman"/>
          <w:sz w:val="20"/>
          <w:lang w:val="nl-NL"/>
        </w:rPr>
      </w:pPr>
      <w:r>
        <w:rPr>
          <w:rFonts w:cs="Times New Roman" w:ascii="Times New Roman" w:hAnsi="Times New Roman"/>
          <w:sz w:val="20"/>
          <w:lang w:val="nl-NL"/>
        </w:rPr>
        <w:t>18, BR Boekhout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C</w:t>
        <w:noBreakHyphen/>
        <w:t>1859 Ade`le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huwd te IJzendijke in 1859, Ade`le Calon [C</w:t>
        <w:noBreakHyphen/>
        <w:t>1859] met Johannes Cornelis Houbaer.</w:t>
      </w:r>
    </w:p>
    <w:p>
      <w:pPr>
        <w:pStyle w:val="Normal"/>
        <w:jc w:val="both"/>
        <w:rPr>
          <w:rFonts w:ascii="Times New Roman" w:hAnsi="Times New Roman" w:cs="Times New Roman"/>
          <w:sz w:val="20"/>
          <w:lang w:val="nl-NL"/>
        </w:rPr>
      </w:pPr>
      <w:r>
        <w:rPr>
          <w:rFonts w:cs="Times New Roman" w:ascii="Times New Roman" w:hAnsi="Times New Roman"/>
          <w:sz w:val="20"/>
          <w:lang w:val="nl-NL"/>
        </w:rPr>
        <w:t>18, 10 jarige tafels van IJzendijke in Rijksarchief te Zeeland.</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r>
    </w:p>
    <w:sectPr>
      <w:headerReference w:type="default" r:id="rId2"/>
      <w:type w:val="nextPage"/>
      <w:pgSz w:w="12240" w:h="15840"/>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left" w:pos="5490" w:leader="none"/>
        <w:tab w:val="left" w:pos="6210" w:leader="none"/>
        <w:tab w:val="left" w:pos="6930" w:leader="none"/>
        <w:tab w:val="left" w:pos="7650" w:leader="none"/>
        <w:tab w:val="left" w:pos="8370" w:leader="none"/>
        <w:tab w:val="left" w:pos="9090" w:leader="none"/>
        <w:tab w:val="left" w:pos="9810" w:leader="none"/>
      </w:tabs>
      <w:ind w:right="-720" w:hanging="0"/>
      <w:jc w:val="both"/>
      <w:rPr/>
    </w:pPr>
    <w:r>
      <w:rPr>
        <w:rFonts w:cs="Lucida Console" w:ascii="Lucida Console" w:hAnsi="Lucida Console"/>
        <w:sz w:val="20"/>
      </w:rPr>
      <w:tab/>
      <w:t xml:space="preserve">CALON Stamboom (CA)   (November 1987)    pag. </w:t>
    </w:r>
    <w:r>
      <w:rPr>
        <w:rFonts w:cs="Lucida Console" w:ascii="Lucida Console" w:hAnsi="Lucida Console"/>
        <w:sz w:val="20"/>
      </w:rPr>
      <w:fldChar w:fldCharType="begin"/>
    </w:r>
    <w:r>
      <w:rPr>
        <w:sz w:val="20"/>
        <w:rFonts w:cs="Lucida Console" w:ascii="Lucida Console" w:hAnsi="Lucida Console"/>
      </w:rPr>
      <w:instrText xml:space="preserve"> PAGE </w:instrText>
    </w:r>
    <w:r>
      <w:rPr>
        <w:sz w:val="20"/>
        <w:rFonts w:cs="Lucida Console" w:ascii="Lucida Console" w:hAnsi="Lucida Console"/>
      </w:rPr>
      <w:fldChar w:fldCharType="separate"/>
    </w:r>
    <w:r>
      <w:rPr>
        <w:sz w:val="20"/>
        <w:rFonts w:cs="Lucida Console" w:ascii="Lucida Console" w:hAnsi="Lucida Console"/>
      </w:rPr>
      <w:t>64</w:t>
    </w:r>
    <w:r>
      <w:rPr>
        <w:sz w:val="20"/>
        <w:rFonts w:cs="Lucida Console" w:ascii="Lucida Console" w:hAnsi="Lucida Console"/>
      </w:rPr>
      <w:fldChar w:fldCharType="end"/>
    </w:r>
    <w:r>
      <w:rPr>
        <w:rFonts w:cs="Lucida Console" w:ascii="Lucida Console" w:hAnsi="Lucida Console"/>
        <w:sz w:val="20"/>
      </w:rPr>
      <w:t>.</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right="-720" w:hanging="0"/>
      <w:jc w:val="both"/>
      <w:rPr>
        <w:rFonts w:ascii="Lucida Console" w:hAnsi="Lucida Console" w:cs="Lucida Console"/>
        <w:sz w:val="20"/>
      </w:rPr>
    </w:pPr>
    <w:r>
      <w:rPr>
        <w:rFonts w:cs="Lucida Console" w:ascii="Lucida Console" w:hAnsi="Lucida Console"/>
        <w:sz w:val="20"/>
      </w:rPr>
    </w:r>
  </w:p>
  <w:p>
    <w:pPr>
      <w:pStyle w:val="Normal"/>
      <w:spacing w:lineRule="exact" w:line="240"/>
      <w:rPr>
        <w:rFonts w:ascii="Lucida Console" w:hAnsi="Lucida Console" w:cs="Lucida Console"/>
        <w:sz w:val="20"/>
      </w:rPr>
    </w:pPr>
    <w:r>
      <w:rPr>
        <w:rFonts w:cs="Lucida Console" w:ascii="Lucida Console" w:hAnsi="Lucida Console"/>
        <w:sz w:val="20"/>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02:39:00Z</dcterms:created>
  <dc:creator>Jakob H. Waterborg</dc:creator>
  <dc:description/>
  <dc:language>en-US</dc:language>
  <cp:lastModifiedBy>Jakob H. Waterborg</cp:lastModifiedBy>
  <dcterms:modified xsi:type="dcterms:W3CDTF">2000-05-07T02:39:00Z</dcterms:modified>
  <cp:revision>2</cp:revision>
  <dc:subject/>
  <dc:title>-----------------------------------------------------------------------------</dc:title>
</cp:coreProperties>
</file>