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 Wilhelmus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id voor de ziel van Wilhelmus Bouts, weduwnaar van Petronella Aerdts, die, geboren te Blerick 27 April 1827, aldaar overleed 12 December 1907, voorzien van de H.H. Sacramenten.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 Michiel Hubertus Bouts</w:t>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datum: 22/09/1921</w:t>
      </w:r>
    </w:p>
    <w:p>
      <w:pPr>
        <w:pStyle w:val="Normal"/>
        <w:jc w:val="both"/>
        <w:rPr>
          <w:rFonts w:ascii="Times New Roman" w:hAnsi="Times New Roman" w:cs="Times New Roman"/>
          <w:sz w:val="20"/>
          <w:lang w:val="nl-NL"/>
        </w:rPr>
      </w:pPr>
      <w:r>
        <w:rPr>
          <w:rFonts w:cs="Times New Roman" w:ascii="Times New Roman" w:hAnsi="Times New Roman"/>
          <w:sz w:val="20"/>
          <w:lang w:val="nl-NL"/>
        </w:rPr>
        <w:t>Notariele akte, 1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a Catharina Diebels is de dochter van Lodewijk (*02/05/1822 Lottum, +28/03/1877 Blerick) en (1) Hendrina Ketels</w:t>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Diebels, 16, aanwezig bij M. Bouts, Bleric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O1.1 Wilhelmus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1 Truus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2 Nel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3 Guill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4 To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5 Louis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6 Harrie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7 Guus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8 Anneke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9 Marieke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10 Michel Bouts</w:t>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familie gemaakt voor huize Sur</w:t>
        <w:noBreakHyphen/>
        <w:t>Meuse in Blerick, circa 1903,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 voor de ziel van zaliger Anna Catharina Diebels, weduwe van Michel Bouts, geboren te Blerick den 29 Dec. 1856, voorzien van de H. Sacramenten aldaar overleden den 16 Januari 1944 en den 19 Januari d.a.v. begraven op het kerkhof van de St. Anthoniusparochie.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1 Hendrina Gertrudis Willemina Bouts</w:t>
      </w:r>
    </w:p>
    <w:p>
      <w:pPr>
        <w:pStyle w:val="Normal"/>
        <w:jc w:val="both"/>
        <w:rPr>
          <w:rFonts w:ascii="Times New Roman" w:hAnsi="Times New Roman" w:cs="Times New Roman"/>
          <w:sz w:val="20"/>
          <w:lang w:val="nl-NL"/>
        </w:rPr>
      </w:pPr>
      <w:r>
        <w:rPr>
          <w:rFonts w:cs="Times New Roman" w:ascii="Times New Roman" w:hAnsi="Times New Roman"/>
          <w:sz w:val="20"/>
          <w:lang w:val="nl-NL"/>
        </w:rPr>
        <w:t>... Hendrina Gertrudis Willemina Bouts, echtgenote van Jacobus Hubertus Lenssen. De dierbare overledene werd geboren te Blerick 24 april 1881 en overleed te Venlo 19 maart 1957.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Jacobus Hubertus Lenssen, Weduwnaar van Hendrina Gertrudis Willemina Bouts. De dierbare overledene werd geboren te Blerick 29 april 1878 en overleed te Venlo, zacht en kalm na voorzien te zijn van de H.H. Sacramenten der Zieken, 3 maart 1961.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2 Petronella Hubertina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id voor de ziel van zaliger Petronella Hubertina Bouts, echtgenoote van Antoon Hubert van Well, geboren te Blerick 14 November 1882 en overleden te Horst 16 October 1914, voorzien van de H.H. Sacramenten der stervenden.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inderen van Petronella Bout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na Jacoba Antonia van Well, oudste kind, verpleegster, overleden voor 197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ristina Maria Antonia van Well, *24/02/1912 Horst, ongehuwd, religieuze, lerares, adres Bandung, Indonesia;</w:t>
      </w:r>
    </w:p>
    <w:p>
      <w:pPr>
        <w:sectPr>
          <w:headerReference w:type="default" r:id="rId2"/>
          <w:type w:val="nextPage"/>
          <w:pgSz w:w="12240" w:h="15840"/>
          <w:pgMar w:left="1134" w:right="1134" w:gutter="0" w:header="1134" w:top="1190" w:footer="0" w:bottom="1134"/>
          <w:pgNumType w:fmt="decimal"/>
          <w:formProt w:val="false"/>
          <w:textDirection w:val="lrTb"/>
          <w:docGrid w:type="default" w:linePitch="360" w:charSpace="0"/>
        </w:sectPr>
      </w:pP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ilhelmina Anna Antonia van Well, *27/02/1914 Horst, zonder beroep, wonende Verdiweg 421 Amersfoort, weduwe van (sinds 21/04/1959) Johannes Petrus Aloysius Timmermans (*05/04/1915, schilderspatroon te Amersfoort)</w:t>
      </w:r>
    </w:p>
    <w:p>
      <w:pPr>
        <w:pStyle w:val="Normal"/>
        <w:jc w:val="both"/>
        <w:rPr>
          <w:rFonts w:ascii="Times New Roman" w:hAnsi="Times New Roman" w:cs="Times New Roman"/>
          <w:sz w:val="20"/>
          <w:lang w:val="nl-NL"/>
        </w:rPr>
      </w:pPr>
      <w:r>
        <w:rPr>
          <w:rFonts w:cs="Times New Roman" w:ascii="Times New Roman" w:hAnsi="Times New Roman"/>
          <w:sz w:val="20"/>
          <w:lang w:val="nl-NL"/>
        </w:rPr>
        <w:t>16, Brief van Ir. M. Bouts aan notaris Beckers, 26/04/197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3 Guill. Bouts</w:t>
      </w:r>
    </w:p>
    <w:p>
      <w:pPr>
        <w:pStyle w:val="Normal"/>
        <w:jc w:val="both"/>
        <w:rPr>
          <w:rFonts w:ascii="Times New Roman" w:hAnsi="Times New Roman" w:cs="Times New Roman"/>
          <w:sz w:val="20"/>
          <w:lang w:val="nl-NL"/>
        </w:rPr>
      </w:pPr>
      <w:r>
        <w:rPr>
          <w:rFonts w:cs="Times New Roman" w:ascii="Times New Roman" w:hAnsi="Times New Roman"/>
          <w:sz w:val="20"/>
          <w:lang w:val="nl-NL"/>
        </w:rPr>
        <w:t>Ter nagedachtenis aan Guill. Bouts, echtgenoot van Hendrika Sophia Hubertina Hermans. Hij werd geboren te Blerick op 3 augustus 1884, overleed te Maastricht op 28 oktober 1968 en werd begraven te Blerick op de begraafplaats 'Blerickse Bergen' op 31 oktober daaropvolgend.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met foto, 5,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ot onze diepe droefheid overleed heden, geheel onverwacht, voorzien van de H. Sacramenten der zieken, in zijn 85ste levensjaar, mijn innig geliefde echtgenoot, onze onvergetelijke broer, zwager en oom, Guill. Bouts, echtgenoot van Hendrika Sophia Hubertina Hermans. Ondertekend door H.S.H. Bouts</w:t>
        <w:noBreakHyphen/>
        <w:t>Hermans, Familie Bouts, Familie Hermans. Datum: Blerick, 28 oktober 1968, Antoniuslaam 20. Verdere gegevens: begrafenis 31 oktober, St. Antoniuskerk te Blerick, begraafplaats Blerickse Bergen.</w:t>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bericht, 5,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er nagedachtenis aan Hubertina Hendrika Sophia Hermans, weduwe van Guill Bouts, geboren te Helden op kerstdag 1885, en overleden op 6 juli 1972 in het verpleeghuis St. Martinus te Venlo. Ze werd begraven op de begraafplaats 'Blerickse Bergen', maandag 10 juli 1972. Een lang en gelukkig huwelijk was haar deel, en samen met 'Ome Giel' heeft ze veel goeds gedaan, ...</w:t>
      </w:r>
    </w:p>
    <w:p>
      <w:pPr>
        <w:pStyle w:val="Normal"/>
        <w:jc w:val="both"/>
        <w:rPr>
          <w:rFonts w:ascii="Times New Roman" w:hAnsi="Times New Roman" w:cs="Times New Roman"/>
          <w:sz w:val="20"/>
          <w:lang w:val="nl-NL"/>
        </w:rPr>
      </w:pPr>
      <w:r>
        <w:rPr>
          <w:rFonts w:cs="Times New Roman" w:ascii="Times New Roman" w:hAnsi="Times New Roman"/>
          <w:sz w:val="20"/>
          <w:lang w:val="nl-NL"/>
        </w:rPr>
        <w:t>Foutieve naamvolgorde van namen van 'tante Drika' die heette 'Hendrika Sophia Hubertina Hermans'</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4 Catharina Louisa Hubertina Bouts</w:t>
      </w:r>
    </w:p>
    <w:p>
      <w:pPr>
        <w:pStyle w:val="Normal"/>
        <w:jc w:val="both"/>
        <w:rPr>
          <w:rFonts w:ascii="Times New Roman" w:hAnsi="Times New Roman" w:cs="Times New Roman"/>
          <w:sz w:val="20"/>
          <w:lang w:val="nl-NL"/>
        </w:rPr>
      </w:pPr>
      <w:r>
        <w:rPr>
          <w:rFonts w:cs="Times New Roman" w:ascii="Times New Roman" w:hAnsi="Times New Roman"/>
          <w:sz w:val="20"/>
          <w:lang w:val="nl-NL"/>
        </w:rPr>
        <w:t>... de ziel van zaliger Mevrouw Catharina Louisa Hubertina Bouts, Echtgenote van den Heer Petrus Johannes van de Rijdt, geboren te Blerick 14 Februari 1886, plotseling door een ongeval, doch niet onvoorbereid en nog voorzien van het H. Oliesel, in den Heer overleden te Venlo 30 october 1943, vooravond van het feest van Christus Koning. ...</w:t>
      </w:r>
    </w:p>
    <w:p>
      <w:pPr>
        <w:pStyle w:val="Normal"/>
        <w:jc w:val="both"/>
        <w:rPr>
          <w:rFonts w:ascii="Times New Roman" w:hAnsi="Times New Roman" w:cs="Times New Roman"/>
          <w:sz w:val="20"/>
          <w:lang w:val="nl-NL"/>
        </w:rPr>
      </w:pPr>
      <w:r>
        <w:rPr>
          <w:rFonts w:cs="Times New Roman" w:ascii="Times New Roman" w:hAnsi="Times New Roman"/>
          <w:sz w:val="20"/>
          <w:lang w:val="nl-NL"/>
        </w:rPr>
        <w:t>Overleed na aanrijding door Duitse militaire vrachtwagen. Echtgenoot hertrouwde met haar jongere zuster Maria Hubertina Bouts BO1.1.9</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5 Lodewijk Johannes Hubertus Bouts</w:t>
      </w:r>
    </w:p>
    <w:p>
      <w:pPr>
        <w:pStyle w:val="Normal"/>
        <w:jc w:val="both"/>
        <w:rPr>
          <w:rFonts w:ascii="Times New Roman" w:hAnsi="Times New Roman" w:cs="Times New Roman"/>
          <w:sz w:val="20"/>
          <w:lang w:val="nl-NL"/>
        </w:rPr>
      </w:pPr>
      <w:r>
        <w:rPr>
          <w:rFonts w:cs="Times New Roman" w:ascii="Times New Roman" w:hAnsi="Times New Roman"/>
          <w:sz w:val="20"/>
          <w:lang w:val="nl-NL"/>
        </w:rPr>
        <w:t>Ter gedachtenis aan Louis Bouts, echtgenoot van Germaine Geurtjens. Geboren te Blerick, 14 augustus 1888 en aldaar overleden, voorzien van het Heilig Sacrament der Zieken op 17 maart 1963 waarna begraven op de R.K. Begraafplaats 'De Blerickse Bergen' te Blerick.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ot onze diepe droefheid overleed, voorzien van het Sacrament der zieken, in de leeftijd van 74 jaren, mijn geliefde man, onze zorgzame vader, behuwd</w:t>
        <w:noBreakHyphen/>
        <w:t xml:space="preserve"> en grootvader, broer, zwager en oom, Lodewijk Johannes Hubertus Bouts, echtgenoot van Germaine Geurtjens. Venlo: G. Bouts</w:t>
        <w:noBreakHyphen/>
        <w:t>Geurtjens; Stiphout: M. Bouwman</w:t>
        <w:noBreakHyphen/>
        <w:t>Bouts, A Bouwman; Saint</w:t>
        <w:noBreakHyphen/>
        <w:t>Gratien (Frankrijk): G. Calon</w:t>
        <w:noBreakHyphen/>
        <w:t>Bouts, A. Calon en kinderen; Blerick: M. Bouts, S. Bouts</w:t>
        <w:noBreakHyphen/>
        <w:t>Diderot, G. Bouts, R. Bouts</w:t>
        <w:noBreakHyphen/>
        <w:t>Hagenaars en kind; Eindhoven: L. Bouts; Valkenswaard: H. Sweens verloofde; Familie Bouts; Familie Geurtjens. Blerick, 17 maart 1963. Antoniuslaan 37. ...</w:t>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bericht, 5,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er nagedachtenis aan Germaine Geurtjens, weduwe van Louis Bouts. Zij werd geboren op 23 april 1896 te Emmerin Noord</w:t>
        <w:noBreakHyphen/>
        <w:t>Frankrijk, en overleed te Venlo op 6 mei 1969. Zij werd begraven op 9 mei op de 'Blerickse Bergen' te Blerick.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O1.1.5 Lodewijk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3 Guill. Bouts</w:t>
      </w:r>
    </w:p>
    <w:p>
      <w:pPr>
        <w:pStyle w:val="Normal"/>
        <w:jc w:val="both"/>
        <w:rPr>
          <w:rFonts w:ascii="Times New Roman" w:hAnsi="Times New Roman" w:cs="Times New Roman"/>
          <w:sz w:val="20"/>
          <w:lang w:val="nl-NL"/>
        </w:rPr>
      </w:pPr>
      <w:r>
        <w:rPr>
          <w:rFonts w:cs="Times New Roman" w:ascii="Times New Roman" w:hAnsi="Times New Roman"/>
          <w:sz w:val="20"/>
          <w:lang w:val="nl-NL"/>
        </w:rPr>
        <w:t>Foto met Lodewijk en Guill. in jongemannen groep, print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O1.1.5 Lodewijk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5.1 MarieAntoinette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5.3 Germaine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5.4 Michel Bouts</w:t>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gezin Bouts, ongeveer 1925, print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O1.1.5 Lodewijk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5.1 MarieAntoinette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5.3 Germaine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5.4 Michel Bouts</w:t>
      </w:r>
    </w:p>
    <w:p>
      <w:pPr>
        <w:pStyle w:val="Normal"/>
        <w:jc w:val="both"/>
        <w:rPr>
          <w:rFonts w:ascii="Times New Roman" w:hAnsi="Times New Roman" w:cs="Times New Roman"/>
          <w:sz w:val="20"/>
          <w:lang w:val="nl-NL"/>
        </w:rPr>
      </w:pPr>
      <w:r>
        <w:rPr>
          <w:rFonts w:cs="Times New Roman" w:ascii="Times New Roman" w:hAnsi="Times New Roman"/>
          <w:sz w:val="20"/>
          <w:lang w:val="nl-NL"/>
        </w:rPr>
        <w:t>BO1.1.5.5 Gus Bouts</w:t>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gezin Bouts, ongeveer 1928, print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5.1 Marie Antoinette Germaine Bouts</w:t>
      </w:r>
    </w:p>
    <w:p>
      <w:pPr>
        <w:pStyle w:val="Normal"/>
        <w:jc w:val="both"/>
        <w:rPr>
          <w:rFonts w:ascii="Times New Roman" w:hAnsi="Times New Roman" w:cs="Times New Roman"/>
          <w:sz w:val="20"/>
          <w:lang w:val="nl-NL"/>
        </w:rPr>
      </w:pPr>
      <w:r>
        <w:rPr>
          <w:rFonts w:cs="Times New Roman" w:ascii="Times New Roman" w:hAnsi="Times New Roman"/>
          <w:sz w:val="20"/>
          <w:lang w:val="nl-NL"/>
        </w:rPr>
        <w:t>Ter gedachtenis aan Marinette Bouts, echtgenote van Ton Bouwman. Geboren te Venlo 20 april 1920, overleden 4 augustus 1984 in het St. Annaziekenhuis te Geldrop.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5.4 Michel Guillaume Louis Bouts</w:t>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Michel Guillaume Louis, geboren te Blerick, gemeente Maasbree op 20/08/1924, met Simone (ook 'Simonne') Marie Aline, geboren te Montier</w:t>
        <w:noBreakHyphen/>
        <w:t>en</w:t>
        <w:noBreakHyphen/>
        <w:t>Der, Haute Marne Frankrijk, dochter van Fernand Diderot, overleden, en Louise Julie Elise Bocquillon, weduwe, op 28/07/1953 in Montier</w:t>
        <w:noBreakHyphen/>
        <w:t>en</w:t>
        <w:noBreakHyphen/>
        <w:t>Der (burgelijk), met kerkelijke inzegening in Montier</w:t>
        <w:noBreakHyphen/>
        <w:t>en</w:t>
        <w:noBreakHyphen/>
        <w:t>Der op 29/07/195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Uit dit huwelijk geboren: Re'mi Louis Fernand Marie (roepnaam Re'mi), 15/05/1954 (13.00u) Blerick (Venlo); Augustinus (roepnaam Guus), 04/09/1955 (21.45u) Blerick (Venlo); Carla, 09/06/1957 (04.00u) Blerick (Venlo); Nico, 03/07/1959 (16.30u) Venlo (St.Joseph ziekenhuis)</w:t>
      </w:r>
    </w:p>
    <w:p>
      <w:pPr>
        <w:pStyle w:val="Normal"/>
        <w:jc w:val="both"/>
        <w:rPr>
          <w:rFonts w:ascii="Times New Roman" w:hAnsi="Times New Roman" w:cs="Times New Roman"/>
          <w:sz w:val="20"/>
          <w:lang w:val="nl-NL"/>
        </w:rPr>
      </w:pPr>
      <w:r>
        <w:rPr>
          <w:rFonts w:cs="Times New Roman" w:ascii="Times New Roman" w:hAnsi="Times New Roman"/>
          <w:sz w:val="20"/>
          <w:lang w:val="nl-NL"/>
        </w:rPr>
        <w:t>Trouwboekje M.Bouts x S. Diderot, 1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6 Hendrik Hubert Bouts</w:t>
      </w:r>
    </w:p>
    <w:p>
      <w:pPr>
        <w:pStyle w:val="Normal"/>
        <w:jc w:val="both"/>
        <w:rPr>
          <w:rFonts w:ascii="Times New Roman" w:hAnsi="Times New Roman" w:cs="Times New Roman"/>
          <w:sz w:val="20"/>
          <w:lang w:val="nl-NL"/>
        </w:rPr>
      </w:pPr>
      <w:r>
        <w:rPr>
          <w:rFonts w:cs="Times New Roman" w:ascii="Times New Roman" w:hAnsi="Times New Roman"/>
          <w:sz w:val="20"/>
          <w:lang w:val="nl-NL"/>
        </w:rPr>
        <w:t>Ter nagedachtenis aan Hendrik Hubert Bouts, weduwnaar van Anna Maria van Hagen. Geboren te Maasbree 6 mei 1890, overleden voorzien van de H. Sacramenten der Zieken op 19 april 1971 te Roermond.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met foto,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Hendrik Hubert Bouts in de ouderdom van 80 jaar, weduwnaar van Anna Maria van Hagen. ... De bedroefde familie, Heerlen, M.C. Bouts</w:t>
        <w:noBreakHyphen/>
        <w:t>Vogels; Swalmen, G.M. Berbers</w:t>
        <w:noBreakHyphen/>
        <w:t>Bouts, J.F. Berbers; Herkenbosch, H.H. Bouts, B.M.J. Bouts</w:t>
        <w:noBreakHyphen/>
        <w:t>Rijs; Geleen, M.M. Verjans</w:t>
        <w:noBreakHyphen/>
        <w:t>Bouts, J.G. Verjans; Roermond, J.A. Bouts, H.W.J.M. Bouts</w:t>
        <w:noBreakHyphen/>
        <w:t>van de Eerenbeemt; Hasselt (B), H.Th. Haarler</w:t>
        <w:noBreakHyphen/>
        <w:t>Bouts, H.G. Haarler; Maasniel, J.G.H. Lennards</w:t>
        <w:noBreakHyphen/>
        <w:t>Bouts, J.J. Lennards; Melbourne (Austr.), J.M. Bouts, E. Bouts</w:t>
        <w:noBreakHyphen/>
        <w:t>Sillen; Ashley</w:t>
        <w:noBreakHyphen/>
        <w:t>Michigan (USA), A.M. Bouts; Herten, M.L. Verboeket</w:t>
        <w:noBreakHyphen/>
        <w:t>Bouts, P.J.L. Verboeket. ... Roermond, 19 april 1971, Huize Roncalli. ...</w:t>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bericht, 4,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sectPr>
          <w:type w:val="continuous"/>
          <w:pgSz w:w="12240" w:h="15840"/>
          <w:pgMar w:left="1134" w:right="1134" w:gutter="0" w:header="1134" w:top="1190" w:footer="0" w:bottom="1134"/>
          <w:formProt w:val="false"/>
          <w:textDirection w:val="lrTb"/>
          <w:docGrid w:type="default" w:linePitch="360" w:charSpace="0"/>
        </w:sectPr>
      </w:pPr>
    </w:p>
    <w:p>
      <w:pPr>
        <w:pStyle w:val="Normal"/>
        <w:jc w:val="both"/>
        <w:rPr>
          <w:rFonts w:ascii="Times New Roman" w:hAnsi="Times New Roman" w:cs="Times New Roman"/>
          <w:sz w:val="20"/>
          <w:lang w:val="nl-NL"/>
        </w:rPr>
      </w:pPr>
      <w:r>
        <w:rPr>
          <w:rFonts w:cs="Times New Roman" w:ascii="Times New Roman" w:hAnsi="Times New Roman"/>
          <w:sz w:val="20"/>
          <w:lang w:val="nl-NL"/>
        </w:rPr>
        <w:t>Ter gedachtenis aan Anna Maria van Hagen, echtgenote van Hendrik Hubert Bouts. Geboren te Renkum 10 februari 1895, overleden voorzien van de H. Sacramenten der zieken op 2 februari 1969 te Roermond. ...</w:t>
      </w:r>
    </w:p>
    <w:p>
      <w:pPr>
        <w:pStyle w:val="Normal"/>
        <w:jc w:val="both"/>
        <w:rPr>
          <w:rFonts w:ascii="Times New Roman" w:hAnsi="Times New Roman" w:cs="Times New Roman"/>
          <w:sz w:val="20"/>
          <w:lang w:val="nl-NL"/>
        </w:rPr>
      </w:pPr>
      <w:r>
        <w:rPr>
          <w:rFonts w:cs="Times New Roman" w:ascii="Times New Roman" w:hAnsi="Times New Roman"/>
          <w:sz w:val="20"/>
          <w:lang w:val="nl-NL"/>
        </w:rPr>
        <w:t>Bidprintje met foto, 4,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6.1 Michiel Bouts</w:t>
      </w:r>
    </w:p>
    <w:p>
      <w:pPr>
        <w:pStyle w:val="Normal"/>
        <w:jc w:val="both"/>
        <w:rPr>
          <w:rFonts w:ascii="Times New Roman" w:hAnsi="Times New Roman" w:cs="Times New Roman"/>
          <w:sz w:val="20"/>
          <w:lang w:val="nl-NL"/>
        </w:rPr>
      </w:pPr>
      <w:r>
        <w:rPr>
          <w:rFonts w:cs="Times New Roman" w:ascii="Times New Roman" w:hAnsi="Times New Roman"/>
          <w:sz w:val="20"/>
          <w:lang w:val="nl-NL"/>
        </w:rPr>
        <w:t>Na een langdurig met geduld gedragen lijden, is heden van ons heengegaan, in de Verpleegkliniek te Heerlen, voorzien van het H.Sacrament, mijn geliefde man, onze lieve vader, zoon, broer, zwager, oom en neef, Michiel Bouts, echtgenoot van Maria Clementina Vogels, op de leeftijd van 51 jaar. De bedroefde familie: Mevr. M.C. Bouts</w:t>
        <w:noBreakHyphen/>
        <w:t>Vogels, Annemie, Marga en verloofde, Henk, Jose', familie Bouts, familie Vogels. Heerlen, 7 april 1971, de Vossekuil 341. ...</w:t>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bericht, 4,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1/02/1946 Heerlen van: Michiel Bouts (*27/10/1919 Heerlen, zoon van Hendrik Hubert Bouts en Anna Maria van Hagen) en Maria Clementina Vogels (*02/07/1919 Heerlen, dochter van Joseph Hubert Euge`ne Marie Vogels en Maria Servatia Huberta Rene'e Vranck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Overlijden Michiel Bouts, Heerlen 07/04/197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C.Vogels woont Vossekuil 341 Heerl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 Anna Maria Huberta Bouts, *31/05/1947 Heerlen, zonder beroep, wonende Landgraaf 24, Nieuwenhag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 Henricus Maria Louis Bouts, *25/07/1950 Heerlen, electricien, wonende Vossekuil 341 Heerl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 Marie Jose' Johanna Bouts, *04/02/1957 Heerlen, student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 Margaretha Louise Rene'e Bouts, *09/09/1948 Heerlen (overleden 12/09/1971), gehuwd te Heerlen op 28/04/1971 met Gerardus Leonardus Johannes Boumans (*14/03/1937 Voerendaal). Geboren (gewettigd): Paul Boumans (*01/01/1970 Heerlen)</w:t>
      </w:r>
    </w:p>
    <w:p>
      <w:pPr>
        <w:pStyle w:val="Normal"/>
        <w:jc w:val="both"/>
        <w:rPr>
          <w:rFonts w:ascii="Times New Roman" w:hAnsi="Times New Roman" w:cs="Times New Roman"/>
          <w:sz w:val="20"/>
          <w:lang w:val="nl-NL"/>
        </w:rPr>
      </w:pPr>
      <w:r>
        <w:rPr>
          <w:rFonts w:cs="Times New Roman" w:ascii="Times New Roman" w:hAnsi="Times New Roman"/>
          <w:sz w:val="20"/>
          <w:lang w:val="nl-NL"/>
        </w:rPr>
        <w:t>Schrijven 25/04/1973 van J.H.A.Koper, Heerlen, aan notaris Bekkers, aan M. Bouts, 1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ichiel Bouts, +12/09/1971 Heerl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reta Maria Bouts, *25/02/1921 Roermond, zonder beroep, gehuwd met Jan F. Berbers, direkteur waterleidingsbedrijf, adres Rijksweg N36, Swalm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enricus Hubertus Bouts, *30/05/1922 Maasniel, direkteur bouwmaterialenhandel, adres Muggebroeklaan 25 Roermond, gehuwd met Bert. M.J. Rijs, zonder beroep.</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thilda Maria Bouts, *20/12/1923 Maasniel, verpleegster, adres Dr. Nolensstraat 14 Geleen, gehuwd met J.G. Verjans, technisch ambtenaa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cobus Antonius Bouts, *17/01/1926 Maasniel, direkteur bouwmaterialenhandel, adres Dr. Philipslaan 35 Roermond, gehuwd met H.W.J.M. van den Eerenbeemt (*24/02/1926 's Hertogenbosch, zonder beroep)</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enrica Theresia Bouts, *11/02/1928 Maasniel, zonder beroep, adres Kiewitstraat 14 Hasselt Belgie, gehuwd met H.G. Haarler, technisch ambtenaa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a Hubertina Bouts, *16/04/1929 Maasniel, zonder beroep, adres Julianalaan 50 Maasniel, gehuwd met J.J. Lennards, winkeli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seph</w:t>
        <w:noBreakHyphen/>
        <w:t>Marie Bouts, *22/06/1930 Maasniel, koopman, adres 241 barkly Street, St.Kilda, 3182, Australie, gehuwd met E. Sillen, zonder beroep</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na Maria Bouts, *12/08/1932 Maasniel, onderwijzeres, adres (niet meer geldig) 13 Seater Ave, Blackburn 3130, Victoria, Australie, ongehuw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w:t>
        <w:noBreakHyphen/>
        <w:t>Louise Bouts, *19/12/1934 Maasniel, onderwijzeres, adres Wilhelminastraat 7 Herten, gehuwd met P.J.L. Verboeket, onderwijzer</w:t>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datum Michiel Bouts is waarschijnlijk inkorrekt genoteerd of overgenomen</w:t>
      </w:r>
    </w:p>
    <w:p>
      <w:pPr>
        <w:pStyle w:val="Normal"/>
        <w:jc w:val="both"/>
        <w:rPr>
          <w:rFonts w:ascii="Times New Roman" w:hAnsi="Times New Roman" w:cs="Times New Roman"/>
          <w:sz w:val="20"/>
          <w:lang w:val="nl-NL"/>
        </w:rPr>
      </w:pPr>
      <w:r>
        <w:rPr>
          <w:rFonts w:cs="Times New Roman" w:ascii="Times New Roman" w:hAnsi="Times New Roman"/>
          <w:sz w:val="20"/>
          <w:lang w:val="nl-NL"/>
        </w:rPr>
        <w:t>Lijst van M. Bouts dd. 19/10/1972, 1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7 August Hubert Bouts</w:t>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August Hubert Bouts, zoon van Michiel Hubertus Bouts en Anna Catharina Diebels, en Johanna Hubertina Schoeren, geboren 18/02/1895 te Venlo dochter van Peter Mattis Schoeren en Johanna Jacoba Hubertina Dings, op 24/07/1919 Blerick, gemeente Maasbree. Kerkelijke inzegening 06/08/1919 St Antoniuskerk Blerick</w:t>
      </w:r>
    </w:p>
    <w:p>
      <w:pPr>
        <w:pStyle w:val="Normal"/>
        <w:jc w:val="both"/>
        <w:rPr>
          <w:rFonts w:ascii="Times New Roman" w:hAnsi="Times New Roman" w:cs="Times New Roman"/>
          <w:sz w:val="20"/>
          <w:lang w:val="nl-NL"/>
        </w:rPr>
      </w:pPr>
      <w:r>
        <w:rPr>
          <w:rFonts w:cs="Times New Roman" w:ascii="Times New Roman" w:hAnsi="Times New Roman"/>
          <w:sz w:val="20"/>
          <w:lang w:val="nl-NL"/>
        </w:rPr>
        <w:t>Trouwboekje van Guus Bouts x Tina Schoeren, 16, in bezit van Michel Bouts, Bleric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uus Bouts, echtgenoot van Tina Schoeren, geboren te Blerick op 30 september 1891, overleden te Venlo op 6 februari 1973.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met foto, 4,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er herinnering aan Tina Schoeren, weduwe van Guus Bouts. Geboren te Venlo op 18 februari 1895 en aldaar overleden op 28 oktober 1983. Na een plechtige Eucharistieviering in de parochiekerk van O.L. Vrouw Onbevlekte Ontvangenis vond de begrafenis plaats op de begraafplaats te Venlo.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met foto, 4,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8 Anna Maria Wilhelmina Hubertina Bouts</w:t>
      </w:r>
    </w:p>
    <w:p>
      <w:pPr>
        <w:pStyle w:val="Normal"/>
        <w:jc w:val="both"/>
        <w:rPr>
          <w:rFonts w:ascii="Times New Roman" w:hAnsi="Times New Roman" w:cs="Times New Roman"/>
          <w:sz w:val="20"/>
          <w:lang w:val="nl-NL"/>
        </w:rPr>
      </w:pPr>
      <w:r>
        <w:rPr>
          <w:rFonts w:cs="Times New Roman" w:ascii="Times New Roman" w:hAnsi="Times New Roman"/>
          <w:sz w:val="20"/>
          <w:lang w:val="nl-NL"/>
        </w:rPr>
        <w:t>Ter nagedachtenis aan Joannes Jacobus Welters, echtgenoot van Anna Maria Wilhelmina Hubertina Bouts. Hij werd geboren te Valkenburg (L) 22 januari 1896 en overleed voorzien van de H. Sacramenten te Sittard op 4 maart 1974.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9 Maria Hubertina Bouts</w:t>
      </w:r>
    </w:p>
    <w:p>
      <w:pPr>
        <w:pStyle w:val="Normal"/>
        <w:jc w:val="both"/>
        <w:rPr>
          <w:rFonts w:ascii="Times New Roman" w:hAnsi="Times New Roman" w:cs="Times New Roman"/>
          <w:sz w:val="20"/>
          <w:lang w:val="nl-NL"/>
        </w:rPr>
      </w:pPr>
      <w:r>
        <w:rPr>
          <w:rFonts w:cs="Times New Roman" w:ascii="Times New Roman" w:hAnsi="Times New Roman"/>
          <w:sz w:val="20"/>
          <w:lang w:val="nl-NL"/>
        </w:rPr>
        <w:t>Ter nagedachtenis aan Maria Hubertina Bouts, weduwe van Petrus Johannes van de Rijdt, * 16 juli 1896 te Blerick, + 20 juli 1979 te Venlo. ... Venlo, 24 juli 1979.</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met foto, 4,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de vrede van Christus overleed zacht en kalm, voorzien van het H. Sacrament der zieken, in het St. Josephziekenhuis te Venlo onze lieve zuster, schoonzuster, tante en nicht, Maria Hubertina Bouts, weduwe van Petrus Johannes van de Rijdt op de leeftijd van 83 jaar. ... Venlo, 20 juli 1979. Bejaardencentrum Meeuwbeemd, Boerhaavestraat 10. ... De Plechtige Eucharistieviering zal worden gehouden op dinsdag 24 juli om 11.00 uur in de parochiekerk van de H. Nicolaas, Wolweverstraat 2 te Venlo, waarna de crematie zal plaatsvinden om 15.00 uur in het Crematorium, Somerenseweg te Heeze. ...</w:t>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bericht, 4,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van zaliger Petrus Johannes van de Rijdt, echtgenoot van Maria Hubertina Bouts, weduwnaar van Catharina Louisa Hubertina Bouts, lid van de Erewacht van het H. Sacrament, oud</w:t>
        <w:noBreakHyphen/>
        <w:t>hoofd van de Gerardus Majellaschool te Venlo. Op 11 augustus 1887 werd hij te Grubbenvorst geboren. Na een verdienstelijk leven is hij op 20 september 1963 te Venlo overleden,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10 Michae"l Antonius Hubertus Bouts</w:t>
      </w:r>
    </w:p>
    <w:p>
      <w:pPr>
        <w:pStyle w:val="Normal"/>
        <w:jc w:val="both"/>
        <w:rPr>
          <w:rFonts w:ascii="Times New Roman" w:hAnsi="Times New Roman" w:cs="Times New Roman"/>
          <w:sz w:val="20"/>
          <w:lang w:val="nl-NL"/>
        </w:rPr>
      </w:pPr>
      <w:r>
        <w:rPr>
          <w:rFonts w:cs="Times New Roman" w:ascii="Times New Roman" w:hAnsi="Times New Roman"/>
          <w:sz w:val="20"/>
          <w:lang w:val="nl-NL"/>
        </w:rPr>
        <w:t>Ter herinnering aan Michel Bouts, echtgenoot van Vicky Raaijmakers, eerder echtgenoot van Marga Simons. Hij werd geboren te Maasbree op 29 juli 1898 en overleed te Venlo op 2 juli 1980, en werd te ruste gelegd op de begraafplaats 'De Blerickse Bergen'. ... Blerick, 5 juli 1980.</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er nagedachtenis aan Marga Simons, echtgenote van Michae"l Antonius Hubertus Bouts. Zij werd geboren te Tegelen op 27 maart 1906, overleed te Venlo, voorzien van de H. Sacramenten der zieken, op 25 april 1969 en werd begraven te Blerick op de begraafplaats 'Blerickse Bergen' op 30 april daaropvolgend.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1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BO1.1.10.2 Henk Bouts</w:t>
      </w:r>
    </w:p>
    <w:p>
      <w:pPr>
        <w:pStyle w:val="Normal"/>
        <w:jc w:val="both"/>
        <w:rPr>
          <w:rFonts w:ascii="Times New Roman" w:hAnsi="Times New Roman" w:cs="Times New Roman"/>
          <w:sz w:val="20"/>
          <w:lang w:val="nl-NL"/>
        </w:rPr>
      </w:pPr>
      <w:r>
        <w:rPr>
          <w:rFonts w:cs="Times New Roman" w:ascii="Times New Roman" w:hAnsi="Times New Roman"/>
          <w:sz w:val="20"/>
          <w:lang w:val="nl-NL"/>
        </w:rPr>
        <w:t>geboren 02/10/1932 Blerick, doop 03/10/1932 Blerick, overleden 03/01/1940 Blerick</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sectPr>
      <w:type w:val="continuous"/>
      <w:pgSz w:w="12240" w:h="15840"/>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left" w:pos="5101" w:leader="none"/>
        <w:tab w:val="left" w:pos="5668" w:leader="none"/>
        <w:tab w:val="left" w:pos="6235" w:leader="none"/>
        <w:tab w:val="left" w:pos="6802" w:leader="none"/>
        <w:tab w:val="left" w:pos="7369" w:leader="none"/>
        <w:tab w:val="left" w:pos="7935" w:leader="none"/>
        <w:tab w:val="left" w:pos="8503" w:leader="none"/>
        <w:tab w:val="left" w:pos="9069" w:leader="none"/>
        <w:tab w:val="left" w:pos="9637" w:leader="none"/>
      </w:tabs>
      <w:jc w:val="both"/>
      <w:rPr/>
    </w:pPr>
    <w:r>
      <w:rPr/>
      <w:tab/>
      <w:t xml:space="preserve">BOUTS Stamboom (BO)         (November 1987)    pag. </w:t>
    </w:r>
    <w:r>
      <w:rPr/>
      <w:fldChar w:fldCharType="begin"/>
    </w:r>
    <w:r>
      <w:rPr/>
      <w:instrText xml:space="preserve"> PAGE </w:instrText>
    </w:r>
    <w:r>
      <w:rPr/>
      <w:fldChar w:fldCharType="separate"/>
    </w:r>
    <w:r>
      <w:rPr/>
      <w:t>6</w:t>
    </w:r>
    <w:r>
      <w:rPr/>
      <w:fldChar w:fldCharType="end"/>
    </w:r>
    <w:r>
      <w:rPr/>
      <w:t>.</w:t>
    </w:r>
  </w:p>
  <w:p>
    <w:pPr>
      <w:pStyle w:val="Normal"/>
      <w:tabs>
        <w:tab w:val="clear" w:pos="720"/>
        <w:tab w:val="left" w:pos="-1134" w:leader="none"/>
        <w:tab w:val="left" w:pos="-567" w:leader="none"/>
        <w:tab w:val="left" w:pos="-1"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5" w:leader="none"/>
        <w:tab w:val="left" w:pos="8503" w:leader="none"/>
        <w:tab w:val="left" w:pos="9069" w:leader="none"/>
        <w:tab w:val="left" w:pos="9637" w:leader="none"/>
      </w:tabs>
      <w:jc w:val="both"/>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2:37:00Z</dcterms:created>
  <dc:creator>Jakob H. Waterborg</dc:creator>
  <dc:description/>
  <dc:language>en-US</dc:language>
  <cp:lastModifiedBy>Jakob H. Waterborg</cp:lastModifiedBy>
  <dcterms:modified xsi:type="dcterms:W3CDTF">2000-05-07T02:37:00Z</dcterms:modified>
  <cp:revision>2</cp:revision>
  <dc:subject/>
  <dc:title>-----------------------------------------------------------------------------</dc:title>
</cp:coreProperties>
</file>